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RÈGLES COMMUNE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DES FRÈRES DES ÉCOLES CHRÉTIENNES (RC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( 1718 )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</w:t>
      </w:r>
      <w:r>
        <w:rPr>
          <w:rFonts w:cs="Arial,Bold" w:ascii="Arial,Bold" w:hAnsi="Arial,Bold"/>
          <w:b/>
          <w:bCs/>
          <w:sz w:val="17"/>
          <w:szCs w:val="17"/>
        </w:rPr>
        <w:t>er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FIN ET DE LA NÉCESSITÉ DE CET INSTIT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1 01 L'Institut des Frères des Écoles chrétiennes est une Société dans laquelle on fait profes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nir les écoles gratuitement. Ceux de cet Institut se nommeront du nom de Frères et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permettront jamais qu'on les nomme autrement, et lorsqu'ils nommeront quelqu'un de leu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rères ils diront toujours Notre Cher Frère 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 02 Ils ne pourront être prêtre ni prétendre à l'état ecclésiastique ni même chanter ni porter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urplis ni faire aucune fonction dans l'église sinon servir une messe ba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 03 La fin de cet Institut est de donner une éducation chrétienne aux enfants, et c'est pour ce suj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on y tient les écoles afin que les enfants y étant sous la conduite des maîtres depui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in jusqu'au soir, ces maîtres leur puissent apprendre à bien vivre en les instruisant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ystères de notre sainte religion en leur inspirant les maximes chrétiennes et ainsi leur don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éducation qui leur convi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 04 Cet Institut est d'une très grande nécessité parce que les artisans et les pauvres ét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rdinairement peu instruits et occupés pendant tout le jour pour gagner la vie à eux et à leu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fants ne peuvent pas leur donner eux-mêmes les instructions qui leur sont nécessai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une éducation honnête et chrétien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 05 Ç'a été dans la vue de procurer cet avantage aux enfants des artisans et des pauvres qu'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stitué les écoles chrétien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1 06 Tous les désordres surtout des artisans et des pauvres viennent ordinairement de ce qu'ils 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té abandonnés à leur propre conduite et très mal élevés dans leur bas âge, ce qu'il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que impossible de réparer dans un âge plus avancé à cause que les mauvaises habitu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ils ont contractées ne se quittent que très difficilement et presque jamais entièr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e soin qu'on prenne de les détruire soit par les instructions fréquentes soit par l'usa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 sacrements. Et comme le fruit principal qu'on doit attendre de l'institution des éc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étiennes est de prévenir ces désordres et d'en empêcher les mauvaises suites, on pe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sément juger qu'elle en est l'importance et la nécessité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E L'ESPRIT DE CET INSTIT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2 01 Ce qui est de plus important et ce à quoi on doit avoir plus d'égard dans une communauté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ous ceux qui la composent aient l'esprit qui lui est propre, que les novices s'appliqu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à l'acquérir et que ceux qui y sont engagés mettent leur premier soin à le conserver et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augmenter en eux, car c'est cet esprit qui doit animer toutes leurs actions et donner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ouvement à toute leur conduite, et ceux qui ne l'ont pas et qui l'ont perdu doivent ê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ardés et se regarder eux-mêmes comme des membres morts parce qu'ils sont priv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e et de la grâce de leur état et doivent aussi se persuader qu'il leur sera très difficil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server dans la grâce de Die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2 02 L'esprit de cet Institut est premièrement un esprit de foi qui doit engager ceux qui le form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ne rien envisager que par les yeux de la foi, à ne rien faire que dans la vue de Dieu,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ttribuer tout à Dieu entrant toujours dans ces sentiments de Job: Le Seigneur m'avait 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é, le Seigneur m'a tout ôté, il ne m'est rien arrivé que ce qu'il lui a plu, et en d'au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blables si souvent exprimés dans la sainte Écriture et dans la bouche des ancie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rch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3 Pour entrer et vivre dans cet esprit: 1. les frères de cette Société auront un très profo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 pour la sainte Écriture et pour en donner des marques ils porteront toujours sur 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Nouveau Testament, et ne passeront aucun jour sans en faire quelque lecture pa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ent de foi, de respect et de vénération pour les divines paroles qui y sont contenu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egardant comme leur première et principale règ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4 Secondement, les frères de cette Société animeront toutes leurs actions de sentiments de fo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en les faisant ils auront toujours en vue les ordres et la volonté de Dieu qu'ils adoreront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tes choses et par lesquels ils auront égard de se conduire et de se régl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2 05 Pour cet effet ils s'appliqueront à avoir une grande retenue des sens et à n'en faire usag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le besoin ne s'en voulant servir que selon l'ordre et la volonté de Die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6 Ils s'étudieront à avoir une continuelle vigilance sur eux-mêmes pour ne pas faire s'il leur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sible une seule action naturellement, par coutume ou par quelque motif humain, mais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ont en sorte de les faire toutes par la conduite de Dieu, par le mouvement de son Esprit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c intention de lui pl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7 Ils feront le plus qu'ils pourront attention à la sainte présence de Dieu et auront soin de s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ouveler de temps en temps, étant bien persuadés qu'ils ne doivent penser qu'à lui et à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 leur ordonne c'est-à-dire à ce qui est de leur devoir et de leur emplo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8 Ils éloigneront de leur esprit toutes les idées et les pensées vaines qui pourraient les distr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s applications qui leur sont très importantes et sans lesquelles ils ne peuvent ni prend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conserver l'esprit de leur Institu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09 Secondement l'esprit de leur Institut consiste dans un zèle ardent d'instruire les enfants e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élever dans la crainte de Dieu, de les porter à conserver leur innocence s'ils ne l'ont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ue et de leur donner beaucoup d'éloignement et une très grande horreur pour le péch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pour tout ce qui pourrait leur faire perdre la pure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2 10 Pour entrer dans cet esprit, les frères de la Société s'efforceront par la prière, par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ctions et par leur vigilance et leur bonne conduite dans l'école, de procurer le salut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ants qui leur sont confiés, en les élevant dans la piété et dans un véritable esprit chréti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'est-à-dire selon les règles et les maximes de l'Évangile. On lira les Règles les dimanch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fêtes tout de suite un chapitre chaque fois durant le dîner, excepté les fêtes des myst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on le lira le soi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3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'ESPRIT DE COMMUNAUTÉ DE CET INSTIT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ET DES EXERCICES QUI S'Y FERONT EN COMMU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3 01 On fera paraître dans cet Institut et on conservera toujours un véritable esprit de 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s les exercices s'y feront en commun depuis le matin jusqu'au soir, on se servira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oêle pour se chauffer en commun dans la chambre des exerci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us coucheront dans un même dortoir ou dans des dortoirs communs s'il en est beso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ieurs, et en ce cas, le frère Directeur aura soin de commettre dans chacun quelqu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 y veille et qui prenne garde qu'il y ait un silence exact et très profond et que tout s'y pas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c modestie et d'une manière déc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3 02 Tous ensemble mangeront dans le réfectoire, il ne sera jamais permis de manger hor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son et aucun des frères ne mangera en particulier et hors des repas communs s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nfirmité ou évidente nécessité et sans permiss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3 03 Tous ensemble feront récréation, tous aussi ensemble se promèneront les jours de cong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s se séparer ni faire plusieurs bandes. Nul des frères n'aura de chambre particulière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 Supérieur de l'Institut aura seulement un cabinet pour y écr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3 04 On n'admettra aucune personne de dehors dans aucun exercice non pas même au réfecto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ant que les frères y mang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3 05 Les frères ne sortiront jamais seuls excepté le frère servant qui aura soin de faire la dépen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de pourvoir aux besoins temporels de la mais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4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S EXERCICES DE PIÉTÉ QUI SE PRATIQUENT DANS CET INSTIT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4 01 Les frères de cet Institut doivent beaucoup aimer le saint exercice de l'oraison et ils doiv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regarder comme le premier et le principal de leurs exercices journaliers et celui qui est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lus capable d'attirer la bénédiction de Dieu sur tous les autres. Ils seront exacts à la faire to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s jours dans le temps et autant de temps que la Règle l'ordonne, et ils ne quitteront pas c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xercice sans un besoin pressant qui ne se puisse remettre; si quelquefois ils sont oblig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'en absenter, ils demanderont au frère Directeur un autre temps pour la faire pendant le j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ans y manqu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4 04 Ils auront aussi une affection toute particulière pour la sainte communion, ils ne s'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spenseront point les jours ordinaires que pour quelque nécessité et avec l'avis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ou par l'ordre de leur confesseur; le frère Directeur les en pourra priver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es fautes extérieures qui paraissent considérab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05 Les communions communes et ordinaires se feront deux fois la semaine, le dimanche et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udi lorsqu'il y aura congé tout le jour, ou le jour de fête qui pourrait arriver pendant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aine. Le frère Directeur pourra permettre de communier plus souvent à ceux qui le l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nderont s'il le juge à pro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06 On fera la communion du jeudi ou de la fête qui arrivera dans la semaine pour la 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07 On communiera le jour de la fête de l'ange gardien qui est le deuxième octo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08 L'action de grâces qu'on fait après la sainte communion sera toujours d'une demi-he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09 Les frères se confesseront ordinairement toutes les semaines en un temps qui ne leur fas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 perdre ni l'école ni l'exercice de l'oraison autant qu'il leur sera possi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11 Aucun des frères ne manquera de dire tous les jours le chapelet et si quelqu'un n'a pas pu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 avec la communauté, il le dira dans un autre temps qui lui sera marqué par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12 Il ne sera jamais permis à aucun frère d'avoir des pratiques de piété particulière. Ils ne s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aucune confrérie ni congrégation quelque pieuse qu'elle soit et s'ils s'étaient engagés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'une avant que d'entrer dans la Société, dès lors qu'ils y seront entrés ils n'en f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cun exercice ni intérieur ni extérieur mais ils conformeront toute leur dévotion à celles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t communes et ordinaires dans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 13 Tous se mettront à genoux pour adorer Dieu présent dans toutes les places de la mais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squ'ils y entreront ou qu'ils en sortiront si ce n'est dans la cour et dans le jardin, aussi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ns le parloir dans lequel ils se contenteront de se découvrir et de saluer le crucifi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4 14 Lorsque les frères feront quelque faute dans l'oratoire au chapelet ou à l'office, ils bais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erre et se relèveront aussitô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5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S EXERCICES D'HUMILIATIONS ET DE MORTIFICATI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QUI SE PRATIQUERONT DANS CET INSTIT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01 Il n'y aura aucune mortification corporelle qui soit de règle dans cet Institut. On y f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endant abstinence de viande les samedis depuis Noël jusqu'à la Purification, aussi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 lundi et mardi avant Carême excepté dans les voyag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02 Les frères jeûneront tous ensemble un jour de la semaine qui sera le vendredi; on don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e jour-là six onces de pain à chaque frère à la collation avec du dessert comme aux jour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eûne d'Égli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03 Lorsqu'il y aura quelque jeûne d'Église dans la semaine, les frères ne seront point oblig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'observer ce jeûne de communauté et les jours de jeûne d'Église, on ne leur donne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atre onces de pain à la collation avec du dessert en petite quant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5 07 Les frères s'accuseront une fois par jour des fautes qu'ils auront commises pendant le j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mmédiatement avant le souper dans l'oratoire ou dans la chambre des exercices e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énitences qu'on leur imposera pour les fautes ordinaires seront quelques réflexions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es prières ou quelques humiliations à faire dans le temps même ou dans un 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s que le frère Directeur leur prescrira selon qu'il est marqué dans le Recueil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éniten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08 Le frère Directeur pourra cependant donner de plus fortes pénitences selon le besoin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s et la grièveté de leurs fau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09 Les frères s'avertiront charitablement de leurs défauts les uns les autres en présence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un jour de chaque semaine qui sera le vendredi à la fin de la récréation du soir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on finira pour ce sujet à sept heures trois quar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0 Les frères n'avertiront dans cet exercice que de ce qu'il y a d'extérieur dans les fautes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uront remarquées sans rien dire qui soit purement intérieur ni qui puisse regarder l'intéri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1 Le frère Directeur ne se fera point avertir de ses défauts publiquement à moins que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érieur de l'Institut ou le frère Visiteur ne soit présent dans le temps de sa vis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2 Le frère Directeur ne permettra pas dans cet exercice qu'un frère avertisse un autre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ment soit indirectement d'un défaut qu'il aura commis à son égard ni de ce qui regar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manger ni les autres besoins du corps. Si quelqu'un avertit de quelque défaut de cet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e ou qu'il paraisse que quelqu'un avertit de quelque défaut d'une manière peu charita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frère Directeur lui imposera silence le reste de l'exercice et lui donnera une pénit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érable lorsqu'il s'accusera de cette faut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3 S'il arrive que quelqu'un ou plusieurs des frères sachent quelque défaut considérable et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t capable de donner du scandale, il n'en avertira pas dans cet exercice mais il le dira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 Directeur en particulier ce qu'il ne manquera pas de faire sous quelque prétexte que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t. Chacun des frères regardera cette pratique comme un devoir indispens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4 Tous les frères auront un jour dans chaque semaine pour rendre compte de leur conduite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 Directeur et chaque frère se rendra auprès de lui au jour et à l'heure marquée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re compte de sa conduite. Il le fera debout ou assis et découvert et selon le Directoir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 sera donné pour ce suj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5 1. La veille du jour assigné pour rendre compte de sa conduite chacun des frères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cement de la lecture spirituelle lira la partie du Directoire dont il doit rend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te et passera une partie de l'oraison du soir à se disposer à rendre comp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5 15 2. Tous les ans le jeudi saint les frères se demanderont pardon les uns aux autres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ines qu'ils se seront faites et de toutes les fautes qu'ils auront commises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nnée les uns à l'égard des autres. Le frère Directeur commencera le premier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ndera pardon à chacun des frères en particulier lui baisant les pieds, p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mbrassera; tous les frères feront ensuite la même chose avec beaucoup de modesti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6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ANS LES RÉCRÉ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1 Les frères feront récréation tous ensemble si ce n'est dans la maison du noviciat où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vices pourront être séparés des aut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6 02 On n'admettra aucune personne externe dans les récréa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6 03 On ne parlera point à la récréation que tous ne soient arrivés à l'endroit ou au lieu où on la d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4 Aucun des frères ne parlera dans les récréations qu'il n'ait auparavant salué le frère Direct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que le frère Directeur ne lui ait fait signe en le salu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5 Les frères ne parleront pas dans les récréations de ce qui se sera passé dans aucune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sons de l'Institut ni des affaires de la maison où ils sont ni de la conduite de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6 Ils ne parleront d'aucun des frères ni de ceux qui auront été dans la Société ni d'aucune 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ne viv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7 Ils ne parleront ni d'eux ni de leurs parents ni de leur pays ni de ce qu'ils auront fait, ni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 qu'ils auront vu ou entendu, disant par exemple: j'ai vu ou entendu dire telle chose;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 boire ni du manger ni des autres besoins du corps ni de rien qui ait rapport à 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8 Ils ne parleront pas du peu de régularité de quelque ordre religieux ou de quelque 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09 Ils ne parleront pas non plus de ce qui se sera passé dans le monde, ni de ce qu'ils y au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is, mais ils s'entretiendront des choses édifiantes qui les puisse porter à l'amour de Die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à la pratique de la vert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0 Aucun des frères ne s'informera de rien qui soit curieux ou inut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1 Aucun des frères ne contrefera et ne raillera jamais person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2 Aucun des frères ne contredira et n'improuvera pas ce que les autres auront dit,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seul peut et doit le faire s'il arrive que quelqu'un dise quelque chose de mal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3 Les frères se donneront bien de garde pendant le temps de la récréation de se rendre fâch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incommode aux autres par un extérieur sombre et sauvage, ou en n'y parlant pas du to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4 Ils prendront garde cependant de n'y pas faire de légèretés ni de badineries ni aucun g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écent, de n'y pas parler d'un ton de voix trop élevé et de n'y pas rire avec écla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5 Ils auront aussi soin d'y garder en tout les règles de la modestie particulièrement dan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gards ne regardant pas légèrement de côté et d'autre et ne faisant aucun signe à leur frè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dans le marcher n'y marchant pas trop v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16 Lorsqu'un frère se séparera du lieu de la récréation, il gardera le silence pendant tout le temp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 sera dehors et séparé des autre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7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ANS LES ÉCOLES À L'ÉGARD DE LEURS ÉCOLI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1 Les frères tiendront partout les écoles gratuitement et cela est essentiel à leur 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2 Ils feront continuellement attention à trois choses dans l'écol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Pendant les leçons à reprendre tous les mots que l'écolier qui lit dit m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. À faire suivre tous ceux qui lisent dans une même leç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. À faire garder exactement le silence aux écoliers pendant tout le temps de l'éco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3 Ils enseigneront tous leurs écoliers selon la méthode qui leur est prescrite et qui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universellement pratiquée dans l'Institut et ils n'y changeront et n'y introduiront ri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ouvea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4 Ils apprendront à lire aux écoliers 1. le français, 2. le latin, 3. les lettres écrites à la main et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cr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5 Ils leur apprendront aussi l'orthographe et l'arithmétique, le tout comme il est prescrit dan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mière partie de la </w:t>
      </w:r>
      <w:r>
        <w:rPr>
          <w:rFonts w:cs="Arial,Italic" w:ascii="Arial,Italic" w:hAnsi="Arial,Italic"/>
          <w:i/>
          <w:iCs/>
          <w:sz w:val="23"/>
          <w:szCs w:val="23"/>
        </w:rPr>
        <w:t>Conduite des École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en-GB"/>
        </w:rPr>
        <w:t>Ils mettront cependant leur premier et principal so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à apprendre à leurs écoliers les prières du matin et du soir, </w:t>
      </w:r>
      <w:r>
        <w:rPr>
          <w:rFonts w:cs="Arial,Italic" w:ascii="Arial,Italic" w:hAnsi="Arial,Italic"/>
          <w:i/>
          <w:iCs/>
          <w:sz w:val="23"/>
          <w:szCs w:val="23"/>
        </w:rPr>
        <w:t>le Pater, l'Ave</w:t>
      </w:r>
      <w:r>
        <w:rPr>
          <w:rFonts w:cs="Arial" w:ascii="Arial" w:hAnsi="Arial"/>
          <w:sz w:val="23"/>
          <w:szCs w:val="23"/>
        </w:rPr>
        <w:t xml:space="preserve">, l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Credo </w:t>
      </w:r>
      <w:r>
        <w:rPr>
          <w:rFonts w:cs="Arial" w:ascii="Arial" w:hAnsi="Arial"/>
          <w:sz w:val="23"/>
          <w:szCs w:val="23"/>
        </w:rPr>
        <w:t>et l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</w:rPr>
        <w:t xml:space="preserve">Confiteor </w:t>
      </w:r>
      <w:r>
        <w:rPr>
          <w:rFonts w:cs="Arial" w:ascii="Arial" w:hAnsi="Arial"/>
          <w:sz w:val="23"/>
          <w:szCs w:val="23"/>
        </w:rPr>
        <w:t>et ces mêmes prières en français; les commandements de Dieu et de l'Église,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éponses de la sainte messe, le catéchisme, les devoirs d'un chrétien et les maxim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tiques que Notre-Seigneur nous a laissées dans le saint Évang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06 Ils feront pour ce sujet tous les jours le catéchisme pendant une demi-heure, les veil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ngé de tout le jour pendant une heure, et les dimanches et fêtes pendant une heure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m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07 Les jours d'école les frères conduiront les écoliers à la sainte messe à l'église la plus proc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à l'heure la plus commode, à moins qu'en quelque endroit cela n'ait été jugé impossible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frère Supérieur de l'Institut ce qu'il fera en sorte qu'il n'arrive pas sinon pour très peu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08 Ils ne retiendront ni ne recevront aucun écolier dans l'école qu'il n'assiste au catéchisme aus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les dimanches et les fêtes que les autres jours auxquels on tiendra l'éco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09 Il y aura dans chaque maison un frère qui livrera les livres, papiers, plumes, etc. aux écolie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on leur donnera de l'encre gratis sans exiger d'eux quoi que ce soit pour ce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10 Les frères distribueront les livres aux écoliers au même prix qu'ils leur auront coûté tous fra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aits et ces frais seront tous payés dans la maison où sera le fonds d'impress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11 Ils ne recevront ni des écoliers ni de leurs parents ni argent ni présent quelque petit qu'il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elque jour et en quelque occasion que ce so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12 Il ne leur sera pas permis de rien retenir de ce que les écoliers auront en main excepté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ivres méchants ou suspects qu'ils porteront au frère Directeur pour les examiner ou f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xamin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3 Ils aimeront tendrement leurs écoliers, ils ne se familiariseront cependant avec aucun d'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ne leur donneront jamais rien par amitié particulière mais seulement par récompense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gag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4 Ils témoigneront une égale affection pour tous les écoliers plus même pour les pauv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ur les riches parce qu'ils sont beaucoup plus chargés par leur Institut des uns que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ut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5 Ils s'étudieront à donner à leurs écoliers par tout leur extérieur et par toute leur conduit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mple continuel de la modestie et de toutes les autres vertus qu'ils leur doivent enseig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faire pratiqu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6 Ils ne permettront point qu'aucun écolier reste auprès d'eux pendant qu'ils seront à leur pla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7 Ils ne parleront en particulier à leurs écoliers que fort rarement et par nécessité et lors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ront à leur parler ils le feront en peu de mo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18 Ils ne donneront aucune commission à leurs écoliers et ne leur donneront ni ne recev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'eux ni lettres ni billets du dehors ou pour le dehors sans permission. Ils pourront seulem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voyer des billets au frère Directeur quand ils en auront beso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19 Ils ne feront rien écrire ni copier soit pour eux soit pour quelqu'autre personne que ce soit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cun écolier sans permission du frère Directeur qui examinera si la chose est nécess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7 20 Ils ne demanderont aux écoliers aucune nouvelle ni ne permettront point qu'ils leur en dis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e bonnes ou utiles qu'elles puissent êt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8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ANS LES CORRECTIONS QU'ILS POURRONT FAI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À LEURS ÉCOLI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8 01 Les frères auront toute l'attention et la vigilance possible sur eux-mêmes pour ne point pun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urs écoliers que rarement, persuadés qu'ils doivent être que c'est un des principaux moye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ur bien régler leur école et pour y établir un très grand ord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8 02 Lorsqu'il sera nécessaire que les frères punissent quelque écolier, ce à quoi ils auront alo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lus d'égard sera de le faire avec une grande modération et présence d'esprit et avec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itions qui sont prescrites dans la </w:t>
      </w:r>
      <w:r>
        <w:rPr>
          <w:rFonts w:cs="Arial,Italic" w:ascii="Arial,Italic" w:hAnsi="Arial,Italic"/>
          <w:i/>
          <w:iCs/>
          <w:sz w:val="23"/>
          <w:szCs w:val="23"/>
        </w:rPr>
        <w:t>Conduite des Écoles</w:t>
      </w:r>
      <w:r>
        <w:rPr>
          <w:rFonts w:cs="Arial" w:ascii="Arial" w:hAnsi="Arial"/>
          <w:sz w:val="23"/>
          <w:szCs w:val="23"/>
        </w:rPr>
        <w:t>, et pour ce sujet de ne les jama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prendre d'un prompt mouvement ni lorsqu'ils se sentiront ém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3 Pour cet effet, ils veilleront alors tellement sur eux-mêmes que la passion de colère ni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indre atteinte d'impatience n'ait point de part ni dans la correction qu'ils feront ni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cune de leurs paroles ou de leurs actions, convaincus qu'ils doivent être que s'ils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nnent cette précaution les écoliers ne profiteront pas de leur correction ce qui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endant la fin que les frères doivent avoir en la faisant et Dieu n'y donnera pas 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énédic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4 Ils se garderont bien alors ou en aucun autre temps de donner aux écoliers aucun nom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jurieux ou messéant et ils ne les nommeront jamais autrement que par leur nom. Ils ne l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leront pas non plus en les tutoy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5 Ils auront aussi un très grand égard de ne jamais toucher ni frapper aucun écolier de la mai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 poing, du pied, ou de la baguette et de ne les pas aussi rebuter ni pousser rudement.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les frapperont jamais ni sur le visage ni sur la tête ni sur le 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6 Ils se donneront bien de garde de leur tirer les oreilles, le nez ou les cheveux, ou de leur je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érule ou quelque autre chose pour la leur faire apporter. Toutes ces manières de corrig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doivent jamais être pratiquées par les frères étant toutes très indécentes opposées à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ité et à la douceur chrétien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7 Ils ne corrigeront pas leurs écoliers pendant le catéchisme ni pendant les prières à moins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puissent absolument remettre la correction à un autre tem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8 Les frères ne donneront point de férule hors de leur place excepté les maîtres des écrivai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ant l'écriture seul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09 Aucun frère n'aura de verges ou de martinet dans l'école que celui auquel le frère Direct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aura donné la commission; s'il y a un inspecteur des écoles qui soit présent les frères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geront point de verges ou du martinet qu'ils ne lui aient proposé auparavan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10 S'il n'y a point d'inspecteur qui soit présent les frères des classes subalternes ne corrig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 de verges ou du martinet qu'ils ne l'aient proposé au premier maître et qu'il ne l'ait trouv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pro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11 Les jeunes frères qui n'auront pas atteint l'âge de vingt et un ans seront exacts à obser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chant la correction des verges ou du martinet ce qui leur est prescrit dans la deuxiè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ie de la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Conduite des Écoles article </w:t>
      </w:r>
      <w:r>
        <w:rPr>
          <w:rFonts w:cs="Arial" w:ascii="Arial" w:hAnsi="Arial"/>
          <w:sz w:val="23"/>
          <w:szCs w:val="23"/>
        </w:rPr>
        <w:t>5, chapitre 7 des Corrections aussi bien que les fr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i auront cet âge et qui n'auront pas encore fait l'école pendant un a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9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ANS LES ÉCOLES À L'ÉGARD D'EUX-MÊMES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À L'ÉGARD DE LEURS FRÈ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ET À L'ÉGARD DES PERSONNES EXTER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1 Il ne sera jamais permis à aucun frère non pas même au frère Directeur d'aller enseigne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e pour quelque raison que ce soit. Les frères qui tiendront l'école dans la maison iront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s classes aussitôt que les trois dizaines du chapelet seront finies tant le mat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après-midi sans s'arrêter dans aucune place de la maison, et ceux qui tiendront l'éc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hors sortiront tous ensemble aussitôt que les litanies seront achevé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9 02 Ils n'entreront dans aucune maison en allant à l'école et en revenant sans ordre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recteur lorsqu'il le jugera nécess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3 Depuis que les frères seront arrivés à l'école jusqu'à ce qu'on commence la première pri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s se tiendront assis sur leur siège et en silence et s'appliqueront à lire dans le Nouve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ament ce qu'ils feront aussi à la fin de l'école lorsque les écoliers de leur classe s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tis en attendant que ceux de la dernière classe soient renvoy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9 04 Les frères seront exacts à ne pas quitter leur place dans l'école, à moins qu'il n'y ait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 nécess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5 Ils ne tiendront rien entre leurs mains pendant tout le temps de l'école sous quelque prétex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e so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6 Ils ne liront aucun livre dans l'école que ceux que les écoliers lisent dans leur classe et cha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vre seulement dans le temps qu'ils doivent l'avoir en main pour suivre dans cette leç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7 S'ils voient des papiers ou feuilles imprimées ou quelque livre entre les mains d'un écol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re que celui de la leçon dans laquelle il est ils ne les verront ni les liront point pendant 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emps de l'école; ils pourront seulement voir le titre du livre à la fin de l'école et s'ils jug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 y ait quelque chose de méchant ils le porteront au frère Directeur pour l'examiner ou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aire examin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09 08 Pendant les prières ils resteront toujours assis ou debout sur ou devant leur siège dan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érieur fort grave retenu et bien composé, les bras croisés et dans une grande modest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écitant eux-mêmes les prières d'un ton médioc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09 Ils veilleront avec un très grand soin sur eux-mêmes pour ne rien faire dans l'école que de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de bienséant et surtout pour ne rien faire paraître qui ressente la légèreté et la pass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0 Le silence étant un des principaux moyens d'établir et de maintenir l'ordre dans l'école,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ères en regarderont l'observance exacte comme l'une de leurs principales règles. </w:t>
      </w:r>
      <w:r>
        <w:rPr>
          <w:rFonts w:cs="Arial" w:ascii="Arial" w:hAnsi="Arial"/>
          <w:sz w:val="23"/>
          <w:szCs w:val="23"/>
          <w:lang w:val="en-GB"/>
        </w:rPr>
        <w:t>Ils doiv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ême pour s'y rendre exacts se remettre souvent dans l'esprit qu'il serait peu utile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'appliquassent à faire garder le silence à leurs écoliers s'ils n'y étaient pas eux-mêmes fo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idèles, pour cet effet ils feront attention sur eux-mêmes pour se servir toujours des signes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t en usage dans les éco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1 Ils veilleront donc particulièrement sur eux-mêmes pour ne parler que très rarement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école et que lorsqu'il sera absolument nécessaire et qu'ils ne se pourront pas exprimer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igne; c'est pourquoi ils n'y parleront réglément que dans trois temps seulement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Lorsqu'il faudra reprendre un écolier dans la leçon et qu'il n'y aura point d'écolier cap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re les mots que cet autre aura mal d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ans le catéchism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ans les réflexions que chaque frère doit faire dans les prières tant du matin que du so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ils ne parleront que d'un ton médioc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2 Ils tiendront toujours ouvertes les portes de communication d'une classe à une autre et n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meront jamais pendant le temps de l'école sous quelque prétexte que ce so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3 Les frères qui seront dans les classes contiguës l'une à l'autre seront toujours placés de t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ère qu'ils se puissent toujours voir l'un l'autre et ne changeront pas leur siège ni les banc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les tables ou autres meubles de place sans ordre du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4 Le frère d'une classe n'aura pas égard à ce qui se passera dans une autre à moins qu'il n'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t chargé de la part du frère Directeur. Si cependant il se fait quelque chose de mal à prop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qu'un autre frère de la même école le voie ou le sache il ne manquera pas le jour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en avertir le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5 Aucun des frères ne parlera à un autre dans l'école qu'à celui que le frère Directeur a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is dans chaque école pour en avoir la condu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6 Aucun des frères ne parlera aux externes dans l'école sinon celui qui a charge de le faire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re du frère Directeur qui lui rendra compte le même jour de tous ceux qui seront ven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ler à l'école, des raisons pour lesquelles ils y seront venus et de ce qu'ils y auront dit et fa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7 S'il arrive que quelqu'un vienne à l'école pour parler à quelque frère inférieur ou pour le visite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ne lui parlera point pour quelque raison que ce soit, ni dans l'église, ni en allant à l'églis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s en s'excusant honnêtement il renvoiera la personne au premier maître si l'inspecteur n'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 pas: et si c'est le frère Directeur ou le premier maître qu'on demande, ils leur répond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eu de mots, et si ce n'est pas pour des choses qui regardent les écoles, ils prieron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nes de se donner la peine d'aller à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8 On ne laissera entrer dans l'école que messieurs les ecclésiastiques ou quelque person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autorité qui viendrait voir les écoles et l'inspecteur ou le premier maître les accompag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ujours pendant tout le temps qu'ils y restero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19 On y laissera aussi entrer quelque maître qui voudrait apprendre la manière de faire les éc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vu qu'il ait par écrit la permission du frère Directeu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20 On n'y laissera entrer ni fille ni femme pour quelque cause que ce soit à moins que ce ne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visiter les enfants pauvres et qu'elles ne soient accompagnées de monsieur le curé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oisse ou de quelque autre ecclésiastique chargé du soin des pauvres de la vil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1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10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ES JOURS ET DES TEMPS QUE LES FRÈRES FERONT L'ÉCO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ET DES JOURS AUXQUELS ILS DONNERONT CONGÉ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À LEURS ÉCOLI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1 Les frères tiendront l'école cinq jours de la semaine lorsqu'il n'y aura point de fê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2 Tous les dimanches et fêtes de l'année scolastique c'est-à-dire du temps qu'ils feront l'éco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té les jours de Noël, de Pâques, de la Pentecôte et le jour de la fête de la très sai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nité les frères feront assembler leur écoliers le matin à l'église de la paroisse sur laqu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s feront l'école pour les y faire assister à la grand-messe, et ils les feront assembler aprè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îner dans l'école pour leur faire le catéchisme après lequel leur ayant fait réciter la prière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r, ils les conduiront à vêpres à l'église où ils leur font entendre tous les jours la sai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e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0 03 Les frères donneront ordinairement congé le jeudi tout le jo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4 Lorsqu'il y aura une fête dans une semaine, si la fête arrive le lundi, le mardi ou le samedi,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era congé le jeudi après-midi seulement; si la fête arrive le jeudi ou le vendredi,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era congé le mardi après-midi; mais si elle arrive le mercredi on donnera congé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redi après-mid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0 05 Le jour de la commémoration des morts on donnera congé tout le jo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6 Le jour de la fête de saint Nicolas qui est le patron des écoliers et le jour des Cendres qui 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le premier jour de Carême, on donnera congé tout le jour au lieu du jeudi. </w:t>
      </w:r>
      <w:r>
        <w:rPr>
          <w:rFonts w:cs="Arial" w:ascii="Arial" w:hAnsi="Arial"/>
          <w:sz w:val="23"/>
          <w:szCs w:val="23"/>
        </w:rPr>
        <w:t>Cependant chac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es deux jours, on fera venir les écoliers le matin à l'école et on leur fera le catéchi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puis huit heures jusqu'à neuf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7 On donnera congé depuis le jeudi de la semaine sainte inclusivement jusqu'au mercre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ivant exclusiv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8 Les jours des fêtes de Notre-Seigneur Jésus-Christ et de la très sainte Vierge et autres qui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nt point chômées, qu'on fête et qu'on solennise dans la communauté, telles que sont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figuration de Notre-Seigneur et l'Exaltation de la sainte Croix et les fêt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ésentation et Visitation de la très sainte Vierge aussi bien que le jour de la fête de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eph patron et protecteur de la communauté, on donnera congé tout le jour au lieu du jeud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09 S'il n'y a qu'une paroisse dans la ville et qu'on y célèbre la fête du patron de la paroisse s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quelle la maison des frères est située, on fera comme aux jours de fê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10 Lorsqu'on fait la fête du patron d'une paroisse sur laquelle la maison des frères n'est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ée mais sur laquelle les frères font l'école, on donnera congé à toutes les écoles au lie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 jeudi.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12 Les frères ne donneront aucun congé extraordinaire sans une nécessité évid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 13 On donnera les vacances pendant tout le mois de septembre et on ne les donnera jamai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utre temps qu'il n'y ait une nécessité évidente eu égard au besoin de la récolte et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oliers et qu'on n'en ait un ordre exprès du frère Supérieur. S'il est nécessaire dans quel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roit de donner les vacances plus tôt ou plus tard, le frère Supérieur de l'Institut désig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jour auquel on les commencera et le jour auquel on les finir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1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'INSPECTEUR DES ÉCO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 01 Il y aura un inspecteur qui veillera sur toutes les écoles qui sera le frère Directeur et s'il en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soin de plusieurs dans une maison celui ou ceux qui seront autres que le frère Directeur l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pporteront au moins deux fois chaque semaine le mercredi et le samedi ce qu'ils au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nu de la conduite de chacun des frères dans sa classe et si les écoliers profitent ou n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'est ce que feront aussi ceux qui seront chargés de la conduite d'une école en l'absenc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insp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1 02 Les frères auront beaucoup de respect pour l'inspecteur des écoles, non seulement pour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rère Directeur mais aussi pour tous ceux qui seront chargés de cet office et les maîtres d'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ole pour celui qui en l'absence de l'inspecteur a la conduite de cette école par ordre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2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À L'ÉGARD DU FRÈRE DIRECT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01 Les frères ne donneront le nom de Supérieur qu'au frère Supérieur de l'Institut et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meront Directeur ceux qui auront la conduite de chaque maison, et ceux qui doivent ten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place en leur absence sous-Directeur, et ils ne nommeront jamais le frère Supérieu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nstitut autrement que notre très cher frère Supérieur et leur Directeur autrement que no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r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02 Le maître des novices sera de même appelé le Directeur des novi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03 Les frères regarderont toujours Dieu dans la personne de leur Directeur et auront égar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s'adresser à lui que comme revêtu de l'autorité de Dieu, ils se mettront dans cet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tion avant que de se présenter devant lu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04 Lorsque le frère Directeur entrera dans quelque place tous les frères qui y seront se lèvero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salueront en s'inclinant et demeureront découverts jusqu'à ce qu'il soit assis ou couve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xcepté dans le réfectoire où ils se découvriront seulement sans se lever et dans l'oratoire où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ls ne feront aucun signe si ce n'est qu'ils s'inclineront lorsque le frère Directeur passera dev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05 Lorsque les frères parleront au frère Directeur ils se tiendront debout et tête nue pendant 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temps qu'ils lui parleront à moins que le frère Directeur ne leur fasse signe ou ne leur di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 se couvr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06 Ils ne parleront au frère Directeur qu'avec un profond respect toujours à voix basse et ave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s termes qui marquent la vénération qu'ils ont pour lui comme tenant la place de Dieu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vent reconnaître et respecter en la personne de leur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07 Ils ne passeront jamais devant le frère Directeur qu'ils ne lui fassent une profonde inclin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08 Ils auront une humble et entière confiance à son égard et lui découvriront toutes leu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nfirmités tant du corps que de l'esprit, leurs peines, leurs tentations, l'affection ou la facilité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ficulté qu'ils trouvent dans la pratique de la vertu. Ils auront même un très grand soin de l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ire connaître simplement et en particulier tout ce qui se passera en 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09 Lorsqu'ils rendront compte de leur conduite au frère Directeur ils le feront dans la disposi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dans la vue de le rendre à Dieu même qui connaît le fond de leur â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10 Ils recevront les avis qui leur seront donnés dans leur reddition de compte et en tout 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s avec beaucoup de respect comme étant donnés de Dieu même, ne regardant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que comme l'organe et la voix de Dieu par lequel il leur fait connaître les moye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ont ils doivent se servir pour aller à Dieu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11 Ils recevront dans le même sentiment de respect et de soumission tous les ordres e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andements du frère Directeur n'envisageant en lui que l'autorité de Dieu qui lui 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uniquée et sa divine majesté qu'il leur représ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 12 Lorsque le frère Directeur reprendra ou avertira quelque frère, si ce frère est assis il se tiend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out et découvert, s'il est debout il se mettra d'abord à genoux et ne se mettra pas dan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uation dans laquelle il était que le frère Directeur ne lui ait fait signe, mais s'il est à genoux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ne fera que baiser la ter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13 Ils ne feront aucune réplique dans tous les avertissements, les représentations e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andements qui leur seront faits, soit par le frère Directeur, soit de sa part, et il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tront en état d'abord d'exécuter sur-le-champ ce qu'il leur aura ordonné ou fait ordon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oiqu'ils y trouvent de la peine et de la difficulté. </w:t>
      </w:r>
      <w:r>
        <w:rPr>
          <w:rFonts w:cs="Arial" w:ascii="Arial" w:hAnsi="Arial"/>
          <w:sz w:val="23"/>
          <w:szCs w:val="23"/>
          <w:lang w:val="en-GB"/>
        </w:rPr>
        <w:t>Il suffira qu'une chose leur soit commandé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ur ne la trouver ni difficile ni impossible à moins qu'elle ne soit contraire aux commandem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eu, et ils feront en sorte de se mettre dans cette disposition par une simple v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oi parce que rien n'est difficile ni impossible à Dieu, et qu'il ne peut manquer de donner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grâces et les secours nécessaires pour faire ce qu'il comman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2 14 Les frères auront la même soumission et le même respect pour celui qui tiendra la place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rère Directeur. Ils ne lui demanderont cependant et il ne leur accordera aucune permis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à moins qu'elle ne soit nécessaire et qu'on ne puisse attendre le retour ou la présence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recteur et ils n'en demanderont pas même aucune que le frère Directeur leur aura refusé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3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ENVERS LEURS FRÈ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ET DE L'UNION QU'ILS DOIVENT AVOIR ENTRE EU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01 Les frères auront une affection cordiale les uns pour les autres, mais ils ne donneront à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ucun signe ni témoignage d'affection particulière par respect pour Notre-Seigneur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ivent honorer également en tous comme animés de lui et vivant par son Espri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02 Ils se feront un singulier plaisir de rendre service à leurs frères, ils ne le feront pas ce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avec la permission et par l'ordre du frère Directeur sans une pressante nécess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03 Lorsqu'ils passeront devant leurs frères ils se découvriront et les salueront modest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04 Ils parleront toujours à leurs frères d'une manière respectueuse sans affectation néanmoi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sans compliment, mais avec une simplicité chrétienne et religieuse sans donner lieu à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r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05 Ils prendront garde de ne rien dire que d'honnête et de bienséant à leurs frères quand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ls leur feraient ou leur auraient fait de la pei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06 Ils préféreront toujours leurs frères à eux-mêmes en toutes choses autant que les Règl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obéissance le leur permettront dans la vue de l'estime qu'ils ont pour eux et du respect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nt pour Dieu résidant en eux. C'est pourquoi si on présente quelque chose à tous les fr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u à quelqu'autre et à eux s'il leur est libre de choisir ils choisiront ce qu'il y aura de moind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e considérant leurs frères beaucoup au-dessus d'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07 Ils ne contrediront pas leurs frères et ne disputeront pas avec eux mais ils leur céderont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spect pour 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08 Si quelqu'un de leurs frères avance quelque maxime ou qui ne soit pas vraie ou qui puis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oir des mauvaises suites, ils ne la combattront que par leur silence persuadés qu'ils doiv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être qu'il n'y a que le frère Supérieur de l'Institut ou le frère Directeur de la maison où il est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t droit de le reprendre. Celui cependant qui aura entendu un frère dire quelque chose de 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propos en avertira le frère Supérieur de l'Institut ou le frère Directeur de la maison où il es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sé qu'il n'ait pas vu que le frère Directeur l'ait remarqué et l'en ait repr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09 Tous les frères auront autant de respect pour les frères servants que pour les frères d'éco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aucun d'entre eux ne leur dira rien, et n'en dira rien à personne qui ne soit honnête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bienséant, et ils feront paraître en toute occasion qu'ils ont une véritable union avec eux,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ils sont fort reconnaissants des services qu'ils leur rend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10 Ils ne parleront à aucun des frères dans la maison sans ordre et sans permission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recteu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3 11 Lorsque deux frères iront ensemble dehors ils ne se parleront point qu'il ne soit absolum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écess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12 Ils ne parleront jamais de leurs frères que par nécessité, ils n'en diront jamais que du bien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'en parleront qu'avec estime et beaucoup de respect. En toutes occasions surtout lors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eront obligés de converser avec des personnes externes, ils témoigneront par toutes so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 marques extérieures le respect, l'estime et l'union sincère véritable et intérieure qu'ils 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c leurs frères et ne feront jamais paraître ni par leurs gestes ni par leurs paroles qu'ils 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peine contre quelqu'un d'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13 Il n'y aura aucun rang parmi les frères dans les exercices ordinaires excepté que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et le sous-Directeur y auront les deux premières places; les frère y prendront pl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s distinction ou celle que le frère Directeur leur aura donnée, il les pourra ce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nger de place quand il le jugera à pro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14 Lorsque deux frères iront ensemble dehors le moins ancien donnera le dessus au plus ancie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lorsqu'ils entreront dans une maison, celui qui y aura affaire prendra le devant dan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isons seulement où il aura affaire s'il est le moins anci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 15 Lorsque deux frères sortiront de la maison chacun d'eux avant que de sortir ira demand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rmission au frère Directeur et étant de retour ils rendront compte des lieux où ils auront ét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s personnes à qui ils auront parlé et de tout ce qu'ils auront dit et fait dehors soit ensem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t avec d'autre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4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DOIVENT SE COMPOR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VEC LES PERSONNES EXTER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1 Les frères de cet Institut ne communiqueront pas avec des personnes de dehors sans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écessité bien reconnue et qu'avec la permission du frère Supérieur ou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4 02 Les frères honoreront toutes les personnes externes avec lesquelles ils auront affaire san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ier d'amitié avec aucu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4 03 Ils rompront toutes les liaisons qu'ils auront eues dans le monde même avec leurs parent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s n'en entretiendront aucune sous prétexte même de procurer le bien de leur maison ou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4 Ils ne feront aucune visite de bienséance, ils ne s'en procureront aucune de quelque mani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e soit et feront en sorte de n'en recevoir que rarement et par nécess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5 Lorsque quelque frère sera visité par quelqu'un ce qu'on fera en sorte qu'il soit très rare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 Directeur ou ira lui-même ou envoiera un autre frère pour lui tenir compagnie et rien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ra et ne se fera qu'en sa présence et qui ne soit vu de lui. Il entendra même tout c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ra à moins que le frère Directeur pour quelque raison considérable n'en ait ordonn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r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6 Si c'est une personne d'autre sexe qui rende visite et qui parle à quelqu'un des frères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frère Directeur, il y aura toujours un frère qui sera témoin et verra tout ce qui se pas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ant ce tem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7 Lorsque des frères converseront avec des personnes de dehors, ils garderont un silence trè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ct sur tout ce qui regarde l'Institut n'en faisant rien paraître ni connaître au-dehors et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disant jamais en quel lieu sont les frères quand même ils le leur demanderaient à mo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'ils ne puissent faire autrement. </w:t>
      </w:r>
      <w:r>
        <w:rPr>
          <w:rFonts w:cs="Arial" w:ascii="Arial" w:hAnsi="Arial"/>
          <w:sz w:val="23"/>
          <w:szCs w:val="23"/>
          <w:lang w:val="en-GB"/>
        </w:rPr>
        <w:t>Ils pourront seulement leur parler et leur rendre rais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esprit de l'Institut, des emplois extérieurs auxquels on s'y applique et de ce qui se prati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ans ces emplois, sans qu'il leur soit permis de rien dire de pl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4 08 Ils n'aborderont personne ni dans la maison ni dehors pour leur parler ou pour les saluer,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i quelqu'un les aborde ils répondront honnêtement et en peu de mots seulement et à c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aura été demandé sans rien dire de pl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09 Si quelqu'un dans la rue leur présente une lettre dont il ne peut lire l'adresse ils pourront l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dresse seul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10 Ils ne se mêleront d'aucune affaire temporelle et ils n'en entreprendront aucune spiritu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elle ne soit selon l'esprit et la fin de l'Institut; c'est à quoi les frères Directeurs auront un trè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grand égard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4 11 Ils n'écriront et ne copieront rien pour aucune personne externe sans permission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érieur de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12 On ne pourra loger dans les maisons d'école que les postulants qui auront été admis par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 Supérieur de l'Institut pour une nuit seul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 13 Il ne sera pas non plus permis dans les maisons d'école de recevoir de pensionnaires. 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ra y en avoir dans la maison du noviciat ou maison destinée pour cela quand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érieur avec l'avis des Assistants le jugera à propos et on ne leur apprendra point la lan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ti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5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ANIÈRE DONT LES FRÈRES SERVAN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OIVENT SE COMPOR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1 Les frères servants pourront sortir seuls pour les besoins de la maison. Le frère Directeur l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era à chacun un règlement par écrit leur marquant en quoi ils emploieront le temps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restera et en envoiera aussitôt une copie au frère Supérieur pour l'approuver s'il le trou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propos ou pour y changer ce qui ne lui agréera p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2 Ils ne se mêleront d'aucune chose dans la maison où ils seront que de ce que l'obéissa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aura enjoi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3 Ils seront employés à l'école lorsque le frère Supérieur le jugera nécessaire et autant de temp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ulement qu'il leur ordonnera, mais ils ne pourront exiger qu'on leur accorde d'y ê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oy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4 Ceux qui auront soin de la dépense en rendront compte au frère Directeur de la maison où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t toutes les semaines le jour qu'il leur aura marqu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5 Ils veilleront sur eux-mêmes pour se rendre exacts à garder le silence, à parler toujours b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à ne parler que lorsque la nécessité l'exigera et qu'en peu de paro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6 Celui qui ouvrira la porte ne parlera à aucun frère soit lorsqu'il sortira soit lorsqu'il rentr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la maison non pas même au frère Directeur et s'il a à lui parler en rentrant il attendra qu'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t fait sa prière dans l'orato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7 Il ne parlera à aucun frère excepté au frère Directeur à moins et qu'il n'y ait quelque nécessit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qu'il n'en ait auparavant obtenu la permission du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8 Ils prendront garde de servir à table de telle manière qu'ils puissent sortir du réfectoir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ême temps que les autres frères sans être obligés d'y retourner pour mang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09 Ils n'achèteront rien que la viande réglée et le pain sans ordre du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0 Ils auront égard de faire attention qu'ils n'ont l'usage de l'argent que pour l'employ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épendamment du frère Directeur et non pas comme en étant les maîtres, et ainsi il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garderont comme étant responsables à Dieu de l'usage qu'ils en auront fait et surtout de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ils auront dépensé sans permiss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1 Ils auront aussi égard de régler tellement leur temps qu'ils puissent toujours réglément assis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à tous les exercices spirituels ordinaires et dire le chapelet à huit heures du soir dans l'orato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quitter tout pour cet effet au premier son de la cloch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2 S'il arrive quelque occasion extraordinaire dans laquelle ils ne puissent se trouver à quel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xercice ils ne s'en dispenseront pas qu'avec la permission du frère Directeu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3 Ils veilleront sur eux-mêmes pour parler toujours d'un ton bas au frère Directeur même en l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ndant compte de la dépense ou de leurs commissions dans la vue de lui parler toujours ave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spec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4 Ils parleront aussi d'un ton médiocrement bas lorsqu'ils parleront à quelque personne exter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ême en ouvrant la po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5 Ils n'auront aucune communication avec les personnes externes sinon autant que leur emplo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xigera et que le frère Directeur le leur permettra lesquelles deux conditions seront en 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éparables l'une de l'aut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5 16 Ils auront égard de n'avoir aucune communication au-dehors qui donne lieu à quel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iliar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17 Ils auront aussi un soin particulier de se procurer de l'application intérieure et de se porter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atique des vertus qui leur conviennent et prendront garde de ne se pas dissiper et de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as rendre trop extérieurs dans leurs emplois temporel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18 Les frères servants auront soin de s'acquitter de leurs offices extérieurs avec une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ité dans la vue que le service qu'ils rendent à leurs frères c'est à Notre-Seigneur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ils le rendent et que pour cette raison ils doivent tâcher de le rendre avec autant de soin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'affection qu'ils serviraient Jésus-Christ mêm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2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16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E LA RÉGULAR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6 01 Il est nécessaire que les frères s'appliquent à eux-mêmes et prennent pour fondement et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utien de leur régularité ce que dit saint Augustin au commencement de sa Règle: que c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i demeurent dans une communauté doivent avant toutes choses aimer Dieu et ensuit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hain parce que ces commandements sont ceux qui nous sont principalement donné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u et parce que la régularité quelle qu'elle soit si on la sépare de l'observation de ces d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andements est très inutile pour le salut puisqu'elle n'est établie dans les communaut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ur donner à ceux qui y sont de la facilité à observer avec exactitude les commandem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eu et que la plupart des règles sont des pratiques qui y ont rapport. Le silence, p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mple, et la circonspection dans ses paroles dans les récréations sont d'une si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ce pour ne pas tomber dans beaucoup de péchés que saint Jacques ne fait p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ficulté de dire que la langue est un monde d'iniquité et qu'elle est pleine d'un venin morte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espect et la soumission envers le frère Supérieur et Directeur est d'obligation e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écepte aussi bien que l'union avec ses frères et la réserve à l'égard des personnes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de de crainte de reprendre leur esprit pour lequel le diable donne à la plupart une p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aturelle qui fait qu'ils se lient à eux lorsqu'ils communiquent souvent et librement avec 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2 La modestie et le recueillement les empêchent de commettre un grand nombre de péch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on commet par les yeux et par la liberté avec laquelle on se sert des autres membres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rps, et ainsi du reste. Les frères donc auront une estime toute particulière pour tout c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rne la régularité de quelque peu de conséquence qu'il paraisse la regardant com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tant pour eux le premier moyen de sanctification parce que c'est en elle qu'ils trouvent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 secours pour leur faire observer les commandements de Dieu, et le principal app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e toutes les tentations des démons quelque violentes qu'elles soient et parce que Die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y attache particulièrement ses grâ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3 La régularité est aussi le premier soutien des communautés qui est tel qu'elle les ren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ébranlables tant qu'elle y subsiste, et l'irrégularité est la première source de leur destruc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de la perte des sujets qui en sont les membres. Dans cette vue les frères préféreron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ègles et les pratiques de leur Institut à toutes les autres pratiques quelque saintes qu'e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ent en elle-mêmes à moins qu'elles ne soient des commandements de Dieu et de l'Égli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4 Chacun des frères s'appliquera particulièrement à ne rien faire qui soit ou qui puisse ê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e la régularité et le bon ordre de la maison et pour cet effet, tous feront cas de manqu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un petit point de régularité voulant faire en tout et très exactement la volonté de Dieu qui l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 marquée par les Règles et par les pratiques de leur 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5 Les frères quitteront tout au premier son de la cloche pour se trouver au commencement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rcic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6 Aucun des frères ne s'absentera des exercices journaliers, de l'examen, de la lecture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oraison, etc. sans une nécessité évidente et qu'avec la permission du frère Directeur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7 Ils seront très exacts à fermer sans bruit toutes les portes de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 08 Les frères regarderont les choses suivantes comme les plus essentielles de leur Institut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t les quatre soutiens intérieurs de leur Institut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L'orais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La présence de Dieu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L'esprit de fo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Le recueillement intérieur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quatre soutiens extérieurs de leur Institut qui sont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La reddition de compte de conscienc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L'accusati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L'avertissement des défaut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La manière de bien passer la récré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s dix commandements propres aux frères des Écoles chrétiennes qu'ils doivent toujou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voir dans l'esprit pour les méditer et dans le coeur pour les pratiquer et qui doivent fair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ujet de leurs examen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. Dieu dans votre chef honorez, lui obéissant prompt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. Tous vos frères vous aimerez en tout temps cordial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. Les enfants vous enseignerez très bien et gratuit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4. Par esprit de foi vous ferez tout et pour Dieu uniqu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5. À l'oraison vous emploierez tout le temps prescrit fervem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6. À Dieu présent vous penserez souvent intérieur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7. Votre esprit vous mortifierez tous vos sens aussi fréquem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8. Le silence vous garderez dans le temps très exact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Chaste vous vous conserverez par un très grand recueill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La pauvreté vous chérirez n'ayant rien volontairemen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7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PAUVRE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1 Les frères n'auront rien en propre tout sera en commun dans chaque maison, mêm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abits et autres choses nécessaires à l'usage des frè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2 Le frère Supérieur de l'Institut pourra changer et ôter les habits lorsqu'il le jugera à prop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3 Les frères n'auront rien à leur usage excepté un Nouveau Testament, une Imitati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ésus-Christ, un chapelet, un crucifix qui sera de bois d'ébène et le christ de cuivre et un pet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efeuille qui leur seront donnés pendant leur noviciat par celui qui sera chargé de pourvo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x besoins de toute la Socié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4 Les frères qui tiendront les classes des écrivains auront outre cela une écritoire dans laqu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y aura un canif et quelques plumes dont ils auront l'usage pendant qu'ils feront une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5 Les frères ne recevront ni n'emprunteront rien de personne non pas même de leurs paren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ne prêteront rien à personne, et s'il arrive que quelque chose soit donnée à la maison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être à leur usage le frère Directeur ne leur permettra pas de s'en serv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6 Ils n'emporteront rien d'une maison à une autre sinon ce qui est marqué ci-dessus qui d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être à leur usa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7 Les frères porteront toujours sur eux des marques de la pauvreté dans leurs habits pourv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s soient honnêtes, c'est-à-dire non déchirés, et ils ne porteront de chapeaux, de rob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potes et de souliers qui ne soient comme ceux et celles des autres tant pour l'étoff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la faç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8 Les frères ne posséderont rien et s'ils ont quelque bien ils en abandonneront le revenu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s parents ou à la Société sans qu'ils puissent en avoir aucun usage, et si en entrant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t quelque argent, ils l'abandonneront à la Socié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 09 Ils ne disposeront de quoi que ce soit et ne se donneront rien l'un à l'autre sans ordre du frè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eur. (Le Chapitre 18</w:t>
      </w:r>
      <w:r>
        <w:rPr>
          <w:rFonts w:cs="Arial" w:ascii="Arial" w:hAnsi="Arial"/>
          <w:sz w:val="14"/>
          <w:szCs w:val="14"/>
        </w:rPr>
        <w:t xml:space="preserve">ème </w:t>
      </w:r>
      <w:r>
        <w:rPr>
          <w:rFonts w:cs="Arial" w:ascii="Arial" w:hAnsi="Arial"/>
          <w:sz w:val="23"/>
          <w:szCs w:val="23"/>
        </w:rPr>
        <w:t>n’est pas dans le Corpus lasallien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9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CHASTE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1 Les frères doivent être persuadés qu'on ne tolérera aucun dans l'Institut en qui il ait paru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i il paraisse quelque chose d'extérieur contre la pure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2 Pour cet effet leur première et principale application à l'égard de l'extérieur sera de f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later en eux la chasteté par dessus toutes les autres vert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3 Pour conserver cette vertu avec tout le soin qu'elle demande, ils feront paraître une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eur en toutes chos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4 Ils auront égard de ne jamais se voir ni laisser voir d'une manière tant soit peu indécente.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er habit qu'ils mettront en se levant et le dernier qu'ils quitteront en se couchant 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 robe et ils ne se coucheront jamais sans caleç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5 Ils ne coucheront pas deux ensemble; si quelquefois ils sont obligés de le faire dan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ages, ils coucheront vêt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6 Ils ne se toucheront jamais l'un l'autre même par jeu ou par quelque sorte de familiarité,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 est très indécent et contre le respect qu'ils se doivent aussi bien que contre la pudeur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a modest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7 Ils ne toucheront pas leurs écoliers par badineries ou par familiarité, et ils ne les touch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amais au visa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8 Ils prendront bien garde de se comporter d'une manière fort sage et retenue en corrige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urs écoliers et ils veilleront beaucoup sur eux-mêmes auparavant et pendant ce tem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9 Lorsqu'ils parleront à des personnes d'autre sexe, ils s'en éloigneront toujours de quelqu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s et ne les envisageront jamais fix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10 Ils ne leur parleront jamais que d'une manière fort réservée et qui soit bien éloigné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indre liberté ou familiar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11 L'affabilité avec laquelle ils sont obligés de parler aux mères des écoliers pour ne les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buter ne les doit pas empêcher de garder cette retenue à leur égard, et ils auront soin 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er avec elles en peu de mot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1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19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CHASTE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1 Les frères doivent être persuadés qu'on ne tolérera aucun dans l'Institut en qui il ait paru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i il paraisse quelque chose d'extérieur contre la pure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2 Pour cet effet leur première et principale application à l'égard de l'extérieur sera de f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later en eux la chasteté par dessus toutes les autres vert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3 Pour conserver cette vertu avec tout le soin qu'elle demande, ils feront paraître une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eur en toutes chos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4 Ils auront égard de ne jamais se voir ni laisser voir d'une manière tant soit peu indécente.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er habit qu'ils mettront en se levant et le dernier qu'ils quitteront en se couchant 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ur robe et ils ne se coucheront jamais sans caleç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5 Ils ne coucheront pas deux ensemble; si quelquefois ils sont obligés de le faire dan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voyages, ils coucheront vêt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06 Ils ne se toucheront jamais l'un l'autre même par jeu ou par quelque sorte de familiarité,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 est très indécent et contre le respect qu'ils se doivent aussi bien que contre la pudeur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a modest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7 Ils ne toucheront pas leurs écoliers par badineries ou par familiarité, et ils ne les touch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amais au visa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8 Ils prendront bien garde de se comporter d'une manière fort sage et retenue en corrige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urs écoliers et ils veilleront beaucoup sur eux-mêmes auparavant et pendant ce tem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9 09 Lorsqu'ils parleront à des personnes d'autre sexe, ils s'en éloigneront toujours de quelqu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s et ne les envisageront jamais fix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10 Ils ne leur parleront jamais que d'une manière fort réservée et qui soit bien éloigné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indre liberté ou familiar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11 L'affabilité avec laquelle ils sont obligés de parler aux mères des écoliers pour ne les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buter ne les doit pas empêcher de garder cette retenue à leur égard, et ils auront so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er avec elles en peu de mot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20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'OBÉISS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1 Les frères s'appliqueront avec soin et auront égard de n'obéir jamais que dans des vu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 des motifs de fo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 02 Ils seront très exacts à quitter tout au premier signe du frère Directeur dans la vue que c'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u même qui les appelle et qui leur comman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 03 Ils n'entreront dans aucune place que dans celle dans laquelle on fait l'exercice présent s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ssion. Ils ne sortiront point de la maison ni même de la chambre où l'on est s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ss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4 Ils ne liront aucun livre ni papier et ne copieront rien sans permission du frère Directeur;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s pourront copier sera des cantiques spirituels, des règles et pratiques de l'Institu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arithmétique, de catéchisme et tout ce qui peut être d'usage dans la 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5 Le frère Directeur ne permettra jamais de copier ces sortes de choses que dans le temp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écriture et il donnera avis au frère Supérieur de toutes les permissions qu'il aura donné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à qu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6 Tous les livres soit catéchismes soit livres spirituels ou autres seront donnés par le frèr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ra chargé sans qu'aucun puisse prendre la liberté d'en choisir bien loin de s'en attribu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de lire dans aucun autre que ceux qui leur seront donn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7 Lorsqu'ils auront quelque besoin ils le représenteront simplement au frère Directeur sans r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nder: il en useront de même dans toutes leurs infirmités corporel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8 Ils ne feront aucune chose sans permission quelque petite et de quelque peu de conséqu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chose paraisse afin de pouvoir s'assurer en toutes choses de faire la volont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ie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CHAPITRE DU SIL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1 Les frères de cet Institut garderont un silence très exact hors le temps des récréation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e se parleront point pour quoi que ce soit sans permission du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2 Lorsque quelque frère aura besoin de parler hors le temps de la récréation soit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'autre frère soit à quelque personne externe, il ne parlera alors que des choses d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era nécessaire de parler et il observera surtout les articles suiva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3 1. Il ne parlera pas de ce qui se sera passé dans aucune des maisons de l'Institut ni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faires de la maison où il demeure ni de la conduite des frères Directeu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4 2. Il ne parlera pas non plus d'aucun des frères ni de ceux qui auront été dans la Société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quelqu'un lui parle des uns ou des autres ou l'en interroge, il dira qu'il ne peut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en répondre là-dessus et qu'il faut s'adresser au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5 3. Il ne parlera pas de soi ni de ses parents ni de son pays ni de ce qu'il a fait si ce n'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à des personnes pour qui il doit avoir un respect tout particulier comme serait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vêque qui pourrait l'interroger là-dessus ne voulant être connu qu'autant qu'il 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écessaire de Dieu seulement et de ses Supérieu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6 4. Il ne parlera ni du boire ni du manger si ce n'est avec permission ou par ordre du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n'en faisant rien connaître à d'autres qu'à ses Supérieu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7 5. Il ne parlera à un autre frère que de ce qui lui aura été ordonné ou permis par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sans lui rien dire de pl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8 6. Lorsque quelque frère aura besoin de parler, le frère Directeur même, il parlera à voi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se et en peu de mo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09 Les frères ne parleront ni dans l'oratoire pendant les exercices qui s'y font ni dan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éfectoire pendant qu'on y prend ses repas si ce n'est au frère Directeur pour quel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soin press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10 Ils ne parleront pas au frère Directeur lorsqu'on ira d'un exercice à un autre ni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ccusation et l'avertissement des défauts sinon dans une si pressante nécessité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se ne se puisse remettre et parleront alors en peu de mo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11 Les frères se garderont bien de s'informer d'aucun frère, de ce qui se sera passé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cune des maisons de l'Institut non pas même par rapport à aucun des frè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12 Lorsque les frères iront ensemble par la ville, ils ne se parleront pas à moins qu'il ne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bsolument nécessaire mais ils diront le chapelet chacun en particulier et ils rend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pte au retour de ce qu'ils auront dit et fait deho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 09 13 Lorsqu'ils iront à l'école ils ne se parleront point mais ils diront toujours le chapel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lternativement tant en allant qu'en revenant de l'éco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 09 14 Ils garderont un silence très rigoureux depuis la retraite du soir jusqu'après l'oraison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ndemain; on ne parlera pas même au frère Directeur pendant ce temps sans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écessité indispens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09 15 Les frères termineront en peu de mots avec les parents des écolier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21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MODEST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01 On peut dire en général qu'il faut que les frères fassent paraître dans toutes leurs acti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érieures une grande modestie et humilité jointes à une sagesse qui convienne à le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, mais en particulier pour avoir la modestie qui leur convient, ils observeron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tiques suiv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02 Ils tiendront toujours la tête droite l'inclinant tant soit peu sur le devant, ils ne la tourn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int en arrière ni de côté et d'autre, et si la nécessité les y oblige, ils tourneront en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emps tout le corps posément et avec gravi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03 Ils feront paraître de la gaieté sur leur visage plutôt que de la tristesse ou quelque 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ssion moins réglé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04 Ils auront pour l'ordinaire les yeux baissés sans les élever excessivement ni les tourne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ô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05 Ils éviteront d'avoir le front ridé et beaucoup plus le nez afin qu'on remarque en eux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agesse extérieure qui soit la marque de l'intérie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06 Le recueillement paraîtra aux frères d'une si grande conséquence qu'ils le regarderont com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es principaux soutiens de la Société et la dissipation des yeux comme la source de tou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tes de dérèglements dans une 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07 Lorsqu'ils parleront particulièrement à des personnes d'autorité et de considération, et enc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plus exactement à des personnes d'autre sexe, ils ne les regarderont pas fixement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visage mais ils auront une grande retenue à leur égard. Ils ne tiendront pas leurs lèvres trop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errées ni trop ouver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08 Lorsqu'ils auront à parler ils auront égard à la modestie qui leur convient et à l'édification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oivent donner au prochain tant dans leurs paroles que dans leur manière de parler, c'es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quoi ils prendront garde de ne pas ni trop parler ni trop haut ni trop précipitamment e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faire aucun signe ni aucun geste soit avec la tête soit avec les mai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09 Ils tiendront leurs mains en repos et leurs bras croisés avec décence, ils s'abstiendron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ire des gestes avec les mains en parlant et jamais ils ne les auront pendantes ni dans leu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h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10 Ils auront les pieds presque joints quand ils seront en repos sans les croiser, ils n'écart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s beaucoup et n'étendront pas leurs jambes et ne les mettront point l'une sur l'au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orsqu'ils seront assi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3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11 Ils marcheront posément et en silence ayant leurs yeux et tout leur extérieur dans une gr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enue sans branler les bras de côté et d'autre et sans se presser considérablement à moi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quelque nécessité ne les y obli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12 Lorsqu'ils iront d'un exercice à un autre ils marcheront les uns derrière les autres afin d'évi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fus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1 13 Ils auront égard que leurs gestes et tous les mouvements de leur corps soient tels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uissent édifier tout le monde; s'ils vont soit deux soit trois ensemble hors la maison,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eront l'ordre qui leur aura été prescrit par le frère Supérieur ou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 15 Enfin ils tiendront toujours leurs habits propres et nets et ils les porteront avec la décence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odestie qui convient à une personne de leur profess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RÈGLES QUI REGARDENT LE BON ORD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ET LA BONNE CONDUITE DE L’INSTITUT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22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S MALA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2 01 On n'aura jamais recours à des parents et on ne permettra jamais qu'aucun des frères a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urs aux siens dans quelques maladies ou infirmités que ce soit pour des remèdes ou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elqu'autre chose dont il ait besoin, mais l'on donnera à chacun des frères tout ce dont il a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beso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02 On ne permettra pas que des frères malades soient transportés dans des hôpita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2 03 On aura soin qu'ils aient un infirmier fort charitable qui pourvoit avec affection et ave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endresse à tous leurs besoins, et qui leur donne exactement et dans le temps conven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us les remèdes et la nourriture qui leur conviennent; on veillera même la nuit lorsqu'il 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écess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2 04 On préférera toujours les besoins des malades aux besoins de tous ceux qui sont en san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05 Les malades cependant prendront garde de ne se plaindre de rien en cas qu'il leur man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lque chose; si néanmoins on manque quelque temps considérable à leur donner quel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mède ou soulagement qui leur ait été ordonné et qu'ils croient leur être utile, ils en averti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implement le frère Directeur et demeureront ensuite tranquilles et sans inquiétude à cet égar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it qu'on leur donne ou n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2 06 Les malades obéiront à leur infirmier comme à leur Directeur comme leur étant donné de Die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ur les conduire pendant tout le temps de leur malad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07 Ils auront égard de souffrir patiemment leur mal ayant souvent en vue la patienc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re-Seigneur Jésus-Christ et celle des saints martyrs pour faire en sorte de les imit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08 Ils se ranimeront de temps en temps par quelques bons sentiments s'ils en sont capables,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'ils ne le sont pas, ils prieront l'infirmier de leur rendre ce bon office afin qu'ils puissent ne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re Dieu de vue et entrer dans ses inten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09 On aura soin de ne pas trop tarder à leur faire recevoir les sacrements et de faire en so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s reçoivent en bon sens le sacrement d'extrême-onction afin qu'il leur puisse procurer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 grande abondance de grâces et qu'il les rende participants des effets qui leur s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10 Quand un malade sera à l'agonie ou sera jugé proche de la mort, tous les frères s'ils ne s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 à l'école, s'assembleront pour réciter à son intention les prières des agonisants af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aider à le délivrer des attaques du démon qui sont très fortes et très violentes pendant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s et de contribuer autant qu'ils le pourront à le faire jouir de l'avantage d'une bonne mor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11 S'il arrive qu'un frère tombe dans quelque infirmité qui paraisse devoir durer longtemp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tôt qu'on s'en apercevra on en donnera avis au frère Supérieur de l'Institut afin qu'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isse prendre les moyens nécessaires pour le rétablissement de sa san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12 Les frères ne donneront aucun remède hors la maison pour quelque maladie que ce soit; s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vent quelque remède qu'on leur demande pour quelque personne de dehors,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seulement en pourra donner ou faire donner par écrit la composition sans sorti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ison ni voir le malade pour ce suj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 13 Les frères ne veilleront ni malades ni morts hors la mais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3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3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ES PRIÈRES QU'ON DOIT FAIRE POUR LES FRÈRES MO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01 Les frères seront enterrés avec beaucoup de simplicité et selon la sainte pauvreté dont ils f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fess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02 Les frères suivront le corps ayant chacun un cierge à la ma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03 On ne peut régler les cierges et la sonnerie pour les enterrements des frères morts, o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églera en cela suivant l'usage des li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04 Lorsqu'un frère de la Société mourra on fera pour lui les prières suivante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07 S'il a fait voeu pour toute sa vie, dans la maison où il sera mort on fera dire pour lui t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sses de suite à la première desquelles tous les frères communieront, et auparavant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ère de ces messes dans le temps qui sera jugé le plus commode par le frère Directeu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s frères de cette maison réciteront dans l'oratoire l'office des morts à neuf leçons et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trente premiers jours après sa mort, les frères de cette maison réciteront pour lui après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as le psau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De Profundis </w:t>
      </w:r>
      <w:r>
        <w:rPr>
          <w:rFonts w:cs="Arial" w:ascii="Arial" w:hAnsi="Arial"/>
          <w:sz w:val="23"/>
          <w:szCs w:val="23"/>
        </w:rPr>
        <w:t xml:space="preserve">avec la collecte </w:t>
      </w:r>
      <w:r>
        <w:rPr>
          <w:rFonts w:cs="Arial,Italic" w:ascii="Arial,Italic" w:hAnsi="Arial,Italic"/>
          <w:i/>
          <w:iCs/>
          <w:sz w:val="23"/>
          <w:szCs w:val="23"/>
        </w:rPr>
        <w:t>Inclina Domine</w:t>
      </w:r>
      <w:r>
        <w:rPr>
          <w:rFonts w:cs="Arial" w:ascii="Arial" w:hAnsi="Arial"/>
          <w:sz w:val="23"/>
          <w:szCs w:val="23"/>
        </w:rPr>
        <w:t>. Et le dernier jour du trenten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quel jour on fera dire pour lui la messe de l'anniversaire, tous les frères communieront 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rès le De Profundis au lieu de la collecte Inclina on dira la collecte </w:t>
      </w:r>
      <w:r>
        <w:rPr>
          <w:rFonts w:cs="Arial,Italic" w:ascii="Arial,Italic" w:hAnsi="Arial,Italic"/>
          <w:i/>
          <w:iCs/>
          <w:sz w:val="23"/>
          <w:szCs w:val="23"/>
        </w:rPr>
        <w:t>Deus indulgentiaru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09 Les frères qui seront pauvres et qui ne pourront pas faire dire toutes les trente mess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eront avis au frère Supérieur de l'Institut afin qu'il ait la bonté d'y pourvoi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10 Dans les autres maisons les frères réciteront pour lui l'office des morts à neuf leçons et f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re trois messes de suite à la première desquelles ils communieront et réciteront pendant d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jours après les repas le psaume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 xml:space="preserve">De Profundis </w:t>
      </w:r>
      <w:r>
        <w:rPr>
          <w:rFonts w:cs="Arial" w:ascii="Arial" w:hAnsi="Arial"/>
          <w:sz w:val="23"/>
          <w:szCs w:val="23"/>
          <w:lang w:val="en-GB"/>
        </w:rPr>
        <w:t xml:space="preserve">avec la collecte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>Inclina</w:t>
      </w:r>
      <w:r>
        <w:rPr>
          <w:rFonts w:cs="Arial" w:ascii="Arial" w:hAnsi="Arial"/>
          <w:sz w:val="23"/>
          <w:szCs w:val="23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11 Si le frère qui est mort a fait voeu seulement pour trois ans on fera dire pour lui dans la mai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ù il sera mort dix messes de suite à la première desquelles tous les frères communieront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paravant la première de ces messes dans le temps qui sera jugé le plus commode par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rère Directeur les frères de cette maison réciteront l'office des morts à neuf leçons et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es dix premiers jours après la mort ils réciteront aussi pour lui tous les jours après les re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psau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De Profundis </w:t>
      </w:r>
      <w:r>
        <w:rPr>
          <w:rFonts w:cs="Arial" w:ascii="Arial" w:hAnsi="Arial"/>
          <w:sz w:val="23"/>
          <w:szCs w:val="23"/>
        </w:rPr>
        <w:t xml:space="preserve">avec la collecte </w:t>
      </w:r>
      <w:r>
        <w:rPr>
          <w:rFonts w:cs="Arial,Italic" w:ascii="Arial,Italic" w:hAnsi="Arial,Italic"/>
          <w:i/>
          <w:iCs/>
          <w:sz w:val="23"/>
          <w:szCs w:val="23"/>
        </w:rPr>
        <w:t>Inclina Domin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12 Dans les autres maisons pour un frère qui aura fait voeu pour trois ans seulement, les fr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éciteront l'office des morts à trois leçons et feront dire une messe seulement à laquelle t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munieront et le même jour réciteront après les repas le psau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De Profundis </w:t>
      </w:r>
      <w:r>
        <w:rPr>
          <w:rFonts w:cs="Arial" w:ascii="Arial" w:hAnsi="Arial"/>
          <w:sz w:val="23"/>
          <w:szCs w:val="23"/>
        </w:rPr>
        <w:t>avec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llecte </w:t>
      </w:r>
      <w:r>
        <w:rPr>
          <w:rFonts w:cs="Arial,Italic" w:ascii="Arial,Italic" w:hAnsi="Arial,Italic"/>
          <w:i/>
          <w:iCs/>
          <w:sz w:val="23"/>
          <w:szCs w:val="23"/>
        </w:rPr>
        <w:t>Inclin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13 Si le frère qui est mort est novice ou n'a point fait voeu, les frères de la maison où il sera mo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éciteront l'office des morts à trois leçons et feront dire trois messes de suite à la premi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quelles tous les frères communieront et réciteront après les repas chacun de ces tro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ours le psau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De Profundis </w:t>
      </w:r>
      <w:r>
        <w:rPr>
          <w:rFonts w:cs="Arial" w:ascii="Arial" w:hAnsi="Arial"/>
          <w:sz w:val="23"/>
          <w:szCs w:val="23"/>
        </w:rPr>
        <w:t xml:space="preserve">avec la collecte </w:t>
      </w:r>
      <w:r>
        <w:rPr>
          <w:rFonts w:cs="Arial,Italic" w:ascii="Arial,Italic" w:hAnsi="Arial,Italic"/>
          <w:i/>
          <w:iCs/>
          <w:sz w:val="23"/>
          <w:szCs w:val="23"/>
        </w:rPr>
        <w:t>Inclin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14 Dans les autres maisons le frères feront dire pour lui une messe seulement à laquelle to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munieront et le même jour ils réciteront après les repas le psau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De Profundis </w:t>
      </w:r>
      <w:r>
        <w:rPr>
          <w:rFonts w:cs="Arial" w:ascii="Arial" w:hAnsi="Arial"/>
          <w:sz w:val="23"/>
          <w:szCs w:val="23"/>
        </w:rPr>
        <w:t>avec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llecte </w:t>
      </w:r>
      <w:r>
        <w:rPr>
          <w:rFonts w:cs="Arial,Italic" w:ascii="Arial,Italic" w:hAnsi="Arial,Italic"/>
          <w:i/>
          <w:iCs/>
          <w:sz w:val="23"/>
          <w:szCs w:val="23"/>
        </w:rPr>
        <w:t>Inclina Domin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15 Tous les ans pendant les vacances sur la fin de la retraite dans chaque maison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choisira le jour le plus commode pour célébrer l'anniversaire de tous les frè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faiteurs qui seront mor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16 A quatre heures après-midi on récitera vêpres et matines de l'office des morts et le lendema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près l'oraison du matin on récitera laudes après lesquelles on assistera à une messe qu'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era dire pour tous les frères et bienfaiteurs morts à laquelle tous les frères communiero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3 17 Deux frères pourront aller aux enterrements y étant priés lorsque ce sera des fondateurs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eront morts ou quelques bienfaiteurs qui auront fait quelque gratification considérable à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ison ou monsieur le curé ou monsieur le confesseur pourvu que ce ne soit point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emps de l'éco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 18 Les frères pourront aller à l'enterrement de leurs père et mère à l'église seulement en 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ils demeurent dans l'endroit où ils seront morts ce qu'on fera en sorte qu'il n'arrive pa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4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ES VOYA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01 Les frères feront ordinairement leurs voyages à pied et logeront dans des hôtelleries et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geront ni dans les monastères ni chez des particuliers que par ordre du frère Supérieur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qui leur donnera par écrit la route qu'ils devront tenir et ne logeront pas chez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nts d'aucun des frères de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02 Ils ne feront aucun voyage que ce ne soit pour aller d'une maison de l'Institut à une autre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les besoins de l'Institut et n'iront en aucune maison de ville ou de campagne pour s'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réer pour raison même d'infirmité qu'elle ne soit dépendante de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03 On n'envoiera aucun frère seul à pied à moins qu'on ne puisse faire autrement, qu'il n'y ait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oins cinq ans qu'il soit dans l'Institut et qu'on ne soit très assuré de sa condu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04 La nourriture des frères dans leurs voyages sera frugale et conforme à la manière de viv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tiquée dans la Société surtout dans le boire ce qui est d'une très grande conséque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05 Ils auront égard de ne se joindre ni lier avec personne et ne se rendront ni libres ni familie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vec qui que ce soit surtout avec aucune personne d'autre sex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06 Ils liront tous les jours une page du Nouveau Testament et une page de l'Imitati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otre-Seigneur Jésus-Christ qui leur serviront de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07 Ils feront aussi oraison de même en marchant avec le plus d'application qu'il leur s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ssi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08 Ils auront égard de donner de l'édification dans tous les lieux où ils logeront et de s'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rter aussi bien que dans le chemin d'une manière modeste et religieu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4 09 Les frères ne se détourneront pas dans les voyages pour passer dans quelque mais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nstitut sans l'ordre du frère Supérieur de la Socié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10 Ils ne mangeront ni ne boiront qu'à deux lieues au moins d'une maison d'où ils partiront et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ngeront pas plus que quatre fois le jour sans un besoin extraordin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11 Ils prendront garde que leurs entretiens soient sages et pour les autres un sujet d'édifi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de ne parler des choses dont il ne leur est pas permis de parler lorsqu'ils sont dan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12 Ils seront toujours ensemble et ne se quitteront point ni dans le chemin ni dans les maiso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ù ils logeront et lorsqu'ils seront plus de deux, il ne sera pas permis à deux de se séparer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res pour parler en particulier ni même à aucun de parler séparément avec les séculier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4 13 Lorsqu'ils seront arrivés, ils rendront au frère Directeur le restant de leur argent et lui rend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 compte de leur dépense et de la manière dont ils se seront comportés dans leur voya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lon le directoire dressé pour cette fi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25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S LETT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1 Tous les frères écriront tous les deux mois au frère Supérieur de l'Institut selon le directoir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frère Directeur écrira tous les mois rendant compte le premier mois de sa conduite et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cles de la régularité et l'autre mois des frères et des écoles, et les frères qui pourraie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oir besoin d'écrire se joindront au frère Directeur lorsqu'il rendra compte de sa condu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3 Lorsque les frères écriront au frère Supérieur de l'Institut, le frère Directeur recevra d'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tes les lettres et les mettra dans la sienne et la cachettera en présence de tous les fr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dant un des exercices et lorsqu'il recevra réponse à ces lettres, il décachettera de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aquet en présence de tous les frères et leur donnera à chacun leur lett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4 Les frères pourront écrire au frère Supérieur toutes les fois qu'ils croiront en avoir besoin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le bien de leur âme soit pour quelqu'autre raison et lorsqu'ils lui écriront hors le temp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rdinaire et réglé ils ne seront pas obligés d'en donner aucune raison au frère Directeur, 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 en demanderont cependant la permission qu'il ne leur refusera pas, et lorsqu'ils lui écri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s le temps prescrit, ils montreront le dessus de la lettre au frère Directeur et ces let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ont portées à la poste par le frère destiné pour cette f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5 Toutes les lettres qui seront adressées aux frères par des personnes externes ou par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ères de la Société, et toutes celles qu'ils écriront seront lues par le frère Directeur avant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es rendre aux frères ou avant que de les envoyer, excepté celles du frère Supérieu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nstitut ou du frère qui sera chargé de répondre pour lui en son absence, aussi bi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es qui seront écrites par les frères ou par d'autres personnes au frère Supérieu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6 Lorsqu'un frère trouvera dans la maison ou une lettre ou un billet qui sera ou aura été cachet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e donnera bien de garde de le lire mais il le rendra fidèlement au frère Directeur y pouv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voir un péché considérable en les lisant. Les frères feront la même chose à l'égard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billets qui n'auront point été cachet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5 07 Lorsqu'un frère qui n'a point fait voeu aura lu une lettre qui ne s'adressait point à lui, cacheté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décachetée, écrite ou reçue du frère Supérieur, il fera pour la première fois trois mo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viciat, pour la deuxième fois il sera renvoyé. </w:t>
      </w:r>
      <w:r>
        <w:rPr>
          <w:rFonts w:cs="Arial" w:ascii="Arial" w:hAnsi="Arial"/>
          <w:sz w:val="23"/>
          <w:szCs w:val="23"/>
          <w:lang w:val="en-GB"/>
        </w:rPr>
        <w:t>S'il a fait voeu pour toujours, pour la premi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s il fera trois mois de noviciat, et pour la seconde fois il en fera si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  <w:t>MANIÈRES DONT LES FRÈRES ENDOSSERONT, COMMENCERONT, ET FINIRONT LES LETT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QU'ILS ÉCRIRONT AU FRÈRE SUPÉRIEUR DE L'INSTIT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08 À mon très vénérable, Mon très vénérable frère N. Supérieur de la Société des frères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coles chrétienne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5 09 Lorsque les frères n'endosseront point leurs lettres, ils mettront au haut de leur lettre: A m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ès vénérable frère N. Supérieur des Frères des Écoles chrétienn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  <w:t>MANIÈRE DE COMMENCER LEUR LET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5 10 Mon très vénérable Frère, Je vous rends mes très humbles respects et obéissance com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étant obligé de la part de Die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MANIÈRE DE LES FINI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5 11 Je suis avec un très profond respect, Mon très vénérable frère, votre très humble et trè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béissant inférieur f. 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6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 LA LANGUE LAT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 01 Les frères qui auront appris la langue latine n'en feront aucun usage dès qu'ils seront entr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la Société et ils s'y comporteront comme s'ils ne la savaient pas, ainsi il ne sera 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s à aucun frère d'enseigner la langue latine à qui que ce soit, soit dans la maison so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ho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 02 Il ne sera pas même permis à aucun de lire aucun libre latin ni de dire un seul mot de lat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s une nécessité absolue et indispensable et par ordre du frère Directeur, lors par exemp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il se présentera quelque occasion de parler à un étranger qui ne saura pas la lan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lgaire et qui saura la lati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6 03 Il n'y aura dans aucune des maisons de l'Institut aucun livre purement latin sinon des liv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d'offices. </w:t>
      </w:r>
      <w:r>
        <w:rPr>
          <w:rFonts w:cs="Arial" w:ascii="Arial" w:hAnsi="Arial"/>
          <w:sz w:val="23"/>
          <w:szCs w:val="23"/>
        </w:rPr>
        <w:t>Il n'y en aura même aucun qui puisse servir à apprendre la langue latine, et s'il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e latins traduits en langue vulgaire ou le latin soit d'un côté et le vulgaire de l'autre, il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a permis de les lire (excepté dans une lecture publique) qu'à ceux qui auront l'âge de tr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 et en qui on ne remarquera aucune affection pour le latin et ils n'y liront que le vulgai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</w:rPr>
        <w:t>CHAPITRE 27</w:t>
      </w:r>
      <w:r>
        <w:rPr>
          <w:rFonts w:cs="Arial,Bold" w:ascii="Arial,Bold" w:hAnsi="Arial,Bold"/>
          <w:b/>
          <w:bCs/>
          <w:sz w:val="17"/>
          <w:szCs w:val="17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EXERCICES JOURNALI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27 01 On se lèvera en tout temps à quatre heures et demie. </w:t>
      </w:r>
      <w:r>
        <w:rPr>
          <w:rFonts w:cs="Arial" w:ascii="Arial" w:hAnsi="Arial"/>
          <w:sz w:val="23"/>
          <w:szCs w:val="23"/>
        </w:rPr>
        <w:t>Celui qui sonnera le réveil se lèv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tôt que le réveil sonnera un quart d'heure au plus tard avant quatre heures et demie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 premier coup de cloche le frère Directeur ou celui qu'il aura commis dira d'un ton élevé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isse être entendu de tous: Vive Jésus dans nos coeurs, et les autres frères répondront: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mais. C'est le signal de la communaut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02 Lorsque le frère qui est chargé du soin d'éveiller les frères aura sonné pour le lever il port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lumière aux dortoirs lorsqu'il sera nécessaire; il fera la même chose après la prière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r et on aura soin de l'éteindre avant neuf heures un quar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03 On sonnera quarante coups pour le lever, et pour les autres exercices qu'on sonne en bran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vingt coups environ et après avoir sonné on tintera vingt coups pour les oraisons, pou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ainte messe, pour l'examen, pour le souper et prières du soir, et pour le déjeuner aussi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e pour la retraite on tintera trente coup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05 Les frères auront un quart d'heure pour s'habiller et pour mettre leur lit en éta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06 À quatre heures trois quarts on tintera trente coups et les frères se rendront dans la cha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ù ils ne viendront pas qu'ils ne soient entièrement habillés; ils s'y nettoieront puis chacun l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articulier dans l'Imitation pendant le temps qui lui rest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07 À cinq heures on fera un quart d'heure de prières vocales puis on lira le sujet de la médit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suite l'oraison jusqu'à six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08 On pourra faire lecture spirituelle ou dans le Nouveau Testament ou dans l'Imitation dep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cinq heures trois quarts jusqu'à six heures; on dira Vive Jésus aux trois quarts et on dira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>O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</w:rPr>
        <w:t>Domina mea</w:t>
      </w:r>
      <w:r>
        <w:rPr>
          <w:rFonts w:cs="Arial" w:ascii="Arial" w:hAnsi="Arial"/>
          <w:sz w:val="23"/>
          <w:szCs w:val="23"/>
        </w:rPr>
        <w:t>, etc. à six heures; et si on va à six heures entendre la sainte messe, on ne le d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'après la sainte me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09 À six heures on assistera à la sainte messe. Depuis la sainte messe jusqu'à sept heure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art les frères s'occuperont à l'écriture ou à la lecture du français ou du latin ou des let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rites à la main pour s'y perfectionner selon qu'il sera réglé par le frère Directeur et sel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ordre qu'il en aura reçu du frère Supérieur de l'Institu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0 Depuis le quinzième novembre jusqu'au quinzième janvier inclusivement on écrira après-mi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qu'à la lecture spirituelle qui se fera à cinq heures et demie et le matin on étudiera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échisme et les frères des grandes classes pourront s'exercer dans la lecture des let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crites à la main et à l'arithmétiq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11 À sept heures un quart les frères déjeuneront dans le réfectoire et pendant ce temps on f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cture dans les règles d'école ou dans un livre d'instruct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12 On commencera à lire dans les règles d'école le premier jour qu'on rentrera dans les éc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ès les vacances et le lendemain des fêtes de Pâques, et chaque fois on lira les d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ères parties de suite et d'un bout à l'autre et le reste du temps on lira dans un liv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'instruc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13 Il n'y aura point de lecteur qui lise seul pendant tout le temps des repas mais pendant cha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s tous les frères feront une partie de la lect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4 Le frère Directeur lira le premier à moins que les autres frères ne soient au nombre de six,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us liront de suite l'un après l'autre lorsqu'ils en seront avertis par le frère Direct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5 Après le déjeuner on ira dans l'oratoire où on récitera les litanies du saint Enfant Jésus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sposer à aller aux écoles et pour demander à Notre-Seigneur Enfant son esprit afi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pouvoir communiquer aux enfants dont on a la condu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16 Après les litanies du saint Enfant Jésus les frères qui feront l'école dans la maison diront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genoux les trois premières dizaines du chapelet et ceux qui tiendront les écoles dehor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rtiront pour y aller et diront le chapelet en allant et en revenant tant le matin qu'après-mid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7 Les écoles commenceront à huit heures et ne finiront qu’à onze heures y compris le temp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inte messe et la prière, après laquelle on renvoiera les écoliers deux à deux éloigné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s des autres de la longueur d’une piqu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8 Après l’école, on étudiera le catéchis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19 À onze heures et demie (aussi bien les jours de jeûne que les autres jours) on fera l’exa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rticulier après lequel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20 Pendant le dîner on fera lectur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 Nouveau Testament, des Évangiles et des Actes des Apôt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e la vie d’un saint en abrégé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’un livre de piété et sur la fin on lira quelques lignes du livre de l’Imitation de Jésus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ist et de suite jusqu’au quatrième livre qu’on ne lira p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21 Après le dîner tous ensemble feront récréation jusqu’à une heure (aussi bien les jour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ûne que les autres jour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22 À une heure les frères s’assembleront dans l’oratoire pour réciter les litanies de saint Joseph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atron et protecteur de la communauté pour demander son esprit et son assistance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’éducation chrétienne des enfan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23 Ensuite les frères qui feront les écoles dans la maison diront à genoux les trois derni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izaines du chapelet, et ceux qui feront les écoles dehors sortiront pour y aller comm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t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24 Les écoles commenceront après-midi à une heure et demie et finiront à quatre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25 À quatre heures les frères feront le catéchisme aux écoliers.</w:t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26 À quatre heures et demie on fera réciter aux écoliers posément et distinctement la prière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ir après laquelle on chantera au plus six versets de cantique et puis on renvoiera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colie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27 Les frères étant de retour de l’école iront dans l’oratoire où ils feront un petit examen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autes qu’ils pourront avoir commises et de toute leur conduite pendant le jo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28 Après l’école ils étudieront le catéchisme pendant le temps qui restera jusqu’à la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29 À cinq heures et demie (aussi bien les jours de jeûne que les autres jours) on sonnera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cture spirituelle que tous les frères feront en particulier dans la chambre des exerci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se disposer à l’oraison et ils la commenceront par la lecture d’une demi-page du Nouve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estament à geno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0 On pourra quand le temps sera commode faire lecture spirituelle dans le jardin après avoir dit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  <w:lang w:val="en-GB"/>
        </w:rPr>
        <w:t>Veni Sancte</w:t>
      </w:r>
      <w:r>
        <w:rPr>
          <w:rFonts w:cs="Arial" w:ascii="Arial" w:hAnsi="Arial"/>
          <w:sz w:val="23"/>
          <w:szCs w:val="23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1 À six heures on sonnera l’oraison qui se fera jusqu’à six heures et dem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 32 Lorsque le frère Directeur n’aura pu faire oraison avec la communauté, il en fera un qua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’heure auprès de son lit après la prière du soir s’il n’a pu y satisfaire auparav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3 À six heures et demie on fera l'accusation et puis on soup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4 Pendant le souper on fera lectur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 Nouveau Testament, des Épîtres des saints apôtres et de l'Apocalyps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'un chapitre de l'histoire de la sainte Bi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'un livre de piété et sur la fin de quelque lignes de l'Imitation de Jésus-Chris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5 Après le souper tous ensemble feront récréation jusqu'à huit heures. A huit heures les frè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'assembleront dans la chambre des exercices où ils étudieront le catéchis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7 36 À huit heures et demie on fera dans l'oratoire la prière du soir après laquelle on lira le suj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'oraison pour le lendemain. A neuf heures on sonnera la retraite et alors tous se retir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ans les dortoirs et seront couchés à neuf heures un quar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4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8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EXERCICES PARTICULIERS DES DIMANCHES ET FÊ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01 Les dimanches et fêtes après l'oraison on assistera à la sainte messe et tous y communieront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ensuite l'action de grâces pendant une demi-heure. Les frères étant de retour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inte messe on lira un chapitre du Nouveau Testament et ensuite l'explication du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pitre et on conférera dessus jusqu'à huit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02 À huit heures les frères déjeuneront et iront ensuite dans l'oratoire où ils réciteront les litan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 saint Enfant Jésus, après lesquelles les frères qui feront l'école dans la maison diron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is premières dizaines du chapelet, ceux qui doivent assister à la messe de paroisse avec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s écoliers sortiront de la maison après les litanies et diront le chapelet en allant et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ven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03 Après le chapelet ceux qui resteront dans la maison, s'il y en a qui restent, écriront jusqu'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uf heures et dem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04 À neuf heures et demie ils étudieront le catéchisme; s'il n'y a point de temps suffisam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ur écrire on préférera l'étude du catéchisme à l'écriture. </w:t>
      </w:r>
      <w:r>
        <w:rPr>
          <w:rFonts w:cs="Arial" w:ascii="Arial" w:hAnsi="Arial"/>
          <w:sz w:val="23"/>
          <w:szCs w:val="23"/>
          <w:lang w:val="en-GB"/>
        </w:rPr>
        <w:t>A onze heures on sonnera l'exa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après lequel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05 Après le dîner on fera récréation jusqu'à midi et demi quand même on aurait sonné l'exa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s tard qu'à onze heures à cause du retard de la messe de paroi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06 À midi et demi on s'assemblera dans l'oratoire et on dira les litanies de saint Joseph ensui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eux qui font l'école dans la maison diront les trois dizaines du chapelet, et ceux qui vont a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coles dehors sortiront de la maison après les litanies pour aller faire le catéchisme et di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hapelet en allant et en revena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07 À une heure les frères commenceront le catéchisme et le feront jusqu'à une heure et dem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interrogeant sur les principaux mystè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08 À une heure et demie on commencera le catéchisme qui se fera pendant une heure su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 particuli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09 À deux heures et demie on fera la prière après laquelle on conduira les écoliers à l'église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er à vêpres si on le peut commodément sinon on les renvoiera pour y assister chac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sa paroi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0 Pendant que les frères feront le catéchisme s'il y en a qui restent à la maison ils étudieront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épéteront le catéchis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1 Dans les lieux où l'on dit vêpres à deux heures, à midi et demi on fera le catéchisme sur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ux mystères, à une heure on le fera sur un sujet particulier jusqu'à deux heures et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 récitera point la prière. A deux heures on conduira les écoliers à vêpre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2 Après les vêpres on renvoiera les écoliers chez eux et les frères feront les exercices qu'i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ront omis le mat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3 Dans les lieux où l'on dit les vêpres à deux heures et demie on commencera le catéchi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midi et demi et on fera la prière à deux heures. A la fin des vêpres on dira les trois diza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hapelet et on emploiera le temps qui reste jusqu'à quatre heures à étudier le catéchis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4 Les frères qui n'assisteront pas à vêpres avec les écoliers dans les paroisses iront à tro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ures et demie dans l'oratoire où ils réciteront vêpres et complies de l'office de la très sai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Vierge et si elles sont finies avant quatre heures ils resteront dans l'oratoire jusqu'à ce qu'e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oient sonné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5 À quatre heures les dimanches et fêtes à la fin des vêpres on fera récréation jusqu'à qua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eures trois quarts. A quatre heures trois quarts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16 À cinq heures et demie on fera oraison. A six heures on fera un entretien jusqu'à six heu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demie et le reste du jour comme il est marqu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7 Lorsqu'il y aura plusieurs fêtes dans la semaine, le frère Directeur fera un entretien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manche et le jour de la principale fête et lorsqu'il ne pourra pas faire d'entretien il fera l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un bon livre et demandera ensuite le sentiment de plusieurs frères par form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nfére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8 18 À six heures et demie on fera l'accusation on soupera et on fera le reste des exercices com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autres jou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19 Les dimanches on fera le catéchisme à huit heures du soir et les frères qui seront interrog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e feront aucune question à celui qui fait le catéchisme; ils répondront avec beaucoup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gesse et de modest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 20 Les frères le feront les uns après les autres après s'y être préparé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29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EXERCICES PARTICULIERS DES JOURS DE CONG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01 Lorsqu'on aura congé le jeudi tout le jour, le mercredi après-midi on fera le catéchi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ndant une heure depuis trois heures et demie pendant le goûter jusqu'à quatre heu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mie, et l'hiver dans le temps qu'on fait la prière à quatre heures, depuis trois heures jusqu'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atre heures, une demi-heure sur les principaux mystères et une demi-heure sur le suje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emai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02 Lorsqu'on donnera congé après-midi seulement, le matin on abrégera les leçons et on fera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échisme pendant la dernière demi-heure de l'école qui ne pourra pas être de même par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cause de la sainte messe qu'on ne fait peut-être pas entendre partout à la même heure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le catéchisme sur le sujet de la semai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9 03 Les jours de demi-congé on fera l'examen à onze heures et demie comme les jours ordinai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eux qui n'auront point achevé le chapelet auront soin d'y satisf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9 04 Les jours auxquels on aura congé tout le jour, depuis six heures on lira pendant un quar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heure dans le quatrième livre de l'Imitation de Jésus-Christ pour se disposer à la sai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un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9 05 On assistera à la sainte messe à laquelle on communiera et on fera une demi-heure d'ac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grâces, et si quelqu'un ne communie pas il demeurera pendant ce temps dans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entiment d'adoration devant le très saint Sacr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9 06 À sept heures un quart on déjeunera. Après le déjeuner on s'exercera à l'écriture jusqu'à neuf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9 07 À neuf heures on étudiera le catéchisme jusqu'à neuf heures et demie. A neuf heu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mie, on dira les litanies du saint Enfant Jésus ensuite le chapelet et puis on fera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pirituelle jusqu'à onze heures. A onze heures on fera l'examen après lequel on dînera et 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 dira l'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Angelus </w:t>
      </w:r>
      <w:r>
        <w:rPr>
          <w:rFonts w:cs="Arial" w:ascii="Arial" w:hAnsi="Arial"/>
          <w:sz w:val="23"/>
          <w:szCs w:val="23"/>
        </w:rPr>
        <w:t>qu'après le dîn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09 On pourra aller au sermon les jours de congé le matin pendant le Carême et l'Avent pourv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on le puisse entendre dans une église des plus prochai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10 Après le dîner on fera récréation jusqu'à midi et demi, ensuite on dira les litanies de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eph, et aussitôt après on ira promener si le temps le permet, sinon on s'entretiend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semble et on fera récréation dans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11 On pourra lire quelque temps dans les récréations des jours de congé dans des liv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ésignés par le frère Supérieur comme La Fleur des exemples, le Père Binet, le Voyag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erre Sainte, les Martyrs du Japon et autres qui puissent récréer les frè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 12 Tous les jours de congé on finira la récréation à cinq heures et demie pour faire la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rituelle, l'oraison et le reste des exercices comme les jours auxquels on tient l'éco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1</w:t>
      </w:r>
    </w:p>
    <w:p>
      <w:pPr>
        <w:pStyle w:val="Normal"/>
        <w:rPr>
          <w:rFonts w:ascii="TimesNewRoman" w:hAnsi="TimesNewRoman" w:cs="TimesNewRoman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30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E QUI DOIT SE PRATIQUER D'EXTRAORDINAI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DANS LES EXERCICES JOURNALIERS CERTAINS JOURS DE L'ANNÉ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01 Le premier jour d'école après les vacances, les frères qui tiendront les écoles communi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 jour-là à la messe de la communauté pour demander à Dieu les lumières et les grâces d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ls ont besoin pour bien instruire leurs écoliers et pour les élever et conduire dans l'esprit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hristianis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03 Le jour de la fête de tous les saints, à quatre heures un quart les frères feront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pirituelle. À cinq heures ils feront oraison jusqu'à cinq heures et demie puis l'entretien jusqu'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ix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05 À six heures ils souperont et feront ensuite récréation jusqu'à sept heures et demie. À sep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eures et demie ils réciteront les matines des morts jusqu'à laud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 JOUR DE LA COMMÉMORATION DES MOR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30 06 Après l'oraison les frères réciteront les laudes de l'office des morts avec la collecte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>Fidelium</w:t>
      </w:r>
      <w:r>
        <w:rPr>
          <w:rFonts w:cs="Arial" w:ascii="Arial" w:hAnsi="Arial"/>
          <w:sz w:val="23"/>
          <w:szCs w:val="23"/>
          <w:lang w:val="en-GB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07 ils communieront ce jour-là à l'intention des âmes du purgato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08 À neuf heures et demie on récitera les litanies du saint Enfant Jésus après lesquelles on d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hapelet et on fera ensuite le reste du jour de même que le jeudi auquel on a congé tout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u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A VEILLE ET LE JOUR DE NOË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09 La veille de Noël à quatre heures et demie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30 10 À cinq heures on fera oraison. </w:t>
      </w:r>
      <w:r>
        <w:rPr>
          <w:rFonts w:cs="Arial" w:ascii="Arial" w:hAnsi="Arial"/>
          <w:sz w:val="23"/>
          <w:szCs w:val="23"/>
        </w:rPr>
        <w:t>A cinq heures et demie on fera l'accusation puis la coll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uite la récréation et s'il est besoin de se chauffer les frères se chaufferont en sile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1 À six heures et demie on fera la prière du soir après laquelle on se couchera et on tinte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oche à sept heures pour la retrai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2 À dix heures on se lèvera. A dix heures et demie on ira à l'oratoire et on lira le suje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oraison et aussitôt qu'il sera lu on ira à l'église pour y être au commencement des mati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ù on fera oraison jusqu'à la grand-messe à laquelle les frères assisteront et communiero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3 Pendant qu'on chantera les laudes les frères feront action de grâces et puis retourneront à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ison où ils réciteront les litanies du saint Enfant Jésus, ensuite ils pourront se chauff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espace d'un quart d'heure en silence lorsqu'il fera froid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4 Le jour de Noël les frères se lèveront à six heures, à six heures et demie ils feront la pri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vocale et ensuite oraison jusqu'à sept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5 À sept heures ils iront à la messe du jour qui est la seconde grand-messe. Si on ne ch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int de seconde grand-messe, ils prendront le temps le plus commode pour assister à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basse après laquelle ils reviendront à la maison et réciteront les litanies du saint Enfant Jés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ls iront à la troisième grand-messe lorsqu'on la sonnera, et feront le reste du matin com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autres jours de fê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6 Comme on ne fait point de catéchisme, la récréation finira à deux heures, si on ne va pas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mon, après laquelle on récitera les Litanies de saint Joseph et puis le chapele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7 On fera les exercices suivants comme les autres jours de fê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8 À sept heures et demie les frères réciteront la prière du soir. A huit heures on sonne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rai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S QUATRE-TEMPS, VIGILES ET CARÊ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1 Il y a quatre temps de l'année auxquels on jeûne trois jours d'une semaine, le mercredi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dredi et le samed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2 La première fois que ce jeûne arrive chaque année se rencontre avec la première semai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ême, ainsi il n'y a rien de particulier à l'égard de la conduite des frères que ce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arde le temps du Carêm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3 La seconde fois arrive le mercredi, vendredi et samedi dans l’octave de la Pentecôte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isième fois arrive le mercredi qui suit la fête de l’Exaltation de la sainte Croix qui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élèbre le quatorzième de septembre et le vendredi et samedi suivant. La quatrième fo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ve la troisième semaine de l’Av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4 Les frères qui sont employés dans les écoles ne réciteront pas les litanies des saints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urs maisons excepté aux Quatre-Temps du mois de septembre qui arrive pendant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ances, parce que chacun des frères les fait réciter dans l'école au commencemen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école du matin aussitôt après la prière de l'entrée dans l'école comme il est marqué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livre des prières qui se font dans les écoles chrétien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5 Les jours de jeûne et de Carême, même les jours de fête et de congé de tout le jour, on f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xamen à onze heures et demie, et on finira la récréation à une heure, mais les dimanch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ême on sonnera l'examen à onze heures comme dans les autres temps de l'anné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cause du catéchisme qu'on fait après le dîner et on fera le reste des exercices à la mê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ure que les autres jou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S JOURS DES FÊTES DE SAINT MATHIAS ET DE L'ANNONCIATION DE LATRÈS SAIN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VIER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6 Lorsqu'elles arriveront pendant le Carême, les frères qui tiennent les écoles resteront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êpres après la grand-messe avec les écoliers et on finira la récréation à une heu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7 À une heure et demie on commencera le catéchisme et on le finira à trois heures ensui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dira la prière à l'ordinaire après laquelle on conduira les écoliers à complies si on n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t pas plus tard que vers trois heures et demie. Si on les dit plus tard, on fera dire tro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zaines de chapelet aux écolie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8 Dans les écoles où les frères conduisent les écoliers à vêpres chez des religieux qui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ent complies que le soir ou vers le soir, les frères qui n'auront pas assisté à compli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c leurs écoliers réciteront dans la maison complies de la très sainte Vier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09 On fera le reste de ces jours comme les autres jours de fê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 JOUR DE LA FÊTE DU GRAND SAINT JOSEP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10 Le jour de la fête de saint Joseph patron et protecteur de la communauté, après l'orai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une lecture publique du Nouveau Testament ensuite la répétition et l'explic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qu'à sept heures et demie, ensuite on lira un chapitre du quatrième livre de l'Imitati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ésus-Christ pour se disposer à la sainte communion après quoi on dira les litanies du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ant Jés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9 11 On ira assister à la sainte messe à l'heure la plus commode et on fera dire une messe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unauté à laquelle les frères communieront. Étant de retour à la maison on étud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atéchisme et on le répét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9 12 S'il reste du temps jusqu'à dix heures on fera lecture spirituelle et à dix heures et demie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13 Lorsque cette fête arrivera pendant le Carême à onze heures on récitera les vêpr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ès sainte Vierge. Si elle arrive après Pâques, à onze heures on fera l'exam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14 Après le dîner pendant le Carême on fera récréation jusqu'à trois heures, et après le dî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comme les jours de fêtes chômées qu'on reste à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9 15 À trois heures on dira les litanies de saint Joseph et puis le chapelet, ensuite on fera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e dans le Nouveau Testament chacun en particuli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19 16 À quatre heures on dira complies de l'office de la très sainte Vierg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19 17 Après complies on fera récréation jusqu'à quatre heures trois quarts puis on fera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pirituelle et le reste du jour on fera comme les autres jours de fê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  <w:t>LES TROIS DERNIERS JOURS DE LA SEMAINE SAI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1 Depuis le mercredi saint jusqu'au samedi saint inclusivement on dira l'office de l'Église.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ercredi saint à quatre heures on dira l'office des ténèbres qui durent ordinairement 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our-là jusqu'à six heures et demie. S'il est fini auparavant, après l'office on fera la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pirituel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2 À six heures et demie on 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3 À sept heures on fera l'accusation et ensuite la collation puis la récréation jusqu'à hui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heures et dem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4 Le mercredi à la collation et le jeudi et le vendredi saint aux deux repas on ne dira point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bénédiction de la table mais seulement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>Christus factus est pro nobis obediens usque ad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  <w:lang w:val="en-GB"/>
        </w:rPr>
        <w:t>mortem</w:t>
      </w:r>
      <w:r>
        <w:rPr>
          <w:rFonts w:cs="Arial" w:ascii="Arial" w:hAnsi="Arial"/>
          <w:sz w:val="23"/>
          <w:szCs w:val="23"/>
          <w:lang w:val="en-GB"/>
        </w:rPr>
        <w:t xml:space="preserve">, et ensuite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 xml:space="preserve">Pater noster </w:t>
      </w:r>
      <w:r>
        <w:rPr>
          <w:rFonts w:cs="Arial" w:ascii="Arial" w:hAnsi="Arial"/>
          <w:sz w:val="23"/>
          <w:szCs w:val="23"/>
          <w:lang w:val="en-GB"/>
        </w:rPr>
        <w:t>tout entier à voix basse, puis le frère Directeur frappe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in qui sera le signal pour se mettre à tabl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20 05 on ne dira point </w:t>
      </w:r>
      <w:r>
        <w:rPr>
          <w:rFonts w:cs="Arial,Italic" w:ascii="Arial,Italic" w:hAnsi="Arial,Italic"/>
          <w:i/>
          <w:iCs/>
          <w:sz w:val="23"/>
          <w:szCs w:val="23"/>
        </w:rPr>
        <w:t>Jube Domne</w:t>
      </w:r>
      <w:r>
        <w:rPr>
          <w:rFonts w:cs="Arial" w:ascii="Arial" w:hAnsi="Arial"/>
          <w:sz w:val="23"/>
          <w:szCs w:val="23"/>
        </w:rPr>
        <w:t xml:space="preserve">, ni à la fin de la lecture </w:t>
      </w:r>
      <w:r>
        <w:rPr>
          <w:rFonts w:cs="Arial,Italic" w:ascii="Arial,Italic" w:hAnsi="Arial,Italic"/>
          <w:i/>
          <w:iCs/>
          <w:sz w:val="23"/>
          <w:szCs w:val="23"/>
        </w:rPr>
        <w:t>Tu aute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20 06 Pour l'action de grâces après les repas, on dira de mêm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Christus </w:t>
      </w:r>
      <w:r>
        <w:rPr>
          <w:rFonts w:cs="Arial" w:ascii="Arial" w:hAnsi="Arial"/>
          <w:sz w:val="23"/>
          <w:szCs w:val="23"/>
        </w:rPr>
        <w:t xml:space="preserve">puis l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Pater noster </w:t>
      </w:r>
      <w:r>
        <w:rPr>
          <w:rFonts w:cs="Arial" w:ascii="Arial" w:hAnsi="Arial"/>
          <w:sz w:val="23"/>
          <w:szCs w:val="23"/>
        </w:rPr>
        <w:t>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ier à voix basse ensuite en allant dans l'oratoire on dira alternativement le psaum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</w:rPr>
        <w:t>Miserere</w:t>
      </w:r>
      <w:r>
        <w:rPr>
          <w:rFonts w:cs="Arial" w:ascii="Arial" w:hAnsi="Arial"/>
          <w:sz w:val="23"/>
          <w:szCs w:val="23"/>
        </w:rPr>
        <w:t xml:space="preserve">, lequel étant fini le frère Directeur sans dir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Oremus </w:t>
      </w:r>
      <w:r>
        <w:rPr>
          <w:rFonts w:cs="Arial" w:ascii="Arial" w:hAnsi="Arial"/>
          <w:sz w:val="23"/>
          <w:szCs w:val="23"/>
        </w:rPr>
        <w:t xml:space="preserve">dira la collecte </w:t>
      </w:r>
      <w:r>
        <w:rPr>
          <w:rFonts w:cs="Arial,Italic" w:ascii="Arial,Italic" w:hAnsi="Arial,Italic"/>
          <w:i/>
          <w:iCs/>
          <w:sz w:val="23"/>
          <w:szCs w:val="23"/>
        </w:rPr>
        <w:t xml:space="preserve">Respice </w:t>
      </w:r>
      <w:r>
        <w:rPr>
          <w:rFonts w:cs="Arial" w:ascii="Arial" w:hAnsi="Arial"/>
          <w:sz w:val="23"/>
          <w:szCs w:val="23"/>
        </w:rPr>
        <w:t>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mencera ensuite les litanies de la Passion Jésus pauvre et abject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7 Le jeudi saint à six heures du matin aussitôt après l'oraison on récitera prime, tierce, sex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t none qui finiront à sept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8 À sept heures on fera une lecture publique du Nouveau Testament puis la répétition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explic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09 À huit heures les frères assisteront à la sainte messe à laquelle ils communieront et fe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ensuite l'action de grâces pendant une demi-heur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0 Au retour de la sainte messe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1 À dix heures et demie on fera oraison jusqu'à onze heures. A onze heures on dira vêp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2 À onze heures et demie on fera l'examen et ensuite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3 Ces deux jours on ne lit point à table les livres ordinaires mais seulement la Passi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otre-Seigneur Jésus-Christ selon les quatre évangélistes laquelle étant finie on lit l'histo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 la sainte Bible commençant à la cène de Notre-Seigne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4 Le jeudi pendant le dîner on lira la Passion de Notre-Seigneur Jésus-Christ selon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Mathieu qui est rapportée dans les vingt-sixième et vingt-septième chapitres et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encera en disant: La Passion de Notre-Seigneur Jésus-Christ selon saint Mathieu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de même aux autres repas sans nommer les chapit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0 20 15 Le jeudi à la collation et le vendredi aux deux repas, au verset </w:t>
      </w:r>
      <w:r>
        <w:rPr>
          <w:rFonts w:cs="Arial,Italic" w:ascii="Arial,Italic" w:hAnsi="Arial,Italic"/>
          <w:i/>
          <w:iCs/>
          <w:sz w:val="23"/>
          <w:szCs w:val="23"/>
        </w:rPr>
        <w:t>Christus factus est</w:t>
      </w:r>
      <w:r>
        <w:rPr>
          <w:rFonts w:cs="Arial" w:ascii="Arial" w:hAnsi="Arial"/>
          <w:sz w:val="23"/>
          <w:szCs w:val="23"/>
        </w:rPr>
        <w:t>, etc. 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joutera: </w:t>
      </w:r>
      <w:r>
        <w:rPr>
          <w:rFonts w:cs="Arial,Italic" w:ascii="Arial,Italic" w:hAnsi="Arial,Italic"/>
          <w:i/>
          <w:iCs/>
          <w:sz w:val="23"/>
          <w:szCs w:val="23"/>
        </w:rPr>
        <w:t>Mortem autem cruc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6 Le jeudi saint à la collation on lira la Passion selon saint Marc ensuite on lira comme a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îner seulement de l'histoire de la sainte Bible commençant où l'on a fin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7 Le vendredi pendant le dîner on lira la Passion selon saint Luc et à la collation selon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an et on continuera à lire de suite l'histoire de la sainte Bible jusqu'à la sépultu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otre-Seigneur inclusivemen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8 Ces deux jours on ne dira pas les litanies du saint Enfant Jésus ni celles de saint Joseph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Il n'y aura point de récréation ni à midi ni au soir et on gardera un silence très exact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ut le jo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19 Le jeudi saint aussitôt après le dîner on lira publiquement les treizième, quatorzièm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quinzième, seizième et dix-septième chapitres de l'Évangile de saint Jean, ensuite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fera un entretien sur l'union que les frères doivent avoir et conserver entre eux qu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oit durer jusqu'à deux heu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0 À deux heures les frères se demanderont pardon les uns aux autres et chacun en particuli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le frère Directeur commencera le premier) des peines qu'ils ont causées à leurs frè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 mauvais exemples qu'ils leur ont donnés, en ces termes: Mon très cher frère, je vo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nde très humblement pardon de toutes les peines que je vous ai faites et de tous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vais exemples que je vous ai donnés depuis que j'ai le bonheur d'être avec vous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unauté. Je vous supplie de prier Dieu qu'il me fasse la grâce de me les pardonn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de vouloir bien aussi me les pardonn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2 Quand on demandera pardon au frère Directeur, au lieu de dire: de tous les mauva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mples, il faudra dire: de toutes les désobéissances que j'ai commises à votre égar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ès cet exercice on dira complies; s'il y a du temps de reste jusqu'à trois heures et demi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fera oraison jusqu'à cette he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23 À trois heures et demie on dira les ténèbres après lesquelles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24 À six heures on fera oraison. A six heures et demie on fera l'accusation puis la coll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ès les litanies de la Passion de Notre-Seigneur, on dira le chapelet, à la fin de cha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zaine au lieu de dire </w:t>
      </w:r>
      <w:r>
        <w:rPr>
          <w:rFonts w:cs="Arial,Italic" w:ascii="Arial,Italic" w:hAnsi="Arial,Italic"/>
          <w:i/>
          <w:iCs/>
          <w:sz w:val="23"/>
          <w:szCs w:val="23"/>
        </w:rPr>
        <w:t>Gloria Patri</w:t>
      </w:r>
      <w:r>
        <w:rPr>
          <w:rFonts w:cs="Arial" w:ascii="Arial" w:hAnsi="Arial"/>
          <w:sz w:val="23"/>
          <w:szCs w:val="23"/>
        </w:rPr>
        <w:t xml:space="preserve">, on dira d'un côté </w:t>
      </w:r>
      <w:r>
        <w:rPr>
          <w:rFonts w:cs="Arial,Italic" w:ascii="Arial,Italic" w:hAnsi="Arial,Italic"/>
          <w:i/>
          <w:iCs/>
          <w:sz w:val="23"/>
          <w:szCs w:val="23"/>
        </w:rPr>
        <w:t>Christus factus est pro nobis obediens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</w:rPr>
        <w:t xml:space="preserve">usque ad mortem </w:t>
      </w:r>
      <w:r>
        <w:rPr>
          <w:rFonts w:cs="Arial" w:ascii="Arial" w:hAnsi="Arial"/>
          <w:sz w:val="23"/>
          <w:szCs w:val="23"/>
        </w:rPr>
        <w:t xml:space="preserve">et de l'autre: </w:t>
      </w:r>
      <w:r>
        <w:rPr>
          <w:rFonts w:cs="Arial,Italic" w:ascii="Arial,Italic" w:hAnsi="Arial,Italic"/>
          <w:i/>
          <w:iCs/>
          <w:sz w:val="23"/>
          <w:szCs w:val="23"/>
        </w:rPr>
        <w:t>Mortem autem cruci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5 Après le chapelet si la maison est proche de quelque église on ira pour y adorer le très sai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ement de l'autel jusque vers huit heures et demie, sinon on s'acquittera de ce devo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6 À huit heures et demie, on fera la prière du soir à l'ordin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7 Le vendredi saint à la fin de l'oraison du matin, on récitera prime, tierce, sexte et no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suite, si la maison est proche de quelque église, on ira adorer le très saint Sacrement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on on s'acquittera de ce devoir dans la m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28 À huit heures si dans l'église où l'on va entendre la sainte messe, il y a prédication, on 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entendre, ou plus matin si elle commence de meilleure heure, sinon on fera une lectu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 de la Passion de Notre-Seigneur en saint Jean, laquelle étant finie, le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eur fera un entretien sur le sujet de la Passion de Notre-Seigneur; ensuite s'il r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u temps jusqu'au service,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29 À neuf heures, on ira à l'église pour assister au service. Étant de retour, on dira l'hymne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3"/>
          <w:szCs w:val="23"/>
          <w:lang w:val="en-GB"/>
        </w:rPr>
        <w:t>Vexilla Regis prodeunt</w:t>
      </w:r>
      <w:r>
        <w:rPr>
          <w:rFonts w:cs="Arial" w:ascii="Arial" w:hAnsi="Arial"/>
          <w:sz w:val="23"/>
          <w:szCs w:val="23"/>
          <w:lang w:val="en-GB"/>
        </w:rPr>
        <w:t xml:space="preserve">, on répétera trois fois </w:t>
      </w:r>
      <w:r>
        <w:rPr>
          <w:rFonts w:cs="Arial,Italic" w:ascii="Arial,Italic" w:hAnsi="Arial,Italic"/>
          <w:i/>
          <w:iCs/>
          <w:sz w:val="23"/>
          <w:szCs w:val="23"/>
          <w:lang w:val="en-GB"/>
        </w:rPr>
        <w:t>O Crux Ave spes unica</w:t>
      </w:r>
      <w:r>
        <w:rPr>
          <w:rFonts w:cs="Arial" w:ascii="Arial" w:hAnsi="Arial"/>
          <w:sz w:val="23"/>
          <w:szCs w:val="23"/>
          <w:lang w:val="en-GB"/>
        </w:rPr>
        <w:t>, ensuite tous les frère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tant en recueillement et en esprit d'adoration iront l'un après l'autre adorer la sainte croi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otre-Seigneur posée sur un tapis sur le degré de l'autel dans l'oratoire. Lorsqu'on a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oré la croix à l'église, on ne fera pas cet exercice à la maison. Après l'adoration, on di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vêpres. Les vêpres étant finies, on fera l'examen après lequel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30 Le vendredi saint on ne donnera qu'une portion de pois et le soir à la collation, on 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nera point de frui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31 Après le dîner on ira dans la chambre des exercices où l'on fera l'avertissement des défaut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ute l'année; ensuite on dira le chapelet; s'il reste du temps jusqu'à deux heure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ie chacun en particulier fera lecture dans le Nouveau Testa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33 À trois heures on dira complies lesquelles étant finies on lira quelque peu dans l'Imit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0 34 À trois heures et demie on dira l'office des ténèbres lequel étant fini, s'il reste du temp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usqu'à six heures, on fera lecture spirituelle. À six heures on 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35 À six heures et demie on fera l'accusation et ensuite la collation, après laquelle on ira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hambre des exercices où on lira jusqu'à huit heures l'explication de la Passio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otre-Seigneur Jésus-Christ selon saint Jean avec répétition et confére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36 À huit heures on ira dans l'oratoire où l'on dira les sept psaumes pénitentiaux, lesque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tant finis on dira à genoux les litanies des saints, avec les versets et les prières suiva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'il reste du temps jusqu'à huit heures et demie, on demeurera dans l'oratoir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cueill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37 À huit heures et demie on fera la prière du soir à l'ordin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38 Le samedi saint après l'oraison du matin, on récitera prime, tierce, sexte et no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39 À sept heures on fera une lecture publique du Nouveau Testament et puis on fe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épétition et l'explicati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40 À huit heures on fera lecture spirituelle jusqu'à huit heures trois quar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41 À huit heures trois quarts on dira le chapelet et ensuite on ira entendre la sainte messe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aquelle on communiera puis on fera une demi-heure d'action de grâces après laquelle s'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reste du temps, on fera une lecture dans l'Imitation de Notre-Seigneur Jésus-Chris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42 À onze heures et demie on fera l'examen et ensuite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43 À une heure on dira les litanies de saint Joseph après lesquelles on fera récréation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a maison et on fera le reste du jour comme les jours de congé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0 44 Pendant ces trois jours, ce qui ne se pourra pas faire devant la sainte messe se fera aprè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 JOUR DE PÂ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1 01 Les jours de Pâques, de Pentecôte et de Noël, on fera les exercices comme les dimanch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fêtes lorsqu'on restera à la mais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7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A VEILLE ET LE JOUR DE LA FÊTE DE LA TRÈS SAINTE TRINIT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1 05 La veille de la fête de la très sainte Trinité on fera lecture spirituelle depuis quatre heu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is quarts jusqu'à six heures; ensuite le frère Directeur fera un entretien sinon on fera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e dans Rodriguez touchant les voe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1 07 Le jour de la fête de la très sainte Trinité, le matin on fera dire une messe pou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mmunauté à une heure commode à laquelle tous communiero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1 08 Après l'action de grâces, les frères étant de retour à la maison feront la rénovation 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eux à l'ordinaire laquelle exceptée, les exercices se feront comme le jour de saint Josep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LE JOUR DE LA FÊTE DU TRÈS SAINT SACREMENT ET PENDANT L'OCT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1 09 Les frères iront tous les jours à l'église à l'heure qui sera la plus commode pour y ador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tous ensemble le très saint Sacrement pendant un bon quart d'he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1 10 Durant toute l'octave, les frères assisteront au salut du très saint Sacrement et omettr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our ce sujet l'oraison du soir; ils auront soin de s'y trouver des premiers et de n'en sort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'après que la foule du monde sera passée en sorte qu'ils y resteront au moins u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i-he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OUR LES FÊTES NON CHÔM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 21 12 Les jours de fêtes des mystères de Notre-Seigneur Jésus-Christ, de la très sainte Vier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autres qui ne sont point chômées, comme les fêtes de la Transfiguration, de l'Exaltat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sainte Croix, de la Présentation et Visitation de la très sainte Vierge, on don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ngé tout le jour au lieu du jeudi; les frères communieront et feront le matin comme a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ours de fêtes. Ils diront cependant le chapelet le matin, et après-midi ils feront comm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ours de congé ordinaires excepté le jour de la fête du grand saint Joseph qu'on fêtera tou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jo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1 13 On remettra la fête de saint Cassien au jeudi suivant et on donnera congé tout le jour et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fera en ce jour le matin comme on fait les jours de fêtes qui ne sont point chômé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0 21 14 On pourra aller entendre le sermon les jours des fêtes non chômées et les jours des fê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hômées lorsqu'on ne fera point le catéchisme, tels que sont les jours de Pâqu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ntecôte et Noël, pourvu qu'on puisse l'entendre dans une église des plus prochaine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31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RÈGLEMENT JOURNALIER POUR LE TEMPS DES VACAN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  <w:t>POUR LES JOURS AUXQUELS ON A CONG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 01 Pendant les vacances, on aura congé trois fois la semaine, le mardi, le jeudi et le samedi; s'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une fête dans la semaine qui arrive l'un de ces trois jours, on aura congé le lundi,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redi et le vendredi, et chacun de ces trois jours on réglera le temps comme les jour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gé ordinair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  <w:lang w:val="en-GB"/>
        </w:rPr>
      </w:pPr>
      <w:r>
        <w:rPr>
          <w:rFonts w:cs="Arial,Bold" w:ascii="Arial,Bold" w:hAnsi="Arial,Bold"/>
          <w:b/>
          <w:bCs/>
          <w:sz w:val="23"/>
          <w:szCs w:val="23"/>
          <w:lang w:val="en-GB"/>
        </w:rPr>
        <w:t>POUR LES JOURS AUXQUELS ON N'A PAS CONG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2 À six heures on assistera à la sainte messe et puis on fera lecture chacun en particulier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e Nouveau Testa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3 À sept heures un quart on déjeunera et ensuite on récitera les litanies du saint Enfant Jé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puis on fera récréation jusqu'à huit heures un quart. </w:t>
      </w:r>
      <w:r>
        <w:rPr>
          <w:rFonts w:cs="Arial" w:ascii="Arial" w:hAnsi="Arial"/>
          <w:sz w:val="23"/>
          <w:szCs w:val="23"/>
        </w:rPr>
        <w:t>À huit heures un quart on étudiera le catéchis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jusqu'à huit heures trois quarts ensuite on en fera répétition jusqu'à neuf heures. 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neuf heures on écri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3 On pourra prendre le premier quart d'heure de l'écriture tant le matin qu'après-midi pour fai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arithmétique et les nouveaux frères qui ne sauront pas parfaitement lire l'apprendront penda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l'écrit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4 À dix heures on fera lecture spirituelle jusqu'aux trois quart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5 À dix heures trois quarts on 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6 Tous les jours de vacances à onze heures on fera l'examen particulier ensuite on dîne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7 Après le dîner on fera récréation jusqu'à une heure. À une heure on récitera les litani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saint Joseph et puis le chapelet. </w:t>
      </w:r>
      <w:r>
        <w:rPr>
          <w:rFonts w:cs="Arial" w:ascii="Arial" w:hAnsi="Arial"/>
          <w:sz w:val="23"/>
          <w:szCs w:val="23"/>
        </w:rPr>
        <w:t>Après le chapelet on travaillera s'il y a quelque chose à fai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8 À trois heures on fera récréation jusqu'à trois heures et demie. A trois heures et demie 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étudiera le catéchisme jusqu'à quatre heures. À quatre heures on fera répétition d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atéchisme jusqu'à quatre heures un quart. À quatre heures un quart on écri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09 À cinq heures et demie on fera lecture spirituelle. A six heures on 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1 10 La récréation du soir finira à huit heures tous les jours pendant les vacances. À huit heu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n fera la prière du soir et on se couchera à huit heures et demi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5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CHAPITRE 32</w:t>
      </w:r>
      <w:r>
        <w:rPr>
          <w:rFonts w:cs="Arial,Bold" w:ascii="Arial,Bold" w:hAnsi="Arial,Bold"/>
          <w:b/>
          <w:bCs/>
          <w:sz w:val="17"/>
          <w:szCs w:val="17"/>
          <w:lang w:val="en-GB"/>
        </w:rPr>
        <w:t>èm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RÈGLE POUR LE TEMPS DE LA RETRAITE COMMU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QUI SE FERA PENDANT LES VACA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 11 À six heures on assistera à la sainte messe puis on fera une conférence ou un entretien o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cture publique de quelque bon livre en forme de confére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2 À sept heures un quart on déjeunera et puis on récitera les litanies du saint Enfant Jés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3 À huit heures on fera lecture publique d'un chapitre de l'Évangile, dont on lira chaque jou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hapitre et ceux qu'on lira seront les chapitres cinq, six, sept de saint Mathieu et les chapi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. 14. 15. 16. et 17. de saint Je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4 À huit heures et demie on dira le chapelet et ensuite on fera lecture spirituel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5 À dix heures un quart on fera orais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6 À onze heures on fera l'examen particulie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7 Après le dîner on fera récréation jusqu'à une heure. A une heure on récitera les litani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int Joseph et puis on fera une lecture publique de Rodriguez, de l'observation des Règ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'obéissance, de l'ouverture de conscience, de la correction fraternelle et conféren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u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 18 À deux heures on fera oraison jusqu'à deux heures et demie ensuite une lecture publiqu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ègle commune jusqu'à trois heures. À trois heures on dira le chapelet puis on fe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men chacun en particulier tant sur ce qui regarde l'intérieur, ce qui se fera comme le mat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une salle ou dans le jardin chacun en particulier en silence et en recueillement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19 À quatre heures on fera lecture spirituelle jusqu'à cinq heures. À cinq heures on pou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endant un quart d'heure relire ses résolutio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2 20 À cinq heures un quart on fera oraison. À six heures on fera une conférence ou un entreti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On fera le reste du jour comme les autres jour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 21 Après-midi les oraisons se feront sur l'emploi de l'éco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RÉNOVATION DES VOEUX DES FRÈRES D’ÉCO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33 01 Au nom du Père et du Fils et du Saint-Esprit. Ainsi soit-il. Très sainte Trinité Père Fils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Saint-Esprit prosterné dans un profond respect devant votre infinie et adorable Majesté, je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consacre tout à vous pour procurer votre gloire autant qu'il me sera possible et que vous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manderez de moi, et pour cet effet, je N. renouvelle les voeux que j'ai faits ci-devant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'unir et de demeurer en société avec les frères des Écoles chrétiennes qui se sont associ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r tenir ensemble et par association les écoles gratuites en quelque lieu que ce soit que 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is envoyé ou pour faire dans ladite Société ce à quoi je serai employé soit par le corp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tte Société soit par les Supérieurs qui en ont et qui en auront la conduite, c'est pourquoi 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ouvelle les voeux que j'ai faits d'obéissance tant au corps de cette Société qu'a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érieurs, lesquels voeux tant d'association que de stabilité dans ladite Société e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'obéissance je promets de garder inviolablement pendant toute ma vie en foi de quoi j'a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é fait en la maison de...jour de la très sainte Trinité ce...de tel mois mil sept cent..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  <w:t>RÉNOVATION DES VOEUX DES FRÈRES SERVA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3 02 Au nom du Père, etc. Très sainte Trinité Père Fils et Saint-Esprit prosterné dans un trè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ond respect devant votre infinie et adorable Majesté, je me consacre tout à vous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er votre gloire autant qu'il me sera possible et que vous le demanderez de moi, et p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t effet je N. renouvelle les voeux que j'ai faits ci-devant de m'unir et de demeurer en Sociét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c les frères des Écoles chrétiennes qui se sont associés en quelque lieu que ce soit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sois envoyé pour faire dans ladite Société ce à quoi je serai employé, soit par le corp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tte Société soit par les Supérieurs qui en ont et qui en auront la conduite, c'est pourquoi 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en-GB"/>
        </w:rPr>
        <w:t xml:space="preserve">promets et fais voeu d'obéissance tant au corps de cette Société qu'aux Supérieurs. </w:t>
      </w:r>
      <w:r>
        <w:rPr>
          <w:rFonts w:cs="Arial" w:ascii="Arial" w:hAnsi="Arial"/>
          <w:sz w:val="23"/>
          <w:szCs w:val="23"/>
        </w:rPr>
        <w:t>Lesquel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eux tant d'association que de stabilité dans ladite Société et d'obéissance je promet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der inviolablement pendant toute ma vie en foi de quoi j'ai signé fait en la maison de ... jou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très sainte Trinité ce ... d'un tel mois mil sept cent 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 00 Nous soussigné Supérieur de la Société des Frères des Écoles chrétiennes envoyons à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ès chers frères de la ville de Troyes les Règles transcrites ci-dessus, contenant trente-deux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pitres avec la formule de la rénovation des voeux, paraphées par nous selon qu'elles on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té fixées et arrêtées tant par nous que par les frères Directeurs de notre dite Société dan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re assemblée tenue en notre maison de Saint Yon faubourg de Rouen au mois de mai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année mil sept cent dix-sept pour être mises en usage et observées par nos dits frères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équence de quoi nous déclarons nulles toutes autres Règles qui pourraient se trou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s quelques-unes de nos maisons en foi de quoi nous avons signé fait en notre dite mai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e Saint Yon ce trente unième octobre mil sept cent dix-huit Joseph Truffet dit frè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thélemy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6:00Z</dcterms:created>
  <dc:creator>Pechi</dc:creator>
  <dc:description/>
  <cp:keywords/>
  <dc:language>en-US</dc:language>
  <cp:lastModifiedBy>Pechi</cp:lastModifiedBy>
  <dcterms:modified xsi:type="dcterms:W3CDTF">2010-06-17T04:26:00Z</dcterms:modified>
  <cp:revision>2</cp:revision>
  <dc:subject/>
  <dc:title>RÈGLES COMMUNES</dc:title>
</cp:coreProperties>
</file>