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b/>
        </w:rPr>
        <w:t>7)  Voto heroico</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bCs/>
          <w:sz w:val="22"/>
          <w:szCs w:val="22"/>
        </w:rPr>
        <w:t>Llama a atención el momento y el contenido de este gesto, secreto, pero vinculante,  que, luego, sería conocido por los demás Hermanos y que pasaría a la Historia del Instituto como el “Voto Heroico de los Fundadores” de la obra lasaliana. Fue tan secreto que los primeros biógrafos, el Hno. Bernard y Elías Maillefer, no hablaron de él. Y sólo habla Blain, probablemente por haberlo conocido por boca del Hno. Gabriel Drolin, tras su regreso de Roma, en 172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a idea de este voto se gestó probablemente cuando el Fundador creyó que la obra estaba ya madura para avanzar, pero las dificultades se sobreponían unas a otras para  bloquearla, como, en efecto, aconteció durante ocho años en París (de 1691, segunda escuela en calle del Bac, hasta 1198, en que se abrió otra en S. Plácido, no hubo ninguna fundación más). Es seguro que Juan Bautista notó que las dificultades se acrecentaban (enemistad del párroco de S. Sulpicio, pleitos de los maestros calígrafos, carencia de nuevas vocacio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o sabemos si hubo más invitaciones para que algún Hermano más, que veía más comprometido, se asociara al gesto. Acaso sí las hubo; y, si hubo determinados compromisos espirituales y personales, que es probable los hubiera, no se conocieron y quedaron en la intimidad de los promotores y en la oscuridad de los primeros tiempos de la Fundació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mbre de fe y de piedad profunda, Juan Bautista de La Salle era dado a comprometer a las personas ante Dios y no por afinidad con su persona. Es posible que invitará a varios a prometer a Dios ataduras firmes, que, incluso psicológicamente, sirvieran para garantizar una obra que, a todas luces, se presentaba como voluntad divina.</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sz w:val="22"/>
          <w:szCs w:val="22"/>
        </w:rPr>
        <w:t>Sea de ello lo que fuere, el Instituto celebró desde los primeros tiempos el gesto hecho por La Salle, en compañía de Gabriel Drolin y Nicolás Vuyart. Vio un signo fundacional  en el unirse con todas las fuerzas y consecuencias de un compromiso. Se expresaba tal disposición con la siguiente fórm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a</w:t>
      </w:r>
      <w:r>
        <w:rPr>
          <w:rFonts w:cs="Arial" w:ascii="Arial" w:hAnsi="Arial"/>
          <w:b/>
          <w:bCs/>
          <w:i/>
          <w:iCs/>
          <w:sz w:val="22"/>
          <w:szCs w:val="22"/>
        </w:rPr>
        <w:t>ntísima Trinidad, Padre, Hijo y Espíritu Santo, postrados con el más profundo respeto  ante vuestra infinita y adorable majestad, nos consagramos enteramente a Vos, para procurar con todas nuestras posibilidades y todo nuestro interés el establecimiento de la sociedad de las Escuelas Cristianas, del modo que nos parezca más agradable y mas ventajoso para la expresada sociedad.</w:t>
      </w:r>
    </w:p>
    <w:p>
      <w:pPr>
        <w:pStyle w:val="Normal"/>
        <w:jc w:val="both"/>
        <w:rPr>
          <w:rFonts w:ascii="Arial" w:hAnsi="Arial" w:cs="Arial"/>
          <w:b/>
          <w:b/>
          <w:bCs/>
          <w:i/>
          <w:i/>
          <w:iCs/>
          <w:sz w:val="22"/>
          <w:szCs w:val="22"/>
        </w:rPr>
      </w:pPr>
      <w:r>
        <w:rPr>
          <w:rFonts w:cs="Arial" w:ascii="Arial" w:hAnsi="Arial"/>
          <w:b/>
          <w:bCs/>
          <w:i/>
          <w:iCs/>
          <w:sz w:val="22"/>
          <w:szCs w:val="22"/>
        </w:rPr>
        <w:t>A este fin, yo Juan Bautista de La Salle; yo, Nicolás Vuyart; y yo Gabriel Drolin; nosotros, desde ahora y para siempre y hasta el último suspiro o hasta la total extinción del establecimiento de dicha sociedad, hacemos voto de asociación y de unión para procurar y mantener el citado establecimiento, sin podernos desentender del mismo, ni siquiera en el caso de que quedáramos los tres solos y que nos viéramos obligados a pedir limosna y a vivir de sólo pan.</w:t>
      </w:r>
    </w:p>
    <w:p>
      <w:pPr>
        <w:pStyle w:val="Normal"/>
        <w:jc w:val="both"/>
        <w:rPr/>
      </w:pPr>
      <w:r>
        <w:rPr>
          <w:rFonts w:cs="Arial" w:ascii="Arial" w:hAnsi="Arial"/>
          <w:b/>
          <w:bCs/>
          <w:i/>
          <w:iCs/>
          <w:sz w:val="22"/>
          <w:szCs w:val="22"/>
        </w:rPr>
        <w:t>Por lo cual, prometemos hacer por unanimidad y por consentimiento común todo lo que creamos en conciencia y sin consideración humana alguna lo que contribuya al mayor bien de la dicha sociedad.</w:t>
      </w:r>
    </w:p>
    <w:p>
      <w:pPr>
        <w:pStyle w:val="Normal"/>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A 21 de Noviembre de 1691, día de la Presentación de la Santísima Virgen. En fe de lo cual lo firmamo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Por qué fueron elegidos por el Fundador estos dos compañeros de aventura? ¿Hubo luego otras “profesiones similares” de otros Hermanos con semejante  voto de asociación, de estabilidad y de permanencia? ¿Qué alcance dieron los dos compañeros conocidos al voto que formularon junto al santo sacerdote? ¿Fue un acto de devoción o fueron conscientes del carácter institucional de semejante compromiso? Son cuestiones que no tienen respuesta concreta. Aunque es muy probable, dado el valor “significante” que el Fundador dio en su vida a determinados gestos similares, que en su mente estuvo muy claro lo que ese voto representaba.</w:t>
      </w:r>
    </w:p>
    <w:p>
      <w:pPr>
        <w:pStyle w:val="Normal"/>
        <w:ind w:left="1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El caso es que el voto se hizo y que el voto pesó en la Historia del Instituto como signo de compromiso en momentos difíciles. Los Hermanos Gabriel Drolin y Nicolás Vuyart, a invitación del Fundador, aceptaron comprometerse con él en secreto. Y el contenido de su compromiso fue “asociarse y permanecer asociados”, al mismo tiempo que prometer a Dios mantenerse en la obra querida por El pasara lo que pasara.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El martes, día 20 de Noviembre, avisó Juan Bautista de la Salle a los dos Hermanos para que estuvieran preparados. El  había venido días antes a París para arreglar asuntos de propiedades familiares. En concreto, tuvo que firmar ante un notario un poder para que su cuñado, Juan Maillefer, se hiciera cargo de la parte de la herencia de la abuela Petra que a él había correspondido. El día 21 era vacación en las escuelas, por celebrarse en San Sulpicio, en la parroquia y en el Seminario de este nombre, la fiesta de la Presentación de la Virgen en el Templo.  Era costumbre entre los sulpicianos, además, el renovar ese día sus votos religiosos, costumbre que también había pasado a las Hermanas del Niño Jesús, de Barr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 el mayor sigilo, probablemente en el oratorio de la casa de Vaugirad, de Paris, o, tal vez, en otro templo, a tono de las preferencias y devociones del piadoso sacerdote, se juntaron los que iban a realizar tal compromiso.</w:t>
      </w:r>
    </w:p>
    <w:p>
      <w:pPr>
        <w:pStyle w:val="Normal"/>
        <w:jc w:val="both"/>
        <w:rPr>
          <w:rFonts w:ascii="Arial" w:hAnsi="Arial" w:cs="Arial"/>
          <w:b/>
          <w:b/>
          <w:bCs/>
          <w:sz w:val="22"/>
          <w:szCs w:val="22"/>
        </w:rPr>
      </w:pPr>
      <w:r>
        <w:rPr>
          <w:rFonts w:cs="Arial" w:ascii="Arial" w:hAnsi="Arial"/>
          <w:b/>
          <w:bCs/>
          <w:sz w:val="22"/>
          <w:szCs w:val="22"/>
        </w:rPr>
      </w:r>
    </w:p>
    <w:p>
      <w:pPr>
        <w:pStyle w:val="Textoindependiente2"/>
        <w:jc w:val="both"/>
        <w:rPr>
          <w:sz w:val="22"/>
          <w:szCs w:val="22"/>
        </w:rPr>
      </w:pPr>
      <w:r>
        <w:rPr>
          <w:sz w:val="22"/>
          <w:szCs w:val="22"/>
        </w:rPr>
        <w:t xml:space="preserve">Nicolás Vuyart era en ese momento el Primer Maestro en la escuela de la calle del Bac. Era el más antiguo en el Instituto, ingresado cuando los maestros se desbandaron en 1684. Es casi seguro también que era en ese momento director de la Comunidad, después que el Hno. Enrique L’Heureux había fallecido, unos meses antes. La vida le iba a deparar caminos tortuosos que, en ese momento de la consagración generosa, apenas podía sospechar. Más tarde, en Septiembre de 1704, decidió apartarse del Fundador, tal vez con el fin de salvar el Seminario de Maestros de S. Hipólito, ante los pleitos de los calígrafos.  Pero lo hizo contra la voluntad explicita del Fundador. </w:t>
      </w:r>
    </w:p>
    <w:p>
      <w:pPr>
        <w:pStyle w:val="Textoindependiente2"/>
        <w:jc w:val="both"/>
        <w:rPr>
          <w:sz w:val="22"/>
          <w:szCs w:val="22"/>
        </w:rPr>
      </w:pPr>
      <w:r>
        <w:rPr>
          <w:sz w:val="22"/>
          <w:szCs w:val="22"/>
        </w:rPr>
      </w:r>
    </w:p>
    <w:p>
      <w:pPr>
        <w:pStyle w:val="Normal"/>
        <w:jc w:val="both"/>
        <w:rPr/>
      </w:pPr>
      <w:r>
        <w:rPr>
          <w:rFonts w:cs="Arial" w:ascii="Arial" w:hAnsi="Arial"/>
          <w:b/>
          <w:bCs/>
          <w:sz w:val="22"/>
          <w:szCs w:val="22"/>
        </w:rPr>
        <w:t>Fue el destinatario del Testamento de uno de los promotores del Seminario de Maestros y eso le descentró en sus ambiciones. Se retiró del Instituto y la escuela se salvo. Parece que el Fundador le hubiera perdonado y readmitido en el Instituto, cuando más tarde quiso rehacer su vida en la Comunidad. Pero los Hermanos se opusieron. Cayó enfermo en San Hipólito, poco después de la muerte del Fundador, y falleció cinco meses después del Fundador, en Septiembre en 1719. “</w:t>
      </w:r>
      <w:r>
        <w:rPr>
          <w:rFonts w:cs="Arial" w:ascii="Arial" w:hAnsi="Arial"/>
          <w:b/>
          <w:bCs/>
          <w:i/>
          <w:iCs/>
          <w:sz w:val="22"/>
          <w:szCs w:val="22"/>
        </w:rPr>
        <w:t>Bien sé que ni por asombro hará Vd. lo que el Hermano Nicolás ha hecho. Por eso he puesto en Vd. tanta confianza</w:t>
      </w:r>
      <w:r>
        <w:rPr>
          <w:rFonts w:cs="Arial" w:ascii="Arial" w:hAnsi="Arial"/>
          <w:b/>
          <w:bCs/>
          <w:sz w:val="22"/>
          <w:szCs w:val="22"/>
        </w:rPr>
        <w:t>”, escribía el 27 de Abril de 1705 el Fundador al otro compañero de la aventura Gabriel Drolín.</w:t>
      </w:r>
    </w:p>
    <w:p>
      <w:pPr>
        <w:pStyle w:val="Normal"/>
        <w:jc w:val="both"/>
        <w:rPr>
          <w:rFonts w:ascii="Arial" w:hAnsi="Arial" w:cs="Arial"/>
          <w:b/>
          <w:b/>
          <w:bCs/>
          <w:sz w:val="22"/>
          <w:szCs w:val="22"/>
        </w:rPr>
      </w:pPr>
      <w:r>
        <w:rPr>
          <w:rFonts w:cs="Arial" w:ascii="Arial" w:hAnsi="Arial"/>
          <w:b/>
          <w:bCs/>
          <w:sz w:val="22"/>
          <w:szCs w:val="22"/>
        </w:rPr>
      </w:r>
    </w:p>
    <w:p>
      <w:pPr>
        <w:pStyle w:val="Textoindependiente2"/>
        <w:jc w:val="both"/>
        <w:rPr/>
      </w:pPr>
      <w:r>
        <w:rPr>
          <w:sz w:val="22"/>
          <w:szCs w:val="22"/>
        </w:rPr>
        <w:t>Gabriel Drolín, diez años más tarde del voto heroico, sería invitado por el Fundador a ser protagonista de otro gesto fundacional: la ida a Roma. Será modelo de fidelidad en la Historia del Instituto, por los 28 años que pasó en Roma, luchando por mantener una escuela del Instituto junto a la Cátedra del Pedro.  Regresó a Francia siendo ya anciano en 1728. Le reemplazaron en  Roma dos Hermanos y él fue destinado por el Hno. Timoteo a la comunidad de Auxone, el 11 de Enero de 1933. Antes, el 21 de agosto de 1728, había emitido, sus votos religiosos perpetuos, a tenor de la Bula recibida en 1725. Los emitió en Avignon, donde se mantuvo algún tiempo a su regre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l alcance del voto era eminentemente religioso. Pero también se convertía en un apoyo humano al  “</w:t>
      </w:r>
      <w:r>
        <w:rPr>
          <w:rFonts w:cs="Arial" w:ascii="Arial" w:hAnsi="Arial"/>
          <w:b/>
          <w:bCs/>
          <w:i/>
          <w:iCs/>
          <w:sz w:val="22"/>
          <w:szCs w:val="22"/>
        </w:rPr>
        <w:t>no hacer distinción entre los deberes del propio estado y el negocio de  la propia santificación</w:t>
      </w:r>
      <w:r>
        <w:rPr>
          <w:rFonts w:cs="Arial" w:ascii="Arial" w:hAnsi="Arial"/>
          <w:b/>
          <w:bCs/>
          <w:sz w:val="22"/>
          <w:szCs w:val="22"/>
        </w:rPr>
        <w:t>”. Por eso la intención era doblemente cla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i el Instituto entraba en crisis con el tiempo, habría dos personas al menos que se quedarían con la obra consagrada a Dios y querida por la Providencia,  aunque sólo ellas permanecieran en la brecha. Quiere ello decir que todo estaba orientado en ese voto para que sirviera de signo y de compromiso planificado, para que todo continuara, en el caso de  fallos de los otros miembros o de las dificultades que pudieran venir del exterior, que se preveían fuertes y próximas.</w:t>
      </w:r>
    </w:p>
    <w:p>
      <w:pPr>
        <w:pStyle w:val="Normal"/>
        <w:ind w:left="1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e los mismos Hermanos fueran luego promotores de estabilidad, al comunicar a los demás, en alguna ocasión, que no tenían marcha atrás, pues se habían comprometido ante Dios a mantener la obra pasara los que pasara. Incluso que los demás entendieran el voto de estabilidad y permanencia que iban a formular pocos años después y que quedaría ratificado en la Bula de aprobación del Instituto en 1725.</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l “voto heroico” debe situarse entre la profesión de asociación de los 7 u 8 Hermanos de 1686, cuando los “principales” hicieron votos trienales de obediencia, el 9 de Junio, y la profesión perpetua que harían el 6 de Junio de 1694, en la que el compromiso se expresó en la obediencia, la asociación, y la estabilidad y compromiso de mantener las escuel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a significación de ese voto era mucho más que un acto de devoción personal. Y es probable que Juan Bautista de La Salle estuviera plenamente identificado con el sentido místico que representaba lo que era la ilusión de su vida: afianzar las escuelas cristianas, obra en la que veía la voluntad divina.</w:t>
      </w:r>
    </w:p>
    <w:p>
      <w:pPr>
        <w:pStyle w:val="Normal"/>
        <w:jc w:val="both"/>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1348740</wp:posOffset>
            </wp:positionH>
            <wp:positionV relativeFrom="paragraph">
              <wp:posOffset>635</wp:posOffset>
            </wp:positionV>
            <wp:extent cx="268605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86050" cy="1562100"/>
                    </a:xfrm>
                    <a:prstGeom prst="rect">
                      <a:avLst/>
                    </a:prstGeom>
                  </pic:spPr>
                </pic:pic>
              </a:graphicData>
            </a:graphic>
          </wp:anchor>
        </w:drawing>
      </w:r>
      <w:r>
        <w:br w:type="page"/>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32"/>
          <w:szCs w:val="32"/>
        </w:rPr>
      </w:pPr>
      <w:r>
        <w:rPr>
          <w:rFonts w:cs="Arial" w:ascii="Arial" w:hAnsi="Arial"/>
          <w:b/>
          <w:bCs/>
          <w:sz w:val="32"/>
          <w:szCs w:val="32"/>
        </w:rPr>
        <w:t>Textos para la reflexión</w:t>
      </w:r>
    </w:p>
    <w:p>
      <w:pPr>
        <w:pStyle w:val="Normal"/>
        <w:jc w:val="both"/>
        <w:rPr>
          <w:rFonts w:ascii="Arial" w:hAnsi="Arial" w:cs="Arial"/>
          <w:b/>
          <w:b/>
          <w:bCs/>
          <w:sz w:val="20"/>
          <w:szCs w:val="32"/>
        </w:rPr>
      </w:pPr>
      <w:r>
        <w:rPr>
          <w:rFonts w:cs="Arial" w:ascii="Arial" w:hAnsi="Arial"/>
          <w:b/>
          <w:bCs/>
          <w:sz w:val="20"/>
          <w:szCs w:val="32"/>
        </w:rPr>
      </w:r>
    </w:p>
    <w:p>
      <w:pPr>
        <w:pStyle w:val="Normal"/>
        <w:jc w:val="both"/>
        <w:rPr/>
      </w:pPr>
      <w:r>
        <w:rPr>
          <w:rFonts w:cs="Arial" w:ascii="Arial" w:hAnsi="Arial"/>
          <w:b/>
          <w:bCs/>
          <w:i/>
          <w:iCs/>
          <w:sz w:val="20"/>
          <w:szCs w:val="20"/>
        </w:rPr>
        <w:t>“</w:t>
      </w:r>
      <w:r>
        <w:rPr>
          <w:rFonts w:cs="Arial" w:ascii="Arial" w:hAnsi="Arial"/>
          <w:b/>
          <w:bCs/>
          <w:i/>
          <w:iCs/>
          <w:sz w:val="20"/>
          <w:szCs w:val="20"/>
        </w:rPr>
        <w:t>El modo ordinario con el que Dios procede es trastornar los proyectos  de los hombres y ordenar que sucedan al revés de lo que ellos pensaron. Así aprenden a fiarse de El y a descansar confiada y totalmente en la Providencia, sin emprender cosa alguna por sí mismos, sino queriendo lo que Dios quiere”.</w:t>
      </w:r>
      <w:r>
        <w:rPr>
          <w:rFonts w:cs="Arial" w:ascii="Arial" w:hAnsi="Arial"/>
          <w:b/>
          <w:bCs/>
          <w:sz w:val="20"/>
          <w:szCs w:val="20"/>
        </w:rPr>
        <w:t xml:space="preserve"> </w:t>
      </w:r>
      <w:r>
        <w:rPr>
          <w:rFonts w:cs="Arial" w:ascii="Arial" w:hAnsi="Arial"/>
          <w:b/>
          <w:bCs/>
          <w:i/>
          <w:sz w:val="20"/>
          <w:szCs w:val="20"/>
        </w:rPr>
        <w:t xml:space="preserve"> (Medit. 23.3.)</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i/>
          <w:iCs/>
          <w:sz w:val="20"/>
          <w:szCs w:val="20"/>
        </w:rPr>
        <w:t>Algunas veces parece que duerme Nuestro Señor respecto de nosotros, pero pronto sabe despertarse para ayudarnos a proseguir. No vayamos más deprisa ni de otro modo que como El guste y cuando lo desee. Aun cuando se acuda a los hombres, no hay que esperar la salvación de ellos, sino de Dios”.</w:t>
      </w:r>
      <w:r>
        <w:rPr>
          <w:rFonts w:cs="Arial" w:ascii="Arial" w:hAnsi="Arial"/>
          <w:b/>
          <w:bCs/>
          <w:sz w:val="20"/>
          <w:szCs w:val="20"/>
        </w:rPr>
        <w:t xml:space="preserve"> </w:t>
      </w:r>
      <w:r>
        <w:rPr>
          <w:rFonts w:cs="Arial" w:ascii="Arial" w:hAnsi="Arial"/>
          <w:b/>
          <w:bCs/>
          <w:i/>
          <w:sz w:val="20"/>
          <w:szCs w:val="20"/>
        </w:rPr>
        <w:t xml:space="preserve">(Carta 125) </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1. Tenéis la suerte de conocer la verdad y la alegría de haber nacido y haber sido educados en la religión cristiana. Es necesario que pongáis todo vuestro empeño en defenderla. Contáis con un medio fácil para cumplir con ese fin, que es la educación de los niños. Enseñadles las máximas santas del Evangelio".  (Medit. 140. 1)</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2. "La Iglesia es nuestra madre, a la que hemos de vivir unidos sin reserva y estarle sujeto en todo lo que mira a la religión. Tenemos que acatar con sumisión todas sus decisiones y escucharlas como oráculos. Es a ella a quien corresponde darnos a conocer la verdad y a nosotros recibirla de su boca sin titubeos ni exámenes.</w:t>
      </w:r>
    </w:p>
    <w:p>
      <w:pPr>
        <w:pStyle w:val="Normal"/>
        <w:suppressAutoHyphens w:val="true"/>
        <w:spacing w:lineRule="atLeast" w:line="240"/>
        <w:jc w:val="both"/>
        <w:rPr/>
      </w:pPr>
      <w:r>
        <w:rPr>
          <w:rFonts w:cs="Arial" w:ascii="Arial" w:hAnsi="Arial"/>
          <w:b/>
          <w:i/>
          <w:spacing w:val="-3"/>
          <w:sz w:val="20"/>
          <w:szCs w:val="20"/>
          <w:lang w:val="es-ES_tradnl"/>
        </w:rPr>
        <w:t xml:space="preserve">Obligados a enseñar a los niños las verdades de la religión en virtud de vuestro estado, debéis necesariamente distinguiros en la sumisión sencilla y humilde a todas sus decisiones. ¿Estáis en esta disposición?. (Medit. 106. 1) </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cs="Arial" w:ascii="Arial" w:hAnsi="Arial"/>
          <w:b/>
          <w:i/>
          <w:spacing w:val="-3"/>
          <w:sz w:val="20"/>
          <w:szCs w:val="20"/>
          <w:lang w:val="es-ES_tradnl"/>
        </w:rPr>
        <w:t>3. "Ateneos a todo lo que enseña la fe. Huid de las novedades. Seguid la tradición de la Iglesia. No recibáis sino lo que ella recibe y condenad lo que ella condena. Aprobad lo que ella aprueba, ya por los Concilios, ya por los Sumos Pontífices. Profesadle en todo pronta y perfecta obediencia".                           (Testamento)</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4. "La razón por la que nosotros hemos de escuchar a la Iglesia como al mismo Jesu</w:t>
        <w:softHyphen/>
        <w:t>cristo y aceptar sus decisiones en lo tocante a la fe y a la doctrina, como artículo de fe, es porque la Iglesia tiene la misma autoridad que Jesucristo, es la columna y fundamento de la verdad y no se equivoca nunca en lo relacionado con la fe, pues el mismo Jesucristo se lo aseguró a San Pedro. No está permitido dudar de lo que la Iglesia propone. Debemos someter nuestro espíritu a sus decisiones de fe y religión con la misma sencillez con que nos sometemos al Evangelio". (Deberes del Cristiano 1. 5)</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cs="Arial" w:ascii="Arial" w:hAnsi="Arial"/>
          <w:b/>
          <w:i/>
          <w:spacing w:val="-3"/>
          <w:sz w:val="20"/>
          <w:szCs w:val="20"/>
          <w:lang w:val="es-ES_tradnl"/>
        </w:rPr>
        <w:t>5. "Con firmeza y decisión cristiana hay que defender los derechos de Dios. A ello estáis obligados en vuestro estado y empleo. Desempeñáis por él una de las más importantes funciones que ejercieron los Apóstoles, educando en la fe y religión a los nuevos fieles, esto es, a los niños, que hace poco tiempo se llenaron del Espíritu Santo en el Bautismo.</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Haceos dignos de un ministerio tan digno como el vuestro por medio del retiro y de la oración, imitando el ejemplo de los Apóstoles".  (Medit. 102. 1)</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6. "No es posible trabajar en destruir las malas doctrinas sin atraerse la enemistad de quienes las profesan. Si poseéis virtud sólida y vivís alejados del mundo, los libertinos y mundanos se declararán contra vosotros. Pero Dios está con vosotros". (Medit. 120.2)</w:t>
      </w:r>
    </w:p>
    <w:p>
      <w:pPr>
        <w:pStyle w:val="Normal"/>
        <w:jc w:val="both"/>
        <w:rPr>
          <w:rFonts w:ascii="Arial" w:hAnsi="Arial" w:cs="Arial"/>
          <w:b/>
          <w:b/>
          <w:bCs/>
          <w:i/>
          <w:i/>
          <w:spacing w:val="-3"/>
          <w:sz w:val="20"/>
          <w:szCs w:val="20"/>
          <w:lang w:val="es-ES_tradnl"/>
        </w:rPr>
      </w:pPr>
      <w:r>
        <w:rPr>
          <w:rFonts w:cs="Arial" w:ascii="Arial" w:hAnsi="Arial"/>
          <w:b/>
          <w:bCs/>
          <w:i/>
          <w:spacing w:val="-3"/>
          <w:sz w:val="20"/>
          <w:szCs w:val="20"/>
          <w:lang w:val="es-ES_tradnl"/>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r>
        <w:br w:type="page"/>
      </w:r>
    </w:p>
    <w:p>
      <w:pPr>
        <w:pStyle w:val="Normal"/>
        <w:jc w:val="center"/>
        <w:rPr>
          <w:rStyle w:val="Emphasis"/>
          <w:rFonts w:ascii="Arial" w:hAnsi="Arial" w:cs="Arial"/>
          <w:b/>
          <w:b/>
          <w:i w:val="false"/>
          <w:i w:val="false"/>
        </w:rPr>
      </w:pPr>
      <w:r>
        <w:rPr>
          <w:rFonts w:cs="Arial" w:ascii="Arial" w:hAnsi="Arial"/>
          <w:b/>
          <w:bCs/>
          <w:sz w:val="20"/>
        </w:rPr>
      </w:r>
    </w:p>
    <w:p>
      <w:pPr>
        <w:pStyle w:val="Normal"/>
        <w:jc w:val="center"/>
        <w:rPr/>
      </w:pPr>
      <w:r>
        <w:rPr>
          <w:rFonts w:cs="Arial" w:ascii="Arial" w:hAnsi="Arial"/>
          <w:b/>
          <w:bCs/>
          <w:sz w:val="28"/>
          <w:szCs w:val="28"/>
        </w:rPr>
        <w:t>El amor ardiente a las escuelas en diversos</w:t>
      </w:r>
    </w:p>
    <w:p>
      <w:pPr>
        <w:pStyle w:val="Normal"/>
        <w:jc w:val="center"/>
        <w:rPr>
          <w:rFonts w:ascii="Arial" w:hAnsi="Arial" w:cs="Arial"/>
          <w:b/>
          <w:b/>
          <w:bCs/>
          <w:sz w:val="28"/>
          <w:szCs w:val="28"/>
        </w:rPr>
      </w:pPr>
      <w:r>
        <w:rPr>
          <w:rFonts w:cs="Arial" w:ascii="Arial" w:hAnsi="Arial"/>
          <w:b/>
          <w:bCs/>
          <w:sz w:val="28"/>
          <w:szCs w:val="28"/>
        </w:rPr>
        <w:t>autores de Francia del XVI al XV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Style w:val="Emphasis"/>
          <w:rFonts w:cs="Arial" w:ascii="Arial" w:hAnsi="Arial"/>
          <w:b/>
          <w:i w:val="false"/>
          <w:sz w:val="22"/>
          <w:szCs w:val="22"/>
        </w:rPr>
        <w:t>Prólogo a la Vida de Marcelino Champagnat</w:t>
      </w:r>
    </w:p>
    <w:p>
      <w:pPr>
        <w:pStyle w:val="Normal"/>
        <w:jc w:val="center"/>
        <w:rPr>
          <w:rFonts w:ascii="Arial" w:hAnsi="Arial" w:cs="Arial"/>
          <w:b/>
          <w:b/>
          <w:color w:val="000000"/>
          <w:sz w:val="22"/>
          <w:szCs w:val="22"/>
        </w:rPr>
      </w:pPr>
      <w:r>
        <w:rPr>
          <w:rFonts w:cs="Arial" w:ascii="Arial" w:hAnsi="Arial"/>
          <w:b/>
          <w:color w:val="000000"/>
          <w:sz w:val="22"/>
          <w:szCs w:val="22"/>
        </w:rPr>
        <w:t xml:space="preserve">Biografía original escrita en 1856 por el H. Juan </w:t>
      </w:r>
      <w:r>
        <w:rPr>
          <w:rFonts w:cs="Arial" w:ascii="Arial" w:hAnsi="Arial"/>
          <w:b/>
          <w:bCs/>
          <w:color w:val="000000"/>
          <w:sz w:val="22"/>
          <w:szCs w:val="22"/>
        </w:rPr>
        <w:t>Bautista Furet</w:t>
      </w:r>
      <w:r>
        <w:rPr>
          <w:rFonts w:cs="Arial" w:ascii="Arial" w:hAnsi="Arial"/>
          <w:b/>
          <w:color w:val="000000"/>
          <w:sz w:val="22"/>
          <w:szCs w:val="22"/>
        </w:rPr>
        <w:t>,</w:t>
      </w:r>
    </w:p>
    <w:p>
      <w:pPr>
        <w:pStyle w:val="Normal"/>
        <w:jc w:val="center"/>
        <w:rPr>
          <w:rStyle w:val="Emphasis"/>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uno de los primeros discípulos del hoy santo)</w:t>
      </w:r>
    </w:p>
    <w:p>
      <w:pPr>
        <w:pStyle w:val="Normal"/>
        <w:jc w:val="center"/>
        <w:rPr/>
      </w:pPr>
      <w:r>
        <w:rPr>
          <w:rStyle w:val="Emphasis"/>
          <w:rFonts w:cs="Arial" w:ascii="Arial" w:hAnsi="Arial"/>
          <w:b/>
          <w:sz w:val="22"/>
          <w:szCs w:val="22"/>
        </w:rPr>
        <w:t>(Edición del Bicentenario, 1989).</w:t>
      </w:r>
    </w:p>
    <w:p>
      <w:pPr>
        <w:pStyle w:val="Normal"/>
        <w:jc w:val="center"/>
        <w:rPr/>
      </w:pPr>
      <w:r>
        <w:rPr>
          <w:rStyle w:val="Emphasis"/>
          <w:rFonts w:cs="Arial" w:ascii="Arial" w:hAnsi="Arial"/>
          <w:b/>
          <w:sz w:val="22"/>
          <w:szCs w:val="22"/>
        </w:rPr>
        <w:t>Publicado por el  Hno. José Diez Villacorta</w:t>
      </w:r>
    </w:p>
    <w:p>
      <w:pPr>
        <w:pStyle w:val="Normal"/>
        <w:jc w:val="center"/>
        <w:rPr/>
      </w:pPr>
      <w:r>
        <w:rPr>
          <w:rFonts w:cs="Arial" w:ascii="Arial" w:hAnsi="Arial"/>
          <w:b/>
          <w:sz w:val="22"/>
          <w:szCs w:val="22"/>
        </w:rPr>
        <w:t>http://www.maristas.com.ar/m_vida/1vida00.htm</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szCs w:val="20"/>
        </w:rPr>
        <w:t xml:space="preserve">Dignificó la catequesis. Mientras que por todas partes los concilios se ocupaban del tema fundamental de la instrucción cristiana de los niños, eminentes obispos, eclesiásticos  y santos favorecidos con el don de milagros, se dedicaban a la tarea de catequistas y con su ejemplo manifestaban al mundo cristiano la importancia del catecismo. </w:t>
      </w:r>
    </w:p>
    <w:p>
      <w:pPr>
        <w:pStyle w:val="Normal"/>
        <w:jc w:val="both"/>
        <w:rPr/>
      </w:pPr>
      <w:r>
        <w:rPr>
          <w:rFonts w:cs="Arial" w:ascii="Arial" w:hAnsi="Arial"/>
          <w:b/>
          <w:sz w:val="20"/>
          <w:szCs w:val="20"/>
        </w:rPr>
        <w:br/>
        <w:t>San Carlos Borromeo, arzobispo de Milán, en medio de sus numerosas ocupaciones dedicaba un tiempo cada semana a la catequesis de los niños y a orientar a los catequistas que había nombrado en todas las parroquias de su diócesis.  San Francisco de Sales y sus canónigos daban por turno la catequesis todos los domingos del año y sábados de cuaresma. Un heraldo, ataviado con una especie de cota de malla azul, en la que resaltaba el nombre de Jesús con letras doradas, convocaba a los niños al acto. Este heraldo repetía con voz alta y sonora mientras tocaba una campanilla: "¡</w:t>
      </w:r>
      <w:r>
        <w:rPr>
          <w:rFonts w:cs="Arial" w:ascii="Arial" w:hAnsi="Arial"/>
          <w:b/>
          <w:i/>
          <w:sz w:val="20"/>
          <w:szCs w:val="20"/>
        </w:rPr>
        <w:t>Niños, acudid a la doctrina cristiana, donde os enseñan el camino del paraíso!".</w:t>
      </w:r>
      <w:r>
        <w:rPr>
          <w:rFonts w:cs="Arial" w:ascii="Arial" w:hAnsi="Arial"/>
          <w:b/>
          <w:sz w:val="20"/>
          <w:szCs w:val="20"/>
        </w:rPr>
        <w:t xml:space="preserve"> El santo obispo llevaba siempre premios que entregaba personalmente a los niños para atraerlos a la catequesis. Y, dos veces al año, recorría con ellos en procesión solemne las calles de la ciudad. (24)</w:t>
      </w:r>
    </w:p>
    <w:p>
      <w:pPr>
        <w:pStyle w:val="Normal"/>
        <w:jc w:val="both"/>
        <w:rPr/>
      </w:pPr>
      <w:r>
        <w:rPr>
          <w:rFonts w:cs="Arial" w:ascii="Arial" w:hAnsi="Arial"/>
          <w:b/>
          <w:sz w:val="20"/>
          <w:szCs w:val="20"/>
        </w:rPr>
        <w:br/>
        <w:t>San Ignacio de Loyola y sus compañeros se comprometieron por voto a enseñar el catecismo. Nombrado General de su Orden, inició el ejercicio de su mandato dando el catecismo en una iglesia de Roma durante cuarenta y cinco días. Siguiendo su ejemplo, los Superiores de la Compañía de Jesús inician su mandato dando catequesis durante cuarenta días. (25)</w:t>
      </w:r>
    </w:p>
    <w:p>
      <w:pPr>
        <w:pStyle w:val="Normal"/>
        <w:jc w:val="both"/>
        <w:rPr/>
      </w:pPr>
      <w:r>
        <w:rPr>
          <w:rFonts w:cs="Arial" w:ascii="Arial" w:hAnsi="Arial"/>
          <w:b/>
          <w:sz w:val="20"/>
          <w:szCs w:val="20"/>
        </w:rPr>
        <w:br/>
        <w:t>San Francisco de Borja recorría los campos, con una campanilla en la mano, convocando a los niños a la doctrina. Lo llamaban el hombre bajado del cielo, y escuchaban sus palabras como oráculos celestes y divinos. (26) San Francisco Javier caminaba por las calles de Goa y, a voces, pedía a los padres de familia que enviasen a sus hijos y esclavos al catecismo. El santo, añade el autor de su vida, estaba convencido de que si se formaba bien a la juventud en los principios religiosos, muy pronto el cristianismo florecería en Goa. Y, en efecto, la ciudad empezó a cambiar de aspecto gracias a los niños. (27)</w:t>
      </w:r>
    </w:p>
    <w:p>
      <w:pPr>
        <w:pStyle w:val="Normal"/>
        <w:jc w:val="both"/>
        <w:rPr>
          <w:rFonts w:ascii="Arial" w:hAnsi="Arial" w:cs="Arial"/>
          <w:b/>
          <w:b/>
          <w:sz w:val="20"/>
          <w:szCs w:val="20"/>
        </w:rPr>
      </w:pPr>
      <w:r>
        <w:rPr>
          <w:rFonts w:cs="Arial" w:ascii="Arial" w:hAnsi="Arial"/>
          <w:b/>
          <w:sz w:val="20"/>
          <w:szCs w:val="20"/>
        </w:rPr>
        <w:br/>
        <w:t>El beato Pedro Claver pasó la vida impartiendo la catequesis a los esclavos, y preparó a más de doscientos mil para el bautismo. (28)</w:t>
      </w:r>
    </w:p>
    <w:p>
      <w:pPr>
        <w:pStyle w:val="Normal"/>
        <w:jc w:val="both"/>
        <w:rPr/>
      </w:pPr>
      <w:r>
        <w:rPr>
          <w:rFonts w:cs="Arial" w:ascii="Arial" w:hAnsi="Arial"/>
          <w:b/>
          <w:sz w:val="20"/>
          <w:szCs w:val="20"/>
        </w:rPr>
        <w:br/>
        <w:t>San Felipe Neri consiguió maravillosos resultados en la ciudad de Roma por medio del catecismo impartido diariamente a toda clase de personas. San Vicente de Paúl, siendo ya párroco, se puso a aprender el dialecto de la región para poder dar mejor la catequesis. Por ese procedimiento consiguió renovar totalmente su parroquia. (29)</w:t>
      </w:r>
    </w:p>
    <w:p>
      <w:pPr>
        <w:pStyle w:val="Normal"/>
        <w:jc w:val="both"/>
        <w:rPr/>
      </w:pPr>
      <w:r>
        <w:rPr>
          <w:rFonts w:cs="Arial" w:ascii="Arial" w:hAnsi="Arial"/>
          <w:b/>
          <w:sz w:val="20"/>
          <w:szCs w:val="20"/>
        </w:rPr>
        <w:br/>
        <w:t xml:space="preserve">San Francisco Regis iniciaba todas sus misiones populares con el catecismo. Un célebre predicador, testigo de la catequesis del gran santo en una iglesia del Puy, exclamó: </w:t>
      </w:r>
      <w:r>
        <w:rPr>
          <w:rFonts w:cs="Arial" w:ascii="Arial" w:hAnsi="Arial"/>
          <w:b/>
          <w:i/>
          <w:sz w:val="20"/>
          <w:szCs w:val="20"/>
        </w:rPr>
        <w:t>"¡Ay! Este gran siervo de Dios convierte más almas y les inspira el amor de Dios con sus catequesis que nosotros con nuestros elocuentes sermones</w:t>
      </w:r>
      <w:r>
        <w:rPr>
          <w:rFonts w:cs="Arial" w:ascii="Arial" w:hAnsi="Arial"/>
          <w:b/>
          <w:sz w:val="20"/>
          <w:szCs w:val="20"/>
        </w:rPr>
        <w:t>". (30)</w:t>
      </w:r>
    </w:p>
    <w:p>
      <w:pPr>
        <w:pStyle w:val="Normal"/>
        <w:jc w:val="both"/>
        <w:rPr/>
      </w:pPr>
      <w:r>
        <w:rPr>
          <w:rFonts w:eastAsia="Arial" w:cs="Arial" w:ascii="Arial" w:hAnsi="Arial"/>
          <w:b/>
          <w:sz w:val="20"/>
          <w:szCs w:val="20"/>
        </w:rPr>
        <w:t xml:space="preserve">  </w:t>
      </w:r>
      <w:r>
        <w:rPr>
          <w:rFonts w:cs="Arial" w:ascii="Arial" w:hAnsi="Arial"/>
          <w:b/>
          <w:sz w:val="20"/>
          <w:szCs w:val="20"/>
        </w:rPr>
        <w:br/>
        <w:t>El beato Emiliani realizó un bien inmenso en la populosa ciudad de Venecia juntando a los niños dos veces al día para darles la catequesis. (31)</w:t>
      </w:r>
    </w:p>
    <w:p>
      <w:pPr>
        <w:pStyle w:val="Normal"/>
        <w:jc w:val="both"/>
        <w:rPr/>
      </w:pPr>
      <w:r>
        <w:rPr>
          <w:rFonts w:cs="Arial" w:ascii="Arial" w:hAnsi="Arial"/>
          <w:b/>
          <w:sz w:val="20"/>
          <w:szCs w:val="20"/>
        </w:rPr>
        <w:br/>
        <w:t>El cardenal Belarmino, arzobispo de Capua, concentraba a los niños en la catedral. Les daba personalmente la catequesis y entregaba premios a los que mejor respondían. El sabio prelado explicaba tan paternalmente el catecismo, que todos quedaban conmovidos e impresionados. En cuanto se anunciaba la catequesis del arzobispo, con los niños acudía gente de toda edad y condición. (32)</w:t>
      </w:r>
    </w:p>
    <w:p>
      <w:pPr>
        <w:pStyle w:val="Normal"/>
        <w:jc w:val="both"/>
        <w:rPr/>
      </w:pPr>
      <w:r>
        <w:rPr>
          <w:rFonts w:cs="Arial" w:ascii="Arial" w:hAnsi="Arial"/>
          <w:b/>
          <w:sz w:val="20"/>
          <w:szCs w:val="20"/>
        </w:rPr>
        <w:br/>
        <w:t>Don Bartolomé de los Mártires, arzobispo de Braga, en Portugal, renunció a su cargo pastoral para entregarse totalmente a la humilde condición de catequista. El santo obispo de Cahors, Alain de Solminiac, nunca dejaba una parroquia sin antes haber impartido el catecismo. Y su celo le inspiraba siempre nuevos métodos para hacérselo más interesante y ameno a los oyentes. (33)</w:t>
      </w:r>
    </w:p>
    <w:p>
      <w:pPr>
        <w:pStyle w:val="Normal"/>
        <w:jc w:val="both"/>
        <w:rPr/>
      </w:pPr>
      <w:r>
        <w:rPr>
          <w:rFonts w:cs="Arial" w:ascii="Arial" w:hAnsi="Arial"/>
          <w:b/>
          <w:sz w:val="20"/>
          <w:szCs w:val="20"/>
        </w:rPr>
        <w:br/>
        <w:t>El señor Le Nobletz, catequista desde los catorce años, desempeñó con tal éxito este ministerio hasta su muerte que llegó a renovar cristianamente toda la Bretaña. (34)</w:t>
        <w:br/>
        <w:t>El Padre Romilión, Fundador de las Ursulinas de Francia, al sentir la llamada para catequizar a los niños, empezó a ejercer este ministerio en La Isla, en el condado Venusino, donde consiguió espléndidos resultados. Tenía un talento especial para atraer el interés de los niños durante la catequesis que le seguían durante más de dos horas sin el menor asomo de aburrimiento. (35)</w:t>
      </w:r>
    </w:p>
    <w:p>
      <w:pPr>
        <w:pStyle w:val="Normal"/>
        <w:jc w:val="both"/>
        <w:rPr/>
      </w:pPr>
      <w:r>
        <w:rPr>
          <w:rFonts w:cs="Arial" w:ascii="Arial" w:hAnsi="Arial"/>
          <w:b/>
          <w:sz w:val="20"/>
          <w:szCs w:val="20"/>
        </w:rPr>
        <w:br/>
        <w:t>El Padre Iván, Fundador de la Congregación de Nuestra Señora, impartía la catequesis a los niños los domingos. Su celo lo impulsó a grabar él mismo las planchas de las estampas que les distribuía. (36)</w:t>
      </w:r>
    </w:p>
    <w:p>
      <w:pPr>
        <w:pStyle w:val="Normal"/>
        <w:jc w:val="both"/>
        <w:rPr/>
      </w:pPr>
      <w:r>
        <w:rPr>
          <w:rFonts w:cs="Arial" w:ascii="Arial" w:hAnsi="Arial"/>
          <w:b/>
          <w:sz w:val="20"/>
          <w:szCs w:val="20"/>
        </w:rPr>
        <w:br/>
        <w:t>El venerable César de Bus desempeñó este ministerio con tanta dedicación y éxito, que mereció el título de apóstol de los niños. En su ancianidad, ya ciego, continuó desempeñando su labor de catequista hasta su muerte. (37)</w:t>
      </w:r>
    </w:p>
    <w:p>
      <w:pPr>
        <w:pStyle w:val="Normal"/>
        <w:jc w:val="both"/>
        <w:rPr/>
      </w:pPr>
      <w:r>
        <w:rPr>
          <w:rFonts w:cs="Arial" w:ascii="Arial" w:hAnsi="Arial"/>
          <w:b/>
          <w:sz w:val="20"/>
          <w:szCs w:val="20"/>
        </w:rPr>
        <w:br/>
        <w:t>Nuestra bella Francia fue testigo de haber visto catequistas que recorrían ciudades y aldeas instruyendo a los ignorantes. Los Josefitas, que fueron inicialmente simples catequistas. Más tarde se dedicaron a la educación de la juventud y a la dirección de colegios. Antonio Roussier, de acuerdo con sus compañeros, catequizó sucesivamente las regiones del Lyonnais y el Forez, Velay y Auvernia. (38)</w:t>
      </w:r>
    </w:p>
    <w:p>
      <w:pPr>
        <w:pStyle w:val="Normal"/>
        <w:jc w:val="both"/>
        <w:rPr/>
      </w:pPr>
      <w:r>
        <w:rPr>
          <w:rFonts w:cs="Arial" w:ascii="Arial" w:hAnsi="Arial"/>
          <w:b/>
          <w:sz w:val="20"/>
          <w:szCs w:val="20"/>
        </w:rPr>
        <w:br/>
        <w:t>El Papa Clemente XI estaba tan convencido de la importancia de la catequesis, que desde los primeros días de su pontificado, convocó a todos los párrocos de Roma y los exhortó vivamente a que con gran celo instruyeran a sus feligreses, y, de modo especial, a los niños. Les indicó qué normas debían seguir en esta tarea, animándolos especialmente a adaptarse a la edad y capacidad de los más pequeños. No contento con esto, quiso predicar con el ejemplo. Y no era raro verlo por las calles impartiendo el catecismo a los niños. Para estimular su entusiasmo regalaba medallas y rosarios a quienes respondían correctamente a sus preguntas. (39)</w:t>
      </w:r>
    </w:p>
    <w:p>
      <w:pPr>
        <w:pStyle w:val="Normal"/>
        <w:jc w:val="both"/>
        <w:rPr/>
      </w:pPr>
      <w:r>
        <w:rPr>
          <w:rFonts w:cs="Arial" w:ascii="Arial" w:hAnsi="Arial"/>
          <w:b/>
          <w:sz w:val="20"/>
          <w:szCs w:val="20"/>
        </w:rPr>
        <w:br/>
        <w:t>El tercer resultado de los decretos del concilio de Trento fue la proliferación de sociedades consagradas a la educación de la juventud. Si necesitábamos tan magníficos ejemplos de celo, como acabamos de exponer, para convencernos de la necesidad y excelencia de la labor catequética, no era menos necesario perpetuar estos ejemplos en la Iglesia con la fundación de sociedades dedicadas a la instrucción cristiana de la juventud.</w:t>
      </w:r>
    </w:p>
    <w:p>
      <w:pPr>
        <w:pStyle w:val="Normal"/>
        <w:jc w:val="both"/>
        <w:rPr/>
      </w:pPr>
      <w:r>
        <w:rPr>
          <w:rFonts w:cs="Arial" w:ascii="Arial" w:hAnsi="Arial"/>
          <w:b/>
          <w:sz w:val="20"/>
          <w:szCs w:val="20"/>
        </w:rPr>
        <w:br/>
        <w:t>San Pío V, papa, elegido providencialmente para reparar las ruinas de la Iglesia, fundó en Roma una cofradía de catequistas denominada "de la Doctrina Cristiana". Muchos se inscribieron en ella y se comprometieron a impartir la catequesis todos los domingos y fiestas. Testigos de los abundantes frutos obtenidos por esta Cofradía, el Papa, por medio de una bula especial, exhortó a todos los obispos para que la adoptaran en sus respectivas diócesis concediendo indulgencias tanto a sus asociados como a quienes asistieran a sus catequesis. (40)</w:t>
      </w:r>
    </w:p>
    <w:p>
      <w:pPr>
        <w:pStyle w:val="Normal"/>
        <w:jc w:val="both"/>
        <w:rPr/>
      </w:pPr>
      <w:r>
        <w:rPr>
          <w:rFonts w:cs="Arial" w:ascii="Arial" w:hAnsi="Arial"/>
          <w:b/>
          <w:sz w:val="20"/>
          <w:szCs w:val="20"/>
        </w:rPr>
        <w:br/>
        <w:t>San Carlos Borromeo implantó en Milán la cofradía de la Doctrina Cristiana, y se aplicó en difundirla en toda su diócesis la cual, en poco tiempo, cambió de aspecto. El santo arzobispo gozaba visitando las catequesis. A su muerte asistían a ellas más de cuarenta mil personas, tanto en la ciudad de Milán, como en las restantes parroquias de su diócesis, que contaba un total de setecientas cuarenta catequesis y más de tres mil catequistas. (41) Desde su promoción al episcopado, san Francisco de Sales implantó asimismo la cofradía de la Doctrina Cristiana en Annecy y promulgó estatutos para normalizar su tarea y asegurar su continuidad. (42)</w:t>
      </w:r>
    </w:p>
    <w:p>
      <w:pPr>
        <w:pStyle w:val="Normal"/>
        <w:jc w:val="both"/>
        <w:rPr>
          <w:rFonts w:ascii="Arial" w:hAnsi="Arial" w:cs="Arial"/>
          <w:b/>
          <w:b/>
          <w:sz w:val="20"/>
          <w:szCs w:val="20"/>
        </w:rPr>
      </w:pPr>
      <w:r>
        <w:rPr>
          <w:rFonts w:cs="Arial" w:ascii="Arial" w:hAnsi="Arial"/>
          <w:b/>
          <w:sz w:val="20"/>
          <w:szCs w:val="20"/>
        </w:rPr>
        <w:br/>
        <w:t>La Compañía de Jesús, fundación contemporánea del concilio de Trento, se consagró asimismo a la santificación de los niños y dirigió multitud de colegios.</w:t>
      </w:r>
    </w:p>
    <w:p>
      <w:pPr>
        <w:pStyle w:val="Normal"/>
        <w:jc w:val="both"/>
        <w:rPr/>
      </w:pPr>
      <w:r>
        <w:rPr>
          <w:rFonts w:eastAsia="Arial" w:cs="Arial" w:ascii="Arial" w:hAnsi="Arial"/>
          <w:b/>
          <w:sz w:val="20"/>
          <w:szCs w:val="20"/>
        </w:rPr>
        <w:t xml:space="preserve"> </w:t>
      </w:r>
      <w:r>
        <w:rPr>
          <w:rFonts w:cs="Arial" w:ascii="Arial" w:hAnsi="Arial"/>
          <w:b/>
          <w:sz w:val="20"/>
          <w:szCs w:val="20"/>
        </w:rPr>
        <w:br/>
        <w:t>Esteban y Segismundo, reyes de Polonia, así como los emperadores de Austria, Fernando I y Fernando II, manifestaron que no habían encontrado medio más eficaz para mantener la firmeza de la fe católica en sus estados minados por la herejía luterana, que las escuelas dirigidas por los Padres Jesuitas. "</w:t>
      </w:r>
      <w:r>
        <w:rPr>
          <w:rFonts w:cs="Arial" w:ascii="Arial" w:hAnsi="Arial"/>
          <w:b/>
          <w:i/>
          <w:sz w:val="20"/>
          <w:szCs w:val="20"/>
        </w:rPr>
        <w:t>Esas escuelas irradian -decía el gran Enrique IV, rey de Francia- no sólo las bellas letras, sino también la fe y piedad</w:t>
      </w:r>
      <w:r>
        <w:rPr>
          <w:rFonts w:cs="Arial" w:ascii="Arial" w:hAnsi="Arial"/>
          <w:b/>
          <w:sz w:val="20"/>
          <w:szCs w:val="20"/>
        </w:rPr>
        <w:t>". Los luteranos alemanes confesaban públicamente que los colegios de los jesuitas eran el azote que arruinaba su reforma. (43)</w:t>
      </w:r>
    </w:p>
    <w:p>
      <w:pPr>
        <w:pStyle w:val="Normal"/>
        <w:jc w:val="both"/>
        <w:rPr/>
      </w:pPr>
      <w:r>
        <w:rPr>
          <w:rFonts w:cs="Arial" w:ascii="Arial" w:hAnsi="Arial"/>
          <w:b/>
          <w:sz w:val="20"/>
          <w:szCs w:val="20"/>
        </w:rPr>
        <w:br/>
        <w:t>César de Bus tuvo la idea de crear una congregación cuyo espíritu fundamental lo constituyera el deber ineludible y la ocupación perpetua de enseñar la Doctrina  cristiana; que fuera en el seno de la Iglesia la Orden de los catequistas, como la de santo Domingo era de Predicadores. Esta Sociedad, iniciada en 1.597 con el nombre de Sacerdotes de la Doctrina Cristiana, y aprobada por Clemente VIII, contaba con quince casas y veintiséis colegios al estallar la Revolución.</w:t>
      </w:r>
    </w:p>
    <w:p>
      <w:pPr>
        <w:pStyle w:val="Normal"/>
        <w:jc w:val="both"/>
        <w:rPr/>
      </w:pPr>
      <w:r>
        <w:rPr>
          <w:rFonts w:cs="Arial" w:ascii="Arial" w:hAnsi="Arial"/>
          <w:b/>
          <w:sz w:val="20"/>
          <w:szCs w:val="20"/>
        </w:rPr>
        <w:br/>
        <w:t xml:space="preserve">Poco tiempo después, san Vicente de Paúl ponía los cimientos de otra congregación que asumió el mismo objetivo de la educación de los niños. En las misiones que daban sus sacerdotes en las zonas rurales, les ordenó que dieran el catecismo elemental a mediodía y el superior al atardecer y que aprovechasen ese momento para preguntar a los niños. Un día, al enterarse de que uno de los sacerdotes había hecho caso omiso de sus recomendaciones, le escribió en estos términos: </w:t>
      </w:r>
      <w:r>
        <w:rPr>
          <w:rFonts w:cs="Arial" w:ascii="Arial" w:hAnsi="Arial"/>
          <w:b/>
          <w:i/>
          <w:sz w:val="20"/>
          <w:szCs w:val="20"/>
        </w:rPr>
        <w:t>"Me dio mucha pena que en su misión haya sustituido el catecismo superior por la predicación. No debería haberlo hecho, pues lo que el pueblo necesita con mayor urgencia y aprovecha mejor, es la catequesis. Dando la catequesis, hacemos honor, en cierto modo, al método que siguió Nuestro Señor Jesucristo en la transformación del mundo. Además, ésa es nuestra costumbre, que nos brinda medios para practicar la humildad, y a ella plugo a Nuestro Señor conceder sus mejores bendiciones</w:t>
      </w:r>
      <w:r>
        <w:rPr>
          <w:rFonts w:cs="Arial" w:ascii="Arial" w:hAnsi="Arial"/>
          <w:b/>
          <w:sz w:val="20"/>
          <w:szCs w:val="20"/>
        </w:rPr>
        <w:t>”. (45)</w:t>
      </w:r>
    </w:p>
    <w:p>
      <w:pPr>
        <w:pStyle w:val="Normal"/>
        <w:jc w:val="both"/>
        <w:rPr>
          <w:rFonts w:ascii="Arial" w:hAnsi="Arial" w:cs="Arial"/>
          <w:b/>
          <w:b/>
          <w:sz w:val="20"/>
          <w:szCs w:val="20"/>
        </w:rPr>
      </w:pPr>
      <w:r>
        <w:rPr>
          <w:rFonts w:cs="Arial" w:ascii="Arial" w:hAnsi="Arial"/>
          <w:b/>
          <w:sz w:val="20"/>
          <w:szCs w:val="20"/>
        </w:rPr>
        <w:br/>
        <w:t>Por aquel mismo tiempo, el sacerdote, luego cardenal, De Bérulle, comprobando que las gentes del campo se hallaban hambrientos de la Palabra de Dios y que se desconocía casi totalmente la práctica de la catequesis, fundó una compañía de clérigos dedicados a la formación de sacerdotes y a la instrucción cristiana de los niños. El papa Paulo V aprobó por Bula esta congregación con el nombre de "Sacerdotes del Oratorio". Dirigían colegios y seminarios, al tiempo que enviaban también catequistas a las zonas rurales y dedicaban algunas de sus casas exclusivamente a centros de catequesis. (46)</w:t>
      </w:r>
    </w:p>
    <w:p>
      <w:pPr>
        <w:pStyle w:val="Normal"/>
        <w:jc w:val="both"/>
        <w:rPr>
          <w:rFonts w:ascii="Arial" w:hAnsi="Arial" w:cs="Arial"/>
          <w:b/>
          <w:b/>
          <w:bCs/>
          <w:sz w:val="20"/>
          <w:szCs w:val="20"/>
        </w:rPr>
      </w:pPr>
      <w:r>
        <w:rPr>
          <w:rFonts w:cs="Arial" w:ascii="Arial" w:hAnsi="Arial"/>
          <w:b/>
          <w:sz w:val="20"/>
          <w:szCs w:val="20"/>
        </w:rPr>
        <w:br/>
        <w:t>Por entonces aparecieron muchas otras congregaciones con idéntico objetivo, como los Eudistas, que transformaron la Normandía. Los Josefitas, fundados por el Rvdo. señor Crétenet, en Lyon, evangelizaron las regiones del Lyonnais, Bresse, Forez, Velay, Auvernia, etc., y dirigieron bastantes colegios. En Italia, los Barnabitas y Oratorianos de san Felipe Neri y, en España, los Escolapios de san José de Calasanz, etc. (4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Gracias al celo que desplegaron las congregaciones quedaba resuelta la educación cristiana de los hijos de familias acomodadas. Pero no sucedía lo mismo con los hijos del pueblo sencillo, sumido en la más profunda ignorancia y libertinaje, por la escasez de profesores religiosos. La urgencia de remediar tanto mal, era agudamente sentida por los hombres que había suscitado la divina Providencia a lo largo de este siglo para restaurar la sociedad. Uno de ellos exclamaba: "Los males que aquejan a la Iglesia sólo con seminarios y escuelas elementales pueden remediarse. Los seminarios son escuelas de clérigos y las escuelitas elementales, seminarios de cristianos. Sin embargo, para que las escuelas sean útiles al cristianismo, los maestros deben ser apóstoles y no mercenarios". (48)</w:t>
      </w:r>
    </w:p>
    <w:p>
      <w:pPr>
        <w:pStyle w:val="Normal"/>
        <w:jc w:val="both"/>
        <w:rPr/>
      </w:pPr>
      <w:r>
        <w:rPr>
          <w:rFonts w:cs="Arial" w:ascii="Arial" w:hAnsi="Arial"/>
          <w:b/>
          <w:sz w:val="20"/>
          <w:szCs w:val="20"/>
        </w:rPr>
        <w:br/>
        <w:t>Para conseguir maestros semejantes, surgió en el seno de la congregación de San Sulpicio una asociación sacerdotal bajo el patrocinio de san José, patrono y modelo de todos los educadores de la infancia. "Como se encuentra tan descuidada la instrucción de los hijos del pueblo, escribía uno de sus piadosos asociados, Dios, que vela por su Iglesia, tal vez quiere emplear medios extraordinarios para remediar esa carencia, suscita maestros y maestras de escuela para que, con auténtico celo apostólico, se consagren a ese ministerio. Por eso, sin duda, derrama su espíritu de oración en el corazón de tanta gente". No cabe duda que el cielo escuchó anhelos tan ardientes, cuando comprobamos cómo surgen inmediatamente numerosas congregaciones laicales consagradas a ese ministerio hasta entonces tan descuidado.</w:t>
      </w:r>
    </w:p>
    <w:p>
      <w:pPr>
        <w:pStyle w:val="Normal"/>
        <w:jc w:val="both"/>
        <w:rPr/>
      </w:pPr>
      <w:r>
        <w:rPr>
          <w:rFonts w:cs="Arial" w:ascii="Arial" w:hAnsi="Arial"/>
          <w:b/>
          <w:sz w:val="20"/>
          <w:szCs w:val="20"/>
        </w:rPr>
        <w:br/>
        <w:t>Casi todos los fundadores de congregaciones dedicadas a la instrucción primaria en Francia, fueron formados en San Sulpicio, como si Dios quisiera manifestar que la gloria de haber contribuido tan poderosamente a la realización de los designios de la Providencia corresponde a los hijos de M. Olier, (49)</w:t>
      </w:r>
    </w:p>
    <w:p>
      <w:pPr>
        <w:pStyle w:val="Normal"/>
        <w:jc w:val="both"/>
        <w:rPr/>
      </w:pPr>
      <w:r>
        <w:rPr>
          <w:rFonts w:cs="Arial" w:ascii="Arial" w:hAnsi="Arial"/>
          <w:b/>
          <w:sz w:val="20"/>
          <w:szCs w:val="20"/>
        </w:rPr>
        <w:br/>
        <w:t>Desde entonces hubo algunos intentos de crear escuelas cristianas para hijos del pueblo y se formaron asociaciones de clérigos que abrieron escuelas primarias en varias ciudades facilitando de ese modo la catequesis infantil. (50)</w:t>
      </w:r>
    </w:p>
    <w:p>
      <w:pPr>
        <w:pStyle w:val="Normal"/>
        <w:jc w:val="both"/>
        <w:rPr/>
      </w:pPr>
      <w:r>
        <w:rPr>
          <w:rFonts w:cs="Arial" w:ascii="Arial" w:hAnsi="Arial"/>
          <w:b/>
          <w:sz w:val="20"/>
          <w:szCs w:val="20"/>
        </w:rPr>
        <w:br/>
        <w:t>Para reintegrar en el seno de la Iglesia a la ciudad de Privas, que sólo contaba con cuarenta católicos, M. Olier no encontró medio más idóneo que abrir escuelas para los hijos del pueblo. Estaba convencido de que, si lograba atraer a los hijos de los hugonotes a la escuela e inspirarles desde la más tierna edad el amor de la religión católica, la herejía se vendría abajo desde sus cimientos. Y no se equivocaba. El reverendo señor Couderc, responsable de las escuelas y, luego, también de la parroquia de Privas, transformó completamente la ciudad. (51)</w:t>
      </w:r>
    </w:p>
    <w:p>
      <w:pPr>
        <w:pStyle w:val="Normal"/>
        <w:jc w:val="both"/>
        <w:rPr/>
      </w:pPr>
      <w:r>
        <w:rPr>
          <w:rFonts w:cs="Arial" w:ascii="Arial" w:hAnsi="Arial"/>
          <w:b/>
          <w:sz w:val="20"/>
          <w:szCs w:val="20"/>
        </w:rPr>
        <w:br/>
        <w:t>El Rev. señor Bourdoise, viendo que la catequesis de la parroquia de san Nicolás de Chardonnet, de París, resultaba casi inútil para la juventud, con el pretexto de abrir escuelas parroquiales se rodeó de sacerdotes animados de celo apostólico que se consagraron a la educación de los hijos del pueblo. (52)</w:t>
      </w:r>
    </w:p>
    <w:p>
      <w:pPr>
        <w:pStyle w:val="Normal"/>
        <w:jc w:val="both"/>
        <w:rPr/>
      </w:pPr>
      <w:r>
        <w:rPr>
          <w:rFonts w:cs="Arial" w:ascii="Arial" w:hAnsi="Arial"/>
          <w:b/>
          <w:sz w:val="20"/>
          <w:szCs w:val="20"/>
        </w:rPr>
        <w:br/>
        <w:t>Pedro Tranchot, antiguo abogado del Parlamento de París, compró una casa en Orleáns para convertirla en escuela gratuita. Se encargó personalmente de la enseñanza y acompañaba a sus alumnos a la iglesia cantando oraciones. En Blois y Tours se fundaron escuelas similares y un piadoso seglar, Francisco Perdoulx, fundó más de treinta en la diócesis de Orleáns (53)</w:t>
      </w:r>
    </w:p>
    <w:p>
      <w:pPr>
        <w:pStyle w:val="Normal"/>
        <w:jc w:val="both"/>
        <w:rPr/>
      </w:pPr>
      <w:r>
        <w:rPr>
          <w:rFonts w:cs="Arial" w:ascii="Arial" w:hAnsi="Arial"/>
          <w:b/>
          <w:sz w:val="20"/>
          <w:szCs w:val="20"/>
        </w:rPr>
        <w:br/>
        <w:t>Carlos Démia, sacerdote de la diócesis de Lyón y promotor de los asuntos de la ciudad, creó una especie de seminario donde se formaron excelentes maestros. El piadoso maestro puso al frente de la institución a un sulpiciano, convencido de que nadie mejor podría desempeñar ese puesto que un miembro de la célebre congregación, de la que él mismo había sido alumno en san Sulpicio. (54)</w:t>
      </w:r>
    </w:p>
    <w:p>
      <w:pPr>
        <w:pStyle w:val="Normal"/>
        <w:jc w:val="both"/>
        <w:rPr/>
      </w:pPr>
      <w:r>
        <w:rPr>
          <w:rFonts w:cs="Arial" w:ascii="Arial" w:hAnsi="Arial"/>
          <w:b/>
          <w:sz w:val="20"/>
          <w:szCs w:val="20"/>
        </w:rPr>
        <w:br/>
        <w:t>El reverendo señor de La Salle, canónigo de Reims, fundó la congregación de los Hermanos de las Escuelas Cristianas, que se extendieron rápidamente por todas las ciudades de Francia, y que en la actualidad imparten instrucción y educación cristianas a más de doscientos mil niños. (55)</w:t>
      </w:r>
    </w:p>
    <w:p>
      <w:pPr>
        <w:pStyle w:val="Normal"/>
        <w:jc w:val="both"/>
        <w:rPr/>
      </w:pPr>
      <w:r>
        <w:rPr>
          <w:rFonts w:cs="Arial" w:ascii="Arial" w:hAnsi="Arial"/>
          <w:b/>
          <w:sz w:val="20"/>
          <w:szCs w:val="20"/>
        </w:rPr>
        <w:br/>
        <w:t>Para la educación de las muchachas aparecieron instituciones similares. Entre las congregaciones que surgieron en Francia podemos mencionar a las Hermanas de Nuestra Señora, establecidas en Burdeos, y aprobadas por Paulo V. Las Religiosas de la Visitación; las Ursulinas, que en sólo medio siglo llegaron a tener más de trescientas casas; las Religiosas de Nuestra Señora de Lorena; las Hijas de la Caridad, fundadas por san Vicente de Paúl; las Hermanas de san José, fundadas en el Puy; las Hermanas de la Instrucción, nacidas en la misma ciudad; las Hermanas de la Fe, en la diócesis de Agen; las Hijas de santa Genoveva; las Hermanas de san Carlos de Lyón, fundadas por M. Démia; las Hermanas del Niño Jesús, fundadas por el Padre Barré, y muchas otras congregaciones que no, por ser menos conocidas, contribuyeron en menor medida a renovar la sociedad en este tiempo de renovación universal. (56)</w:t>
      </w:r>
    </w:p>
    <w:p>
      <w:pPr>
        <w:pStyle w:val="Normal"/>
        <w:jc w:val="both"/>
        <w:rPr/>
      </w:pPr>
      <w:r>
        <w:rPr>
          <w:rFonts w:cs="Arial" w:ascii="Arial" w:hAnsi="Arial"/>
          <w:b/>
          <w:sz w:val="20"/>
          <w:szCs w:val="20"/>
        </w:rPr>
        <w:br/>
        <w:t>Pero la Iglesia, siempre incansable, apenas había cicatrizado la herida que le habían causado la ignorancia y la herejía luterana, cuando ya el infierno le preparaba nuevos combates y, por ende, nuevas victorias. La tempestad desatada por la filosofía y la impiedad del siglo XVIII asoló Francia y Europa, destrozando altares, derribando tronos y dejando tan sólo ruinas a su paso. Después de este cataclismo, cuando la sociedad volvió a asentarse sobre sus bases y advirtió la dimensión y naturaleza de sus males, se levantó una voz unánime, proclamando la necesidad de la instrucción religiosa y afirmando que el futuro de la familia, de Francia y de la sociedad entera dependía de la educación de las nuevas generaciones. (57)</w:t>
      </w:r>
    </w:p>
    <w:p>
      <w:pPr>
        <w:pStyle w:val="Normal"/>
        <w:jc w:val="both"/>
        <w:rPr/>
      </w:pPr>
      <w:r>
        <w:rPr>
          <w:rFonts w:cs="Arial" w:ascii="Arial" w:hAnsi="Arial"/>
          <w:b/>
          <w:sz w:val="20"/>
          <w:szCs w:val="20"/>
        </w:rPr>
        <w:br/>
        <w:t xml:space="preserve">Y esa opinión no se quedó en sentimiento estéril. Por todas partes cristalizó en acciones y sacrificios generosos para crear escuelas. Pero, haciendo nuestras las palabras elocuentes de un ilustre príncipe de la Iglesia, podemos decir: </w:t>
      </w:r>
      <w:r>
        <w:rPr>
          <w:rFonts w:cs="Arial" w:ascii="Arial" w:hAnsi="Arial"/>
          <w:b/>
          <w:i/>
          <w:sz w:val="20"/>
          <w:szCs w:val="20"/>
        </w:rPr>
        <w:t xml:space="preserve">"¿Por qué se multiplican sin cesar: tantas escuelas privadas y públicas, escuelas de niños y adolescentes, escuelas de adultos diurnas y nocturnas y hasta dominicales? ¿Por qué se abren en casi todos los municipios albergues para enseñar a los niños pequeños y casas-cuna para recoger a los recién nacidos? ¿Por qué esa solicitud, esa previsión, todas esas instituciones, hasta ahora desconocidas, que constituyen el orgullo de la parte sana de la sociedad y eterno oprobio del resto? ¿Creéis que es sólo síntoma de progreso, mejora y perfeccionamiento como se suele afirmar? No. Es la respuesta clara a una necesidad profunda de nuestro tiempo; el remedio acusador del mal que nos corroe. ¿No os dais cuenta, acaso, de que se han invertido los término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La sociedad debe sacar su fuerza de la familia. Y sucede precisamente todo lo contrario, ya que la sociedad pretende suplantarla. Si la educación familiar fuera lo que debiera ser, ¿sería necesario sustituir el sentimiento materno por la adopción? ¿es posible que hace un siglo se imaginasen que habría que crear escuelas para enseñar a los niños los rudimentos de la religión y la moral y fundar guarderías para suministrarles leche y cuidados? No. Y ¿por qué? Porque entonces la familia era cristiana. Había, ciertamente escuelas para perfeccionar y completar la educación; pero la primera escuela era el hogar paterno. En estas nuevas instituciones de asistencia caritativa, hay mil motivos para elogiarlas mil veces y bendecir a las almas generosas que los han concebido y llevado a cabo. Pero cualquier espíritu observador encuentra alarmante y dramática la decadencia de nuestras costumbres". (58)</w:t>
      </w:r>
    </w:p>
    <w:p>
      <w:pPr>
        <w:pStyle w:val="Normal"/>
        <w:jc w:val="both"/>
        <w:rPr>
          <w:rFonts w:ascii="Arial" w:hAnsi="Arial" w:cs="Arial"/>
          <w:b/>
          <w:b/>
          <w:sz w:val="20"/>
          <w:szCs w:val="20"/>
        </w:rPr>
      </w:pPr>
      <w:r>
        <w:rPr>
          <w:rFonts w:cs="Arial" w:ascii="Arial" w:hAnsi="Arial"/>
          <w:b/>
          <w:sz w:val="20"/>
          <w:szCs w:val="20"/>
        </w:rPr>
        <w:br/>
        <w:t xml:space="preserve">La impiedad ha causado profundas heridas en la religión. Pero la mayor, la que agrava y perpetúa todas las demás, es la ruina casi universal de la educación doméstica. Efectivamente, la mayoría de los padres ya no educan religiosamente a sus hijos, ya porque se hallan enfrascados en los asuntos materiales, ya porque conocen poco la religión, al no haber sido tampoco instruidos de pequeños, ya sobre todo porque, al ser ellos mismos irreligiosos, lógicamente no les preocupa la salvación de sus hijos. Por eso, gran número de jóvenes se hallarían sumidos en la ignorancia de las verdades de la fe cristiana y  enredados en el vicio, si Dios, en su infinita misericordia, no se apiadase de ellos, suscitando maestros piadosos que se preocupen de su educación cristiana. Esta misión es excelsa y tan grande, que no bastan las antiguas congregaciones para atenderla. Por eso ha suscitado Dios en la Iglesia otras muchas, de reciente creación, que han adaptado sus Reglas y modo de destinar a sus miembros en las parroquias a las necesidades de los tiempos y a la misión que estaban llamadas a desempeñar. </w:t>
      </w:r>
    </w:p>
    <w:p>
      <w:pPr>
        <w:pStyle w:val="Normal"/>
        <w:jc w:val="both"/>
        <w:rPr>
          <w:rFonts w:ascii="Arial" w:hAnsi="Arial" w:cs="Arial"/>
          <w:b/>
          <w:b/>
          <w:sz w:val="20"/>
          <w:szCs w:val="20"/>
        </w:rPr>
      </w:pPr>
      <w:r>
        <w:rPr>
          <w:rFonts w:cs="Arial" w:ascii="Arial" w:hAnsi="Arial"/>
          <w:b/>
          <w:sz w:val="20"/>
          <w:szCs w:val="20"/>
        </w:rPr>
        <w:br/>
        <w:t>Las nuevas congregaciones sólo masculinas son:</w:t>
      </w:r>
    </w:p>
    <w:p>
      <w:pPr>
        <w:pStyle w:val="Normal"/>
        <w:jc w:val="both"/>
        <w:rPr/>
      </w:pPr>
      <w:r>
        <w:rPr>
          <w:rFonts w:cs="Arial" w:ascii="Arial" w:hAnsi="Arial"/>
          <w:b/>
          <w:sz w:val="20"/>
          <w:szCs w:val="20"/>
        </w:rPr>
        <w:br/>
        <w:t>Los Hermanos de la Instrucción Cristiana de Bretaña, fundados por el Rdo. señor de Lamennais, antiguo vicario general de Saint Brieuc.</w:t>
      </w:r>
    </w:p>
    <w:p>
      <w:pPr>
        <w:pStyle w:val="Normal"/>
        <w:jc w:val="both"/>
        <w:rPr/>
      </w:pPr>
      <w:r>
        <w:rPr>
          <w:rFonts w:cs="Arial" w:ascii="Arial" w:hAnsi="Arial"/>
          <w:b/>
          <w:sz w:val="20"/>
          <w:szCs w:val="20"/>
        </w:rPr>
        <w:t>Los Hermanos de San José de la diócesis de Mans, cuyo fundador es el reverendo señor Dujarrié, párroco de Ruillé-sur-Loire.</w:t>
      </w:r>
    </w:p>
    <w:p>
      <w:pPr>
        <w:pStyle w:val="Normal"/>
        <w:jc w:val="both"/>
        <w:rPr/>
      </w:pPr>
      <w:r>
        <w:rPr>
          <w:rFonts w:cs="Arial" w:ascii="Arial" w:hAnsi="Arial"/>
          <w:b/>
          <w:sz w:val="20"/>
          <w:szCs w:val="20"/>
        </w:rPr>
        <w:t>Los Hermanos de San Gabriel, de la diócesis de Nancy, que tienen como fundador al reverendo señor Fréchard.</w:t>
      </w:r>
    </w:p>
    <w:p>
      <w:pPr>
        <w:pStyle w:val="Normal"/>
        <w:jc w:val="both"/>
        <w:rPr/>
      </w:pPr>
      <w:r>
        <w:rPr>
          <w:rFonts w:cs="Arial" w:ascii="Arial" w:hAnsi="Arial"/>
          <w:b/>
          <w:sz w:val="20"/>
          <w:szCs w:val="20"/>
        </w:rPr>
        <w:t>Los Hermanos de la Instrucción Cristiana del Espíritu Santo, establecidos en Saint- Laurent-sur-Sèvres, en Vendée, y cuyo fundador es el reverendo señor Deshayes. (59)</w:t>
        <w:br/>
        <w:t>Los Hermanos Marianitas (sic), fundados en Burdeos por el reverendo señor Chaminade, canónigo de la metropolitana de esa ciudad.</w:t>
      </w:r>
    </w:p>
    <w:p>
      <w:pPr>
        <w:pStyle w:val="Normal"/>
        <w:jc w:val="both"/>
        <w:rPr>
          <w:rFonts w:ascii="Arial" w:hAnsi="Arial" w:cs="Arial"/>
          <w:b/>
          <w:b/>
          <w:sz w:val="20"/>
          <w:szCs w:val="20"/>
        </w:rPr>
      </w:pPr>
      <w:r>
        <w:rPr>
          <w:rFonts w:cs="Arial" w:ascii="Arial" w:hAnsi="Arial"/>
          <w:b/>
          <w:sz w:val="20"/>
          <w:szCs w:val="20"/>
        </w:rPr>
        <w:t>Los Hermanos del Sagrado Corazón, de la diócesis del Puy, fundados por el reverendo señor Coindre, misionero de Francia.</w:t>
      </w:r>
    </w:p>
    <w:p>
      <w:pPr>
        <w:pStyle w:val="Normal"/>
        <w:jc w:val="both"/>
        <w:rPr/>
      </w:pPr>
      <w:r>
        <w:rPr>
          <w:rFonts w:cs="Arial" w:ascii="Arial" w:hAnsi="Arial"/>
          <w:b/>
          <w:sz w:val="20"/>
          <w:szCs w:val="20"/>
        </w:rPr>
        <w:t>Los Clérigos de san Viator, de la diócesis de Lyón, cuyo fundador es el reverendo señor Querbes, párroco de Vourles.</w:t>
      </w:r>
    </w:p>
    <w:p>
      <w:pPr>
        <w:pStyle w:val="Normal"/>
        <w:jc w:val="both"/>
        <w:rPr/>
      </w:pPr>
      <w:r>
        <w:rPr>
          <w:rFonts w:cs="Arial" w:ascii="Arial" w:hAnsi="Arial"/>
          <w:b/>
          <w:sz w:val="20"/>
          <w:szCs w:val="20"/>
        </w:rPr>
        <w:t>Los Hermanos de la Cruz y los Hermanos de la Sagrada Familia, de la diócesis de Belley, fundados, respectivamente, por el señor Bochard, vicario general de Lyón, y por el Hermano Gabriel Taborin.</w:t>
      </w:r>
    </w:p>
    <w:p>
      <w:pPr>
        <w:pStyle w:val="Normal"/>
        <w:jc w:val="both"/>
        <w:rPr/>
      </w:pPr>
      <w:r>
        <w:rPr>
          <w:rFonts w:cs="Arial" w:ascii="Arial" w:hAnsi="Arial"/>
          <w:b/>
          <w:sz w:val="20"/>
          <w:szCs w:val="20"/>
        </w:rPr>
        <w:t>Los Hermanos de Saint-Paul-Trois-Chateaux, fundados por el reverendo señor Fière, vicario general de Valence.</w:t>
      </w:r>
    </w:p>
    <w:p>
      <w:pPr>
        <w:pStyle w:val="Normal"/>
        <w:jc w:val="both"/>
        <w:rPr/>
      </w:pPr>
      <w:r>
        <w:rPr>
          <w:rFonts w:cs="Arial" w:ascii="Arial" w:hAnsi="Arial"/>
          <w:b/>
          <w:sz w:val="20"/>
          <w:szCs w:val="20"/>
        </w:rPr>
        <w:t>Los Hermanos de Viviers, cuyo fundador es el reverendo señor Vernet, rector del seminario mayor de Viviers.</w:t>
      </w:r>
    </w:p>
    <w:p>
      <w:pPr>
        <w:pStyle w:val="Normal"/>
        <w:jc w:val="both"/>
        <w:rPr>
          <w:rFonts w:ascii="Arial" w:hAnsi="Arial" w:cs="Arial"/>
          <w:b/>
          <w:b/>
          <w:sz w:val="20"/>
          <w:szCs w:val="20"/>
        </w:rPr>
      </w:pPr>
      <w:r>
        <w:rPr>
          <w:rFonts w:cs="Arial" w:ascii="Arial" w:hAnsi="Arial"/>
          <w:b/>
          <w:sz w:val="20"/>
          <w:szCs w:val="20"/>
        </w:rPr>
        <w:t>Y, finalmente, los Hermanitos de María, que actualmente constituyen una única familia con los de Saint-Paul-Trois-Chateaux y los de Viviers, y que fueron fundados en 1.817 por el reverendo señor Champagnat, cuya vida vamos a escrib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spués de ver tan espléndido ejemplos, ¿quién no se sentirá dichoso de impartir la catequesis a los niños? ¡Qué honor, qué satisfacción, qué consuelo para los Hermanos poder desempeñar un ministerio que ejercieron hombres tan eminentes y santos tan preclaros y que Jesús mismo desempeñó! Para dar a los Hermanos una idea exacta de su sublime tarea de catequesis tas de los niños, hemos encabezado la vida de nuestro piadoso Fundador con esta introd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as</w:t>
      </w:r>
    </w:p>
    <w:p>
      <w:pPr>
        <w:pStyle w:val="Normal"/>
        <w:rPr/>
      </w:pPr>
      <w:r>
        <w:rPr>
          <w:rFonts w:cs="Arial" w:ascii="Arial" w:hAnsi="Arial"/>
          <w:b/>
          <w:sz w:val="18"/>
          <w:szCs w:val="18"/>
        </w:rPr>
        <w:t>24. Vida de san Francisco de Sales, por el Padre La Rivière, página 362.</w:t>
        <w:br/>
        <w:t>25. Vida de san Ignacio, por el Padre Maffé, página 121, y por el Padre Bouhours, página 219.</w:t>
        <w:br/>
        <w:t>26. Vida de san Francisco de Borja, página 157.</w:t>
        <w:br/>
        <w:t>27. Vida del Santo, por Bouhours, página 119 y 571.</w:t>
        <w:br/>
        <w:t>28. Vida del Beato Claver.</w:t>
        <w:br/>
        <w:t>29. Vida de san Vicente de Paúl, por Collet, tomo I, páginas 56 y 62.</w:t>
        <w:br/>
        <w:t>30. Vida del Santo, por Daubenton, página 112.</w:t>
        <w:br/>
        <w:t>31. Actas de los Santos, mes de febrero, página 218.</w:t>
        <w:br/>
        <w:t>32. Vida de Belarmino, por Frizon, página 255.</w:t>
      </w:r>
    </w:p>
    <w:p>
      <w:pPr>
        <w:pStyle w:val="Normal"/>
        <w:jc w:val="both"/>
        <w:rPr>
          <w:rFonts w:ascii="Arial" w:hAnsi="Arial" w:cs="Arial"/>
          <w:b/>
          <w:b/>
          <w:sz w:val="18"/>
          <w:szCs w:val="18"/>
        </w:rPr>
      </w:pPr>
      <w:r>
        <w:rPr>
          <w:rFonts w:cs="Arial" w:ascii="Arial" w:hAnsi="Arial"/>
          <w:b/>
          <w:sz w:val="18"/>
          <w:szCs w:val="18"/>
        </w:rPr>
        <w:t>33. Vida de Monseñor Alain de Solminiac, página 241.</w:t>
      </w:r>
    </w:p>
    <w:p>
      <w:pPr>
        <w:pStyle w:val="Normal"/>
        <w:jc w:val="both"/>
        <w:rPr>
          <w:rFonts w:ascii="Arial" w:hAnsi="Arial" w:cs="Arial"/>
          <w:b/>
          <w:b/>
          <w:sz w:val="18"/>
          <w:szCs w:val="18"/>
        </w:rPr>
      </w:pPr>
      <w:r>
        <w:rPr>
          <w:rFonts w:cs="Arial" w:ascii="Arial" w:hAnsi="Arial"/>
          <w:b/>
          <w:sz w:val="18"/>
          <w:szCs w:val="18"/>
        </w:rPr>
        <w:t>34. Vida del Señor Le Nobletz, página 126.</w:t>
      </w:r>
    </w:p>
    <w:p>
      <w:pPr>
        <w:pStyle w:val="Normal"/>
        <w:jc w:val="both"/>
        <w:rPr>
          <w:rFonts w:ascii="Arial" w:hAnsi="Arial" w:cs="Arial"/>
          <w:b/>
          <w:b/>
          <w:sz w:val="18"/>
          <w:szCs w:val="18"/>
        </w:rPr>
      </w:pPr>
      <w:r>
        <w:rPr>
          <w:rFonts w:cs="Arial" w:ascii="Arial" w:hAnsi="Arial"/>
          <w:b/>
          <w:sz w:val="18"/>
          <w:szCs w:val="18"/>
        </w:rPr>
        <w:t>35. Vida del Padre de Romilión, página 83.</w:t>
      </w:r>
    </w:p>
    <w:p>
      <w:pPr>
        <w:pStyle w:val="Normal"/>
        <w:jc w:val="both"/>
        <w:rPr>
          <w:rFonts w:ascii="Arial" w:hAnsi="Arial" w:cs="Arial"/>
          <w:b/>
          <w:b/>
          <w:sz w:val="18"/>
          <w:szCs w:val="18"/>
        </w:rPr>
      </w:pPr>
      <w:r>
        <w:rPr>
          <w:rFonts w:cs="Arial" w:ascii="Arial" w:hAnsi="Arial"/>
          <w:b/>
          <w:sz w:val="18"/>
          <w:szCs w:val="18"/>
        </w:rPr>
        <w:t>36. Vida del Padre Iván, página 51.</w:t>
      </w:r>
    </w:p>
    <w:p>
      <w:pPr>
        <w:pStyle w:val="Normal"/>
        <w:jc w:val="both"/>
        <w:rPr>
          <w:rFonts w:ascii="Arial" w:hAnsi="Arial" w:cs="Arial"/>
          <w:b/>
          <w:b/>
          <w:sz w:val="18"/>
          <w:szCs w:val="18"/>
        </w:rPr>
      </w:pPr>
      <w:r>
        <w:rPr>
          <w:rFonts w:cs="Arial" w:ascii="Arial" w:hAnsi="Arial"/>
          <w:b/>
          <w:sz w:val="18"/>
          <w:szCs w:val="18"/>
        </w:rPr>
        <w:t>37. Vida de César de Bus, página 168.</w:t>
      </w:r>
    </w:p>
    <w:p>
      <w:pPr>
        <w:pStyle w:val="Normal"/>
        <w:jc w:val="both"/>
        <w:rPr/>
      </w:pPr>
      <w:r>
        <w:rPr>
          <w:rFonts w:cs="Arial" w:ascii="Arial" w:hAnsi="Arial"/>
          <w:b/>
          <w:sz w:val="18"/>
          <w:szCs w:val="18"/>
        </w:rPr>
        <w:t>38. Vida del Señor Demia, página 38.</w:t>
      </w:r>
    </w:p>
    <w:p>
      <w:pPr>
        <w:pStyle w:val="Normal"/>
        <w:jc w:val="both"/>
        <w:rPr>
          <w:rFonts w:ascii="Arial" w:hAnsi="Arial" w:cs="Arial"/>
          <w:b/>
          <w:b/>
          <w:sz w:val="18"/>
          <w:szCs w:val="18"/>
        </w:rPr>
      </w:pPr>
      <w:r>
        <w:rPr>
          <w:rFonts w:cs="Arial" w:ascii="Arial" w:hAnsi="Arial"/>
          <w:b/>
          <w:sz w:val="18"/>
          <w:szCs w:val="18"/>
        </w:rPr>
        <w:t xml:space="preserve">39. Guía de los propagadores de la Palabra de Dios, página 379. </w:t>
      </w:r>
    </w:p>
    <w:p>
      <w:pPr>
        <w:pStyle w:val="Normal"/>
        <w:jc w:val="both"/>
        <w:rPr>
          <w:rFonts w:ascii="Arial" w:hAnsi="Arial" w:cs="Arial"/>
          <w:b/>
          <w:b/>
          <w:sz w:val="18"/>
          <w:szCs w:val="18"/>
        </w:rPr>
      </w:pPr>
      <w:r>
        <w:rPr>
          <w:rFonts w:cs="Arial" w:ascii="Arial" w:hAnsi="Arial"/>
          <w:b/>
          <w:sz w:val="18"/>
          <w:szCs w:val="18"/>
        </w:rPr>
        <w:t>40. Vida de san Pío V, página 507.</w:t>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25:00Z</dcterms:created>
  <dc:creator>dptopedagogia</dc:creator>
  <dc:description/>
  <cp:keywords/>
  <dc:language>en-US</dc:language>
  <cp:lastModifiedBy>Pechi</cp:lastModifiedBy>
  <cp:lastPrinted>2005-02-19T17:17:00Z</cp:lastPrinted>
  <dcterms:modified xsi:type="dcterms:W3CDTF">2007-04-10T20:25:00Z</dcterms:modified>
  <cp:revision>2</cp:revision>
  <dc:subject/>
  <dc:title>Voto heroico</dc:title>
</cp:coreProperties>
</file>