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4) La ida a P</w:t>
      </w:r>
      <w:r>
        <w:rPr>
          <w:u w:val="single"/>
        </w:rPr>
        <w:t xml:space="preserve">arís </w:t>
      </w:r>
      <w:r>
        <w:rPr/>
        <w:t xml:space="preserve"> </w:t>
      </w:r>
    </w:p>
    <w:p>
      <w:pPr>
        <w:pStyle w:val="Subtitle"/>
        <w:rPr/>
      </w:pPr>
      <w:r>
        <w:rPr/>
        <w:t>Apertura a una ciudad proyectiva</w:t>
      </w:r>
    </w:p>
    <w:p>
      <w:pPr>
        <w:pStyle w:val="Normal"/>
        <w:rPr/>
      </w:pPr>
      <w:r>
        <w:rPr/>
      </w:r>
    </w:p>
    <w:p>
      <w:pPr>
        <w:pStyle w:val="Normal"/>
        <w:jc w:val="both"/>
        <w:rPr>
          <w:sz w:val="20"/>
        </w:rPr>
      </w:pPr>
      <w:r>
        <w:rPr>
          <w:sz w:val="20"/>
        </w:rPr>
      </w:r>
    </w:p>
    <w:p>
      <w:pPr>
        <w:pStyle w:val="Normal"/>
        <w:jc w:val="both"/>
        <w:rPr/>
      </w:pPr>
      <w:r>
        <w:rPr>
          <w:b/>
          <w:sz w:val="22"/>
          <w:szCs w:val="22"/>
        </w:rPr>
        <w:t xml:space="preserve">     </w:t>
      </w:r>
      <w:r>
        <w:rPr>
          <w:rFonts w:cs="Arial" w:ascii="Arial" w:hAnsi="Arial"/>
          <w:b/>
          <w:bCs/>
          <w:sz w:val="22"/>
          <w:szCs w:val="22"/>
        </w:rPr>
        <w:t xml:space="preserve">Si San Juan Bta. De La Salle se hubiera quedado en Reims toda la vida, el Instituto que regaló a la Iglesia no existiría tal vez hoy.  Es cierto que no habría sufrido los dolores de parto que le hicieron aguantar con paciencia heroica los sulpicianos de París y la vida del ya excanónigo sólo hubiera conocido las amarguras de todo profeta, que nunca es bien acogido en su propia pat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ero es evidente que su obra no hubiera llegado a ser  internacional, eclesial, católica. Se hubiera quedado en una cofradía de piadosos maestros de la localidad señorial de Reims y hubiera languidecido bajo la prometida protección del Príncipe Arzobispo, que ambas cosas era Mons Le Tellier, la cabeza de la Iglesia en la ciudad en que fuera bautizado Clodove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ero Juan Bta. De La Salle, y la Providencia por su medio, tenía las miras puestas en el mundo entero, no en un predio familiar local,  El gesto de marchar a París no fue un juvenil afán de lucirse como promotor de obras buenas en un lugar en donde la Corte de Versailles ofrecía a Francia sus alardes de grandeza, sus vicios y su ansias de dominio en el mundo. Tampoco fue un afán de escaparse de los lazos y rivalidades de su tierra de origen. Fue más bien un gesto “fundacional” consciente, profético, exigente, expresión de su deseo de extenderse por el mundo. No es que Juan Bautista en aquel momento supiera lo que ese traslado significaba. Fue más bien un impulso, una intuición, una secreta llamada de Alguien que le decía que París era otra cosa. Cuando tuvo idea clara de lo que quería, marcho a París y asumió el compromiso con lo que conoció ser para él la voluntad div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ue una intuición, una incomprensible inspiración divina, que casi con toda seguridad tuvo presente en su mente durante los primeros años de su tarea.  Para que la obra que nacía con las escuelas cristianas se difundiera por el mundo entero era necesario que se conociera. Pocos han sido los biógrafos del Santo que no hayan resaltado este gesto de su vida y de su trabajo.  La mayor parte lo han visto sólo como un momento en el itinerario personal e institucional de la obra de La Salle, como una “escuela más” que se le presentó ocasión de fundar o de dirigir en Par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ero algunos han advertido que Dios le reclamaba en la capital del Reino para poder extenderse con facilidad por otros lugares de la nación y del mundo. Y es que los datos y las intenciones dicen otra cosa diferente. Los datos fueron interesantes y la cadena de acontecimientos muy expresivos para entender aquel peregrinaje fuera de la propia parentela. Puede ordenarse en la forma sigui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Juan Bta de La Salle, en uno de sus viajes a París hacia 1685, acaso para visitar a sus dos hermanos que estudiaban en la ciudad, en la Sorbona Juan Luis y en el convento agustino Santiago José, prometió al párroco Claudio Bottu de la La Barmondière, que había sido su Director espiritual un tiempo, mandar algunos maestros algún día. Acaso fue más bien una declaración de intenciones que un compromiso formal surgido en la conversación en que le dio cuenta de su vida y de la obra que llevaba entre manos en Reims al que había sido su Director espiritual  en el Seminario.</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 xml:space="preserve">El encargado de una manufactura de tejidos, que era taller más que escuela y que funcionaba en la Parroquia de S. Sulpicio de París, era el sacerdote Compaignon. Atendía a unos 200 chicos, que aprendían a leer, pero sobre todo que iban a trabajar sin especial horario ni disciplina organizada. Este visitó por algún motivo Reims en 1687 en un momento en que Juan Bta. de La Salle no estaba allí.  No cayó en la cuenta de que las escuelas del Señor de La Salle, que funcionaban satisfactoriamente en la ciudad desde diez años antes, eran algo muy diferente al  taller que él llevaba en París, junto con un ayudante y un encargado de los tejidos. Se interesó con gusto por el estilo de las escuelas en tres parroquias de la ciudad en que los maestros ejercían su labor docente y reclamó que algún maestro fuera a su Parroquia para trabajar en su taller escuel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 xml:space="preserve">Juan Bautista comprendió que aquellas invitaciones tenían el sello de la Providencia y esperó a que la llamada formal fuera formulada directamente por el párroco y no por intermediarios. Al llegar una carta demandado este servicio, el signo de los cielos se hizo manifiesto a sus ojos y decidió hacer “la experiencia” él mismo con dos Hermano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Lo tomó tan en serio para su comunidad incipiente que, al pedir la autorización a su Obispo para el desplazamiento, rehusó cortésmente la protección que el prelado le prometió si se quedaba en Reims y olvidaba el plan de París. Parece que hasta prometió el Arzobispo fundar las escuelas con los bienes del Arzobispado, según relata Blain. Sin embargo la decisión estaba clara en la mente de Juan Bautista y la motivación no era menos contundente. Las Escuelas que surgieran  sólo se apoyarían en la Providencia y la obra de París se presentaba con una visión de futuro, no como una obra más de pied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La llegada a París fue el 24 de Febrero de 1688. En la intención de Juan Bautista la permanencia en la capital del Reino no iba a ser pasajera. Al frente de las obras de Reims y del grupo de Hermanos dejó al Hno. Enrique L’Heureux, en quien confiaba plenamente. Y trajo de Réthel a Reims al Hno. Nicolás Vuyart para que se hiciera cargo del Seminario de Maestros, que se había abierto el año 1685. Es decir, dejó Reims bien guarnecido porque su plan era ev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 que no sospechaba Juan Bautista era que París le depararía muchas amarguras en los primeros tiempos. En efecto, el interés de Compaignon quedó eclipsado por un ataque de celos. Descubrió que quienes acaban de llegar no eran simples ayudantes de sus planes, sino expertos en educación escolar, que iban a transformar la obra que tomaban en sus manos. Cambiado el ánimo del susceptible y desvocacionado clérigo, sólo fue capaz de poner zancadillas por todas partes. Logró que se retirara el encargado del taller, al tener que aceptar que los niños iban a aprender y no a trabajar. Enemistó a las piadosas señoras que sostenían la obra y peligraron los ingresos y las aportaciones. Incluso enfrentó al mismo Párroco con los llegados, hasta el punto de que determinó prescindir de ellos y si no se marcharon los Hermanos fue porque Dios estaba de por medio, que la voluntad del intrigante estaba cl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Párroco no despidió a los nuevos maestros, porque tuvo que reconocer que la escuela funcionaba muy bien, mejor que nunca. Juan Bautista la había convertido en una hermosa obra escolar, con horarios, puntualidad y trabajo, con catecismo y misa diarios, con silencio y rendimiento admirable en las aulas, con un incremento de peticiones de nuevos escolares que rompió toda prev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Tampoco Juan Bautista de la Salle esperaba que la obra iba a resultar una fuente de tantos disgusto y dificultades como pronto sobrevinieron. Acaso por que no tenía todavía la experiencia de que las obras de Dios comienzan por la cruz y el sufrimiento, cosa que los años llegaría a tener tan clara. La escuela de la Calle Princesa fue pronto conocida por su orden y su eficacia. Y desde que dejó de ser un simple taller de hilaturas para dar trabajo y enseñar a los pobres, ganó mucho en prestigio. Y también  comenzó a ser mirada con recelo y aversión por los maestros libres, los calígrafos y algunos otros, que malvivían cobrando una pensión a los que acudían a ellos y que se les escapaban de las manos, pues ahora iban en tropel y gratuitamente a la escuela de la Calle Princes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Pasada la tormenta de Compaignon, en cuanto recibió del Párroco otro oficio y destino en la Parroquia, la escuela quedó ordenada bajo su mando. Los resultados pronto sugirieron al Párroco la conveniencia de otras obras. En Enero de 1690 ya se abría otra escuela en la Calle del Bac. Y se anunciaban otras aperturas en cuanto hubiera nuevos Hermanos preparados. Pero la tormenta estalló antes de cumplir tal propósito. Los maestros de las escuelas populares comenzaron el primer proceso ya formal contra los intrusos que se permitían funcionar de manera tan excel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ero la escuela de la calle del Bac fue de momento la única que señaló el derrotero que Juan Bautista tenía claro, aunque diversos incidentes paralizaron las obras y los resultados. Se inició un período de enfrentamientos, pleitos e incomprensiones, que sirvió para que el grupo de maestros se consolidara. Pasarían ocho años hasta poder abrir otro centro en París, pues hasta 1698 no se abrió la escuela de San Pláci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contecimientos desagradables y tensos fueron sucediendo mientras el Instituto se iba consolidando. Tales fuer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agria disputa con el Párroco por el Hábito que los Hermanos usaban, en 1689, lo llevó a La Salle a preparar un Memorial bien razonado, el primero que de él se conserva.</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primer pleito que desencadenaron los maestros calígrafos contra las Escuelas de La Salle en 1690 por la escuela del Bac.</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La enfermedad grave de Juan Bautista en Reims y luego en París en 1691, que le llevaron ambos episodios a las puertas de la muerte.</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El intento de dejar el gobierno del Instituto por parte de Juan Bautista, aunque Dios le mostró su voluntad de que continuara mediante la angustia de ver morir a su mejor discípulo Enrique L’Heureux en 1691.</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alquiler de una casa en la calle de Vaugirard para atender a los Hermanos mejor y el poder tener encuentros de formación y de vida espiritual con ellos y con los de las otras localidades.</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El voto heroico que hizo con dos Hermanos, Vuyart y Drolin, el 21 de Noviembre de 1691 para dar consistencia a la ob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comienzo del Noviciado de forma provisional primero y más organizada después,  para preparar a los Hermanos en 1693.</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s primeros votos perpetuos de doce Hermanos el 6 de Junio de 1694 y la orientación definitiva a la identidad religiosa de su comunidad de educado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La llegada de otro nuevo Párroco, el 13 de Febrero de 1685, el Señor de La Chetardie, que se convertiría en unos de sus adversarios de forma incomprensible.</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asta 1698, siete años después, no se abriría otra escuela nueva. Pero entonces, fortalecidos los Hermanos de París, fue cuando el Instituto comenzó su verdadera carrera de expansión, que acaso Juan Bautista había diseñado para antes. El pensó que iba ir mucho mejor el Instituto con su llegada a París y que desde la capital iba a conocer una mayor difusión. Pero Dios tenía decidido que sucediera de otra manera, enseñando al piadoso Fundador que los caminos de los hombres no siempre coinciden con los designios de 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te todo esto, cabe preguntarse ¿Qué habría sido de la obra de La Salle si Juan Bautista se hubiera quedado en Reims? ¿Hubiera llegado su Instituto a una extensión mundial, como la Historia posterior se encargó de mostrar? Blain, el biógrafo del Santo, se hizo ya está pregunta y temrinó diciendo que “</w:t>
      </w:r>
      <w:r>
        <w:rPr>
          <w:rFonts w:cs="Arial" w:ascii="Arial" w:hAnsi="Arial"/>
          <w:b/>
          <w:bCs/>
          <w:i/>
          <w:sz w:val="22"/>
          <w:szCs w:val="22"/>
        </w:rPr>
        <w:t>Reims hubiera sido la tumba del Instituto recién nacido”</w:t>
      </w:r>
      <w:r>
        <w:rPr>
          <w:rFonts w:cs="Arial" w:ascii="Arial" w:hAnsi="Arial"/>
          <w:b/>
          <w:bCs/>
          <w:sz w:val="22"/>
          <w:szCs w:val="22"/>
        </w:rPr>
        <w:t>. Si embargo las cosas que pudieron pasar, no son las que en la Historia interesan, sino las que realmente pasaro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342328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3285" cy="2498725"/>
                    </a:xfrm>
                    <a:prstGeom prst="rect">
                      <a:avLst/>
                    </a:prstGeom>
                  </pic:spPr>
                </pic:pic>
              </a:graphicData>
            </a:graphic>
          </wp:inline>
        </w:drawing>
      </w:r>
    </w:p>
    <w:p>
      <w:pPr>
        <w:pStyle w:val="Normal"/>
        <w:jc w:val="center"/>
        <w:rPr>
          <w:b/>
          <w:b/>
          <w:sz w:val="20"/>
          <w:szCs w:val="20"/>
        </w:rPr>
      </w:pPr>
      <w:r>
        <w:rPr>
          <w:b/>
          <w:sz w:val="20"/>
          <w:szCs w:val="20"/>
        </w:rPr>
        <w:t>El París en el que Juan Bautista se movió</w:t>
      </w:r>
    </w:p>
    <w:p>
      <w:pPr>
        <w:pStyle w:val="Normal"/>
        <w:jc w:val="center"/>
        <w:rPr>
          <w:rFonts w:ascii="Arial" w:hAnsi="Arial" w:cs="Arial"/>
          <w:b/>
          <w:b/>
          <w:bCs/>
          <w:sz w:val="20"/>
          <w:szCs w:val="20"/>
        </w:rPr>
      </w:pPr>
      <w:r>
        <w:rPr>
          <w:color w:val="660000"/>
        </w:rPr>
        <w:drawing>
          <wp:inline distT="0" distB="0" distL="0" distR="0">
            <wp:extent cx="1472565" cy="19665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7" r="-9" b="-7"/>
                    <a:stretch>
                      <a:fillRect/>
                    </a:stretch>
                  </pic:blipFill>
                  <pic:spPr bwMode="auto">
                    <a:xfrm>
                      <a:off x="0" y="0"/>
                      <a:ext cx="1472565" cy="1966595"/>
                    </a:xfrm>
                    <a:prstGeom prst="rect">
                      <a:avLst/>
                    </a:prstGeom>
                  </pic:spPr>
                </pic:pic>
              </a:graphicData>
            </a:graphic>
          </wp:inline>
        </w:drawing>
      </w:r>
      <w:r>
        <w:rPr>
          <w:color w:val="660000"/>
        </w:rPr>
        <w:drawing>
          <wp:inline distT="0" distB="0" distL="0" distR="0">
            <wp:extent cx="2515235" cy="19856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9" r="-7" b="-9"/>
                    <a:stretch>
                      <a:fillRect/>
                    </a:stretch>
                  </pic:blipFill>
                  <pic:spPr bwMode="auto">
                    <a:xfrm>
                      <a:off x="0" y="0"/>
                      <a:ext cx="2515235" cy="19856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spacing w:lineRule="atLeast" w:line="240"/>
        <w:jc w:val="both"/>
        <w:rPr/>
      </w:pPr>
      <w:r>
        <w:rPr>
          <w:rFonts w:eastAsia="Arial" w:cs="Arial" w:ascii="Arial" w:hAnsi="Arial"/>
          <w:b/>
          <w:bCs/>
          <w:spacing w:val="-2"/>
          <w:sz w:val="20"/>
          <w:szCs w:val="20"/>
          <w:lang w:val="es-ES_tradnl"/>
        </w:rPr>
        <w:t xml:space="preserve">  </w:t>
      </w:r>
    </w:p>
    <w:p>
      <w:pPr>
        <w:pStyle w:val="Normal"/>
        <w:tabs>
          <w:tab w:val="clear" w:pos="708"/>
          <w:tab w:val="left" w:pos="-720" w:leader="none"/>
        </w:tabs>
        <w:suppressAutoHyphens w:val="true"/>
        <w:spacing w:lineRule="atLeast" w:line="240"/>
        <w:jc w:val="both"/>
        <w:rPr>
          <w:rFonts w:ascii="Arial" w:hAnsi="Arial" w:cs="Arial"/>
          <w:b/>
          <w:b/>
          <w:bCs/>
          <w:sz w:val="28"/>
          <w:szCs w:val="28"/>
        </w:rPr>
      </w:pPr>
      <w:r>
        <w:rPr>
          <w:rFonts w:cs="Arial" w:ascii="Arial" w:hAnsi="Arial"/>
          <w:b/>
          <w:bCs/>
          <w:sz w:val="28"/>
          <w:szCs w:val="28"/>
        </w:rPr>
        <w:t>Textos para la reflexión</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rFonts w:eastAsia="Arial"/>
          <w:szCs w:val="20"/>
        </w:rPr>
        <w:t xml:space="preserve">  </w:t>
      </w:r>
      <w:r>
        <w:rPr>
          <w:szCs w:val="20"/>
        </w:rPr>
        <w:t>“</w:t>
      </w:r>
      <w:r>
        <w:rPr>
          <w:szCs w:val="20"/>
        </w:rPr>
        <w:t>Ponderad con frecuencia aquello que dice S. Pablo: “Es Dios quien ha establecido en la Iglesia apóstoles, profetas, doctores...” Y os convenceréis de que es Dios mismo quien os ha establecido en vuestro empleo. Una de las señales de ello es la que da el mismo Santo y es que hay diversidad de ministerios y diversidad de operaciones. Y que es el Espíritu Santo el que da la diversidad de dones para la unidad de la Iglesia “ (Med. 20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spacing w:lineRule="atLeast" w:line="24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No basta abstenerse de obrar con el fin de agradar a los hombres. Es necesario que se proceda en todo con la única mira de agradar a Dios y serle gratos, como dice el Apóstol, haciendo todas las cosas de manera digna de Dios. y que con este fin caminéis por los senderos de Dios...</w:t>
      </w:r>
    </w:p>
    <w:p>
      <w:pPr>
        <w:pStyle w:val="Normal"/>
        <w:tabs>
          <w:tab w:val="clear" w:pos="708"/>
          <w:tab w:val="left" w:pos="-720" w:leader="none"/>
        </w:tabs>
        <w:suppressAutoHyphens w:val="true"/>
        <w:spacing w:lineRule="atLeast" w:line="24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Este será el auténtico y más seguro medio de andar por las veredas de Dios y de adelantar en ellas de continuo. Porque, así como en la otra vida ha de ser Dios el fin y término de todas vuestras acciones, así debe serlo ya también en la presente.   (Meditación 75. 3)</w:t>
      </w:r>
    </w:p>
    <w:p>
      <w:pPr>
        <w:pStyle w:val="Normal"/>
        <w:suppressAutoHyphens w:val="true"/>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suppressAutoHyphens w:val="true"/>
        <w:spacing w:lineRule="atLeast" w:line="240"/>
        <w:jc w:val="both"/>
        <w:rPr/>
      </w:pPr>
      <w:r>
        <w:rPr>
          <w:rFonts w:eastAsia="Arial" w:cs="Arial" w:ascii="Arial" w:hAnsi="Arial"/>
          <w:b/>
          <w:bCs/>
          <w:spacing w:val="-2"/>
          <w:sz w:val="20"/>
          <w:szCs w:val="20"/>
          <w:lang w:val="es-ES_tradnl"/>
        </w:rPr>
        <w:t xml:space="preserve">   </w:t>
      </w: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Dios ha creado a los hombres. Desea que todos lleguen al conocimiento de la verdad. Y la verdad es el mismo Dios y cuanto ha tenido a bien revelarnos y comunicarnos por Jesucristo, y transmitirnos por los por los Apóstoles y por la Iglesia. De ello quiere Dios que se instruya a todos los hombres".       (Medit. 193.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Algunas veces parece que duerme Dios respecto a nosotros, pero pronto sabe despertarse para ayudarnos a seguir siempre adelante. No vayamos más de prisa ni de otro modo que como El guste y como lo desee. Aun cuando se acuda a los hom</w:t>
        <w:softHyphen/>
        <w:t>bres, no ha de esperarse la salvación de los hombres, sino de solo Dios".   (Carta 125)</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El modo ordinario con que Dios procede es trastornar los proyectos del os hombres y ordenar que sucedan las cosas al revés de como ellos pensaron. Así aprenden a fiarse de El y a descansar confiada y totalmente en la Providencia, sin emprender cosa alguna por sí mismos, sino queriendo sólo lo que Dios quiere".         (Medit. 23.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No me agrada adelantarme en nada. Prefiero que la Providencia vaya por delante y entonces yo le sigo contento. Cuando me parece que sólo actúo siguiendo sus órdenes, entonces nada tengo que reprocharme. Pero, si obro por mi propia iniciativa, es cosa mía y no espero resultados brillantes, ni Dios tampoco, pues no otorga entonces especiales bendiciones"          (Carta 18)</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1. "El celo es el fruto que ordinariamente trae consigo la vida retirada. Cuantos en ella se han llenado de amor divino, buscan pronto la manera de comunicárselo a los demás si, por el bien de la Iglesia, Dios les impulsa a tratar con el mundo. Entonces esos hombres extraordinarios, totalmente llenos del espíritu de Dios, se aplican con toda la diligencia posible a dar a conocer y gustar a los otros cuanto ellos sienten en sí. Arrastrados por el celo que los impulsa, ayudan eficazmente a muchas almas para que se entreguen a Dios".   (Medit. 171.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2. "Para mover a los niños en el espíritu del cristianismo, debéis enseñarles las verdades prácticas de la fe de Jesucristo y las máximas del Santo Evangelio. Hay que hacerlo con tanta diligencia al menos que como con las verdades especulativas.  (Medit. 194.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3. "Si pretendéis desempeñar fielmente vuestro ministerio, habéis de despreciar toda consideración humana y no prestar atención sino a aquello que puede contribuir a facilitar y conseguir la salvación de las almas que tenéis encomendadas. Ello constituye el fin de vuestro estado y empleo". (Medit. 107.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Un motivo que debe moveros en vuestro estado a proceder con celo ardiente es que, no sólo sois ministros de Dios, sino también de Jesucristo y de su Iglesia. Así lo dice San Pablo, el cual desea que todos consideren como ministros de Jesucristo a quienes anuncian el Evangelio, los cuales "escriben la carta que El mismo les ha dictado no con tinta sino con el Espíritu de Dios", no en tablas de piedra sino en tablas de carne, que son los corazones de los niños.</w:t>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En calidad de tales, debéis proponeros, como único fin al instruirlos, el amor y la gloria de Dios, pues la caridad de Dios debe apremiaros, ya que Jesús murió por todos, a fin de que los que viven no vivan ya para sí, sino para Aquel que murió por ellos. Eso es lo que el celo debe inspirar a los discípulos, como si Dios en persona los exhortase por vosotros, ya que sois los embajadores del mismo Jesucristo".         (Medit. 2.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El celo que debe animaros debe pone</w:t>
        <w:softHyphen/>
        <w:t xml:space="preserve">ros en las mejores disposiciones. Es Dios quien os ha elegido y os destina a ejercer el empleo y os manda a trabajar en su viña con espíritu de verdaderos sembradores. Realizad vuestro trabajo sólo por El".  (Med. 210. 1) </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Vosotros estáis encargados de prepa</w:t>
        <w:softHyphen/>
        <w:t>rar el corazón de los demás para la venida de Jesucristo, pero debéis empezar por disponer los vuestros a inflamarse en el celo de las almas. Vuestras enseñanzas sólo resultarán eficaces para quienes instruís si actuáis con esas disposiciones". (Medit. 2.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spacing w:val="-3"/>
          <w:lang w:val="es-ES_tradnl"/>
        </w:rPr>
        <w:t xml:space="preserve">  </w:t>
      </w: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Dios, que creó a los hombres, desea que no carezcan de nada indispensable y El mismo se cuida de ello cuando otros medios faltan. Vosotros, en el ejercicio de vuestro empleo, labráis el campo de Dios. Vivid seguros de que el cuidará de vosotros siem</w:t>
        <w:softHyphen/>
        <w:t>pre que le sirváis fielmente y nada le neguéis de cuanto os pida.       (Medit. 59.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Por estado, tenéis vosotros la misión de educar a los niños. Poned todo el interés en infundirles el espíritu del cristianismo. Considerad el deber que tenéis de ganar su cora</w:t>
        <w:softHyphen/>
        <w:t>zón, como uno de los principales medios de moverlos a vivir cristianamente. Pensad a menudo que, si no acudís a este medio, los dejáis lejos de Dios en lugar de conducirlos a El".               (Med. 115.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Estáis obligados a instruir en las máximas del Evangelio a los niños cuya educa</w:t>
        <w:softHyphen/>
        <w:t>ción os ha sido confiada. Es deber vuestro penetraros bien de ellas, a fin de imprimirlas profundamente en sus corazones. Mostraros dóciles al Espíritu Santo, que puede comuni</w:t>
        <w:softHyphen/>
        <w:t>caros cabal conocimiento de ellas en poco tiempo".            (Med. 44.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4. "Como maestros de los niños que edu</w:t>
        <w:softHyphen/>
        <w:t>cáis, os corresponde conseguir para ellos la libertad de los hijos de Dios". (Med. 202.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5. "Conquistan el mundo quienes se adueñan del corazón de los hom</w:t>
        <w:softHyphen/>
        <w:t>bres. Esto lo consiguen fácilmente las personas de natural manso y comedido, las cuales se insinúan de tal modo en el corazón de los hombres con quienes conversan o tratan algún asunto que les ganan insensiblemente y obtienen de ellas cuanto desean".  (Medit. 65.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r>
        <w:br w:type="page"/>
      </w:r>
    </w:p>
    <w:p>
      <w:pPr>
        <w:pStyle w:val="Normal"/>
        <w:jc w:val="center"/>
        <w:rPr>
          <w:rFonts w:ascii="Arial" w:hAnsi="Arial" w:cs="Arial"/>
          <w:b/>
          <w:b/>
          <w:sz w:val="32"/>
          <w:szCs w:val="32"/>
        </w:rPr>
      </w:pPr>
      <w:r>
        <w:rPr>
          <w:rFonts w:cs="Arial" w:ascii="Arial" w:hAnsi="Arial"/>
          <w:b/>
          <w:sz w:val="32"/>
          <w:szCs w:val="32"/>
        </w:rPr>
        <w:t>Lo que se respiraba en el París de Luis XIV</w:t>
      </w:r>
    </w:p>
    <w:p>
      <w:pPr>
        <w:pStyle w:val="Normal"/>
        <w:jc w:val="center"/>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is XIV fue un rey absoluto y absolutista. A simple vista todo lo podía y se sentía rey de Francia por la gracia de Dios. Sin embargo no lo podía todo. Dependía tanto de sus criados, de sus cortesanos, de sus soldados, de sus nobles, que se moría sin ellos. Rozaba la neurastenia. Desde el rito de levantarse hasta el de acostarse estaba sacralizado por toda una  para parafernalia estúpida, que le hacia despreciable como persona y soberbio como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Había nacido en </w:t>
      </w:r>
      <w:hyperlink r:id="rId7">
        <w:r>
          <w:rPr>
            <w:rStyle w:val="InternetLink"/>
            <w:rFonts w:cs="Arial" w:ascii="Arial" w:hAnsi="Arial"/>
            <w:b/>
            <w:color w:val="000000"/>
            <w:sz w:val="22"/>
            <w:szCs w:val="22"/>
            <w:u w:val="none"/>
          </w:rPr>
          <w:t>Saint-Germain, en Laye</w:t>
        </w:r>
      </w:hyperlink>
      <w:r>
        <w:rPr>
          <w:rFonts w:cs="Arial" w:ascii="Arial" w:hAnsi="Arial"/>
          <w:b/>
          <w:color w:val="000000"/>
          <w:sz w:val="22"/>
          <w:szCs w:val="22"/>
        </w:rPr>
        <w:t xml:space="preserve">, el </w:t>
      </w:r>
      <w:hyperlink r:id="rId8">
        <w:r>
          <w:rPr>
            <w:rStyle w:val="InternetLink"/>
            <w:rFonts w:cs="Arial" w:ascii="Arial" w:hAnsi="Arial"/>
            <w:b/>
            <w:color w:val="000000"/>
            <w:sz w:val="22"/>
            <w:szCs w:val="22"/>
            <w:u w:val="none"/>
          </w:rPr>
          <w:t>5 de septiembre</w:t>
        </w:r>
      </w:hyperlink>
      <w:r>
        <w:rPr>
          <w:rFonts w:cs="Arial" w:ascii="Arial" w:hAnsi="Arial"/>
          <w:b/>
          <w:color w:val="000000"/>
          <w:sz w:val="22"/>
          <w:szCs w:val="22"/>
        </w:rPr>
        <w:t xml:space="preserve"> de </w:t>
      </w:r>
      <w:hyperlink r:id="rId9">
        <w:r>
          <w:rPr>
            <w:rStyle w:val="InternetLink"/>
            <w:rFonts w:cs="Arial" w:ascii="Arial" w:hAnsi="Arial"/>
            <w:b/>
            <w:color w:val="000000"/>
            <w:sz w:val="22"/>
            <w:szCs w:val="22"/>
            <w:u w:val="none"/>
          </w:rPr>
          <w:t>1638</w:t>
        </w:r>
      </w:hyperlink>
      <w:r>
        <w:rPr>
          <w:rFonts w:cs="Arial" w:ascii="Arial" w:hAnsi="Arial"/>
          <w:b/>
          <w:color w:val="000000"/>
          <w:sz w:val="22"/>
          <w:szCs w:val="22"/>
        </w:rPr>
        <w:t xml:space="preserve">  y falleció de gangrena en </w:t>
      </w:r>
      <w:hyperlink r:id="rId10">
        <w:r>
          <w:rPr>
            <w:rStyle w:val="InternetLink"/>
            <w:rFonts w:cs="Arial" w:ascii="Arial" w:hAnsi="Arial"/>
            <w:b/>
            <w:color w:val="000000"/>
            <w:sz w:val="22"/>
            <w:szCs w:val="22"/>
            <w:u w:val="none"/>
          </w:rPr>
          <w:t>Versalles</w:t>
        </w:r>
      </w:hyperlink>
      <w:r>
        <w:rPr>
          <w:rFonts w:cs="Arial" w:ascii="Arial" w:hAnsi="Arial"/>
          <w:b/>
          <w:color w:val="000000"/>
          <w:sz w:val="22"/>
          <w:szCs w:val="22"/>
        </w:rPr>
        <w:t xml:space="preserve"> el </w:t>
      </w:r>
      <w:hyperlink r:id="rId11">
        <w:r>
          <w:rPr>
            <w:rStyle w:val="InternetLink"/>
            <w:rFonts w:cs="Arial" w:ascii="Arial" w:hAnsi="Arial"/>
            <w:b/>
            <w:color w:val="000000"/>
            <w:sz w:val="22"/>
            <w:szCs w:val="22"/>
            <w:u w:val="none"/>
          </w:rPr>
          <w:t>1 de septiembre</w:t>
        </w:r>
      </w:hyperlink>
      <w:r>
        <w:rPr>
          <w:rFonts w:cs="Arial" w:ascii="Arial" w:hAnsi="Arial"/>
          <w:b/>
          <w:color w:val="000000"/>
          <w:sz w:val="22"/>
          <w:szCs w:val="22"/>
        </w:rPr>
        <w:t xml:space="preserve"> de </w:t>
      </w:r>
      <w:hyperlink r:id="rId12">
        <w:r>
          <w:rPr>
            <w:rStyle w:val="InternetLink"/>
            <w:rFonts w:cs="Arial" w:ascii="Arial" w:hAnsi="Arial"/>
            <w:b/>
            <w:color w:val="000000"/>
            <w:sz w:val="22"/>
            <w:szCs w:val="22"/>
            <w:u w:val="none"/>
          </w:rPr>
          <w:t>1715</w:t>
        </w:r>
      </w:hyperlink>
      <w:r>
        <w:rPr>
          <w:rFonts w:cs="Arial" w:ascii="Arial" w:hAnsi="Arial"/>
          <w:b/>
          <w:color w:val="000000"/>
          <w:sz w:val="22"/>
          <w:szCs w:val="22"/>
        </w:rPr>
        <w:t xml:space="preserve">. Fue </w:t>
      </w:r>
      <w:hyperlink r:id="rId13">
        <w:r>
          <w:rPr>
            <w:rStyle w:val="InternetLink"/>
            <w:rFonts w:cs="Arial" w:ascii="Arial" w:hAnsi="Arial"/>
            <w:b/>
            <w:color w:val="000000"/>
            <w:sz w:val="22"/>
            <w:szCs w:val="22"/>
            <w:u w:val="none"/>
          </w:rPr>
          <w:t>Rey de Francia</w:t>
        </w:r>
      </w:hyperlink>
      <w:r>
        <w:rPr>
          <w:rFonts w:cs="Arial" w:ascii="Arial" w:hAnsi="Arial"/>
          <w:b/>
          <w:color w:val="000000"/>
          <w:sz w:val="22"/>
          <w:szCs w:val="22"/>
        </w:rPr>
        <w:t xml:space="preserve"> y de </w:t>
      </w:r>
      <w:hyperlink r:id="rId14">
        <w:r>
          <w:rPr>
            <w:rStyle w:val="InternetLink"/>
            <w:rFonts w:cs="Arial" w:ascii="Arial" w:hAnsi="Arial"/>
            <w:b/>
            <w:color w:val="000000"/>
            <w:sz w:val="22"/>
            <w:szCs w:val="22"/>
            <w:u w:val="none"/>
          </w:rPr>
          <w:t>Navarra</w:t>
        </w:r>
      </w:hyperlink>
      <w:r>
        <w:rPr>
          <w:rFonts w:cs="Arial" w:ascii="Arial" w:hAnsi="Arial"/>
          <w:b/>
          <w:color w:val="000000"/>
          <w:sz w:val="22"/>
          <w:szCs w:val="22"/>
        </w:rPr>
        <w:t xml:space="preserve"> desde el </w:t>
      </w:r>
      <w:hyperlink r:id="rId15">
        <w:r>
          <w:rPr>
            <w:rStyle w:val="InternetLink"/>
            <w:rFonts w:cs="Arial" w:ascii="Arial" w:hAnsi="Arial"/>
            <w:b/>
            <w:color w:val="000000"/>
            <w:sz w:val="22"/>
            <w:szCs w:val="22"/>
            <w:u w:val="none"/>
          </w:rPr>
          <w:t>14 de Mayo</w:t>
        </w:r>
      </w:hyperlink>
      <w:r>
        <w:rPr>
          <w:rFonts w:cs="Arial" w:ascii="Arial" w:hAnsi="Arial"/>
          <w:b/>
          <w:color w:val="000000"/>
          <w:sz w:val="22"/>
          <w:szCs w:val="22"/>
        </w:rPr>
        <w:t xml:space="preserve"> de </w:t>
      </w:r>
      <w:hyperlink r:id="rId16">
        <w:r>
          <w:rPr>
            <w:rStyle w:val="InternetLink"/>
            <w:rFonts w:cs="Arial" w:ascii="Arial" w:hAnsi="Arial"/>
            <w:b/>
            <w:color w:val="000000"/>
            <w:sz w:val="22"/>
            <w:szCs w:val="22"/>
            <w:u w:val="none"/>
          </w:rPr>
          <w:t>1643</w:t>
        </w:r>
      </w:hyperlink>
      <w:r>
        <w:rPr>
          <w:rFonts w:cs="Arial" w:ascii="Arial" w:hAnsi="Arial"/>
          <w:b/>
          <w:color w:val="000000"/>
          <w:sz w:val="22"/>
          <w:szCs w:val="22"/>
        </w:rPr>
        <w:t xml:space="preserve"> hasta su muerte con 77 años. Conocido como </w:t>
      </w:r>
      <w:r>
        <w:rPr>
          <w:rFonts w:cs="Arial" w:ascii="Arial" w:hAnsi="Arial"/>
          <w:b/>
          <w:bCs/>
          <w:color w:val="000000"/>
          <w:sz w:val="22"/>
          <w:szCs w:val="22"/>
        </w:rPr>
        <w:t>El Rey Sol (</w:t>
      </w:r>
      <w:r>
        <w:rPr>
          <w:rFonts w:cs="Arial" w:ascii="Arial" w:hAnsi="Arial"/>
          <w:b/>
          <w:i/>
          <w:iCs/>
          <w:color w:val="000000"/>
          <w:sz w:val="22"/>
          <w:szCs w:val="22"/>
        </w:rPr>
        <w:t>Le Roi Soleil</w:t>
      </w:r>
      <w:r>
        <w:rPr>
          <w:rFonts w:cs="Arial" w:ascii="Arial" w:hAnsi="Arial"/>
          <w:b/>
          <w:color w:val="000000"/>
          <w:sz w:val="22"/>
          <w:szCs w:val="22"/>
        </w:rPr>
        <w:t xml:space="preserve">) o </w:t>
      </w:r>
      <w:r>
        <w:rPr>
          <w:rFonts w:cs="Arial" w:ascii="Arial" w:hAnsi="Arial"/>
          <w:b/>
          <w:i/>
          <w:iCs/>
          <w:color w:val="000000"/>
          <w:sz w:val="22"/>
          <w:szCs w:val="22"/>
        </w:rPr>
        <w:t>Louis le Grand</w:t>
      </w:r>
      <w:r>
        <w:rPr>
          <w:rFonts w:cs="Arial" w:ascii="Arial" w:hAnsi="Arial"/>
          <w:b/>
          <w:color w:val="000000"/>
          <w:sz w:val="22"/>
          <w:szCs w:val="22"/>
        </w:rPr>
        <w:t xml:space="preserve">), gobernó Francia durante setenta y dos años, el reinado más largo de cualquier rey francés o de otra gran monarquía europea. Fue el primogénito de </w:t>
      </w:r>
      <w:hyperlink r:id="rId17">
        <w:r>
          <w:rPr>
            <w:rStyle w:val="InternetLink"/>
            <w:rFonts w:cs="Arial" w:ascii="Arial" w:hAnsi="Arial"/>
            <w:b/>
            <w:color w:val="000000"/>
            <w:sz w:val="22"/>
            <w:szCs w:val="22"/>
            <w:u w:val="none"/>
          </w:rPr>
          <w:t>Luis XIII</w:t>
        </w:r>
      </w:hyperlink>
      <w:r>
        <w:rPr>
          <w:rFonts w:cs="Arial" w:ascii="Arial" w:hAnsi="Arial"/>
          <w:b/>
          <w:color w:val="000000"/>
          <w:sz w:val="22"/>
          <w:szCs w:val="22"/>
        </w:rPr>
        <w:t xml:space="preserve"> y de </w:t>
      </w:r>
      <w:hyperlink r:id="rId18">
        <w:r>
          <w:rPr>
            <w:rStyle w:val="InternetLink"/>
            <w:rFonts w:cs="Arial" w:ascii="Arial" w:hAnsi="Arial"/>
            <w:b/>
            <w:color w:val="000000"/>
            <w:sz w:val="22"/>
            <w:szCs w:val="22"/>
            <w:u w:val="none"/>
          </w:rPr>
          <w:t>Ana de Austria</w:t>
        </w:r>
      </w:hyperlink>
      <w:r>
        <w:rPr>
          <w:rFonts w:cs="Arial" w:ascii="Arial" w:hAnsi="Arial"/>
          <w:b/>
          <w:color w:val="000000"/>
          <w:sz w:val="22"/>
          <w:szCs w:val="22"/>
        </w:rPr>
        <w:t xml:space="preserve"> (hija del Rey </w:t>
      </w:r>
      <w:hyperlink r:id="rId19">
        <w:r>
          <w:rPr>
            <w:rStyle w:val="InternetLink"/>
            <w:rFonts w:cs="Arial" w:ascii="Arial" w:hAnsi="Arial"/>
            <w:b/>
            <w:color w:val="000000"/>
            <w:sz w:val="22"/>
            <w:szCs w:val="22"/>
            <w:u w:val="none"/>
          </w:rPr>
          <w:t>Felipe III de España</w:t>
        </w:r>
      </w:hyperlink>
      <w:r>
        <w:rPr>
          <w:rFonts w:cs="Arial" w:ascii="Arial" w:hAnsi="Arial"/>
          <w:b/>
          <w:color w:val="000000"/>
          <w:sz w:val="22"/>
          <w:szCs w:val="22"/>
        </w:rPr>
        <w:t xml:space="preserve">). </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Gracias a sus más leales ministros, logró someter a todos e imponer en toda Francia, y sobre todo en París, un estilo de vida, que pretendía ser de grandeza. En el fondo resulto un estilo de inicua explotación de los más pobres, que se morían de hambre, y de los más necios, que eran los que rodeaban al monarca. Los buenos generales que para su suerte tuvo, solían estar lejos: en las interminables guerras en las que se empeñó para hacer a Francia la dueña de Europa y de las colonias de Europa, que se extendían por todo 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urante su minoría, la nobleza se había rebelado (en la Fronde) contra Richelieu, que había prohibido los duelos y desmantelado los castillos más reacios a los actos de sumisión. Siguió la política de su padre, Luis XIII, de someter a sus cortesanos a tributos, a signos de vasallaje y a exigencias en ocasiones humillantes. De los cortesanos más cercanos, esta actitud pasaba a todos los habitantes de Pari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ignó su ministro de confianza al burgués Juan Bautista Colbert, que no era noble, pero sí astuto y buen financiero. El fue el que supo ordenar al principio sus finanzas y regular los asfixiantes tributos generalizados, que hicieron posible mantener a los ejércitos.  Colbert organizó la tesorería real y los ingresos de la corona se triplicaron hasta su muerte, acaecida en 1683. Además este ministro supo promover el comercio, la industria y los productos de consumo comercializados con unas leyes que los hacían rentables para la economía de la corona, pero empobrecedores para la clase media, que era la única que podía llegar a ellos.</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Su reinado estuvo mediatizado por tres</w:t>
      </w:r>
      <w:r>
        <w:rPr>
          <w:rFonts w:cs="Arial" w:ascii="Arial" w:hAnsi="Arial"/>
          <w:b/>
          <w:color w:val="000000"/>
          <w:sz w:val="22"/>
          <w:szCs w:val="22"/>
        </w:rPr>
        <w:t xml:space="preserve"> grandes guerras: la </w:t>
      </w:r>
      <w:hyperlink r:id="rId20">
        <w:r>
          <w:rPr>
            <w:rStyle w:val="InternetLink"/>
            <w:rFonts w:cs="Arial" w:ascii="Arial" w:hAnsi="Arial"/>
            <w:b/>
            <w:color w:val="000000"/>
            <w:sz w:val="22"/>
            <w:szCs w:val="22"/>
            <w:u w:val="none"/>
          </w:rPr>
          <w:t>Guerra de Holanda</w:t>
        </w:r>
      </w:hyperlink>
      <w:r>
        <w:rPr>
          <w:rFonts w:cs="Arial" w:ascii="Arial" w:hAnsi="Arial"/>
          <w:b/>
          <w:color w:val="000000"/>
          <w:sz w:val="22"/>
          <w:szCs w:val="22"/>
        </w:rPr>
        <w:t xml:space="preserve">, la </w:t>
      </w:r>
      <w:hyperlink r:id="rId21">
        <w:r>
          <w:rPr>
            <w:rStyle w:val="InternetLink"/>
            <w:rFonts w:cs="Arial" w:ascii="Arial" w:hAnsi="Arial"/>
            <w:b/>
            <w:color w:val="000000"/>
            <w:sz w:val="22"/>
            <w:szCs w:val="22"/>
            <w:u w:val="none"/>
          </w:rPr>
          <w:t>Guerra de los Nueve Años</w:t>
        </w:r>
      </w:hyperlink>
      <w:r>
        <w:rPr>
          <w:rFonts w:cs="Arial" w:ascii="Arial" w:hAnsi="Arial"/>
          <w:b/>
          <w:color w:val="000000"/>
          <w:sz w:val="22"/>
          <w:szCs w:val="22"/>
        </w:rPr>
        <w:t xml:space="preserve"> y la </w:t>
      </w:r>
      <w:hyperlink r:id="rId22">
        <w:r>
          <w:rPr>
            <w:rStyle w:val="InternetLink"/>
            <w:rFonts w:cs="Arial" w:ascii="Arial" w:hAnsi="Arial"/>
            <w:b/>
            <w:color w:val="000000"/>
            <w:sz w:val="22"/>
            <w:szCs w:val="22"/>
            <w:u w:val="none"/>
          </w:rPr>
          <w:t>Guerra de Sucesión Española</w:t>
        </w:r>
      </w:hyperlink>
      <w:r>
        <w:rPr>
          <w:rFonts w:cs="Arial" w:ascii="Arial" w:hAnsi="Arial"/>
          <w:b/>
          <w:color w:val="000000"/>
          <w:sz w:val="22"/>
          <w:szCs w:val="22"/>
        </w:rPr>
        <w:t>. No salió muy glorioso en los campos de batalla. Pero supieron sus diplomáticos lograr que saliera ventajoso en las mesas de negociación. Bajo su mandato, Francia no consiguió sólo el poder político y militar, sino también cierto predominio económic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hambre, el frío, las epidemias crearon con frecuencia una situación insostenible y sólo la fuerza de las armas y de una policía eficaz y bien organizada mantuvo el orden en las clases populares explotadas y depauperadas.</w:t>
      </w:r>
      <w:r>
        <w:rPr>
          <w:rFonts w:cs="Arial" w:ascii="Arial" w:hAnsi="Arial"/>
          <w:b/>
          <w:color w:val="000000"/>
          <w:sz w:val="22"/>
          <w:szCs w:val="22"/>
        </w:rPr>
        <w:t xml:space="preserve"> De especial gravedad fueron la gran mortalidad del período de 1693 a 1694. En ese momento se juntó la mala cosecha, el aumento de impuestos y la peste, originando una gran mortandad de ciudadanos,  situación dolorosa que volvió a repetirse entre 1709 a 1710.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alacio de Versailles fue el gran símbolo de la monarquía y el centro en donde estuvieron vigilados la mayor parte de los nobles y aristocráticos personajes de la nación. Había sido un refugio de caza construido por su padre y antecesor Luis XIII. El rey organizó en este lugar un verdadero monumento a su ingenuo egocentrismo.</w:t>
      </w:r>
      <w:r>
        <w:rPr>
          <w:rFonts w:cs="Arial" w:ascii="Arial" w:hAnsi="Arial"/>
          <w:b/>
          <w:sz w:val="20"/>
          <w:szCs w:val="20"/>
        </w:rPr>
        <w:t xml:space="preserve"> </w:t>
      </w:r>
      <w:r>
        <w:rPr>
          <w:rFonts w:cs="Arial" w:ascii="Arial" w:hAnsi="Arial"/>
          <w:b/>
          <w:sz w:val="22"/>
          <w:szCs w:val="22"/>
        </w:rPr>
        <w:t xml:space="preserve"> La corte del Rey Sol giraba en torno al mito del sol.  Cuadros, imágenes, medallones, muebles y adornos se entendían como reflejos de la figura central de todo, que era el monarca arrogante y engreído.  Después de grandes y suntuosas construcciones, se mudó el monarca a sus regios aposentos el 6 de Mayo de 1682. Además de las zonas privadas del monarca y de los salones festivos, existieron en el palacio muchos aposentos para los administradores de los asuntos públicos. Y en los entornos del palacio surgieron multitud de viviendas para los servid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ta la vida cotidiana del monarca era objeto de ritos estúpidos que comenzaban cuando los nobles esperan en al antecámara que la egregia figura quisiera levantarse del lecho, vestirse con parsimonia, peinarse y acicalarse en la presencia de personas que valían más que él. Los aristócratas más cercanos observaban como un privilegio servir a su rey hasta en las tareas más person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fiestas en los fastuosos jardines servían, igualmente, para ornamentar la grandeza del rey Sol. Fuentes, glorietas, esculturas y ornamentos servían para resaltar esas celebraciones que, de puro farragosas, resultaban aburridas y asfixiantes. En el pueblo de París, por influencia de la corte de Versailles, su gran palacio era un mito. El edificio, para no ser menos que el de los reyes españoles del Escorial o el Palacio Real de Madrid, fue creciendo cada vez más. Luego sirvió de estímulo de otros palacios, como el de La Granja en Segovia, en el que también ejerció influencia.  En la década de 1680 fue cuando comenzó esa influencia, que ni las hambrunas que sucedieron en los años de malas cosechas, como aquella en la que aprovecho La Salle para desprenderse de sus bienes, lograron disminuir el despilfarro y el orgullo en muchos parisinos de habitar cerca del palacio del gran monar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rno a Versailles surgió una población de varios miles de servidores que vivían a costa de los desechos de los nobles cortesanos. Estaban formados por los servidores del más diverso nivel y oficio. Hasta dos escuela estableció Juan Bautista de La Salle en ese entorno de criados malparados y fatigados por interminables trabajos, además de mal pagados por el egoísmo de los desalmados cortesa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demás Luis XIV aspiró al dominio cultural con personajes como </w:t>
      </w:r>
      <w:hyperlink r:id="rId23">
        <w:r>
          <w:rPr>
            <w:rStyle w:val="InternetLink"/>
            <w:rFonts w:cs="Arial" w:ascii="Arial" w:hAnsi="Arial"/>
            <w:b/>
            <w:color w:val="000000"/>
            <w:sz w:val="22"/>
            <w:szCs w:val="22"/>
            <w:u w:val="none"/>
          </w:rPr>
          <w:t>Molière</w:t>
        </w:r>
      </w:hyperlink>
      <w:r>
        <w:rPr>
          <w:rFonts w:cs="Arial" w:ascii="Arial" w:hAnsi="Arial"/>
          <w:b/>
          <w:color w:val="000000"/>
          <w:sz w:val="22"/>
          <w:szCs w:val="22"/>
        </w:rPr>
        <w:t xml:space="preserve">, </w:t>
      </w:r>
      <w:hyperlink r:id="rId24">
        <w:r>
          <w:rPr>
            <w:rStyle w:val="InternetLink"/>
            <w:rFonts w:cs="Arial" w:ascii="Arial" w:hAnsi="Arial"/>
            <w:b/>
            <w:color w:val="000000"/>
            <w:sz w:val="22"/>
            <w:szCs w:val="22"/>
            <w:u w:val="none"/>
          </w:rPr>
          <w:t>Racine</w:t>
        </w:r>
      </w:hyperlink>
      <w:r>
        <w:rPr>
          <w:rFonts w:cs="Arial" w:ascii="Arial" w:hAnsi="Arial"/>
          <w:b/>
          <w:color w:val="000000"/>
          <w:sz w:val="22"/>
          <w:szCs w:val="22"/>
        </w:rPr>
        <w:t xml:space="preserve">, </w:t>
      </w:r>
      <w:hyperlink r:id="rId25">
        <w:r>
          <w:rPr>
            <w:rStyle w:val="InternetLink"/>
            <w:rFonts w:cs="Arial" w:ascii="Arial" w:hAnsi="Arial"/>
            <w:b/>
            <w:color w:val="000000"/>
            <w:sz w:val="22"/>
            <w:szCs w:val="22"/>
            <w:u w:val="none"/>
          </w:rPr>
          <w:t>Boileau</w:t>
        </w:r>
      </w:hyperlink>
      <w:r>
        <w:rPr>
          <w:rFonts w:cs="Arial" w:ascii="Arial" w:hAnsi="Arial"/>
          <w:b/>
          <w:color w:val="000000"/>
          <w:sz w:val="22"/>
          <w:szCs w:val="22"/>
        </w:rPr>
        <w:t xml:space="preserve">, </w:t>
      </w:r>
      <w:hyperlink r:id="rId26">
        <w:r>
          <w:rPr>
            <w:rStyle w:val="InternetLink"/>
            <w:rFonts w:cs="Arial" w:ascii="Arial" w:hAnsi="Arial"/>
            <w:b/>
            <w:color w:val="000000"/>
            <w:sz w:val="22"/>
            <w:szCs w:val="22"/>
            <w:u w:val="none"/>
          </w:rPr>
          <w:t>La Fontaine</w:t>
        </w:r>
      </w:hyperlink>
      <w:r>
        <w:rPr>
          <w:rFonts w:cs="Arial" w:ascii="Arial" w:hAnsi="Arial"/>
          <w:b/>
          <w:color w:val="000000"/>
          <w:sz w:val="22"/>
          <w:szCs w:val="22"/>
        </w:rPr>
        <w:t xml:space="preserve">, </w:t>
      </w:r>
      <w:hyperlink r:id="rId27">
        <w:r>
          <w:rPr>
            <w:rStyle w:val="InternetLink"/>
            <w:rFonts w:cs="Arial" w:ascii="Arial" w:hAnsi="Arial"/>
            <w:b/>
            <w:color w:val="000000"/>
            <w:sz w:val="22"/>
            <w:szCs w:val="22"/>
            <w:u w:val="none"/>
          </w:rPr>
          <w:t>Lully</w:t>
        </w:r>
      </w:hyperlink>
      <w:r>
        <w:rPr>
          <w:rFonts w:cs="Arial" w:ascii="Arial" w:hAnsi="Arial"/>
          <w:b/>
          <w:color w:val="000000"/>
          <w:sz w:val="22"/>
          <w:szCs w:val="22"/>
        </w:rPr>
        <w:t xml:space="preserve">, </w:t>
      </w:r>
      <w:hyperlink r:id="rId28">
        <w:r>
          <w:rPr>
            <w:rStyle w:val="InternetLink"/>
            <w:rFonts w:cs="Arial" w:ascii="Arial" w:hAnsi="Arial"/>
            <w:b/>
            <w:color w:val="000000"/>
            <w:sz w:val="22"/>
            <w:szCs w:val="22"/>
            <w:u w:val="none"/>
          </w:rPr>
          <w:t>Rigaud</w:t>
        </w:r>
      </w:hyperlink>
      <w:r>
        <w:rPr>
          <w:rFonts w:cs="Arial" w:ascii="Arial" w:hAnsi="Arial"/>
          <w:b/>
          <w:color w:val="000000"/>
          <w:sz w:val="22"/>
          <w:szCs w:val="22"/>
        </w:rPr>
        <w:t xml:space="preserve">, </w:t>
      </w:r>
      <w:hyperlink r:id="rId29">
        <w:r>
          <w:rPr>
            <w:rStyle w:val="InternetLink"/>
            <w:rFonts w:cs="Arial" w:ascii="Arial" w:hAnsi="Arial"/>
            <w:b/>
            <w:color w:val="000000"/>
            <w:sz w:val="22"/>
            <w:szCs w:val="22"/>
            <w:u w:val="none"/>
          </w:rPr>
          <w:t>Le Brun</w:t>
        </w:r>
      </w:hyperlink>
      <w:r>
        <w:rPr>
          <w:rFonts w:cs="Arial" w:ascii="Arial" w:hAnsi="Arial"/>
          <w:b/>
          <w:color w:val="000000"/>
          <w:sz w:val="22"/>
          <w:szCs w:val="22"/>
        </w:rPr>
        <w:t xml:space="preserve"> y </w:t>
      </w:r>
      <w:hyperlink r:id="rId30">
        <w:r>
          <w:rPr>
            <w:rStyle w:val="InternetLink"/>
            <w:rFonts w:cs="Arial" w:ascii="Arial" w:hAnsi="Arial"/>
            <w:b/>
            <w:color w:val="000000"/>
            <w:sz w:val="22"/>
            <w:szCs w:val="22"/>
            <w:u w:val="none"/>
          </w:rPr>
          <w:t>Le Nôtre</w:t>
        </w:r>
      </w:hyperlink>
      <w:r>
        <w:rPr>
          <w:rFonts w:cs="Arial" w:ascii="Arial" w:hAnsi="Arial"/>
          <w:b/>
          <w:color w:val="000000"/>
          <w:sz w:val="22"/>
          <w:szCs w:val="22"/>
        </w:rPr>
        <w:t>. Los aciertos culturales fomentaron cierto prestigio de Francia e hicieron popular en Europa entera la lengua y al rey</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La frase "</w:t>
      </w:r>
      <w:r>
        <w:rPr>
          <w:rFonts w:cs="Arial" w:ascii="Arial" w:hAnsi="Arial"/>
          <w:b/>
          <w:i/>
          <w:iCs/>
          <w:color w:val="000000"/>
          <w:sz w:val="22"/>
          <w:szCs w:val="22"/>
        </w:rPr>
        <w:t>L'État, c'est moi</w:t>
      </w:r>
      <w:r>
        <w:rPr>
          <w:rFonts w:cs="Arial" w:ascii="Arial" w:hAnsi="Arial"/>
          <w:b/>
          <w:color w:val="000000"/>
          <w:sz w:val="22"/>
          <w:szCs w:val="22"/>
        </w:rPr>
        <w:t>" ("El estado soy yo") se le atribuye por su estilo, aunque acaso nunca la pronunció. Lo que sí dijo en su lecho de muerte que: "</w:t>
      </w:r>
      <w:r>
        <w:rPr>
          <w:rFonts w:cs="Arial" w:ascii="Arial" w:hAnsi="Arial"/>
          <w:b/>
          <w:i/>
          <w:iCs/>
          <w:color w:val="000000"/>
          <w:sz w:val="22"/>
          <w:szCs w:val="22"/>
        </w:rPr>
        <w:t>Je m'en vais, mais l'État demeurera toujours.</w:t>
      </w:r>
      <w:r>
        <w:rPr>
          <w:rFonts w:cs="Arial" w:ascii="Arial" w:hAnsi="Arial"/>
          <w:b/>
          <w:color w:val="000000"/>
          <w:sz w:val="22"/>
          <w:szCs w:val="22"/>
        </w:rPr>
        <w:t>" ("Me marcho, pero el Estado siempre permanecerá").</w:t>
      </w:r>
      <w:r>
        <w:rPr>
          <w:rFonts w:cs="Arial" w:ascii="Arial" w:hAnsi="Arial"/>
          <w:b/>
          <w:sz w:val="22"/>
          <w:szCs w:val="22"/>
        </w:rPr>
        <w:t xml:space="preserve"> Las Cortes de toda Europa miraban a la de Versalles. Pero no tenían tantos recursos esplendoro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Las colonias francesas se incrementaron en los tiempos de Luis XIV más por la habilidad de quienes negociaron los tratados de paz que por los efectos directos de las guerras. Se miró hacia América y Africa. También en Asia se iniciaron relaciones diplomáticas con naciones como </w:t>
      </w:r>
      <w:hyperlink r:id="rId31">
        <w:r>
          <w:rPr>
            <w:rStyle w:val="InternetLink"/>
            <w:rFonts w:cs="Arial" w:ascii="Arial" w:hAnsi="Arial"/>
            <w:b/>
            <w:color w:val="000000"/>
            <w:sz w:val="22"/>
            <w:szCs w:val="22"/>
            <w:u w:val="none"/>
          </w:rPr>
          <w:t>Siam</w:t>
        </w:r>
      </w:hyperlink>
      <w:r>
        <w:rPr>
          <w:rFonts w:cs="Arial" w:ascii="Arial" w:hAnsi="Arial"/>
          <w:b/>
          <w:color w:val="000000"/>
          <w:sz w:val="22"/>
          <w:szCs w:val="22"/>
        </w:rPr>
        <w:t xml:space="preserve"> y </w:t>
      </w:r>
      <w:hyperlink r:id="rId32">
        <w:r>
          <w:rPr>
            <w:rStyle w:val="InternetLink"/>
            <w:rFonts w:cs="Arial" w:ascii="Arial" w:hAnsi="Arial"/>
            <w:b/>
            <w:color w:val="000000"/>
            <w:sz w:val="22"/>
            <w:szCs w:val="22"/>
            <w:u w:val="none"/>
          </w:rPr>
          <w:t>Persia</w:t>
        </w:r>
      </w:hyperlink>
      <w:r>
        <w:rPr>
          <w:rFonts w:cs="Arial" w:ascii="Arial" w:hAnsi="Arial"/>
          <w:b/>
          <w:color w:val="000000"/>
          <w:sz w:val="22"/>
          <w:szCs w:val="22"/>
        </w:rPr>
        <w:t xml:space="preserve">. Por ejemplo, el explorador </w:t>
      </w:r>
      <w:hyperlink r:id="rId33">
        <w:r>
          <w:rPr>
            <w:rStyle w:val="InternetLink"/>
            <w:rFonts w:cs="Arial" w:ascii="Arial" w:hAnsi="Arial"/>
            <w:b/>
            <w:color w:val="000000"/>
            <w:sz w:val="22"/>
            <w:szCs w:val="22"/>
            <w:u w:val="none"/>
          </w:rPr>
          <w:t>René Robert Cavelier de La Salle</w:t>
        </w:r>
      </w:hyperlink>
      <w:r>
        <w:rPr>
          <w:rFonts w:cs="Arial" w:ascii="Arial" w:hAnsi="Arial"/>
          <w:b/>
          <w:color w:val="000000"/>
          <w:sz w:val="22"/>
          <w:szCs w:val="22"/>
        </w:rPr>
        <w:t xml:space="preserve">, de similar apellido pero sin relación con Juan Bautista, reclamó para Francia, en 1682 la cuenca del </w:t>
      </w:r>
      <w:hyperlink r:id="rId34">
        <w:r>
          <w:rPr>
            <w:rStyle w:val="InternetLink"/>
            <w:rFonts w:cs="Arial" w:ascii="Arial" w:hAnsi="Arial"/>
            <w:b/>
            <w:color w:val="000000"/>
            <w:sz w:val="22"/>
            <w:szCs w:val="22"/>
            <w:u w:val="none"/>
          </w:rPr>
          <w:t>Río Mississippi</w:t>
        </w:r>
      </w:hyperlink>
      <w:r>
        <w:rPr>
          <w:rFonts w:cs="Arial" w:ascii="Arial" w:hAnsi="Arial"/>
          <w:b/>
          <w:color w:val="000000"/>
          <w:sz w:val="22"/>
          <w:szCs w:val="22"/>
        </w:rPr>
        <w:t>, nombrándola "</w:t>
      </w:r>
      <w:hyperlink r:id="rId35">
        <w:r>
          <w:rPr>
            <w:rStyle w:val="InternetLink"/>
            <w:rFonts w:cs="Arial" w:ascii="Arial" w:hAnsi="Arial"/>
            <w:b/>
            <w:i/>
            <w:iCs/>
            <w:color w:val="000000"/>
            <w:sz w:val="22"/>
            <w:szCs w:val="22"/>
            <w:u w:val="none"/>
          </w:rPr>
          <w:t>Luisiana</w:t>
        </w:r>
      </w:hyperlink>
      <w:r>
        <w:rPr>
          <w:rFonts w:cs="Arial" w:ascii="Arial" w:hAnsi="Arial"/>
          <w:b/>
          <w:color w:val="000000"/>
          <w:sz w:val="22"/>
          <w:szCs w:val="22"/>
        </w:rPr>
        <w:t xml:space="preserve">" en honor de Luis XIV. Incluso los </w:t>
      </w:r>
      <w:hyperlink r:id="rId36">
        <w:r>
          <w:rPr>
            <w:rStyle w:val="InternetLink"/>
            <w:rFonts w:cs="Arial" w:ascii="Arial" w:hAnsi="Arial"/>
            <w:b/>
            <w:color w:val="000000"/>
            <w:sz w:val="22"/>
            <w:szCs w:val="22"/>
            <w:u w:val="none"/>
          </w:rPr>
          <w:t>jesuitas</w:t>
        </w:r>
      </w:hyperlink>
      <w:r>
        <w:rPr>
          <w:rFonts w:cs="Arial" w:ascii="Arial" w:hAnsi="Arial"/>
          <w:b/>
          <w:color w:val="000000"/>
          <w:sz w:val="22"/>
          <w:szCs w:val="22"/>
        </w:rPr>
        <w:t xml:space="preserve"> franceses tenían presencia en la </w:t>
      </w:r>
      <w:hyperlink r:id="rId37">
        <w:r>
          <w:rPr>
            <w:rStyle w:val="InternetLink"/>
            <w:rFonts w:cs="Arial" w:ascii="Arial" w:hAnsi="Arial"/>
            <w:b/>
            <w:color w:val="000000"/>
            <w:sz w:val="22"/>
            <w:szCs w:val="22"/>
            <w:u w:val="none"/>
          </w:rPr>
          <w:t>corte Manchú</w:t>
        </w:r>
      </w:hyperlink>
      <w:r>
        <w:rPr>
          <w:rFonts w:cs="Arial" w:ascii="Arial" w:hAnsi="Arial"/>
          <w:b/>
          <w:color w:val="000000"/>
          <w:sz w:val="22"/>
          <w:szCs w:val="22"/>
        </w:rPr>
        <w:t xml:space="preserve"> en </w:t>
      </w:r>
      <w:hyperlink r:id="rId38">
        <w:r>
          <w:rPr>
            <w:rStyle w:val="InternetLink"/>
            <w:rFonts w:cs="Arial" w:ascii="Arial" w:hAnsi="Arial"/>
            <w:b/>
            <w:color w:val="000000"/>
            <w:sz w:val="22"/>
            <w:szCs w:val="22"/>
            <w:u w:val="none"/>
          </w:rPr>
          <w:t>China</w:t>
        </w:r>
      </w:hyperlink>
      <w:r>
        <w:rPr>
          <w:rFonts w:cs="Arial" w:ascii="Arial" w:hAnsi="Arial"/>
          <w:b/>
          <w:color w:val="000000"/>
          <w:sz w:val="22"/>
          <w:szCs w:val="22"/>
        </w:rPr>
        <w:t xml:space="preserve">. </w:t>
      </w:r>
    </w:p>
    <w:p>
      <w:pPr>
        <w:pStyle w:val="NormalWeb"/>
        <w:spacing w:before="0" w:after="0"/>
        <w:jc w:val="both"/>
        <w:rPr>
          <w:rStyle w:val="Mwheadline"/>
          <w:rFonts w:ascii="Arial" w:hAnsi="Arial" w:cs="Arial"/>
          <w:sz w:val="32"/>
          <w:szCs w:val="32"/>
        </w:rPr>
      </w:pPr>
      <w:r>
        <w:rPr>
          <w:rFonts w:cs="Arial" w:ascii="Arial" w:hAnsi="Arial"/>
          <w:b/>
          <w:color w:val="000000"/>
          <w:sz w:val="22"/>
          <w:szCs w:val="22"/>
        </w:rPr>
      </w:r>
    </w:p>
    <w:p>
      <w:pPr>
        <w:pStyle w:val="NormalWeb"/>
        <w:spacing w:before="0" w:after="0"/>
        <w:jc w:val="both"/>
        <w:rPr>
          <w:rStyle w:val="Mwheadline"/>
          <w:rFonts w:ascii="Arial" w:hAnsi="Arial" w:cs="Arial"/>
          <w:sz w:val="32"/>
          <w:szCs w:val="32"/>
        </w:rPr>
      </w:pPr>
      <w:r>
        <w:rPr/>
      </w:r>
    </w:p>
    <w:p>
      <w:pPr>
        <w:pStyle w:val="NormalWeb"/>
        <w:spacing w:before="0" w:after="0"/>
        <w:jc w:val="both"/>
        <w:rPr>
          <w:rStyle w:val="Mwheadline"/>
          <w:rFonts w:ascii="Arial" w:hAnsi="Arial" w:cs="Arial"/>
          <w:b/>
          <w:b/>
          <w:sz w:val="28"/>
          <w:szCs w:val="28"/>
        </w:rPr>
      </w:pPr>
      <w:r>
        <w:rPr>
          <w:rStyle w:val="Mwheadline"/>
          <w:rFonts w:cs="Arial" w:ascii="Arial" w:hAnsi="Arial"/>
          <w:b/>
          <w:sz w:val="28"/>
          <w:szCs w:val="28"/>
        </w:rPr>
        <w:t>El galicanismo en la corte</w:t>
      </w:r>
    </w:p>
    <w:p>
      <w:pPr>
        <w:pStyle w:val="NormalWeb"/>
        <w:spacing w:before="0" w:after="0"/>
        <w:jc w:val="both"/>
        <w:rPr>
          <w:rStyle w:val="Mwheadline"/>
          <w:rFonts w:ascii="Arial" w:hAnsi="Arial" w:cs="Arial"/>
          <w:b/>
          <w:b/>
          <w:sz w:val="28"/>
          <w:szCs w:val="28"/>
        </w:rPr>
      </w:pPr>
      <w:r>
        <w:rPr>
          <w:rStyle w:val="Mwheadline"/>
          <w:rFonts w:eastAsia="Arial" w:cs="Arial" w:ascii="Arial" w:hAnsi="Arial"/>
          <w:b/>
          <w:sz w:val="28"/>
          <w:szCs w:val="28"/>
        </w:rPr>
        <w:t xml:space="preserve"> </w:t>
      </w:r>
      <w:r>
        <w:rPr>
          <w:rStyle w:val="Mwheadline"/>
          <w:rFonts w:cs="Arial" w:ascii="Arial" w:hAnsi="Arial"/>
          <w:b/>
          <w:sz w:val="28"/>
          <w:szCs w:val="28"/>
        </w:rPr>
        <w:t>y el jansenismo en el clero</w:t>
      </w:r>
    </w:p>
    <w:p>
      <w:pPr>
        <w:pStyle w:val="NormalWeb"/>
        <w:spacing w:before="0" w:after="0"/>
        <w:jc w:val="both"/>
        <w:rPr>
          <w:rStyle w:val="Mwheadline"/>
          <w:rFonts w:ascii="Arial" w:hAnsi="Arial" w:cs="Arial"/>
          <w:b/>
          <w:b/>
          <w:sz w:val="32"/>
          <w:szCs w:val="32"/>
        </w:rPr>
      </w:pPr>
      <w:r>
        <w:rPr/>
      </w:r>
    </w:p>
    <w:p>
      <w:pPr>
        <w:pStyle w:val="NormalWeb"/>
        <w:spacing w:before="0" w:after="0"/>
        <w:jc w:val="both"/>
        <w:rPr>
          <w:rStyle w:val="Mwheadline"/>
          <w:rFonts w:ascii="Arial" w:hAnsi="Arial" w:cs="Arial"/>
          <w:b/>
          <w:b/>
          <w:color w:val="000000"/>
          <w:sz w:val="22"/>
          <w:szCs w:val="22"/>
        </w:rPr>
      </w:pPr>
      <w:r>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un intento de aumentar más su dominio en Europa, Luis XIV reforzó el </w:t>
      </w:r>
      <w:hyperlink r:id="rId39">
        <w:r>
          <w:rPr>
            <w:rStyle w:val="InternetLink"/>
            <w:rFonts w:cs="Arial" w:ascii="Arial" w:hAnsi="Arial"/>
            <w:b/>
            <w:color w:val="000000"/>
            <w:sz w:val="22"/>
            <w:szCs w:val="22"/>
            <w:u w:val="none"/>
          </w:rPr>
          <w:t>galicanismo</w:t>
        </w:r>
      </w:hyperlink>
      <w:r>
        <w:rPr>
          <w:rFonts w:cs="Arial" w:ascii="Arial" w:hAnsi="Arial"/>
          <w:b/>
          <w:color w:val="000000"/>
          <w:sz w:val="22"/>
          <w:szCs w:val="22"/>
        </w:rPr>
        <w:t xml:space="preserve">, que era una actitud más que una doctrina, por la que se menospreciaba el poder papal a costa de magnificar el carácter divino de la autoridad del monarca. Al fin y al cabo era una manera de minar la influencia e importancia de la nobleza clerical, que históricamente había tenido tanto poder en toda Europa y que la mantenía en las monarquías católic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t xml:space="preserve">   </w:t>
      </w:r>
      <w:r>
        <w:rPr>
          <w:rFonts w:cs="Arial" w:ascii="Arial" w:hAnsi="Arial"/>
          <w:b/>
          <w:sz w:val="22"/>
          <w:szCs w:val="22"/>
        </w:rPr>
        <w:t>En 1681 el engreído Monarca convocó una asamblea del Clero (</w:t>
      </w:r>
      <w:r>
        <w:rPr>
          <w:rFonts w:cs="Arial" w:ascii="Arial" w:hAnsi="Arial"/>
          <w:b/>
          <w:i/>
          <w:iCs/>
          <w:sz w:val="22"/>
          <w:szCs w:val="22"/>
        </w:rPr>
        <w:t>Assemblée du Clergé</w:t>
      </w:r>
      <w:r>
        <w:rPr>
          <w:rFonts w:cs="Arial" w:ascii="Arial" w:hAnsi="Arial"/>
          <w:b/>
          <w:sz w:val="22"/>
          <w:szCs w:val="22"/>
        </w:rPr>
        <w:t>) en noviembre. Luego la disolvió en Junio. Pero ya para entonces había aceptado una “Declaración del Clero francés”. Se rechazaban en ella sin paliativos los legados pontificios, a no ser que el monarca los autorizaba. Se reservaba al rey el nombramiento de los obispos y se exigía que cualquier documento pontificio fuera autorizado por el rey para ser publicado en las Diócesis del Reino. Hasta se determinó que el mismo rey podría promulgar leyes eclesiásticas y autorizar en el reino las que emanaran de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 vida personal Luis XIV no fue un rey honesto en clave cristiana y por lo tanto no era bien mirado por determinadas jerarquías honestas. Casado en 1660 con María Teresa, que murió el año 1683, conoció muchas concubinas y  amantes (</w:t>
      </w:r>
      <w:hyperlink r:id="rId40">
        <w:r>
          <w:rPr>
            <w:rStyle w:val="InternetLink"/>
            <w:rFonts w:cs="Arial" w:ascii="Arial" w:hAnsi="Arial"/>
            <w:b/>
            <w:color w:val="000000"/>
            <w:sz w:val="22"/>
            <w:szCs w:val="22"/>
            <w:u w:val="none"/>
          </w:rPr>
          <w:t>Luisa de La Vallière</w:t>
        </w:r>
      </w:hyperlink>
      <w:r>
        <w:rPr>
          <w:rFonts w:cs="Arial" w:ascii="Arial" w:hAnsi="Arial"/>
          <w:b/>
          <w:color w:val="000000"/>
          <w:sz w:val="22"/>
          <w:szCs w:val="22"/>
        </w:rPr>
        <w:t xml:space="preserve">, </w:t>
      </w:r>
      <w:hyperlink r:id="rId41">
        <w:r>
          <w:rPr>
            <w:rStyle w:val="InternetLink"/>
            <w:rFonts w:cs="Arial" w:ascii="Arial" w:hAnsi="Arial"/>
            <w:b/>
            <w:color w:val="000000"/>
            <w:sz w:val="22"/>
            <w:szCs w:val="22"/>
            <w:u w:val="none"/>
          </w:rPr>
          <w:t>Françoise Athénaïs de Rochechouart de Mortemart, Madame de Montespan</w:t>
        </w:r>
      </w:hyperlink>
      <w:r>
        <w:rPr>
          <w:rFonts w:cs="Arial" w:ascii="Arial" w:hAnsi="Arial"/>
          <w:b/>
          <w:color w:val="000000"/>
          <w:sz w:val="22"/>
          <w:szCs w:val="22"/>
        </w:rPr>
        <w:t xml:space="preserve">, y a </w:t>
      </w:r>
      <w:hyperlink r:id="rId42">
        <w:r>
          <w:rPr>
            <w:rStyle w:val="InternetLink"/>
            <w:rFonts w:cs="Arial" w:ascii="Arial" w:hAnsi="Arial"/>
            <w:b/>
            <w:color w:val="000000"/>
            <w:sz w:val="22"/>
            <w:szCs w:val="22"/>
            <w:u w:val="none"/>
          </w:rPr>
          <w:t>María Angélica de Fontanges</w:t>
        </w:r>
      </w:hyperlink>
      <w:r>
        <w:rPr>
          <w:rFonts w:cs="Arial" w:ascii="Arial" w:hAnsi="Arial"/>
          <w:b/>
          <w:color w:val="000000"/>
          <w:sz w:val="22"/>
          <w:szCs w:val="22"/>
        </w:rPr>
        <w:t>).</w:t>
      </w:r>
      <w:r>
        <w:rPr>
          <w:rFonts w:cs="Arial" w:ascii="Arial" w:hAnsi="Arial"/>
          <w:b/>
          <w:sz w:val="22"/>
          <w:szCs w:val="22"/>
        </w:rPr>
        <w:t xml:space="preserve"> Con todo, casado en la segunda parte de su vida, en secreto en forma monargática, con  </w:t>
      </w:r>
      <w:hyperlink r:id="rId43">
        <w:r>
          <w:rPr>
            <w:rStyle w:val="InternetLink"/>
            <w:rFonts w:cs="Arial" w:ascii="Arial" w:hAnsi="Arial"/>
            <w:b/>
            <w:color w:val="000000"/>
            <w:sz w:val="22"/>
            <w:szCs w:val="22"/>
            <w:u w:val="none"/>
          </w:rPr>
          <w:t>Madame de Maintenon</w:t>
        </w:r>
      </w:hyperlink>
      <w:r>
        <w:rPr>
          <w:rFonts w:cs="Arial" w:ascii="Arial" w:hAnsi="Arial"/>
          <w:b/>
          <w:color w:val="000000"/>
          <w:sz w:val="22"/>
          <w:szCs w:val="22"/>
        </w:rPr>
        <w:t xml:space="preserve"> en 1685, parece que se mantuvo fiel  a la nueva esposa mucho más joven que él, en la última parte de su reinado. </w:t>
      </w:r>
      <w:r>
        <w:rPr>
          <w:rFonts w:cs="Arial" w:ascii="Arial" w:hAnsi="Arial"/>
          <w:b/>
          <w:sz w:val="22"/>
          <w:szCs w:val="22"/>
        </w:rPr>
        <w:t xml:space="preserve">Madame de Maintenon, que había sido protestante y se convirtió al catolicismo, fue quien probablemente pidió al rey la revocación del Edicto de Nantes, que proporcionaba libertad religiosa a los Hugonotes (protestantes de  </w:t>
      </w:r>
      <w:hyperlink r:id="rId44">
        <w:r>
          <w:rPr>
            <w:rStyle w:val="InternetLink"/>
            <w:rFonts w:cs="Arial" w:ascii="Arial" w:hAnsi="Arial"/>
            <w:b/>
            <w:color w:val="000000"/>
            <w:sz w:val="22"/>
            <w:szCs w:val="22"/>
            <w:u w:val="none"/>
          </w:rPr>
          <w:t>Iglesia Reformad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uis XIV pretendió con ello la unidad religiosa del Reino, pero no lo consiguió, a pesar de que publicó un edicto de unificación religiosa en marzo de 1685, el cual sancionaba la expulsión de los judíos de las colonias francesas. También publicó en 1685 el </w:t>
      </w:r>
      <w:hyperlink r:id="rId45">
        <w:r>
          <w:rPr>
            <w:rStyle w:val="InternetLink"/>
            <w:rFonts w:cs="Arial" w:ascii="Arial" w:hAnsi="Arial"/>
            <w:b/>
            <w:color w:val="000000"/>
            <w:sz w:val="22"/>
            <w:szCs w:val="22"/>
            <w:u w:val="none"/>
          </w:rPr>
          <w:t>Edicto de Fontainebleau</w:t>
        </w:r>
      </w:hyperlink>
      <w:r>
        <w:rPr>
          <w:rFonts w:cs="Arial" w:ascii="Arial" w:hAnsi="Arial"/>
          <w:b/>
          <w:color w:val="000000"/>
          <w:sz w:val="22"/>
          <w:szCs w:val="22"/>
        </w:rPr>
        <w:t xml:space="preserve"> para sancionar el destierro de cualquier</w:t>
      </w:r>
      <w:r>
        <w:rPr>
          <w:rFonts w:cs="Arial" w:ascii="Arial" w:hAnsi="Arial"/>
          <w:b/>
          <w:sz w:val="22"/>
          <w:szCs w:val="22"/>
        </w:rPr>
        <w:t xml:space="preserve"> clérigo protestante y proscribir las escuelas e instituciones de los reformados. Fueron unos 200.000 los protestantes que determinaron huir a otros países para liberarse de tales medi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El declive de la hegemonía francesa en el continente al final del Reinado, el fracaso de su política colonial y el malestar popular por las hambrunas, desdoraron el reinado al acercarse su muerte el 1 de Septiembre de 1715. El reino quedó en bancarrota y la economía destrozada. Fue enterrado en la </w:t>
      </w:r>
      <w:hyperlink r:id="rId46">
        <w:r>
          <w:rPr>
            <w:rStyle w:val="InternetLink"/>
            <w:rFonts w:cs="Arial" w:ascii="Arial" w:hAnsi="Arial"/>
            <w:b/>
            <w:color w:val="000000"/>
            <w:sz w:val="22"/>
            <w:szCs w:val="22"/>
            <w:u w:val="none"/>
          </w:rPr>
          <w:t>basílica de Saint-Denis</w:t>
        </w:r>
      </w:hyperlink>
      <w:r>
        <w:rPr>
          <w:rFonts w:cs="Arial" w:ascii="Arial" w:hAnsi="Arial"/>
          <w:b/>
          <w:sz w:val="22"/>
          <w:szCs w:val="22"/>
        </w:rPr>
        <w:t>, en París. Casi todos los hijos legítimos del rey murieron en la infancia y no pudo dejar heredero directo. El único que llegó a la madurez, el Delfín Luis, al que el rey nunca amó, también murió en el 1711. Sólo su biznieto de cinco años sería su sucesor con el nombre de Luis X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ríticas de su reinado siempre estuvieron vivas. Adversarios como  el Duque de Saint Simon, diría: "</w:t>
      </w:r>
      <w:r>
        <w:rPr>
          <w:rFonts w:cs="Arial" w:ascii="Arial" w:hAnsi="Arial"/>
          <w:b/>
          <w:i/>
          <w:sz w:val="22"/>
          <w:szCs w:val="22"/>
        </w:rPr>
        <w:t>No había nada que le gustara más que los halagos, o, por decirlo más claro, la adulación; cuanto más basta y torpe era esa adulación, con más placer la acogía... Su vanidad era perpetuamente alimentada. Incluso los predicadores acostumbraban a halagarle desde el púlpito". Hasta hubo un obispo que le llamó en un sermón “vicedió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todos, sus defensores y panegiristas fueron muchos. El filósofo y científico alemán Leibniz, que era protestante, se referiría a él como "uno de los más grandes reyes que jamás hayan existido".  El mordaz Voltaire, apóstol de la Ilustración, lo comparó con Augusto y llamó a su reinado "la época eternamente memorable para Francia", apodando a "la Era de Luis XIV" como el "Gran Siglo" ("</w:t>
      </w:r>
      <w:r>
        <w:rPr>
          <w:rFonts w:cs="Arial" w:ascii="Arial" w:hAnsi="Arial"/>
          <w:b/>
          <w:i/>
          <w:iCs/>
          <w:sz w:val="22"/>
          <w:szCs w:val="22"/>
        </w:rPr>
        <w:t>Le Grand Siècle</w:t>
      </w:r>
      <w:r>
        <w:rPr>
          <w:rFonts w:cs="Arial" w:ascii="Arial" w:hAnsi="Arial"/>
          <w:b/>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La cultura en el Paris de Luis XIV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aris del final de siglo XVII era una ciudad caótica en las amplias zonas destinadas a la gente humilde. La Calle Princesa, como otras muchas era sucia, sin aceras, con un canalillo para recoger las aguas de lluvia y para arrojar un poco furtivamente las aguas sucias. La genera pasaba por ellas y en lugares apropiados establecía sus familiares mercadillos de los que vivían los que compraban productos y los que los vendía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casi totalidad de los alumnos de las escuelas parroquiales eran gratuitos pues las familias apenas si podrían pagar nada si se les exigiera. Lo que podían obtener algún desahogo llevan a sus hijos a maestros que en pequeñas unidades enseñaba lo que podían saber ellos y cobraban los que podían pagar los client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problema de Juan Bta. De La Salle fue que, siendo extraño, se atrevió a poner en la misma parroquia de San Sulpicio, de las más distinguidas de la capital, una escuela que admitía a todos los niños sin distinción, lo cual perturbaba la tradición, Quitaba alumnos a esas escuelas, aunque acogiera a muchos cientos de niños que no iban a ninguna escuela y que sólo se dedicaban a jugar y molestar en la calle y en las callejuelas desde la salida del sol hasta la oscuridad del atardecer. Sólo los días de lluvia las calles quedaban libres de población infantil, sumida en la indolencia y el desorden, entregada a una situación nefasta para la paz, para las costumbres y para la honestidad soci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escuelas de los maestros de lectura y de los que enseñaban a escribir estaban organizadas por zonas, con el fin de evitar las competencias que pudieran perturbar la paz. No están alejadas de las calles bulliciosas, donde las gentes caminaban, vendían y compraban en tenderetes frágiles y observaban, conversaban, se saludaban y se cruzaban dándose el paso como podían. En algunos lugares, como en la plaza de San Germán, había ferias con frecuencia y casi de forma permanente, pues era una plaza con franquicia, es decir que ben ella no se pagaba impuestos, los cuales suponían siempre una parte importante del precio de la venta.. Esta feria llegaba hasta las calles cercanas, como es la Princesa, en donde fue a situarse la primera escuela que regentaron los Herman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vida de Paris era muy bulliciosa, como eco popular de las múltiples fiestas que se celebraran en la Corte y sobre todo como reflejo de una urbe que contaba con unos 500.000 habitantes. Había movimiento y muchos nobles y gentiles hombres repetían en sus mansiones, más o menos desahogadas, los ecos que llegaban de la Corte. En las calles centrales abundaban tiendas y comercios donde se vendía de todo. Por la noche había hasta 5.000 linternas, que se encendían para que duraran hasta la media noche. Luego las patrullas de la policía urbana cuidaban para que, en lo posible, no hubiera duelos ni algarad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parroquia de San Sulpicio, que en ese momento estaba en proceso de reestructuración para sustituir la vieja fabrica por otra más amplia y señorial, era el centro de la vida del barrio. Cerca estaba el Seminario del mismo, nombre en donde había estado Juan Bautista de la Sall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escuelas, como la que tenia en la calle de La Princesa, se regían por un acuerdo entre párrocos y maestros, el cual había sido formulado en 1684 por la autoridad, después de un pleito de discordancia entre el chantre defensor de los maestros, llamado Claudio Joly, y el Arzobispo Harlay de Champvallon. La sentencia había autorizado a los párrocos a tener escuelas de caridad, a elegir los maestros que fueran de su interés y a recibir a niños pobres, no a los niños cuyos padres pudieran pagar a los numerosos maestros calígrafos que se dedicaban a enseñar por una pensión modesta, pero no tanto que pudiera ser pagada por todos, sobre todo por los pobr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tos maestros estaban por secciones. Hasta 24 había en todo París, lo que supone que las escuelas o unidades escolares debían ser numerosas, si se tienen en cuenta que hasta podía haber entre diez y quince escuelas por unidad. Pero problema para uno que pusiera escuela no era el número de escolares  o la rivalidad por tener escolares de pago, sino la gran unión defensiva que había entre los maestros, que malvivían de ese ruinoso negocio de depender de lo que recolectaban de sus potenciales alumnos. En esto y no en otra cosa estaba el afán defensivo contra el intrusismo escolar que podían tener las parroquias que, entre sus otras obras de misericordia, sostenían escuelas de caridad para cumplir la obra de misericordia de “enseñar al que no sab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laro que lo mismo pasaba en los otros gremios, cofradías o asociaciones: guarnicioneros, cereros, curtidores, tenderos, orfebres, zapateros, carpinteros, canteros y los demás oficios asociados que, al igual que las demás ciudades de Europa, en Paris podían pasar del medio centen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is XIV detentó un poder  absoluto e identificó su persona con la Nación, pues el era rey por la Gracia de Dios. </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 actitud religiosa entre el clero de Parí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ituación religiosa en la capital no era más halagüeña que la social. La grandeza del Reino se sostenía con los tributos que se recogían de todo el que fuera vasallo. Los oficios se hallaban explotados hasta la saciedad por tributos. Sometida la nobleza y engañada con los fastos de la corte, decidió dominar al clero por su influencia sobre el pueblo. Logró intervenir en el nombramiento de todos los cargos eclesiásticos que se hacían en su nombre, no bajo la autoridad del Papa de Rom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o fue lo incrementó el galicanismo, por el cual restringió en gran medida la dependencia de la jerarquía religiosa francesa de la romana. Para ganarse al clero alto que no le era adicto, se presentó como defensor de la fe católica y perseguidor de la herejía. Revocó el Edicto de Nantes que autorizaba los cultos protestantes y respetaba a los demás cristianos. El 18 de Octubre de 1685 publicó el Edicto de Fonteneblau suprimiendo los privilegios de los </w:t>
      </w:r>
      <w:hyperlink r:id="rId47">
        <w:r>
          <w:rPr>
            <w:rStyle w:val="InternetLink"/>
            <w:rFonts w:cs="Arial" w:ascii="Arial" w:hAnsi="Arial"/>
            <w:b/>
            <w:color w:val="000000"/>
            <w:sz w:val="22"/>
            <w:szCs w:val="22"/>
            <w:u w:val="none"/>
          </w:rPr>
          <w:t>hugonotes</w:t>
        </w:r>
      </w:hyperlink>
      <w:r>
        <w:rPr>
          <w:rFonts w:cs="Arial" w:ascii="Arial" w:hAnsi="Arial"/>
          <w:b/>
          <w:sz w:val="22"/>
          <w:szCs w:val="22"/>
        </w:rPr>
        <w:t>, que así se llamaban a los luteranos y calvinistas del Rein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ayor piedra de tropiezo que desencadenó la mayor disensión en el clero, en el bajo más que en alto, estuvo aquellos años en los problemas generados por la Bula  Unigénitus. La cabeza de la disensión estuvo en el Arzobispo Cardenal Buenvenido Noailles, nombrado por el Rey para la sede de París, que se radicalizó en su oposición a Roma y se negó obstinadamente a recibir la Bul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tensión fue subiendo de tono a medida que los acontecimientos se sucedieron. En 1671 el P. Quesnel había publicado un libro titulado "</w:t>
      </w:r>
      <w:r>
        <w:rPr>
          <w:rStyle w:val="Emphasis"/>
          <w:rFonts w:cs="Arial" w:ascii="Arial" w:hAnsi="Arial"/>
          <w:b/>
          <w:sz w:val="22"/>
          <w:szCs w:val="22"/>
        </w:rPr>
        <w:t>Abrégé de la moral de l'Evangile" (Resumen de la moral del Evangelio</w:t>
      </w:r>
      <w:r>
        <w:rPr>
          <w:rFonts w:cs="Arial" w:ascii="Arial" w:hAnsi="Arial"/>
          <w:b/>
          <w:sz w:val="22"/>
          <w:szCs w:val="22"/>
        </w:rPr>
        <w:t>), el cual había sido aprobado por el Obispo Vialart de Châlons. Una nueva versión ampliada, conteniendo un texto anotado en francés del Nuevo Testamento, apareció en tres volúmenes en 1678. Otra edición posterior en cuatro volúmenes se editó bajo el título "</w:t>
      </w:r>
      <w:r>
        <w:rPr>
          <w:rStyle w:val="Emphasis"/>
          <w:rFonts w:cs="Arial" w:ascii="Arial" w:hAnsi="Arial"/>
          <w:b/>
          <w:sz w:val="22"/>
          <w:szCs w:val="22"/>
        </w:rPr>
        <w:t>Le nouveau testament en francais avec des reflexions morales sur chaque verse, pour en rendre la lecture plus utile et la méditation plus aisée.</w:t>
      </w:r>
      <w:r>
        <w:rPr>
          <w:rFonts w:cs="Arial" w:ascii="Arial" w:hAnsi="Arial"/>
          <w:b/>
          <w:sz w:val="22"/>
          <w:szCs w:val="22"/>
        </w:rPr>
        <w:t>" (París, 1693-94). Esta última edición fue aprobada por el Obispo Noailles, sucesor de Vialart, en l na Diócesis de Châlons. Cuando varios obispos prohibieron su lectura en sus diócesis, Clemente XI la condenó en el Breve "</w:t>
      </w:r>
      <w:r>
        <w:rPr>
          <w:rStyle w:val="Emphasis"/>
          <w:rFonts w:cs="Arial" w:ascii="Arial" w:hAnsi="Arial"/>
          <w:b/>
          <w:sz w:val="22"/>
          <w:szCs w:val="22"/>
        </w:rPr>
        <w:t>Universi Dominici Gregis</w:t>
      </w:r>
      <w:r>
        <w:rPr>
          <w:rFonts w:cs="Arial" w:ascii="Arial" w:hAnsi="Arial"/>
          <w:b/>
          <w:sz w:val="22"/>
          <w:szCs w:val="22"/>
        </w:rPr>
        <w:t>", el 13 de Julio de 1708. Noailles se sintió humillado y, soberbio y arrogante como era, se negó a recibir  la prohibición. La oposición aumentó cuando el Rey nombró a Noailles Arzobispo de Par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Varios obispos y el mismo Luis XIV pidieron al Papa emitir una Bula en lugar del Breve de condena y lo reclamaron que evitara las expresiones contrarias a las "libertades galicanas" . El Papa cedió para evitar una ruptura y en Febrero de 1712 nombró una Congregación de cardenales y teólogos para señalar los errores de Quesnel en su libro. La Congregación, presidida por el Cardenal Fabroni, tardó 18 meses en su tarea y preparó la Bula en forma de Constitución "</w:t>
      </w:r>
      <w:r>
        <w:rPr>
          <w:rStyle w:val="Emphasis"/>
          <w:rFonts w:cs="Arial" w:ascii="Arial" w:hAnsi="Arial"/>
          <w:b/>
          <w:sz w:val="22"/>
          <w:szCs w:val="22"/>
        </w:rPr>
        <w:t>Unigenitus Dei Filius</w:t>
      </w:r>
      <w:r>
        <w:rPr>
          <w:rFonts w:cs="Arial" w:ascii="Arial" w:hAnsi="Arial"/>
          <w:b/>
          <w:sz w:val="22"/>
          <w:szCs w:val="22"/>
        </w:rPr>
        <w:t xml:space="preserve">" publicada en Roma el 8 de Septiembre de 1713. En ella se condenaba 101 proposiciones tomadas literalmente de la última edición de la obra de Quesnel. </w:t>
      </w:r>
    </w:p>
    <w:p>
      <w:pPr>
        <w:pStyle w:val="Normal"/>
        <w:jc w:val="both"/>
        <w:rPr/>
      </w:pPr>
      <w:r>
        <w:rPr>
          <w:rFonts w:cs="Arial" w:ascii="Arial" w:hAnsi="Arial"/>
          <w:b/>
          <w:sz w:val="22"/>
          <w:szCs w:val="22"/>
        </w:rPr>
        <w:br/>
        <w:t xml:space="preserve">    Los errores condenados eran claros. Las primeras 43 eran los errores de Bayo y de Jansenio acerca de la gracia y de la predestinación: la gracia sólo obra con la omnipotencia y es irresistible; no se precisan las obras buenas para obtener la misericordia, la buena acción no implica ningún mérito, sin la gracia el hombre sólo puede pecar; Cristo murió sólo por los elegi</w:t>
        <w:softHyphen/>
        <w:t>dos. En este campo la apostura era pura y simplemente luterana, y ya estaba condenada en Tr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28 siguientes (44-71) afectaban a la fe, esperanza y caridad: todo amor que no es sobrenatural es malo; sin amor sobrenatural no puede haber esperanza en Dios, ni obediencia a su ley, ni buenas obras, ni oración, ni mérito, ni religión; la oración del pecador y sus buenas obras son malas. Este terreno era más  bien calvinista y caía en las condenas de Trento tambi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últimas 33 (72-101) se referían a la Iglesia y a los sacramentos: la Iglesia sólo se forma con los elegidos; la autoridad del papa es terrena, no espíritrual; el Papa es sólo un Obispo más de la Iglesia, por lo que el Concilio está por encima de él,  la lectura de la Biblia es obligatoria. La absolución requiere la previa satisfacción. La Eucaristía sólo santifica a los yab puros, no a los pec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uis XIV recibió la Bula en Fontainebleau el 24 de Septiembre de 1713. La hizo conocer al Cardenal Noailles, que ya había revocado en Septiembre su aprobación al libro de Quesnel otorgada en 1695. El rey, para evitar romper con Roma, ordenó convocar la Asamblea del clero francés en París. Noailles nombró una Comisión presidida por otro Cardenal, Mns. Rohan de Estrasburgo, para estudiar el asunto. Intentó que no se aceptara la Bula sin más, sino que se volviera a redactar de otra forma más conforme con la "libertad galicana", es decir que reconociera explícitamente la autoridad religiosa del rey.  Pero la Comisión decidió que la doctrina de la Bula era la ortodoxa y votó aceptarla la Bula el 22 de Enero de 1714. La votación fue de cuarenta contra nue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rey ordenó registra</w:t>
        <w:softHyphen/>
        <w:t>r la bula en el Parlamento el 15 de Febrero y la Sorbona lo hizo el 5 de Marzo. Pero Noailles, humillado ahora por sus colegas franceses, prohibió a sus sacerdotes, bajo pena de suspensión, aceptar la Bula sin su permiso. Roma condenó esta medida. Los obispos no presentes en la asamblea aceptaron la Bula en su mayoría (72 contra 7 que la rechazaron). Casi todos condenaron el libro de Quesnel, salvo el Obispo De la Brue de Mirepoi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lemente XI intentó convocar a Noailles ante la Curia y amenazó con despojarlo de la púrpura. Pero el rey y sus consejeros vieron un peligro en ello para las "libertades galicanas", pues el Obispo había sido nombrado por el rey y sólo él, decían, podía destituirlo. Propusieron la convocatoria de un Concilio nacional para juzgar a Noailles y su grupo. El Papa rechazó la propuesta y redactó dos Breves: uno demandando la aceptación incondicional de la Bula por parte de Noailles en quince días, bajo pena de perder la púrpura y caer en excomunión; y otros más bondadoso exhortando a aceptarla Bula y la autoridad de la Sede Apostólica. Ambos fueron enviados al rey con el ruego de usar el más conveniente según la reacción de Noailles, que no dio señales de estar dispuesto a la retractación. Por otra parte el Breve más fuerte fue rechazado por el rey por inaceptable para su autoridad re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uis XIV insistió en la convocatoria de un Concilio nacional, pero murió el 1 de Septiembre de 1715. El sucesor como  regente, el Duque Felipe de Orléans, se puso de parte de Noailles plenamente y el conflicto se agrió. La Sorbona reclamó el 4 de Enero de 1716 nuevamente el rechazo de la Bula y veintidós catedráticos fueron expulsados de la facultad. Las Universidades de Nantes y Reims se unieron a la Sorbona. Clemente XI retiró a la Sorbona todos los privilegios y privó a sus autoridades del poder de conferir grados académicos el 18 de Noviembre. Mandó dos Breves, que fueron rechazados por el Regente. Se envió a Roma a Chevalier, el Vicario General jansenista de Meaux, a quien el papa no quiso recibir por venir en son de gu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1 de Marzo de 1717 cuatro obispos: Soanen de Senez, Colbert de Montpellier, Delangle de Boulogne y De La  Broue de Mirepoix, redactaron una apelación contra la Bula y a favor de un Con</w:t>
        <w:softHyphen/>
        <w:t>cilio Universal. A los que se adhirieron a esta medida se le llamó en adelante "apelantes". El clero francés quedó divido entre los fieles a Roma y los apelantes, que abundaron en París y en Reims. En ambos grupos hubo sacerdotes, catedráticos, simples fieles y hasta algunos Obisp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una carta personal del Papa del 25 de Marzo y otra de los cardenales de Roma pidiendo a Noailles su sumisión, él contumaz cardenal y arzobispo redactó una apelación el 3 de Abril, oponiéndose a "</w:t>
      </w:r>
      <w:r>
        <w:rPr>
          <w:rStyle w:val="Emphasis"/>
          <w:rFonts w:cs="Arial" w:ascii="Arial" w:hAnsi="Arial"/>
          <w:b/>
          <w:sz w:val="22"/>
          <w:szCs w:val="22"/>
        </w:rPr>
        <w:t>un papa manifiestamente equivocado y a la Constitución Unigenitus. En virtud de los decretos de los Concilios de Constanza y Basilea apelaba a un papa mejor informado y a un Concilio Universal que se debe reunir sin cortapisas y en un lugar seguro</w:t>
      </w:r>
      <w:r>
        <w:rPr>
          <w:rFonts w:cs="Arial" w:ascii="Arial" w:hAnsi="Arial"/>
          <w:b/>
          <w:sz w:val="22"/>
          <w:szCs w:val="22"/>
        </w:rPr>
        <w:t>". El 6 de Mayo escribió una carta al Papa con su posición y defendiendo a sus segui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número de apelantes alcanzó los 2.000, incluidos los seglares. Era número pequeño para toda Francia, pero muy dotados de dinero para hacer propaganda y publicaciones en favor de su postura. El 8 de Marzo de 1718 apareció un Decreto de la Inquisición, aprobado por Clemente XI, condenando la apelación de los cuatro obispos como cismática y herética, así como a Noailles por rebelde y próximo a la herejía. El Papa publicó la Bula "</w:t>
      </w:r>
      <w:r>
        <w:rPr>
          <w:rStyle w:val="Emphasis"/>
          <w:rFonts w:cs="Arial" w:ascii="Arial" w:hAnsi="Arial"/>
          <w:b/>
          <w:sz w:val="22"/>
          <w:szCs w:val="22"/>
        </w:rPr>
        <w:t>Pastoralis officii</w:t>
      </w:r>
      <w:r>
        <w:rPr>
          <w:rFonts w:cs="Arial" w:ascii="Arial" w:hAnsi="Arial"/>
          <w:b/>
          <w:sz w:val="22"/>
          <w:szCs w:val="22"/>
        </w:rPr>
        <w:t>" el 28 de Agosto de 1718.</w:t>
      </w:r>
      <w:r>
        <w:rPr>
          <w:rFonts w:cs="Arial" w:ascii="Arial" w:hAnsi="Arial"/>
          <w:b/>
          <w:sz w:val="20"/>
          <w:szCs w:val="20"/>
        </w:rPr>
        <w:t> </w:t>
      </w:r>
      <w:r>
        <w:rPr>
          <w:rFonts w:cs="Arial" w:ascii="Arial" w:hAnsi="Arial"/>
          <w:b/>
          <w:sz w:val="22"/>
          <w:szCs w:val="22"/>
        </w:rPr>
        <w:t>Excomulgó a todos aquellos que rehusaron aceptar la Constitución "</w:t>
      </w:r>
      <w:r>
        <w:rPr>
          <w:rStyle w:val="Emphasis"/>
          <w:rFonts w:cs="Arial" w:ascii="Arial" w:hAnsi="Arial"/>
          <w:b/>
          <w:sz w:val="22"/>
          <w:szCs w:val="22"/>
        </w:rPr>
        <w:t>Unigenitus</w:t>
      </w:r>
      <w:r>
        <w:rPr>
          <w:rFonts w:cs="Arial" w:ascii="Arial" w:hAnsi="Arial"/>
          <w:b/>
          <w:sz w:val="22"/>
          <w:szCs w:val="22"/>
        </w:rPr>
        <w:t>". La nueva Bula, que fue rechazada por unos y aceptada por otros. Noailles hizo un gesto de sumisión el 13 de Marzo de 1720 con una explicación del documento en discordia, aceptando las doctrinas católicas, pero negando la autoridad del Papa sobre el Rey. Lo hizo, obligado por el Secretario de Estado francés, Abbe Dubois. A su explicación se adhirieron ya 95 obispos. También hizo pública una ambigua instrucción pastoral el 18 de Noviembre de 17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Cs/>
          <w:spacing w:val="-2"/>
          <w:sz w:val="20"/>
          <w:szCs w:val="20"/>
          <w:lang w:val="es-ES_tradnl"/>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pués de la muerte de Clemente XI, el 19 de Marzo de 1721, los apelantes continuaron con su obstinación durante los pontificados de Inocencio XIII (1721-1724) y Benedicto XIII (1724-30). Noailles, el alma de la oposición, finalmente realizó una sincera e incondicional sumisión el 11 de Octubre de 1728, muriendo poco después el 2 de Mayo de 1729. El nuevo Arzobispo de París. Mons Vintimilley, apoyado por el Gobierno francés, logró luego la gradual sumisión de la mayoría de los apelantes</w:t>
      </w:r>
      <w:r>
        <w:rPr>
          <w:rFonts w:cs="Arial" w:ascii="Arial" w:hAnsi="Arial"/>
          <w:b/>
          <w:sz w:val="20"/>
          <w:szCs w:val="20"/>
        </w:rPr>
        <w:t xml:space="preserve">. </w:t>
      </w:r>
    </w:p>
    <w:p>
      <w:pPr>
        <w:pStyle w:val="NormalWeb"/>
        <w:spacing w:before="0" w:after="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rPr>
          <w:rFonts w:ascii="Arial" w:hAnsi="Arial" w:cs="Arial"/>
          <w:b/>
          <w:b/>
          <w:color w:val="000000"/>
          <w:sz w:val="20"/>
          <w:szCs w:val="22"/>
          <w:lang w:val="es-ES_tradnl"/>
        </w:rPr>
      </w:pPr>
      <w:r>
        <w:rPr>
          <w:rFonts w:cs="Arial" w:ascii="Arial" w:hAnsi="Arial"/>
          <w:b/>
          <w:color w:val="000000"/>
          <w:sz w:val="20"/>
          <w:szCs w:val="22"/>
          <w:lang w:val="es-ES_tradnl"/>
        </w:rPr>
      </w:r>
    </w:p>
    <w:p>
      <w:pPr>
        <w:pStyle w:val="Normal"/>
        <w:rPr>
          <w:rFonts w:ascii="Arial" w:hAnsi="Arial" w:cs="Arial"/>
          <w:b/>
          <w:b/>
          <w:color w:val="000000"/>
          <w:sz w:val="20"/>
        </w:rPr>
      </w:pPr>
      <w:r>
        <w:rPr>
          <w:rFonts w:cs="Arial" w:ascii="Arial" w:hAnsi="Arial"/>
          <w:b/>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663399"/>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mit.edu/suraj/www/images/prayers%20at%20notre%20dame.AVI" TargetMode="External"/><Relationship Id="rId5" Type="http://schemas.openxmlformats.org/officeDocument/2006/relationships/image" Target="media/image3.jpeg"/><Relationship Id="rId6" Type="http://schemas.openxmlformats.org/officeDocument/2006/relationships/hyperlink" Target="http://web.mit.edu/suraj/www/images/Saint%20Chapelle%20upper.JPG" TargetMode="External"/><Relationship Id="rId7" Type="http://schemas.openxmlformats.org/officeDocument/2006/relationships/hyperlink" Target="http://es.wikipedia.org/wiki/Saint-Germain_en_Laye" TargetMode="External"/><Relationship Id="rId8" Type="http://schemas.openxmlformats.org/officeDocument/2006/relationships/hyperlink" Target="http://es.wikipedia.org/wiki/5_de_septiembre" TargetMode="External"/><Relationship Id="rId9" Type="http://schemas.openxmlformats.org/officeDocument/2006/relationships/hyperlink" Target="http://es.wikipedia.org/wiki/1638" TargetMode="External"/><Relationship Id="rId10" Type="http://schemas.openxmlformats.org/officeDocument/2006/relationships/hyperlink" Target="http://es.wikipedia.org/wiki/Palacio_de_Versalles" TargetMode="External"/><Relationship Id="rId11" Type="http://schemas.openxmlformats.org/officeDocument/2006/relationships/hyperlink" Target="http://es.wikipedia.org/wiki/1_de_septiembre" TargetMode="External"/><Relationship Id="rId12" Type="http://schemas.openxmlformats.org/officeDocument/2006/relationships/hyperlink" Target="http://es.wikipedia.org/wiki/1715" TargetMode="External"/><Relationship Id="rId13" Type="http://schemas.openxmlformats.org/officeDocument/2006/relationships/hyperlink" Target="http://es.wikipedia.org/wiki/Francia" TargetMode="External"/><Relationship Id="rId14" Type="http://schemas.openxmlformats.org/officeDocument/2006/relationships/hyperlink" Target="http://es.wikipedia.org/wiki/Reino_de_Navarra" TargetMode="External"/><Relationship Id="rId15" Type="http://schemas.openxmlformats.org/officeDocument/2006/relationships/hyperlink" Target="http://es.wikipedia.org/wiki/14_de_mayo" TargetMode="External"/><Relationship Id="rId16" Type="http://schemas.openxmlformats.org/officeDocument/2006/relationships/hyperlink" Target="http://es.wikipedia.org/wiki/1643" TargetMode="External"/><Relationship Id="rId17" Type="http://schemas.openxmlformats.org/officeDocument/2006/relationships/hyperlink" Target="http://es.wikipedia.org/wiki/Luis_XIII" TargetMode="External"/><Relationship Id="rId18" Type="http://schemas.openxmlformats.org/officeDocument/2006/relationships/hyperlink" Target="http://es.wikipedia.org/wiki/Ana_de_Hasburgo" TargetMode="External"/><Relationship Id="rId19" Type="http://schemas.openxmlformats.org/officeDocument/2006/relationships/hyperlink" Target="http://es.wikipedia.org/wiki/Felipe_III_de_Espa&#241;a" TargetMode="External"/><Relationship Id="rId20" Type="http://schemas.openxmlformats.org/officeDocument/2006/relationships/hyperlink" Target="http://es.wikipedia.org/wiki/Guerra_de_Holanda" TargetMode="External"/><Relationship Id="rId21" Type="http://schemas.openxmlformats.org/officeDocument/2006/relationships/hyperlink" Target="http://es.wikipedia.org/wiki/Guerra_de_los_Nueve_A&#241;os" TargetMode="External"/><Relationship Id="rId22" Type="http://schemas.openxmlformats.org/officeDocument/2006/relationships/hyperlink" Target="http://es.wikipedia.org/wiki/Guerra_de_Sucesi&#243;n_Espa&#241;ola" TargetMode="External"/><Relationship Id="rId23" Type="http://schemas.openxmlformats.org/officeDocument/2006/relationships/hyperlink" Target="http://es.wikipedia.org/wiki/Moli&#232;re" TargetMode="External"/><Relationship Id="rId24" Type="http://schemas.openxmlformats.org/officeDocument/2006/relationships/hyperlink" Target="http://es.wikipedia.org/wiki/Jean_Racine" TargetMode="External"/><Relationship Id="rId25" Type="http://schemas.openxmlformats.org/officeDocument/2006/relationships/hyperlink" Target="http://es.wikipedia.org/wiki/Nicolas_Boileau-Despr&#233;aux" TargetMode="External"/><Relationship Id="rId26" Type="http://schemas.openxmlformats.org/officeDocument/2006/relationships/hyperlink" Target="http://es.wikipedia.org/wiki/Jean_de_La_Fontaine" TargetMode="External"/><Relationship Id="rId27" Type="http://schemas.openxmlformats.org/officeDocument/2006/relationships/hyperlink" Target="http://es.wikipedia.org/wiki/Jean-Baptiste_Lully" TargetMode="External"/><Relationship Id="rId28" Type="http://schemas.openxmlformats.org/officeDocument/2006/relationships/hyperlink" Target="http://es.wikipedia.org/wiki/Hyacinthe_Rigaud" TargetMode="External"/><Relationship Id="rId29" Type="http://schemas.openxmlformats.org/officeDocument/2006/relationships/hyperlink" Target="http://es.wikipedia.org/wiki/Charles_Le_Brun" TargetMode="External"/><Relationship Id="rId30" Type="http://schemas.openxmlformats.org/officeDocument/2006/relationships/hyperlink" Target="http://es.wikipedia.org/wiki/Andr&#233;_Le_N&#244;tre" TargetMode="External"/><Relationship Id="rId31" Type="http://schemas.openxmlformats.org/officeDocument/2006/relationships/hyperlink" Target="http://es.wikipedia.org/wiki/Siam" TargetMode="External"/><Relationship Id="rId32" Type="http://schemas.openxmlformats.org/officeDocument/2006/relationships/hyperlink" Target="http://es.wikipedia.org/wiki/Persia" TargetMode="External"/><Relationship Id="rId33" Type="http://schemas.openxmlformats.org/officeDocument/2006/relationships/hyperlink" Target="http://es.wikipedia.org/wiki/Ren&#233;_Robert_Cavelier_de_La_Salle" TargetMode="External"/><Relationship Id="rId34" Type="http://schemas.openxmlformats.org/officeDocument/2006/relationships/hyperlink" Target="http://es.wikipedia.org/wiki/R&#237;o_Mississippi" TargetMode="External"/><Relationship Id="rId35" Type="http://schemas.openxmlformats.org/officeDocument/2006/relationships/hyperlink" Target="http://es.wikipedia.org/wiki/Luisiana" TargetMode="External"/><Relationship Id="rId36" Type="http://schemas.openxmlformats.org/officeDocument/2006/relationships/hyperlink" Target="http://es.wikipedia.org/wiki/Compa&#241;&#237;a_de_Jes&#250;s" TargetMode="External"/><Relationship Id="rId37" Type="http://schemas.openxmlformats.org/officeDocument/2006/relationships/hyperlink" Target="http://es.wikipedia.org/wiki/Dinast&#237;a_Qing" TargetMode="External"/><Relationship Id="rId38" Type="http://schemas.openxmlformats.org/officeDocument/2006/relationships/hyperlink" Target="http://es.wikipedia.org/wiki/China" TargetMode="External"/><Relationship Id="rId39" Type="http://schemas.openxmlformats.org/officeDocument/2006/relationships/hyperlink" Target="http://es.wikipedia.org/wiki/Galicanismo" TargetMode="External"/><Relationship Id="rId40" Type="http://schemas.openxmlformats.org/officeDocument/2006/relationships/hyperlink" Target="http://es.wikipedia.org/wiki/Luisa_de_La_Valli&#232;re" TargetMode="External"/><Relationship Id="rId41" Type="http://schemas.openxmlformats.org/officeDocument/2006/relationships/hyperlink" Target="http://es.wikipedia.org/wiki/Madame_de_Montespan" TargetMode="External"/><Relationship Id="rId42" Type="http://schemas.openxmlformats.org/officeDocument/2006/relationships/hyperlink" Target="http://es.wikipedia.org/w/index.php?title=Mar&#237;a_Ang&#233;lica_de_Fontanges&amp;action=edit" TargetMode="External"/><Relationship Id="rId43" Type="http://schemas.openxmlformats.org/officeDocument/2006/relationships/hyperlink" Target="http://es.wikipedia.org/w/index.php?title=Madame_de_Maintenon&amp;action=edit" TargetMode="External"/><Relationship Id="rId44" Type="http://schemas.openxmlformats.org/officeDocument/2006/relationships/hyperlink" Target="http://es.wikipedia.org/w/index.php?title=Iglesia_Reformada&amp;action=edit" TargetMode="External"/><Relationship Id="rId45" Type="http://schemas.openxmlformats.org/officeDocument/2006/relationships/hyperlink" Target="http://es.wikipedia.org/w/index.php?title=Edicto_de_Fontainebleau&amp;action=edit" TargetMode="External"/><Relationship Id="rId46" Type="http://schemas.openxmlformats.org/officeDocument/2006/relationships/hyperlink" Target="http://es.wikipedia.org/w/index.php?title=Bas&#237;lica_de_Saint-Denis&amp;action=edit" TargetMode="External"/><Relationship Id="rId47" Type="http://schemas.openxmlformats.org/officeDocument/2006/relationships/hyperlink" Target="http://www.artehistoria.com/historia/contextos/2206.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30:00Z</dcterms:created>
  <dc:creator>dptopedagogia</dc:creator>
  <dc:description/>
  <cp:keywords/>
  <dc:language>en-US</dc:language>
  <cp:lastModifiedBy>.</cp:lastModifiedBy>
  <dcterms:modified xsi:type="dcterms:W3CDTF">2008-03-22T10:30:00Z</dcterms:modified>
  <cp:revision>2</cp:revision>
  <dc:subject/>
  <dc:title>A</dc:title>
</cp:coreProperties>
</file>