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  <w:t>Escuelas y obras de Juan Bautista de La Salle y momentos</w:t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6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9-8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79 Encuentro con Ny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679  Reims. San Mauricio (1) / Santiago (2) / 1980   S. Sinforiano (3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Rethel (4) / Chateau Pocien (5)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Nyel abre Guisa y Laon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685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Seminario Maestros, Reims (6) / Asume Guisa (7) y  Laón (8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4 Febrero llega  a Paris.  Calle Princesa  (9)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8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Paris. Calle del Bac (1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21 Noviembre. Voto heroico con Vuyart y Droli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Noviembre. Primer  Noviciado.  Pari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aris. San Placido (11) / Centro de Irlandeses (12) / Laón 2 (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8 Abril: inicia la “Casa Grande” en Parí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69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an Marcelo en la calle Ourcine (14) / San Hipólito (15)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hartres 1  (16) y 2 (17) / Fosos del Príncipe en Paris (18) 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scuela Dominical en París (19) / Calais  (2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alle Nueva Reims  (21)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viñón (22) / Troyes (23) / París calle  Charonne (24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arís. Calle S. Honorato. Escuela S. Roque (25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arnetal (26)  / Rouen Asilo (2) (27) / S. Maclú (28)  / S. Godardo (29)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uán,  S. Viviano (30) / S. Eloy (31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San Yon, Escuela (32) /  Internado de S. Yon (3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Dijon (34) / Brest (35) / Roma 1 (36) /  Calais (37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706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arsella (38)  / San Yon, Reformatorio (39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reas (40) / Mende  (41) / Alés (4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rennoble (43) / St Denis, Paris (44)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0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minario Maestros St.Denis, Paris (45) / Roma 2 (46)  / Maçon (47)  / Moulins (48)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ailles 1 (49) / Boulogne (5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ailles 2  (51)  / Los Vans (5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sella, Noviciado / Boulogne 2 (53)  Febrero marcha hacia el su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enoble S. Hugo (54).  10 Agosto, llega de regreso a Parí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an Yon, Centro de Reclusos (55) / En Noviembre se instala en San Yon, en Ruá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válidos Paris (56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jon 2 (57) / Aviñon 2 (58)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71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8 Centros ( + 3  noviciados ) en 26 localida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daban al morir él 42 obras (+ un noviciado) en 22 luga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ran 104 Hermanos. Atendían a unos 4.500 escol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 ellas, son obras magisteriales especi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 el Interior: Noviciados de doc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minario de Maest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Noviciado Menor – Postulantazo: 168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Nov. 1693. Noviciado de Parí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5. Noviciado en Rouen. St Y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9. De nuevo Noviciado a Pari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2. Agosto. Noviciado en Marsell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5. Noviciado a San Yo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0.  Forma a sus primeros maestros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5. 1º Seminario de Maestros de Reims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0. Guía del formador de maestros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2. 2º Seminario de Maestros. París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9  3º Seminario de Maestros. S. Denis 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2"/>
              </w:rPr>
              <w:t xml:space="preserve">Siempre preocupado por sus maestr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9:00Z</dcterms:created>
  <dc:creator>dptopedagogia</dc:creator>
  <dc:description/>
  <cp:keywords/>
  <dc:language>en-US</dc:language>
  <cp:lastModifiedBy>Pechi</cp:lastModifiedBy>
  <cp:lastPrinted>2005-02-07T07:48:00Z</cp:lastPrinted>
  <dcterms:modified xsi:type="dcterms:W3CDTF">2007-04-10T20:09:00Z</dcterms:modified>
  <cp:revision>2</cp:revision>
  <dc:subject/>
  <dc:title>La escuelas de Juan Btade la Salle y los momentos</dc:title>
</cp:coreProperties>
</file>