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 Los maestros en casa de La Salle</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15515</wp:posOffset>
            </wp:positionH>
            <wp:positionV relativeFrom="paragraph">
              <wp:posOffset>635</wp:posOffset>
            </wp:positionV>
            <wp:extent cx="13525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52550" cy="1609725"/>
                    </a:xfrm>
                    <a:prstGeom prst="rect">
                      <a:avLst/>
                    </a:prstGeom>
                  </pic:spPr>
                </pic:pic>
              </a:graphicData>
            </a:graphic>
          </wp:anchor>
        </w:drawing>
      </w:r>
    </w:p>
    <w:p>
      <w:pPr>
        <w:pStyle w:val="Normal"/>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raer a los maestros a vivir con él a su casa fue un gesto que llamó la atención de las gentes de Reims, que llenó de inquietud a los familiares del joven canónigo teólogo sacerdote y que transformó a los mismos maestros, entonces cinco o seis. Fue un gesto insólito, en aquel ambiente clasista, el realizado por un miembro de una familia aristocrática y burguesa. Fue el paso inicial de una carrera, del que dependió todo su compromiso con las escuelas y la marcha posterior de las mismas. Por eso bien puede denominarse un primer gesto “fund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 toda probabilidad, el compromiso se fraguó después de la visita que hizo al Padre Barré en París. Seguramente coincidió con el viaje que hizo para asistir a la profesión de su hermano Santiago José, en 1680, los últimos días de julio. El día 28 fue el de la profesión. La entrevista le había dejado un panorama de retos e interrogantes. El santo religioso le había animado al compromiso. Compartió con él su experiencia de vida. Que el establecimiento de sus Hermanas del Niño Jesús le había originado muchos sacrificios, luchas e incomprensiones, pero, en definitiva, ahí estaban. Con las mujeres había triunfado y las había ya distribuido por algunos lugares, como era el caso de Reims, donde al canónigo Roland había formado otro grupo a partir de las enviadas por él. Y, por el contrario, le confesó que su fallo con los maestros que él mismo había intentado reunir había sido el no poderlos seguir de cerca. Sus superiores no le habían permitido vivir con ellos y, como religioso, tuvo que plegarse a la obedi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s Hermanas eran ya una realidad eclesial en forma de comunidad estable, que bien se podía llamar ya comunidad o Instituto religioso. El bien que hacia estaba a la vista. Con los varones las cosas no iban bien. Barre le había clavado al joven Juan Bautista una clara consigna: “Para que marchen bien, hay que vivir con ellos, ser como uno de ellos... animarlos desde cerca, no a dista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proceso que siguió Juan Bautista no fue una improvisación, una ocurrencia. Fue, más bien, el resultado de una reflexión serena y de un compromiso gradual, aunque relativamente rápi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Ya en Marzo de 1979, había comenzado la aventura con Adrián Nyel. Le había acogido en su casa, le había prometido ayuda y le había preparado el terreno para la primera fundación. Nyel inició la escuela primera, junto al joven  colaborador y compañero que traía y que sería uno de los maestros primero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l 4 de Abril se abrió  esa obra en la Parroquia de S. Mauricio. Los dos maestros pioneros la hicieron florecer. En Febrero del 1680 ya se abrió la segunda en la parroquia de Santiago con otros dos nuevos reclutados y a instancias del Párroco, que se sintió deseoso de conseguir los bienes que la educación traía para sus numerosos parroquianos: familias y sus hij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Los cuatro maestros (o los cinco, a los pocos meses) no eran especialmente cultos, pero sí buenos, sencillos, interesados en ganar la vida con el ejercicio de la docencia. Buscaban en las escuelas ocasión para recibir un salario.  Residieron al principio en casa ofrecida por el párroco Dorigny, quien percibía por cada uno 200 libras al principio y 250 después. El dinero salía de las dos parroquias, de piadosos donantes y del bolsillo del mismo Juan Bautista tambié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n Navidades del 1680, como eco de su conversación con Barré, dio el primer paso. Los maestros se  trasladaron a una casa alquilada cerca del hogar de Juan Bautista, en la calle Santa Margarita.  Era más económico que pagar la pensión a Dorigny. De La Salle les facilitaba  la comida desde su propia casa. Los maestros seguían su propio ritmo de vida, centrado en las escuelas. Al vivir cerca, se multiplicaban las visitas y se mantenían más uniformes y mejor relacionad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Nyel pronto pensó en nuevas escuelas. Comenzó a viajar a Guisa, a Laón, a otros lugares en busca de las escuelas, con las que soñaba.  Juan Bautista observó que los maestros, cuando estaban solos, abandonaban algunas de sus obligaciones: puntualidad, preparación del trabajo, retiro de vida... Ordenado y minucioso como era, hizo lo posible por mantenerlos con sus recomendaciones y consejos, pero vio que no era sufic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n Octubre de 1680 se abrió la otra escuela, en la Parroquia de San Sinforiano. Los maestros llegaron a siete, tal vez ocho. El número complicaba la vida y su animación. La obra crecía como una bola de nieve. El momento de la decisión no es muy preciso, pero desde el 24 de Junio, fiesta de San Juan, el joven canónigo la hizo firme y llevó a los maestros a su propia casa a comer. Seguro que lo consultó con sus tres hermanos, que eran Juan Luis, Pedro y, probablemente, el pequeño Juan Remigio, de diez años, que había dejado la casa de la abuela Petra al contraer matrimonio su hermana María, que hasta ese momento había hecho de madre con é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Conviene recordar que  María, desde la muerte del padre y la reorganización de la familia, había ido a vivir con la abuela Petra y había llevado al benjamín, Juan Remigio, que sólo tenia unos meses. La otra hermana, Rosa María, ya había entrado en el convento de San Esteban, de las agustinas de Reims, el 12 de Noviembre de 1671, alentada por su propio padre, ya viudo. La madre había fallecido el 19 de Julio de 1671. Santiago José había ingresado como agustino en París en Octubre de 1677 y por lo tanto ya no vivía en casa).</w:t>
      </w:r>
    </w:p>
    <w:p>
      <w:pPr>
        <w:pStyle w:val="Normal"/>
        <w:ind w:left="24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La decisión de vivir con los maestros, pues, afectaba a los tres chicos que quedaban en el hogar. Ellos sabían que no se trataba de una ocurrencia de Juan Bautista, sino que era el resultado de un compromiso gradual. Teniendo cerca de los maestros, se hablaba con ellos, se mantenía el orden y el espíritu. Ellos progresaban en capacidad pedagógica y espiritual. En la comida se leían libros piadosos. Al anochecer los maestros volvían a su casa a dormir. Al amanecer, regresaban a la casa del canónigo para desayunar y orar antes de partir para las escuel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n la Semana Santa de 1681, los maestros hicieron una estancia completa en la Casa de Santa Margarita. Tuvieron una especie de retiro. Se quedaron a dormir. Nyel no estuvo, pues andaba por uno de sus viajes. Al volver Noel en Pascua, relata la biografía de Blain, los encontró transformados y entusiasmados. Desde ese momento, se vieron proyectados a algo más que a ser un grupo de profesionales de la escuela que se ganaban un pequeño sueldo y se aseguraban la vida en esa noble, al par que fatigosa, tarea de enseñar a grupos numerosos de escolares recogidos en las escuelas de caridad de las parroqu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ero, a medida que el orden se fue imponiendo en el grupo, surgieron las dificultades. No todos se sentían tan entusiasmados, pues su vida se deslizaba hacia un estilo casi monacal. Comenzaron las vacilaciones. Querían ser maestros de escuela, no religiosos. El Señor De La Salle era rico. Cualquier día se terminaba su afición por las escuelas y su preocupación por la obra. ¿Qué sería de ellos, entonces? Durante algunos meses, pasado el fervor de la semana santa, la crisis, todavía latente, se incrementó.</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A las inquietudes de los maestros y a la colaboración que les prestaba, Juan Bautista tuvo que añadir en aquellos meses sus propias tareas personales, sus estudios de teología, su tesis, sus actuaciones sacerdotales. También vinieron amargos dolores en la familia. El 21 de Marzo de 1681 fallecía su hermana Rosa, la religiosa agustina, después de extraña enfermedad, a sus 25 años. La pregunta sobre si su camino era el de las escuelas se mantuvo intensa en medio de sus ocupaciones y avatares. Fueron meses en los que su espíritu de oración se acrisoló.</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El 24 de Junio de 1682 Juan Bautista tenía la decisión tomada. Vendrían a su casa, dormirían y comerían en ella, se formarían en los ratos libres, cuidaría de ellos más personalmente y con todas las consecuencias, personales y familiares. Nyel lo vio bien. Deseaba quedar libre para aventurarse en otras nuevas fundaciones, la de Rethel, la  más inmediata  de Guisa, la que se anunciaba en lontananza en La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Con la decisión de llevar a la casa a los maestros, las habladurías familiares y de los amigos y conocidos se incrementaron y se convirtieron en tormenta. Incluso surgieron los enfrentamientos directos con algunos tíos y con el cuñado Juan Maillefer. Parece que fue sobre todo el cuñado, casado poco tiempo antes (el 20 de Marzo de 1679) con su hermana María, el que puso el grito en el cielo y el que sintió que su dignidad familiar quedaba ofendida por el gesto del joven canónig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El qué dirían las gentes, o el que estaban ya diciendo, fue lo que molestó a Maillefer, no tanto el costo de la empresa, pues el ambiente económico de Juan Bautista era desahogado y tenia rentas suficientes, tanto personales, como canónigo, cuanto por la encomienda de la tutoría de sus hermanos, que había retomado desde el 28 de Julio de 1680; el gasto no era obstáculo. La tormenta se gestó en la esfera del prestigio social. Se consideró como una estridencia del joven canónigo. El pretexto fácil fue achacarle que  sus tres hermanos menores, que seguían viviendo con él en la casa de Santa Margarita, recibirían la mala influencia educativa de gentes de baja condi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La respuesta de Juan Bautista ante la reacción de los parientes fue el silencio. Dejó hablar y, cuando las cosas llegaron a más, dejó hacer, aunque no sin dolor para él. El consejo de familia decidió retirar a sus hermanos de la casa de Santa Margarita. El pequeño volvió con la abuela y pronto fue enviado al Colegio Agustino de Senlis, como interno. Pedro fue a vivir con su hermana María. Juan Luis se empeñó en seguir con su hermano, con el que se entendía perfectamente. Todas estas medidas se tomaron en contra de la voluntad de Juan Bautista, pero él consideró oportuno el no reclamar y, con tristeza,  se resignó a las separaciones, pues sus hermanos quedaban perfectamente atendidos. De otra forma, habría reclamado por todos los medios, pues sus hermanos seguían siendo para él important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Juan Bautista de la Salle, a sus 30 años, tenía ya la suficiente madurez y  autonomía para enfrentarse con las adversidades generadas por tan sublime gesto. Por otra parte, era una decisión muy pensada, consultada y comprometida. O mejoraba a los maestros o se deshacían las  tres escuelas. Y había que evitar esto segundo: se hacía demasiado bien espiritual en varios cientos de niños. Desde ese momento, y gracias a esa tormenta familiar, la obra de las escuelas no tuvo marcha atrás en la conciencia sacerdotal de Juan Bautista. Comprendió que era su camin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En Junio de 1682, al año justo, Juan Bautista pensó que era mejor una casa diferente y alquiló una casa en la Calle Nueva, dejando él mismo la casa de Santa Margarita. Ese año, metido ya en la aventura de las escuelas, se abrieron otros centros: el de Rethel, cuya casa para los maestros compró con su mismo dinero y al que mandó a Nyel, y el de Câhteau-Porcien, que le habían pedido unos amigos sacerdotes, admirados del bien que se hacía en Reims. La obra comenzaba a extenderse y su protagonista principal empezaba a sufrir los dolores del parto espiritual de una gran empresa de Igles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Fue entonces cuando nuevos maestros se le fueron uniendo. Entre ellos, personas de calidad, algunos tan bondadosas como el Enrique L`Heureux, que iba a ser uno de sus puntales al principio, y figuras tan inteligentes como Nicolás Vuyart, que tristemente le iba a dar la espalda en momentos difícile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Juan Bautista los diría más tarde, según reflejó Blain en su Biograf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Puedo decirles, queridos amigos, que si Dios, al mostrarme el bien que podría hacer este Instituto, me hubiera mostrado las penas y cruces que habrían de acompañarlo, no habría tenido valor ni para tocarlo con la punta de los dedo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Y en otra confesión que dejó escrita en su “Memoria sobre los orígenes”, que los Hermanos le pidieron que escribiera, dec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i/>
          <w:iCs/>
          <w:sz w:val="22"/>
          <w:szCs w:val="22"/>
        </w:rPr>
        <w:t>Imaginaba yo entonces que el interés que tomaba por las escuelas y los maestros era sencillamente una ayuda externa, la cual no me comprometía a más que a proceder a su subsistencia y a cuidar de que realizaran su trabajo con piedad y aplicación. Nunca había pensado en otra cosa. Y no es que no me lo hubieran propuesto. Algunos amigos de Roland habían intentado inspirármelo. Pero la cosa no había entrado en mi mente y nunca había tenido la menor intención de ponerlo por obra.</w:t>
      </w:r>
      <w:r>
        <w:rPr>
          <w:rFonts w:cs="Arial" w:ascii="Arial" w:hAnsi="Arial"/>
          <w:b/>
          <w:bCs/>
          <w:sz w:val="22"/>
          <w:szCs w:val="22"/>
        </w:rPr>
        <w:t>”     (Memoria sobre los orígen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644015</wp:posOffset>
            </wp:positionH>
            <wp:positionV relativeFrom="paragraph">
              <wp:align>bottom</wp:align>
            </wp:positionV>
            <wp:extent cx="210502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105025" cy="2028825"/>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xtos para la reflexión</w:t>
      </w:r>
    </w:p>
    <w:p>
      <w:pPr>
        <w:pStyle w:val="Normal"/>
        <w:jc w:val="both"/>
        <w:rPr>
          <w:rFonts w:ascii="Arial" w:hAnsi="Arial" w:cs="Arial"/>
          <w:b/>
          <w:b/>
          <w:bCs/>
          <w:sz w:val="22"/>
          <w:szCs w:val="22"/>
        </w:rPr>
      </w:pPr>
      <w:r>
        <w:rPr>
          <w:rFonts w:cs="Arial" w:ascii="Arial" w:hAnsi="Arial"/>
          <w:b/>
          <w:bCs/>
          <w:sz w:val="22"/>
          <w:szCs w:val="22"/>
        </w:rPr>
      </w:r>
    </w:p>
    <w:p>
      <w:pPr>
        <w:pStyle w:val="Textoindependiente2"/>
        <w:rPr>
          <w:sz w:val="22"/>
          <w:szCs w:val="22"/>
        </w:rPr>
      </w:pPr>
      <w:r>
        <w:rPr>
          <w:sz w:val="22"/>
          <w:szCs w:val="22"/>
        </w:rPr>
        <w:t>"El Señor de La Salle tenía todas las cualidades para triunfar: era hombre de carácter, de celo ardiente, de caridad tierna e insinuante, afable en el trato y por encima de todo, era un enamorado de los sacrificios y de la penitencia".</w:t>
      </w:r>
      <w:r>
        <w:rPr>
          <w:b w:val="false"/>
          <w:bCs w:val="false"/>
          <w:i w:val="false"/>
          <w:iCs w:val="false"/>
          <w:sz w:val="22"/>
          <w:szCs w:val="22"/>
        </w:rPr>
        <w:t xml:space="preserve">  </w:t>
      </w:r>
      <w:r>
        <w:rPr>
          <w:sz w:val="22"/>
          <w:szCs w:val="22"/>
        </w:rPr>
        <w:t>(Maillefer, Vida de S. Juan Bautista de La Salle. Prólog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spacing w:lineRule="atLeast" w:line="240"/>
        <w:jc w:val="both"/>
        <w:rPr/>
      </w:pPr>
      <w:r>
        <w:rPr>
          <w:rFonts w:cs="Arial" w:ascii="Arial" w:hAnsi="Arial"/>
          <w:b/>
          <w:bCs/>
          <w:i/>
          <w:iCs/>
          <w:spacing w:val="-3"/>
          <w:sz w:val="22"/>
          <w:szCs w:val="22"/>
          <w:lang w:val="es-ES_tradnl"/>
        </w:rPr>
        <w:t>"Dios os ha elegido para este santo ministerio. Os exige que lo desempe</w:t>
        <w:softHyphen/>
        <w:t>ñéis siempre con celo ardiente por la salvación de los niños. Esta es una obra de Dios y Él maldice a quien la hace con negligencia... Que se vea en vuestro proceder con los niños que os consideráis como ministros de Dios y desempeñáis vuestro oficio con celo sincero y caridad". (Meditación 201. 1)</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s>
        <w:suppressAutoHyphens w:val="true"/>
        <w:spacing w:lineRule="atLeast" w:line="240"/>
        <w:jc w:val="both"/>
        <w:rPr/>
      </w:pPr>
      <w:r>
        <w:rPr>
          <w:rFonts w:cs="Arial" w:ascii="Arial" w:hAnsi="Arial"/>
          <w:b/>
          <w:bCs/>
          <w:i/>
          <w:iCs/>
          <w:spacing w:val="-3"/>
          <w:sz w:val="22"/>
          <w:szCs w:val="22"/>
          <w:lang w:val="es-ES_tradnl"/>
        </w:rPr>
        <w:t>"Es Dios, por su Providencia, quien ha establecido las Escuelas Cristianas. Es Dios tan bueno que, una vez creados por Él los hombres, desea que todos lleguen al conoci</w:t>
        <w:softHyphen/>
        <w:t>miento de la verdad. Esa verdad es Dios mismo, como La ha tenido a bien revelarnos, ya por Jesucristo, ya por los Apóstoles, ya por su Iglesia. De ello quiere Dios que se instruya a todos los hombres para que sus mentes sean iluminadas con la fe.</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Y como nadie puede ser adoctrinado en los misterios de nuestra santa religión, si no ha tenido la suerte de oírlos exponer, es preciso recordar que sólo se consigue este beneficio "por la predicación de la Palabra divina". Por eso se pregunta el Apóstol: "¿Cómo creerán los hombres en Aquel de quien no han oído hablar y cómo oirán hablar si no hay perso</w:t>
        <w:softHyphen/>
        <w:t>nas que se lo anuncien?"</w:t>
      </w:r>
    </w:p>
    <w:p>
      <w:pPr>
        <w:pStyle w:val="Normal"/>
        <w:tabs>
          <w:tab w:val="clear" w:pos="708"/>
          <w:tab w:val="left" w:pos="-720" w:leader="none"/>
        </w:tabs>
        <w:suppressAutoHyphens w:val="true"/>
        <w:spacing w:lineRule="atLeast" w:line="240"/>
        <w:jc w:val="both"/>
        <w:rPr/>
      </w:pPr>
      <w:r>
        <w:rPr>
          <w:rFonts w:cs="Arial" w:ascii="Arial" w:hAnsi="Arial"/>
          <w:b/>
          <w:bCs/>
          <w:i/>
          <w:iCs/>
          <w:spacing w:val="-3"/>
          <w:sz w:val="22"/>
          <w:szCs w:val="22"/>
          <w:lang w:val="es-ES_tradnl"/>
        </w:rPr>
        <w:t>Luego Dios, que difunde la fragancia de su doctrina en todo el mundo por el ministerio de los hombres y quiere que brille la luz en medio de las tinieblas, es el que ha iluminado los corazones de sus elegidos para anunciar su palabra a los niños, con el fin de que puedan descubrirles la gloria de Dios.</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Puesto que, en su misericordia, os ha encomendado a vosotros tal ministerio, no adulteréis su palabra, antes bien, granjeaos en su acatamiento la gloria de descubrir la verdad a los que tenéis el cargo de instruir; y poned toda diligencia al dirigirles vuestras enseñanzas, considerándoos en este particu</w:t>
        <w:softHyphen/>
        <w:t>lar como ministros de Dios y dispensadores de sus misterios.”  …</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Para mover a los niños que educáis a adquirir el espíritu del cristianismo, de</w:t>
        <w:softHyphen/>
        <w:t>béis enseñarles las verdades prácticas de la fe de Jesucristo y las máximas del santo Evangelio con tanta diligencia por lo menos como las verdades de mera especulación.</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Es cierto que, entre éstas, hay algunas cuyo conocimiento es absolutamente necesario para salvarse; mas, ¿de qué serviría conocerlas, sin preocuparse del bien que es obligatorio practicar...?</w:t>
      </w:r>
    </w:p>
    <w:p>
      <w:pPr>
        <w:pStyle w:val="Normal"/>
        <w:tabs>
          <w:tab w:val="clear" w:pos="708"/>
          <w:tab w:val="left" w:pos="-720" w:leader="none"/>
        </w:tabs>
        <w:suppressAutoHyphens w:val="true"/>
        <w:spacing w:lineRule="atLeast" w:line="240"/>
        <w:jc w:val="both"/>
        <w:rPr/>
      </w:pPr>
      <w:r>
        <w:rPr>
          <w:rFonts w:cs="Arial" w:ascii="Arial" w:hAnsi="Arial"/>
          <w:b/>
          <w:bCs/>
          <w:i/>
          <w:iCs/>
          <w:spacing w:val="-3"/>
          <w:sz w:val="22"/>
          <w:szCs w:val="22"/>
          <w:lang w:val="es-ES_tradnl"/>
        </w:rPr>
        <w:t>Por consiguiente, ¿consideráis como principal cometido vuestro instruir a los discípulos sobre las máximas del santo Evangelio y los ejercicios de las virtudes cristianas? ¿Nada tomáis tan a pechos como que se aficionen a ellas? ¿Consideráis el bien que intentáis ha</w:t>
        <w:softHyphen/>
        <w:t xml:space="preserve">cerles como el fundamento de todo lo bueno que practicarán el resto de su vida? </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Los hábitos virtuosos que se cultivan en la juventud echan hondas raíces en los corazones de quienes fueron educados en ellos, pues hallamos obstáculos en la naturaleza corrompida. Si queréis que resulten prove</w:t>
        <w:softHyphen/>
        <w:t>chosas las lecciones que dais a los que instruís para atraerlos a la práctica del bien, es necesario que empecéis por practicarlas voso</w:t>
        <w:softHyphen/>
        <w:t>tros y que viváis inflamados por el celo".  (Meditación 194. 3)</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t>"Considerad que es achaque entre los artesanos y los pobres, el dejar a sus hijos vivir a su antojo, como vagabundos que van de acá para allá, hasta que logran colo</w:t>
        <w:softHyphen/>
        <w:t>carlos en alguna profesión. No se cuidan en modo alguno de enviarles a la escuela: o por no consentirles su po</w:t>
        <w:softHyphen/>
        <w:t>breza pagar a los maestros, o porque, viéndose en la precisión de procurarse empleo fuera de casa, se hallan como forzados a dejarlos desatendidos.</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eastAsia="Arial" w:cs="Arial" w:ascii="Arial" w:hAnsi="Arial"/>
          <w:b/>
          <w:bCs/>
          <w:i/>
          <w:iCs/>
          <w:spacing w:val="-3"/>
          <w:sz w:val="22"/>
          <w:szCs w:val="22"/>
          <w:lang w:val="es-ES_tradnl"/>
        </w:rPr>
        <w:t xml:space="preserve">   </w:t>
      </w:r>
      <w:r>
        <w:rPr>
          <w:rFonts w:cs="Arial" w:ascii="Arial" w:hAnsi="Arial"/>
          <w:b/>
          <w:bCs/>
          <w:i/>
          <w:iCs/>
          <w:spacing w:val="-3"/>
          <w:sz w:val="22"/>
          <w:szCs w:val="22"/>
          <w:lang w:val="es-ES_tradnl"/>
        </w:rPr>
        <w:t>Las consecuencias que de ello se siguen son, con todo, desastrosas, pues acostum</w:t>
        <w:softHyphen/>
        <w:t>brados esos pobres niños a llevar durante varios años vida de holganza, con mucha dificultad se acostumbran luego al trabajo. Además, como se juntan con malas compañías, aprenden a cometer muchas faltas, de las que más tarde les resulta muy difícil corregirse, a causa de los vicios y persistentes hábitos contraídos durante largo tiempo.</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eastAsia="Arial" w:cs="Arial" w:ascii="Arial" w:hAnsi="Arial"/>
          <w:b/>
          <w:bCs/>
          <w:i/>
          <w:iCs/>
          <w:spacing w:val="-3"/>
          <w:sz w:val="22"/>
          <w:szCs w:val="22"/>
          <w:lang w:val="es-ES_tradnl"/>
        </w:rPr>
        <w:t xml:space="preserve">   </w:t>
      </w:r>
      <w:r>
        <w:rPr>
          <w:rFonts w:cs="Arial" w:ascii="Arial" w:hAnsi="Arial"/>
          <w:b/>
          <w:bCs/>
          <w:i/>
          <w:iCs/>
          <w:spacing w:val="-3"/>
          <w:sz w:val="22"/>
          <w:szCs w:val="22"/>
          <w:lang w:val="es-ES_tradnl"/>
        </w:rPr>
        <w:t>Dios se ha dignado poner remedio a tan grave mal estableciendo las Escuelas Cristia</w:t>
        <w:softHyphen/>
        <w:t>nas, donde se enseña gratuitamente, sólo por la gloria de Dios, y donde, recogidos durante todo el día, aprenden los niños a leer, escribir y la religión".             (Meditación 104. 1)</w:t>
      </w:r>
    </w:p>
    <w:p>
      <w:pPr>
        <w:pStyle w:val="Normal"/>
        <w:tabs>
          <w:tab w:val="clear" w:pos="708"/>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suppressAutoHyphens w:val="true"/>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Si pretendéis desempeñar fielmente vuestro ministerio, habéis de despreciar toda considera</w:t>
        <w:softHyphen/>
        <w:t>ción humana y no prestar atención sino a aquello que puede contribuir a facilitar y conseguir la salvación de las almas que tenéis encomendadas. Ello constituye el fin de vuestro estado y empleo". (Meditación 107. 3)</w:t>
      </w:r>
    </w:p>
    <w:p>
      <w:pPr>
        <w:pStyle w:val="Normal"/>
        <w:suppressAutoHyphens w:val="true"/>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uppressAutoHyphens w:val="true"/>
        <w:spacing w:lineRule="atLeast" w:line="240"/>
        <w:jc w:val="both"/>
        <w:rPr>
          <w:rFonts w:ascii="Arial" w:hAnsi="Arial" w:cs="Arial"/>
          <w:b/>
          <w:b/>
          <w:i/>
          <w:i/>
          <w:spacing w:val="-3"/>
          <w:sz w:val="22"/>
          <w:szCs w:val="22"/>
          <w:lang w:val="es-ES_tradnl"/>
        </w:rPr>
      </w:pPr>
      <w:r>
        <w:rPr>
          <w:rFonts w:eastAsia="Arial" w:cs="Arial" w:ascii="Arial" w:hAnsi="Arial"/>
          <w:b/>
          <w:i/>
          <w:spacing w:val="-3"/>
          <w:sz w:val="22"/>
          <w:szCs w:val="22"/>
          <w:lang w:val="es-ES_tradnl"/>
        </w:rPr>
        <w:t xml:space="preserve">  </w:t>
      </w:r>
      <w:r>
        <w:rPr>
          <w:rFonts w:cs="Arial" w:ascii="Arial" w:hAnsi="Arial"/>
          <w:b/>
          <w:i/>
          <w:spacing w:val="-3"/>
          <w:sz w:val="22"/>
          <w:szCs w:val="22"/>
          <w:lang w:val="es-ES_tradnl"/>
        </w:rPr>
        <w:t>"Vosotros habéis renunciado exteriormente al mundo y a cuanto en él buscan los hom</w:t>
        <w:softHyphen/>
        <w:t>bres para su recreo; cuidad de que sea también interior esa renuncia y que opere en vosotros el total desprendimiento".             (Meditación 137. 1)</w:t>
      </w:r>
    </w:p>
    <w:p>
      <w:pPr>
        <w:pStyle w:val="Normal"/>
        <w:suppressAutoHyphens w:val="true"/>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center"/>
        <w:rPr>
          <w:rFonts w:ascii="Arial" w:hAnsi="Arial" w:cs="Arial"/>
          <w:b/>
          <w:b/>
          <w:i/>
          <w:i/>
          <w:spacing w:val="-3"/>
          <w:sz w:val="20"/>
          <w:szCs w:val="20"/>
          <w:lang w:val="es-ES_tradnl"/>
        </w:rPr>
      </w:pPr>
      <w:r>
        <w:rPr>
          <w:rFonts w:cs="Arial" w:ascii="Arial" w:hAnsi="Arial"/>
          <w:b/>
          <w:i/>
          <w:spacing w:val="-3"/>
          <w:sz w:val="20"/>
          <w:szCs w:val="20"/>
          <w:lang w:val="es-ES_tradnl"/>
        </w:rPr>
      </w:r>
    </w:p>
    <w:p>
      <w:pPr>
        <w:pStyle w:val="Normal"/>
        <w:suppressAutoHyphens w:val="true"/>
        <w:spacing w:lineRule="atLeast" w:line="240"/>
        <w:jc w:val="center"/>
        <w:rPr/>
      </w:pPr>
      <w:r>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63830</wp:posOffset>
            </wp:positionV>
            <wp:extent cx="2306320" cy="3216910"/>
            <wp:effectExtent l="0" t="0" r="0" b="0"/>
            <wp:wrapSquare wrapText="bothSides"/>
            <wp:docPr id="3" name="fund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ador" descr=""/>
                    <pic:cNvPicPr>
                      <a:picLocks noChangeAspect="1" noChangeArrowheads="1"/>
                    </pic:cNvPicPr>
                  </pic:nvPicPr>
                  <pic:blipFill>
                    <a:blip r:embed="rId4"/>
                    <a:srcRect l="-20" t="-14" r="-20" b="-14"/>
                    <a:stretch>
                      <a:fillRect/>
                    </a:stretch>
                  </pic:blipFill>
                  <pic:spPr bwMode="auto">
                    <a:xfrm>
                      <a:off x="0" y="0"/>
                      <a:ext cx="2306320" cy="3216910"/>
                    </a:xfrm>
                    <a:prstGeom prst="rect">
                      <a:avLst/>
                    </a:prstGeom>
                  </pic:spPr>
                </pic:pic>
              </a:graphicData>
            </a:graphic>
          </wp:anchor>
        </w:drawing>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r>
    </w:p>
    <w:p>
      <w:pPr>
        <w:pStyle w:val="Normal"/>
        <w:suppressAutoHyphens w:val="true"/>
        <w:spacing w:lineRule="atLeast" w:line="240"/>
        <w:jc w:val="center"/>
        <w:rPr>
          <w:rFonts w:ascii="Arial" w:hAnsi="Arial" w:cs="Arial"/>
          <w:b/>
          <w:b/>
        </w:rPr>
      </w:pPr>
      <w:r>
        <w:rPr>
          <w:rFonts w:cs="Arial" w:ascii="Arial" w:hAnsi="Arial"/>
          <w:b/>
        </w:rPr>
        <w:t>LOS MAESTROS DE LAS ESCUELAS</w:t>
      </w:r>
    </w:p>
    <w:p>
      <w:pPr>
        <w:pStyle w:val="Normal"/>
        <w:suppressAutoHyphens w:val="true"/>
        <w:spacing w:lineRule="atLeast" w:line="240"/>
        <w:jc w:val="center"/>
        <w:rPr>
          <w:rFonts w:ascii="Arial" w:hAnsi="Arial" w:cs="Arial"/>
          <w:b/>
          <w:b/>
        </w:rPr>
      </w:pPr>
      <w:r>
        <w:rPr>
          <w:rFonts w:cs="Arial" w:ascii="Arial" w:hAnsi="Arial"/>
          <w:b/>
        </w:rPr>
        <w:t>EN LA FRANCIA DEL SIGLO XVII</w:t>
      </w:r>
    </w:p>
    <w:p>
      <w:pPr>
        <w:pStyle w:val="Normal"/>
        <w:suppressAutoHyphens w:val="true"/>
        <w:spacing w:lineRule="atLeast" w:line="240"/>
        <w:rPr>
          <w:rFonts w:ascii="Arial" w:hAnsi="Arial" w:cs="Arial"/>
          <w:b/>
          <w:b/>
        </w:rPr>
      </w:pPr>
      <w:r>
        <w:rPr>
          <w:rFonts w:cs="Arial" w:ascii="Arial" w:hAnsi="Arial"/>
          <w:b/>
        </w:rPr>
      </w:r>
    </w:p>
    <w:p>
      <w:pPr>
        <w:pStyle w:val="Normal"/>
        <w:suppressAutoHyphens w:val="true"/>
        <w:spacing w:lineRule="atLeast" w:line="240"/>
        <w:rPr>
          <w:b/>
          <w:b/>
        </w:rPr>
      </w:pPr>
      <w:r>
        <w:rPr>
          <w:b/>
        </w:rPr>
      </w:r>
    </w:p>
    <w:p>
      <w:pPr>
        <w:pStyle w:val="Normal"/>
        <w:suppressAutoHyphens w:val="true"/>
        <w:spacing w:lineRule="atLeast" w:line="240"/>
        <w:jc w:val="both"/>
        <w:rPr/>
      </w:pPr>
      <w:r>
        <w:rPr>
          <w:rFonts w:cs="Arial" w:ascii="Arial" w:hAnsi="Arial"/>
          <w:b/>
          <w:sz w:val="22"/>
          <w:szCs w:val="22"/>
        </w:rPr>
        <w:t>Para entender en Juan de La Salle, canónigo distinguido de una familia de la alta burguesía, hombre rico y de naturaleza piadosos, el gesto de asociarse con un pobres maestros de escuelas populares, hay que ahondar en los misterios de Dios. Y hay que renunciar a entenderlo todo, sobre todo aquello que hacen los hombres nobles cuando siente interiormente una llamada misteriosa hacia el servicio de los más pobres.</w:t>
      </w:r>
    </w:p>
    <w:p>
      <w:pPr>
        <w:pStyle w:val="Normal"/>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pPr>
      <w:r>
        <w:rPr>
          <w:rFonts w:cs="Arial" w:ascii="Arial" w:hAnsi="Arial"/>
          <w:b/>
          <w:sz w:val="22"/>
          <w:szCs w:val="22"/>
        </w:rPr>
        <w:t xml:space="preserve">Hay descubrir lo que en el siglo XVII eran los hombres de las escuelas. Los que se dedicaban a la docencia en las universidades tenían cierto prestigio social. Pero los que se dedicaban a la docencia en las escuela eleménteles primarias, aunque fueran “de pago”, como las de los calígrafos de París o de otras ciudades, eran considerados como profesionales de baja categoría, que se dedicaban a esa tarea porque no servían para otra cosa. Solían ser personas sencillas, de familias humildes, entregadas a un trabajo mal pagado y de escasa consideración social. </w:t>
      </w:r>
    </w:p>
    <w:p>
      <w:pPr>
        <w:pStyle w:val="Normal"/>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pPr>
      <w:r>
        <w:rPr>
          <w:rFonts w:cs="Arial" w:ascii="Arial" w:hAnsi="Arial"/>
          <w:b/>
          <w:sz w:val="22"/>
          <w:szCs w:val="22"/>
        </w:rPr>
        <w:t>Y los que enseñaban en las escuelas de caridad, en las de las parroquias o las de algunas cofradías piadosas, de hospitales, de hospicios, o que señores pudientes sostenían como obra de pura misericordia (enseñar al que no sabe era una de las obras de misericordia, que decían los catecismos), estos eran mirados como de rango todavía inferior. Su nivel era similar al de los canteros, carreteros, palafreneros, barrenderos, aguadores, cerrajeros y lacayos.</w:t>
      </w:r>
    </w:p>
    <w:p>
      <w:pPr>
        <w:pStyle w:val="Normal"/>
        <w:suppressAutoHyphens w:val="true"/>
        <w:spacing w:lineRule="atLeast" w:line="240"/>
        <w:jc w:val="both"/>
        <w:rPr>
          <w:rFonts w:ascii="Arial" w:hAnsi="Arial" w:cs="Arial"/>
          <w:b/>
          <w:b/>
          <w:sz w:val="22"/>
          <w:szCs w:val="22"/>
        </w:rPr>
      </w:pPr>
      <w:r>
        <w:rPr>
          <w:rFonts w:cs="Arial" w:ascii="Arial" w:hAnsi="Arial"/>
          <w:b/>
          <w:sz w:val="22"/>
          <w:szCs w:val="22"/>
        </w:rPr>
      </w:r>
    </w:p>
    <w:p>
      <w:pPr>
        <w:pStyle w:val="Normal"/>
        <w:suppressAutoHyphens w:val="true"/>
        <w:spacing w:lineRule="atLeast" w:line="240"/>
        <w:jc w:val="both"/>
        <w:rPr/>
      </w:pPr>
      <w:r>
        <w:rPr>
          <w:rFonts w:cs="Arial" w:ascii="Arial" w:hAnsi="Arial"/>
          <w:b/>
          <w:sz w:val="22"/>
          <w:szCs w:val="22"/>
        </w:rPr>
        <w:t>Precisamente con este tipo de personas de bajo nivel social es con las que se asocia el rico canónigo de Reims, Juan Bautista de la Salle, cuando siente que Dios le llama para dedicarse a salvar las almas de los pobres.</w:t>
      </w:r>
    </w:p>
    <w:p>
      <w:pPr>
        <w:pStyle w:val="Margen05"/>
        <w:ind w:left="0" w:hanging="0"/>
        <w:jc w:val="both"/>
        <w:rPr/>
      </w:pPr>
      <w:r>
        <w:rPr>
          <w:b/>
          <w:sz w:val="22"/>
          <w:szCs w:val="22"/>
        </w:rPr>
        <w:t xml:space="preserve">Hoy nos resulta difícil situarnos en el contexto del siglo XVII, en Francia o en cualquier otra ciudad de Europa, y entender lo que el maestro socialmente significaba. Y eso, a pasar de que ya había visionarios que pensaban que la instrucción del pueblo era un beneficio que mejoraba los Estados. Había muchos los autores que pensaban que la educación es la mayor riqueza de la sociedad. El año 1513, Maquiavelo publica su famosa obra, </w:t>
      </w:r>
      <w:r>
        <w:rPr>
          <w:b/>
          <w:i/>
          <w:iCs/>
          <w:sz w:val="22"/>
          <w:szCs w:val="22"/>
        </w:rPr>
        <w:t>El Príncipe.</w:t>
      </w:r>
      <w:r>
        <w:rPr>
          <w:b/>
          <w:sz w:val="22"/>
          <w:szCs w:val="22"/>
        </w:rPr>
        <w:t xml:space="preserve"> En ella, separa nítidamente la esfera religiosa de la política y diseña una nueva sociedad para Europa. En esta sociedad, concibe al pueblo bajo como parte de un “estado” organizado y que debe ser instruido para cumplir con su misión.</w:t>
      </w:r>
    </w:p>
    <w:p>
      <w:pPr>
        <w:pStyle w:val="Margen05"/>
        <w:ind w:left="0" w:hanging="0"/>
        <w:jc w:val="both"/>
        <w:rPr/>
      </w:pPr>
      <w:r>
        <w:rPr>
          <w:b/>
          <w:sz w:val="22"/>
          <w:szCs w:val="22"/>
        </w:rPr>
        <w:t xml:space="preserve">En 1576, Bodin publica los </w:t>
      </w:r>
      <w:r>
        <w:rPr>
          <w:b/>
          <w:i/>
          <w:iCs/>
          <w:sz w:val="22"/>
          <w:szCs w:val="22"/>
        </w:rPr>
        <w:t>Seis Libros de la República</w:t>
      </w:r>
      <w:r>
        <w:rPr>
          <w:b/>
          <w:sz w:val="22"/>
          <w:szCs w:val="22"/>
        </w:rPr>
        <w:t>. Esta obra revolucionaría habla de la soberanía que sustenta los Estados. Y la soberanía, afirmaba, es para todos los ciudadanos una riqueza compartida. Pero la condición para disfrutarla es la instrucción y la cultura.</w:t>
      </w:r>
    </w:p>
    <w:p>
      <w:pPr>
        <w:pStyle w:val="Margen05"/>
        <w:ind w:left="0" w:hanging="0"/>
        <w:jc w:val="both"/>
        <w:rPr/>
      </w:pPr>
      <w:r>
        <w:rPr>
          <w:b/>
          <w:sz w:val="22"/>
          <w:szCs w:val="22"/>
        </w:rPr>
        <w:t xml:space="preserve">Hasta el siglo XVIII, se pensaba que el Estado debía defender el orden y la idea de soberanía estaba encarnada en las monarquías gobernantes. Nada era más ajeno al Estado que la idea de una educación popular de carácter estatal. La educación se entiende como deber de las iglesias o, como mucho, de las autoridades locales. No ocurre así, sin embargo, con la educación superior, porque, aún siendo la Universidad fundamentalmente competencia de la Iglesia, presenta un notable interés para el Estado, dada su incidencia en la formación de los cuadros dirigentes, y, por tanto, en el reclutamiento de la burocracia estatal. </w:t>
      </w:r>
    </w:p>
    <w:p>
      <w:pPr>
        <w:pStyle w:val="Margen05"/>
        <w:ind w:left="0" w:hanging="0"/>
        <w:jc w:val="both"/>
        <w:rPr/>
      </w:pPr>
      <w:r>
        <w:rPr>
          <w:b/>
          <w:sz w:val="22"/>
          <w:szCs w:val="22"/>
        </w:rPr>
        <w:t xml:space="preserve">Ahora bien, la indiferencia del Estado por la educación popular es sólo aparente. En efecto, no debe pensarse que la educación elemental le es totalmente ajena o que el papel del Estado es siempre pasivo o que dicho papel es uniforme en todos los países europeos.  </w:t>
      </w:r>
    </w:p>
    <w:p>
      <w:pPr>
        <w:pStyle w:val="Margen05"/>
        <w:ind w:left="0" w:hanging="0"/>
        <w:jc w:val="both"/>
        <w:rPr/>
      </w:pPr>
      <w:r>
        <w:rPr>
          <w:b/>
          <w:sz w:val="22"/>
          <w:szCs w:val="22"/>
        </w:rPr>
        <w:t>Un primer modelo, representado por la Francia de los siglos XVI y XVII, sería aplicable a todos aquellos países donde las relaciones entre el trono y el altar no han sido excesivamente cordiales, adoptando el Estado cierto distanciamiento respecto de la acción de la Iglesia. En este modelo, que incluye tanto a países católicos como a protestantes, la enseñanza básica, elemental o popular, es asegurada por las organizaciones religiosas sin que el Estado preste especial apoyo, limitándose a reconocer, muchas veces de hecho, esta competencia, aunque algunas veces regule la situación de una manera vaga y general.</w:t>
      </w:r>
    </w:p>
    <w:p>
      <w:pPr>
        <w:pStyle w:val="Margen05"/>
        <w:ind w:left="0" w:hanging="0"/>
        <w:jc w:val="both"/>
        <w:rPr/>
      </w:pPr>
      <w:r>
        <w:rPr>
          <w:b/>
          <w:sz w:val="22"/>
          <w:szCs w:val="22"/>
        </w:rPr>
        <w:t>En el extremo opuesto se situaría el modelo sueco -ley de 1686- en que el Estado y la Iglesia reformada se apoyan mutuamente. Por tanto, el Estado adopta un papel activo, prestando su ayuda a la alfabetización del pueblo (debe aclararse, no obstante, que se trata sólo de una alfabetización pasiva, centrada exclusivamente en la lectura y no en la escritura, dado que el objetivo principal es preparar a la población para que pueda acceder al conocimiento de la Biblia).</w:t>
      </w:r>
    </w:p>
    <w:p>
      <w:pPr>
        <w:pStyle w:val="Margen05"/>
        <w:ind w:left="0" w:hanging="0"/>
        <w:jc w:val="both"/>
        <w:rPr/>
      </w:pPr>
      <w:r>
        <w:rPr>
          <w:b/>
          <w:sz w:val="22"/>
          <w:szCs w:val="22"/>
        </w:rPr>
        <w:t xml:space="preserve">Algún fervoroso defensor del Antiguo Régimen ha dicho que nunca hubo en Francia tantas escuelas elementales y tantos maestros como en los años previos a la Gran Revolución de 1789. Ello es cierto desde un punto de vista cuantitativo, merced al esfuerzo de las organizaciones religiosas y de las autoridades locales o municipales; pero, desde una consideración cualitativa, no se puede menos que indicar el deficiente estado de estas escuelas y la escasa capacidad de estos maestros. </w:t>
      </w:r>
    </w:p>
    <w:p>
      <w:pPr>
        <w:pStyle w:val="Margen05"/>
        <w:ind w:left="0" w:hanging="0"/>
        <w:jc w:val="both"/>
        <w:rPr/>
      </w:pPr>
      <w:r>
        <w:rPr>
          <w:b/>
          <w:sz w:val="22"/>
          <w:szCs w:val="22"/>
        </w:rPr>
        <w:t>Como ha sido señalado por muchos autores, las escuelas en Francia y en casi toda Europa no eran, en la mayoría de los casos, sino casuchas o cabañas techadas con paja. El interés social y de las autoridades no daba para más. A ningún gobernante se le pasaba por la mente que la enseñanza fuera la respuesta a un derecho radical del hombre. Las miraban como obras de caridad, como limosnas que se hacían por compasión. Por eso ni se institucionalizaba a los docentes, que tenían el mismo rango social que cualquier criado (como los romanos tenían esclavos para enseñar a los hijos de la familia), ni las dotaban con recursos,  materiales, libros, ni se preocupaban de construcciones para las escuelas. Sólo cuando personas o instituciones particulares se daban cuenta de lo que importaba la educación, éstas suplían lo que los estados no eran capaces ni de entender ni de hacer.</w:t>
      </w:r>
    </w:p>
    <w:p>
      <w:pPr>
        <w:pStyle w:val="Margen05"/>
        <w:ind w:left="0" w:hanging="0"/>
        <w:jc w:val="both"/>
        <w:rPr>
          <w:b/>
          <w:b/>
          <w:sz w:val="22"/>
          <w:szCs w:val="22"/>
        </w:rPr>
      </w:pPr>
      <w:r>
        <w:rPr>
          <w:b/>
          <w:sz w:val="22"/>
          <w:szCs w:val="22"/>
        </w:rPr>
        <w:t>En el siglo XVII, la sordidez de las aulas, su oscuridad, su miseria, la suciedad y el abandono en que se encontraban no eran atributo exclusivo de Francia. En todas las naciones pasaba lo mismo. Naciones que en el siglo XIX destacarían en este ámbito, como Suiza, Holanda o Prusia, no estaban en mejor situación en el siglo XVII. Lo mismo que acontecía con los edificios, pasaba con los maestros. Hay que recordar que un salario insuficiente o casi nulo impedía reclutar a personas más competentes para esta enseñanza. Los maestros, por otra parte, no recibían una formación específica para el ejercicio de su profesión; bastaba cierto aprendizaje en el seno de su gremio.</w:t>
      </w:r>
    </w:p>
    <w:p>
      <w:pPr>
        <w:pStyle w:val="Margen05"/>
        <w:ind w:left="0" w:hanging="0"/>
        <w:jc w:val="both"/>
        <w:rPr/>
      </w:pPr>
      <w:r>
        <w:rPr>
          <w:b/>
          <w:sz w:val="22"/>
          <w:szCs w:val="22"/>
        </w:rPr>
        <w:t>Es más, esta situación, por lamentable que nos parezca, era, sin embargo, un privilegio urbano: en las zonas rurales, los maestros eran sustituidos por los "profesionales" más diversos. Así, en España serán los sacristanes los que ejercerán el magisterio en los pueblos y en las aldeas; en Prusia, los veteranos de guerra; en Holanda, los criados de avanzada edad; en Suiza, ignorantes artesanos.</w:t>
      </w:r>
    </w:p>
    <w:p>
      <w:pPr>
        <w:pStyle w:val="Margen05"/>
        <w:ind w:left="0" w:hanging="0"/>
        <w:jc w:val="both"/>
        <w:rPr>
          <w:b/>
          <w:b/>
          <w:sz w:val="22"/>
          <w:szCs w:val="22"/>
        </w:rPr>
      </w:pPr>
      <w:r>
        <w:rPr>
          <w:b/>
          <w:sz w:val="22"/>
          <w:szCs w:val="22"/>
        </w:rPr>
        <w:t>En relación con Francia, contaba el pedagogo Pollard una anécdota significativa. Un sacerdote se dirigía en el año 1758 a su nueva parroquia, situada en un remoto distrito de Francia. Al visitar a los feligreses, se interesó por la escuela del lugar. Fue conducido a una miserable barraca, donde campaba por sus respetos una multitud de niños bulliciosos. Sorprendido el párroco por el paisaje del aula, preguntó por el maestro. Le mostraron a un anciano que descansaba en un sucio jergón al fondo de la barraca. El diálogo que se cruzó entre ambos fue el siguiente:</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Es usted el maestro, mi buen amigo? </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Sí, señor. </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Y qué enseña usted a los niños? </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Nada, señor. </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Nada! ¿Cómo es eso posible? </w:t>
      </w:r>
    </w:p>
    <w:p>
      <w:pPr>
        <w:pStyle w:val="Normal"/>
        <w:numPr>
          <w:ilvl w:val="0"/>
          <w:numId w:val="2"/>
        </w:numPr>
        <w:spacing w:before="0" w:after="0"/>
        <w:ind w:left="1944" w:hanging="360"/>
        <w:jc w:val="both"/>
        <w:rPr/>
      </w:pPr>
      <w:r>
        <w:rPr>
          <w:rFonts w:cs="Arial" w:ascii="Arial" w:hAnsi="Arial"/>
          <w:b/>
          <w:color w:val="000000"/>
          <w:sz w:val="22"/>
          <w:szCs w:val="22"/>
        </w:rPr>
        <w:t xml:space="preserve">Porque yo no sé nada, contestó el maestro. </w:t>
      </w:r>
    </w:p>
    <w:p>
      <w:pPr>
        <w:pStyle w:val="Normal"/>
        <w:numPr>
          <w:ilvl w:val="0"/>
          <w:numId w:val="2"/>
        </w:numPr>
        <w:spacing w:before="0" w:after="0"/>
        <w:ind w:left="1944" w:hanging="360"/>
        <w:jc w:val="both"/>
        <w:rPr>
          <w:rFonts w:ascii="Arial" w:hAnsi="Arial" w:cs="Arial"/>
          <w:b/>
          <w:b/>
          <w:color w:val="000000"/>
          <w:sz w:val="22"/>
          <w:szCs w:val="22"/>
        </w:rPr>
      </w:pPr>
      <w:r>
        <w:rPr>
          <w:rFonts w:cs="Arial" w:ascii="Arial" w:hAnsi="Arial"/>
          <w:b/>
          <w:color w:val="000000"/>
          <w:sz w:val="22"/>
          <w:szCs w:val="22"/>
        </w:rPr>
        <w:t xml:space="preserve">Entonces, ¿por qué ha sido usted nombrado maestro? </w:t>
      </w:r>
    </w:p>
    <w:p>
      <w:pPr>
        <w:pStyle w:val="Normal"/>
        <w:numPr>
          <w:ilvl w:val="0"/>
          <w:numId w:val="2"/>
        </w:numPr>
        <w:spacing w:before="0" w:after="280"/>
        <w:ind w:left="1944" w:hanging="360"/>
        <w:jc w:val="both"/>
        <w:rPr/>
      </w:pPr>
      <w:r>
        <w:rPr>
          <w:rFonts w:cs="Arial" w:ascii="Arial" w:hAnsi="Arial"/>
          <w:b/>
          <w:color w:val="000000"/>
          <w:sz w:val="22"/>
          <w:szCs w:val="22"/>
        </w:rPr>
        <w:t xml:space="preserve">Porque yo he cuidado los cerdos de este pueblo durante muchos años y, cuando he llegado a ser viejo para dicho oficio, me han dado la escuela para que cuide de los niños. </w:t>
      </w:r>
    </w:p>
    <w:p>
      <w:pPr>
        <w:pStyle w:val="Margen05"/>
        <w:ind w:left="0" w:hanging="0"/>
        <w:jc w:val="both"/>
        <w:rPr/>
      </w:pPr>
      <w:r>
        <w:rPr>
          <w:b/>
          <w:sz w:val="22"/>
          <w:szCs w:val="22"/>
        </w:rPr>
        <w:t>Este maestro era un ejemplo de lo que podía haber en las escuelas rurales, en las escuelas de las parroquias urbanas de los barrios, en muchos ambientes en donde ya se consideraba un triunfo educativo el que la chiquillería pudiera estar recogida en algún lugar, protegidos de los fríos y de las lluvias.</w:t>
      </w:r>
    </w:p>
    <w:p>
      <w:pPr>
        <w:pStyle w:val="Margen05"/>
        <w:ind w:left="0" w:hanging="0"/>
        <w:jc w:val="both"/>
        <w:rPr/>
      </w:pPr>
      <w:r>
        <w:rPr>
          <w:b/>
          <w:sz w:val="22"/>
          <w:szCs w:val="22"/>
        </w:rPr>
        <w:t>Incluso en Inglaterra, probablemente el país más desarrollado del siglo XVIII europeo, la educación elemental presentaba un estado penoso. Anteriormente, había sido prácticamente ignorada. Desde el siglo XVII, las famosas escuelas de caridad, anexas a una parroquia, estaban regentadas por maestros de muy escasa preparación docente, dada la inexcusable condición de ser miembros de la Iglesia anglicana, preocupados fundamentalmente por enseñar la religión a los niños y mucho menos por la cultura.</w:t>
      </w:r>
    </w:p>
    <w:p>
      <w:pPr>
        <w:pStyle w:val="Margen05"/>
        <w:ind w:left="0" w:hanging="0"/>
        <w:jc w:val="both"/>
        <w:rPr>
          <w:b/>
          <w:b/>
          <w:sz w:val="22"/>
          <w:szCs w:val="22"/>
        </w:rPr>
      </w:pPr>
      <w:r>
        <w:rPr>
          <w:b/>
          <w:sz w:val="22"/>
          <w:szCs w:val="22"/>
        </w:rPr>
        <w:t>La situación de la enseñanza secundaria y superior era algo mejor, aunque cualitativamente presentaba también un gran deterioro. Como es sabido, la enseñanza secundaria seguía formando parte de la Universidad. A los doce o catorce años, en general, los niños ingresaban en la facultad menor de Filosofía para acceder, después, a la facultad mayor de Teología.</w:t>
      </w:r>
    </w:p>
    <w:p>
      <w:pPr>
        <w:pStyle w:val="Margen05"/>
        <w:ind w:left="0" w:hanging="0"/>
        <w:jc w:val="both"/>
        <w:rPr/>
      </w:pPr>
      <w:r>
        <w:rPr>
          <w:b/>
          <w:sz w:val="22"/>
          <w:szCs w:val="22"/>
        </w:rPr>
        <w:t>Pero, mientras en aquella época la Universidad cumplía con la función primordial de dar a luz teólogos -que tenían un puesto muy importante en la estructura política de la Cristiandad- y juristas -que robustecían la autoridad del Príncipe con las teorías romanistas-,  los agobiantes impuestos que se imponían directa e indirectamente a las clases populares se escapaban hacia los palacios de los reyes y de los nobles y servían para alimentar sus fiestas y, en ocasiones, para dar de comer y armar a los soldados de sus ejércitos.</w:t>
      </w:r>
    </w:p>
    <w:p>
      <w:pPr>
        <w:pStyle w:val="Margen05"/>
        <w:ind w:left="0" w:hanging="0"/>
        <w:jc w:val="both"/>
        <w:rPr>
          <w:b/>
          <w:b/>
          <w:sz w:val="22"/>
          <w:szCs w:val="22"/>
        </w:rPr>
      </w:pPr>
      <w:r>
        <w:rPr>
          <w:b/>
          <w:sz w:val="22"/>
          <w:szCs w:val="22"/>
        </w:rPr>
        <w:t>En ese contexto es donde se pueden entender frases y juicios de personajes que vivieron en los mismos días de Juan Bautista de La Salle. Y se puede descubrir lo que eran los maestros primeros con los que La Salle se juntó en comunidad de vida, para lograr otra realidad docente que la triste y sórdida que los años anteriores y los abusos le habían dejado en herencia.</w:t>
      </w:r>
    </w:p>
    <w:p>
      <w:pPr>
        <w:pStyle w:val="Margen05"/>
        <w:ind w:left="0" w:hanging="0"/>
        <w:jc w:val="both"/>
        <w:rPr/>
      </w:pPr>
      <w:r>
        <w:rPr>
          <w:b/>
          <w:sz w:val="22"/>
          <w:szCs w:val="22"/>
        </w:rPr>
        <w:t>Los testimonios sobre la baja categoría de los docentes a lo largo de todo el siglo XVII y durante el XVIII son numerosos. Sin embargo, la conciencia de que la formación de los maestros es decisiva para la buena marcha de las escuelas era clarísima en todo.</w:t>
      </w:r>
    </w:p>
    <w:p>
      <w:pPr>
        <w:pStyle w:val="Margen05"/>
        <w:ind w:left="0" w:hanging="0"/>
        <w:jc w:val="both"/>
        <w:rPr/>
      </w:pPr>
      <w:r>
        <w:rPr>
          <w:b/>
          <w:sz w:val="22"/>
          <w:szCs w:val="22"/>
        </w:rPr>
        <w:t>Adrián Bourdoisse, sacerdote, párroco, muy sensibilizado ante esta necesidad docente, que fundó en 1612 una comunidad sacerdotal en S. Nicolás de Chardonnet, en París, y en 1649 estableció una liga de oraciones para obtener buenos maestros, decía a mitad del siglo XVII:</w:t>
      </w:r>
    </w:p>
    <w:p>
      <w:pPr>
        <w:pStyle w:val="Margen05"/>
        <w:ind w:left="0" w:hanging="0"/>
        <w:jc w:val="both"/>
        <w:rPr>
          <w:b/>
          <w:b/>
          <w:sz w:val="22"/>
          <w:szCs w:val="22"/>
        </w:rPr>
      </w:pPr>
      <w:r>
        <w:rPr>
          <w:b/>
          <w:i/>
          <w:sz w:val="22"/>
          <w:szCs w:val="22"/>
        </w:rPr>
        <w:t>“</w:t>
      </w:r>
      <w:r>
        <w:rPr>
          <w:b/>
          <w:i/>
          <w:sz w:val="22"/>
          <w:szCs w:val="22"/>
        </w:rPr>
        <w:t>Para que una escuela sea provechosa es necesario que los maestros trabajen en ella como apóstoles y no como mercenarios… Pero como las escuelas de las parroquias son pobres y están gobernadas por pobres, se imaginan en general que no son nada. Sin embargo, son el único medio de destruir el vicio y de establecer la virtud, si se cuenta con buenos maestros. Desafío a todos los hombres  a encontrar otro medio mejor. La escuela es el noviciado del cristianismo”.</w:t>
      </w:r>
      <w:r>
        <w:rPr>
          <w:b/>
          <w:sz w:val="22"/>
          <w:szCs w:val="22"/>
        </w:rPr>
        <w:t xml:space="preserve"> (Andrés Bourdoisse cit. por Buisson”  Diccionario t. I pg. 1109)</w:t>
      </w:r>
    </w:p>
    <w:p>
      <w:pPr>
        <w:pStyle w:val="Margen05"/>
        <w:ind w:left="0" w:hanging="0"/>
        <w:jc w:val="both"/>
        <w:rPr>
          <w:b/>
          <w:b/>
          <w:sz w:val="22"/>
          <w:szCs w:val="22"/>
        </w:rPr>
      </w:pPr>
      <w:r>
        <w:rPr>
          <w:b/>
          <w:sz w:val="22"/>
          <w:szCs w:val="22"/>
        </w:rPr>
        <w:t>Baste también para entender cómo eran muchos docentes que se dedicaban a la tarea de enseñar en el siglo XVII y a lo largo del XVII, el testimonio que recogía el pedagogo y político francés y rector de la Universidad de Lyon, Compayré:</w:t>
      </w:r>
    </w:p>
    <w:p>
      <w:pPr>
        <w:pStyle w:val="Margen05"/>
        <w:spacing w:before="0" w:after="0"/>
        <w:ind w:left="0" w:hanging="0"/>
        <w:jc w:val="both"/>
        <w:rPr>
          <w:b/>
          <w:b/>
          <w:i/>
          <w:i/>
          <w:sz w:val="22"/>
          <w:szCs w:val="22"/>
        </w:rPr>
      </w:pPr>
      <w:r>
        <w:rPr>
          <w:b/>
          <w:i/>
          <w:sz w:val="22"/>
          <w:szCs w:val="22"/>
        </w:rPr>
        <w:t>“</w:t>
      </w:r>
      <w:r>
        <w:rPr>
          <w:b/>
          <w:i/>
          <w:sz w:val="22"/>
          <w:szCs w:val="22"/>
        </w:rPr>
        <w:t>La ignorancia de los profesores reclutados al azar era infinita. Refieren los inspectores de una maestra que apenas sabia leer, añadiendo que su marido era el maestro de la misma escuela… Y que hallaban con frecuencia otros maestros que tampoco eran capaces de leer...  Cuando encontraban maestros que no sabían leer encomendaban a otros colegas que les instruyeran por caridad…</w:t>
      </w:r>
    </w:p>
    <w:p>
      <w:pPr>
        <w:pStyle w:val="Margen05"/>
        <w:spacing w:before="0" w:after="0"/>
        <w:ind w:left="0" w:hanging="0"/>
        <w:jc w:val="both"/>
        <w:rPr>
          <w:b/>
          <w:b/>
          <w:i/>
          <w:i/>
          <w:sz w:val="22"/>
          <w:szCs w:val="22"/>
        </w:rPr>
      </w:pPr>
      <w:r>
        <w:rPr>
          <w:b/>
          <w:i/>
          <w:sz w:val="22"/>
          <w:szCs w:val="22"/>
        </w:rPr>
        <w:t>Las costumbres de tomar por maestros a advenedizos que no habían sufrido ninguna prueba de aptitud ni examen preliminar no eran mejores que su instrucción nula. La embriaguez era su menor defecto Los inspectores con sencillo pudor no solían mencionarla más que en latín: “Fullanus est ebrius aliquandandum” o “frequentat chuponas”.</w:t>
      </w:r>
    </w:p>
    <w:p>
      <w:pPr>
        <w:pStyle w:val="Margen05"/>
        <w:spacing w:before="0" w:after="0"/>
        <w:ind w:left="0" w:hanging="0"/>
        <w:jc w:val="both"/>
        <w:rPr/>
      </w:pPr>
      <w:r>
        <w:rPr>
          <w:b/>
          <w:i/>
          <w:sz w:val="22"/>
          <w:szCs w:val="22"/>
        </w:rPr>
        <w:t>Las familias se quejaban con frecuencia, porque los maestros iban a las tabernas, incluso en compañía de sus alumnos. En las mismas aulas, la convivencia era con frecuencia perniciosa. Se oían palabras malsonantes, efecto de la bebida. No les preocupaba dar clase en mangas de camisa y con gorro de dormir. Eran violentos con los niños y les castigaban sin explicarles las faltas por las les apaleaban si piedad.</w:t>
      </w:r>
    </w:p>
    <w:p>
      <w:pPr>
        <w:pStyle w:val="Margen05"/>
        <w:spacing w:before="0" w:after="0"/>
        <w:ind w:left="0" w:hanging="0"/>
        <w:jc w:val="both"/>
        <w:rPr>
          <w:b/>
          <w:b/>
          <w:sz w:val="22"/>
          <w:szCs w:val="22"/>
        </w:rPr>
      </w:pPr>
      <w:r>
        <w:rPr>
          <w:b/>
          <w:i/>
          <w:sz w:val="22"/>
          <w:szCs w:val="22"/>
        </w:rPr>
        <w:t xml:space="preserve">Los que alardeaban de piedad, no la tenían más que en apariencia, pues solían entregarse a canciones obscenas y báquicas, que alternaban con las religiosas. Mezclaban con las prácticas religiosas la grosería de su vida y de sus maneras”     </w:t>
      </w:r>
      <w:r>
        <w:rPr>
          <w:b/>
          <w:sz w:val="22"/>
          <w:szCs w:val="22"/>
        </w:rPr>
        <w:t xml:space="preserve"> (Demia y los Orígenes del escuela popular. Pg 57)</w:t>
      </w:r>
    </w:p>
    <w:p>
      <w:pPr>
        <w:pStyle w:val="Margen05"/>
        <w:spacing w:before="0" w:after="0"/>
        <w:ind w:left="0" w:hanging="0"/>
        <w:jc w:val="both"/>
        <w:rPr>
          <w:b/>
          <w:b/>
          <w:sz w:val="22"/>
          <w:szCs w:val="22"/>
        </w:rPr>
      </w:pPr>
      <w:r>
        <w:rPr>
          <w:b/>
          <w:sz w:val="22"/>
          <w:szCs w:val="22"/>
        </w:rPr>
      </w:r>
    </w:p>
    <w:p>
      <w:pPr>
        <w:pStyle w:val="Margen05"/>
        <w:spacing w:before="0" w:after="0"/>
        <w:ind w:left="0" w:hanging="0"/>
        <w:jc w:val="both"/>
        <w:rPr>
          <w:rStyle w:val="Emphasis"/>
          <w:b/>
          <w:b/>
          <w:sz w:val="20"/>
          <w:szCs w:val="20"/>
        </w:rPr>
      </w:pPr>
      <w:r>
        <w:rPr>
          <w:rFonts w:eastAsia="Arial"/>
          <w:b/>
          <w:sz w:val="20"/>
          <w:szCs w:val="20"/>
        </w:rPr>
        <w:t xml:space="preserve"> </w:t>
      </w:r>
      <w:r>
        <w:rPr>
          <w:b/>
          <w:sz w:val="20"/>
          <w:szCs w:val="20"/>
        </w:rPr>
        <w:t>(Comapyré fue también Inspector de educación. Inició interesantes estudios sobre la Historia de la pedagogía y de las actividades educativas. Su espíritu liberal no le impidió ser consciente del peso histórico de los valores religiosos. Sus ideas quedaron plasmadas en libros como "</w:t>
      </w:r>
      <w:r>
        <w:rPr>
          <w:rStyle w:val="Emphasis"/>
          <w:b/>
          <w:sz w:val="20"/>
          <w:szCs w:val="20"/>
        </w:rPr>
        <w:t>Educación moral y cívica", "Historia crítica de las doctrinas educativas en Francia desde el siglo XVIII" y "Los grandes educadores".)</w:t>
      </w:r>
    </w:p>
    <w:p>
      <w:pPr>
        <w:pStyle w:val="Margen05"/>
        <w:spacing w:before="0" w:after="0"/>
        <w:ind w:left="0" w:hanging="0"/>
        <w:jc w:val="both"/>
        <w:rPr/>
      </w:pPr>
      <w:r>
        <w:rPr/>
        <w:br/>
      </w:r>
      <w:r>
        <w:rPr>
          <w:b/>
          <w:sz w:val="22"/>
          <w:szCs w:val="22"/>
        </w:rPr>
        <w:t>Al margen de la exageración de este testimonio, pues es evidente que no todos los profesores ni maestros podían ser de categoría tan baja, sí es preciso sospechar que el nivel cultural, más que el moral, de la mayor parte del profesorado dejaba mucho que desear. Los maestros que reunió Juan Bautista de La Salle no fueron muy diferentes al principio. La prueba está en que casi ninguno resistió su acción reguladora, cuando ya se establecieron bajo su inmediata dirección en la casa comprada al efecto. Y es para dar gracia a Dios que, para reemplazar a los que no resistieron la prueba de una vida ordenada, vinieran otros mejores,  señal de que también los había.</w:t>
      </w:r>
    </w:p>
    <w:p>
      <w:pPr>
        <w:pStyle w:val="Margen05"/>
        <w:ind w:left="0" w:hanging="0"/>
        <w:jc w:val="both"/>
        <w:rPr/>
      </w:pPr>
      <w:r>
        <w:rPr>
          <w:b/>
          <w:sz w:val="22"/>
          <w:szCs w:val="22"/>
        </w:rPr>
        <w:t>Con todo, en el contexto de profesores de baja categoría es como hay que entender lo que años después escribiría Juan Bautista cuando le pidieron que redactara una memoria sobre como habían nacido las escuelas:</w:t>
      </w:r>
    </w:p>
    <w:p>
      <w:pPr>
        <w:pStyle w:val="Margen05"/>
        <w:spacing w:before="0" w:after="0"/>
        <w:ind w:left="0" w:hanging="0"/>
        <w:jc w:val="both"/>
        <w:rPr>
          <w:b/>
          <w:b/>
          <w:i/>
          <w:i/>
          <w:sz w:val="22"/>
          <w:szCs w:val="22"/>
        </w:rPr>
      </w:pPr>
      <w:r>
        <w:rPr>
          <w:b/>
          <w:i/>
          <w:sz w:val="22"/>
          <w:szCs w:val="22"/>
        </w:rPr>
        <w:t>“</w:t>
      </w:r>
      <w:r>
        <w:rPr>
          <w:b/>
          <w:i/>
          <w:sz w:val="22"/>
          <w:szCs w:val="22"/>
        </w:rPr>
        <w:t>Yo me había figurado que el interés que tomaba por las escuelas y por los maestros consistiría sólo en una guía externa y que no me comprometería con ellos más que a proveer a su mantenimiento y a cuidar de que cumplieran con su empleo con piedad y educación.</w:t>
      </w:r>
    </w:p>
    <w:p>
      <w:pPr>
        <w:pStyle w:val="Margen05"/>
        <w:spacing w:before="0" w:after="0"/>
        <w:ind w:left="0" w:hanging="0"/>
        <w:jc w:val="both"/>
        <w:rPr/>
      </w:pPr>
      <w:r>
        <w:rPr>
          <w:b/>
          <w:i/>
          <w:sz w:val="22"/>
          <w:szCs w:val="22"/>
        </w:rPr>
        <w:t>Pero, si hubiera sabido que el cuidado de pura caridad que tomaba para con los maestros, habría luego de obligarme a convivir con ellos, lo hubiera dejado, pues espontáneamente yo ponía por debajo de mi criado a los que tuve que emplear en las escuelas y, por eso, el simple pensamiento de que tendría que vivir con ellos me resultaba insoportable”. (</w:t>
      </w:r>
      <w:r>
        <w:rPr>
          <w:b/>
          <w:sz w:val="22"/>
          <w:szCs w:val="22"/>
        </w:rPr>
        <w:t>Memorial sobre los orígenes</w:t>
      </w:r>
      <w:r>
        <w:rPr>
          <w:b/>
          <w:i/>
          <w:sz w:val="22"/>
          <w:szCs w:val="22"/>
        </w:rPr>
        <w:t>)</w:t>
      </w:r>
    </w:p>
    <w:p>
      <w:pPr>
        <w:pStyle w:val="Margen05"/>
        <w:spacing w:before="0" w:after="0"/>
        <w:ind w:left="0" w:hanging="0"/>
        <w:jc w:val="both"/>
        <w:rPr>
          <w:b/>
          <w:b/>
          <w:i/>
          <w:i/>
          <w:sz w:val="22"/>
          <w:szCs w:val="22"/>
        </w:rPr>
      </w:pPr>
      <w:r>
        <w:rPr>
          <w:b/>
          <w:i/>
          <w:sz w:val="22"/>
          <w:szCs w:val="22"/>
        </w:rPr>
      </w:r>
    </w:p>
    <w:p>
      <w:pPr>
        <w:pStyle w:val="Normal"/>
        <w:suppressAutoHyphens w:val="true"/>
        <w:spacing w:lineRule="atLeast" w:line="240"/>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
            <wp:simplePos x="0" y="0"/>
            <wp:positionH relativeFrom="column">
              <wp:posOffset>1844040</wp:posOffset>
            </wp:positionH>
            <wp:positionV relativeFrom="paragraph">
              <wp:posOffset>-3810</wp:posOffset>
            </wp:positionV>
            <wp:extent cx="1695450" cy="2609850"/>
            <wp:effectExtent l="0" t="0" r="0" b="0"/>
            <wp:wrapSquare wrapText="bothSides"/>
            <wp:docPr id="4" name="fro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ebel" descr=""/>
                    <pic:cNvPicPr>
                      <a:picLocks noChangeAspect="1" noChangeArrowheads="1"/>
                    </pic:cNvPicPr>
                  </pic:nvPicPr>
                  <pic:blipFill>
                    <a:blip r:embed="rId5"/>
                    <a:srcRect l="-16" t="-10" r="-16" b="-10"/>
                    <a:stretch>
                      <a:fillRect/>
                    </a:stretch>
                  </pic:blipFill>
                  <pic:spPr bwMode="auto">
                    <a:xfrm>
                      <a:off x="0" y="0"/>
                      <a:ext cx="1695450" cy="2609850"/>
                    </a:xfrm>
                    <a:prstGeom prst="rect">
                      <a:avLst/>
                    </a:prstGeom>
                  </pic:spPr>
                </pic:pic>
              </a:graphicData>
            </a:graphic>
          </wp:anchor>
        </w:drawing>
      </w:r>
    </w:p>
    <w:sectPr>
      <w:type w:val="nextPage"/>
      <w:pgSz w:w="11906" w:h="16838"/>
      <w:pgMar w:left="1701" w:right="1077" w:gutter="0" w:header="0" w:top="1418"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ind w:left="612" w:hanging="0"/>
      <w:outlineLvl w:val="1"/>
    </w:pPr>
    <w:rPr>
      <w:rFonts w:ascii="Arial" w:hAnsi="Arial" w:cs="Arial"/>
      <w:b/>
      <w:bCs/>
      <w:color w:val="1E72A4"/>
      <w:sz w:val="28"/>
      <w:szCs w:val="28"/>
    </w:rPr>
  </w:style>
  <w:style w:type="paragraph" w:styleId="Heading3">
    <w:name w:val="Heading 3"/>
    <w:basedOn w:val="Normal"/>
    <w:next w:val="TextBody"/>
    <w:qFormat/>
    <w:pPr>
      <w:numPr>
        <w:ilvl w:val="2"/>
        <w:numId w:val="1"/>
      </w:numPr>
      <w:spacing w:before="280" w:after="280"/>
      <w:ind w:left="612" w:hanging="0"/>
      <w:outlineLvl w:val="2"/>
    </w:pPr>
    <w:rPr>
      <w:rFonts w:ascii="Arial" w:hAnsi="Arial" w:cs="Arial"/>
      <w:b/>
      <w:bCs/>
      <w:color w:val="1E72A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Arial" w:hAnsi="Arial" w:cs="Arial"/>
      <w:b/>
      <w:bCs/>
      <w:i/>
      <w:iCs/>
      <w:spacing w:val="-3"/>
      <w:sz w:val="20"/>
      <w:lang w:val="es-ES_tradnl"/>
    </w:rPr>
  </w:style>
  <w:style w:type="paragraph" w:styleId="Margen05">
    <w:name w:val="margen05"/>
    <w:basedOn w:val="Normal"/>
    <w:qFormat/>
    <w:pPr>
      <w:spacing w:before="280" w:after="280"/>
      <w:ind w:left="61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2:00Z</dcterms:created>
  <dc:creator>dptopedagogia</dc:creator>
  <dc:description/>
  <cp:keywords/>
  <dc:language>en-US</dc:language>
  <cp:lastModifiedBy>Pechi</cp:lastModifiedBy>
  <cp:lastPrinted>2005-01-18T15:36:00Z</cp:lastPrinted>
  <dcterms:modified xsi:type="dcterms:W3CDTF">2007-04-10T20:12:00Z</dcterms:modified>
  <cp:revision>2</cp:revision>
  <dc:subject/>
  <dc:title>A</dc:title>
</cp:coreProperties>
</file>