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Normal"/>
        <w:rPr>
          <w:sz w:val="36"/>
        </w:rPr>
      </w:pPr>
      <w:r>
        <w:rPr>
          <w:sz w:val="36"/>
        </w:rPr>
      </w:r>
    </w:p>
    <w:p>
      <w:pPr>
        <w:pStyle w:val="Heading1"/>
        <w:jc w:val="center"/>
        <w:rPr>
          <w:sz w:val="36"/>
        </w:rPr>
      </w:pPr>
      <w:r>
        <w:rPr>
          <w:sz w:val="36"/>
        </w:rPr>
        <w:t>El hombre de los gestos admirable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N JUAN BAUTISTA DE LA SALLE</w:t>
      </w:r>
    </w:p>
    <w:p>
      <w:pPr>
        <w:pStyle w:val="Normal"/>
        <w:jc w:val="center"/>
        <w:rPr>
          <w:rFonts w:ascii="Arial" w:hAnsi="Arial" w:cs="Arial"/>
          <w:b/>
          <w:b/>
          <w:bCs/>
        </w:rPr>
      </w:pPr>
      <w:r>
        <w:rPr>
          <w:rFonts w:cs="Arial" w:ascii="Arial" w:hAnsi="Arial"/>
          <w:b/>
          <w:bCs/>
        </w:rPr>
        <w:t>FUNDADOR de los Hermanos de las Escuelas Cristian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244090</wp:posOffset>
            </wp:positionH>
            <wp:positionV relativeFrom="paragraph">
              <wp:posOffset>-3810</wp:posOffset>
            </wp:positionV>
            <wp:extent cx="8953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895350" cy="1543050"/>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Uno de los rasgos más interesantes de San Juan Bautista de La Salle, olvidados con frecuencia incluso por los que más estudiosos del Santo, es el afán de encerrar en gestos simbólicos algunas de sus persuasiones profundas o de las conclusiones a que le llevó la experiencia de su ajetreada vida.  Su figura ha sido reflejada en numerosas biografías, algunas de ellas claras, precisas, sinceramente geniales. Todas ellas han insistido en los hechos y algunas en las intenciones. Movidos por afecto filial o por inquietud pedagógica o teológica, con frecuencia los biógrafos le han mitificado como personaje histór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ero es interesante analizar su silueta sencilla de sacerdote piadoso explorando sus pequeños detalles: sus gestos. Ellos fueron una propensión de su personalidad, una forma hábil de entregar su mensaje vital a sus seguidor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estos son esos hechos, rasgos, signos, intenciones que están más allá de las palabras y producen oleadas de influencias en los que rodean a una persona y, a veces, casi mágicos milagros de comunicación con las almas y las colectividades. Los gestos son un lenguaje humilde y natural, sencillo y agradable, que fluye de un comunicador.</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ás o menos consciente, pero ciertamente con tesón admirable y con una habilidad pedagógica que hasta hoy nos sorprende, el Fundador de las Escuelas Cristianas populares pasó por la vida sembrando gestos.  Bellos y fecundos signos y hechos, unas veces tiernos y otras fríos, aparentemente ingenuos, pero, de verdad, profundos, en ocasiones solemnes y, con mucha frecuencia, imperceptibles, incluso, para los que con él vivieron, pero que después recordaron y quedaron sembrados a lo largo de su camin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alizar esos gestos es comprender mejor su figura.  Es avivar la simpatía por su talante sacerdotal.  Es descubrir su carisma y entender mejor su mensaje providencial.</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or eso, se quiere sugerir aquí una breve reflexión sobre cada uno de los principales, sabiendo que los gestos no se explican por la lógica, sino se descubren por la intuición y se asimilan con empatía interpersonal. No se trata pues de “sistematizar” los gestos o graduarlos por orden de importancia, sino de descubrirlos, admirarlos, relacionarlos y, en la medida de lo posible, imitarlos.</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Invitamos a quien tenga interés en conocer su pensamiento y su carisma educativo, alentado y afirmado por una fuerte infraestructura ascética, mística y eclesial, a que profundice en esos pormenores de su vida o de su persona, en esos gestos que escapan las fechas y las declaraciones solemnes, pero que dicen lo que fue esta genial figura de la Iglesia, de la pedagogía y de la cultura de Occident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us gestos se manifestaron en algunos de sus hechos, actitudes, palabras o posturas, que eran reflejo de su interior. Porque este entrañable Fundador de servicios educativos cristianos habló, incluso desde el silencio de su resignación providencialista, con elocuencia  sorprendente.  Sus primeros seguidores supieron que sus enseñanzas formales, en sus libros y sus planes de educación o en sus profundas consignas teológicas, pedagógicas y ascéticas, fueron importantes. Pero también entendieron que sus gestos fueron más fuertes que sus teoría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 el paso del tiempo, se siguió explorando esa veta valiosa, que sigue teniendo todavía una fuerza grandiosa y que acaso se pueda todavía convertir en un venero de creatividad, ahora que su familia eclesial dejó de crecer numéricamente y comenzó un estadio histórico de ahondamiento hacia el interior y de afanosa apertura hacia nuevas realidades asociativas.  Por eso, es tan interesante explorar con afición y objetividad los gestos de San Juan Bautista de La Sall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Y, por eso, es bueno que se sigan analizando hoy con admiración  los gestos del que dejó de ser canónigo de Reims para sentirse más libre; del que aceptó un taller de hilaturas en la Parroquia de S. Sulpicio de París  para estar más cerca de los hijos de los artesanos y de los pobres;  del que mandó a Roma dos Hermanos para que su Instituto se mantuviera siempre fiel a la cátedra de Pedr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racias a la panorámica del tiempo transcurrido, sus gestos reflejan mejor que sus palabras la vena profética de aquel humilde sacerdote que tan  generosamente se puso en manos de la Divina Providencia. Se interpretan hoy  a distancia, pero suscitan, más que curiosidad, inquietud por acertar a ver con claridad, gusto por vivir con creatividad, enormes deseos de mantener la fidelidad a los designios de la Providencia con su acción de Fundador.</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a mayor parte de los gestos de Juan Bta. de La Salle fueron acciones o decisiones que casi no pasaron de paternales exhortaciones a la generosidad. Pero algunos se pueden catalogar sinceramente como misteriosas llamadas a cumplir la voluntad histórica y colectiva de Dios para la familia religiosa que este hombre providencialista dejó en la Iglesia. Por eso los que hoy buscamos y acogemos los gestos de Juan de La Salle no debemos  quedarnos en la mera erudi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bemos verlos con fruición y acoger la intuición genial que manifiestan, sólo explicable porque proceden de quien vivía muy unido a Dios.  Pero debemos ser sinceros y valientes y convertirlos en estímulos para una vida de mejor servicio a Dios a su Iglesia. Y es precisamente al analizarlos cuando nos sentimos arrullados por una aureola de Providencia que nos conmueve y desafiados por las exigencias de los tiempos nuevos que nos toca vivir.</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s lo que se quiere explorar y sugerir en esta reflexión sobre los  gestos recogidos, ordenados cronológicamente y brevemente comentados sin afanes de erudición, que ahora hacemos. Es simplemente  una oferta para cuantos quieran convertirlos en materia de su reflexión, en objeto de su simpatía y en luz orientadora para actualizar, que no cambiar, el carisma apostólico que este hombre de Dios. El abanico de sus gestos se debe mirar como un regalo a la Iglesia. Ellos rezuman el carisma de la educación cristiana,  desarrollada en la plataforma sublime de la escuela cristiana, que lo es tal por vivir con ideario evangélic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cluso, muchos de ellos fueron condicionantes para el presente y para  el porvenir de aquel Instituto que nacía en germen en 1682,  que se consolidaba en 1684 y en 1694, que crecía con moderada pujanza en los finales del siglo XVII a  pesar de las dificultades, que entraba en crisis ya iniciado el nuevo siglo por obra y gracia de adversarios, acaso bienintencionados, pero no por ello menos molestos, y que culminaba con la muerte del Fundador en 1719.</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Los gestos del Fundador merecen un estudio especial, que se mueve entre la sorpresa y el agradecimiento, entre la curiosidad y la benevolencia, entre la fe en la Providencia y la alegría por la dirección emprendida. A tres siglos de distancia y desde la óptica de una Historia firme que abarca con su sombra casi un centenar de naciones y muchos miles de seguidores, esos gestos son una fuerza sonriente de cara al futuro.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Y lo son, no por lo que tengan de espectaculares, sino por la frescura vital que ellos tienen. Y sobre todo porque son eco del Evangelio.  Son similares en significación a los gestos de Jesú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 hecho de bendecir a los niños y facilitarles que se le acercara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 caminar sobre las aguas del lago  para acercarse a sus discípulo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 pedir un trago de agua a la Samaritana junto al pozo de Jacob;</w:t>
      </w:r>
    </w:p>
    <w:p>
      <w:pPr>
        <w:pStyle w:val="Normal"/>
        <w:rPr/>
      </w:pPr>
      <w:r>
        <w:rPr>
          <w:rFonts w:eastAsia="Arial" w:cs="Arial" w:ascii="Arial" w:hAnsi="Arial"/>
          <w:b/>
          <w:bCs/>
          <w:sz w:val="20"/>
          <w:szCs w:val="20"/>
        </w:rPr>
        <w:t xml:space="preserve">          </w:t>
      </w:r>
      <w:r>
        <w:rPr>
          <w:rFonts w:cs="Arial" w:ascii="Arial" w:hAnsi="Arial"/>
          <w:b/>
          <w:bCs/>
          <w:sz w:val="20"/>
          <w:szCs w:val="20"/>
        </w:rPr>
        <w:t xml:space="preserve">al defender a los discípulos que comían espigas un día de sábado;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 cambiar el agua en vino para sacar del apuro a los de Caná;</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modo de limpiar de comerciantes el Templo del Pad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comer un poco de pan para mostrar su realidad resucitad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o que se escribe en estas páginas no está hecho para eruditos, del mismo modo que el Evangelio no fue escrito para los teólogos. Estos comentarios están diseñados para gentes sencillas que se mueven en la órbita lasaliana o lasallista, (palabras que tienen tanta resonancia en los dos lados del Atlántico) y que quieren conocer y vivir según el espíritu de Juan  Bautista de La Salle. Al mismo tiempo que dejamos transcritas algunas fotografías instantáneas de nuestros orígenes eclesiales, aprenderemos la pedagogía que late en las profundidades de nuestro estilo educativo y en nuestros orígenes providencialista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La mayor parte de las acciones, opciones,  devociones, que aquí se aluden han pasado desapercibidas para los comentaristas de esta figura histórica y providencial. Sólo media docena de ellos ha merecido la clasificación de “decisiones trascendentes” en la Historia de La Salle. Sin embargo, así  como la belleza de un cuadro artístico no está en los núcleos pictóricos básicos, sino que se apoya en las pequeñas pinceladas  que reflejan el talante del pintor, el detalle, el rasgo pequeño, en el panorama del inspirado y providencial fundador de las Escuelas Cristianas los pequeños detalles son los versos sueltos de un gran poema de amor. Vamos a ver cuáles fueron esas pinceladas en nuestro gran paisaje lasaliano y lasallista.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Y que Dios nos  ayude a entenderlos, a admirarlos, a imitarlos  y a asimilarlos para nuestro alimento moral y espiritual y para mantenerlos como signos de nuestra identidad.</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480060</wp:posOffset>
            </wp:positionV>
            <wp:extent cx="214312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2143125" cy="1762125"/>
                    </a:xfrm>
                    <a:prstGeom prst="rect">
                      <a:avLst/>
                    </a:prstGeom>
                  </pic:spPr>
                </pic:pic>
              </a:graphicData>
            </a:graphic>
          </wp:anchor>
        </w:drawing>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6:00Z</dcterms:created>
  <dc:creator>E.U. de Magisterio</dc:creator>
  <dc:description/>
  <cp:keywords/>
  <dc:language>en-US</dc:language>
  <cp:lastModifiedBy>Pechi</cp:lastModifiedBy>
  <dcterms:modified xsi:type="dcterms:W3CDTF">2007-04-10T20:06:00Z</dcterms:modified>
  <cp:revision>2</cp:revision>
  <dc:subject/>
  <dc:title>El hombre de los gestos admirables</dc:title>
</cp:coreProperties>
</file>