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7145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4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20574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0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1943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79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7145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4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2057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60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0</wp:posOffset>
                </wp:positionV>
                <wp:extent cx="30861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86pt;width:2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710</wp:posOffset>
                </wp:positionH>
                <wp:positionV relativeFrom="paragraph">
                  <wp:posOffset>4805045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78.35pt" to="207.3pt,48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910</wp:posOffset>
                </wp:positionH>
                <wp:positionV relativeFrom="paragraph">
                  <wp:posOffset>5262245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414.35pt" to="270.25pt,41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800100" cy="800100"/>
                <wp:effectExtent l="381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3pt" to="179.95pt,3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4233545</wp:posOffset>
                </wp:positionV>
                <wp:extent cx="800100" cy="685800"/>
                <wp:effectExtent l="0" t="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333.35pt" to="306.25pt,38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3429000" cy="228600"/>
                <wp:effectExtent l="39370" t="13970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ez gestos fundaciona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63pt;margin-top:630pt;width:26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iez gestos fundacionales</w:t>
                      </w:r>
                    </w:p>
                  </w:txbxContent>
                </v:textbox>
                <v:path textpathok="t"/>
                <v:textpath on="t" fitshape="t" string="Diez gestos fundacionales" style="font-family:&quot;Arial Black&quot;;font-size:12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00400"/>
                          <a:chOff x="0" y="0"/>
                          <a:chExt cx="56008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9320"/>
                            <a:ext cx="2057400" cy="125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720" y="308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0840" y="3080880"/>
                            <a:ext cx="2325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05740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OTO HEROI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 votos de compromi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ntido religioso de la mis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14300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137160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686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 gesto de fe y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pera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rv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9144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m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 gesto de c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rv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 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mb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24004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rta al abat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a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nsibilidad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delidad a l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Igles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6480" y="22860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5360"/>
                            <a:ext cx="11430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1485360"/>
                            <a:ext cx="1028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52pt" coordorigin="0,0" coordsize="8820,5040">
                <v:rect id="shape_0" stroked="f" o:allowincell="f" style="position:absolute;left:0;top:0;width:88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361;width:3239;height:1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80;top:3060;width:44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4;top:4853;width:17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4852;width:365;height:1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24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OTO HEROIC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 votos de compromis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ntido religioso de la misió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900;width:1799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900;width:2159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1260;width:1080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O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 gesto de fe y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pera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rvic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40;width:143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m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 gesto de ce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rv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 l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mb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780" to="1259,48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2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rta al abate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lai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nsibilidad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delidad a l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Iglesi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600" to="7739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339" to="3599,287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2339" to="6479,287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200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0400"/>
                          <a:chOff x="0" y="0"/>
                          <a:chExt cx="537156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29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2pt" coordorigin="0,0" coordsize="8459,5040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361" to="5578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0" to="4139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6282055</wp:posOffset>
                </wp:positionV>
                <wp:extent cx="21805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estros en ca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enza una aven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9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estros en cas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enza una aven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910455</wp:posOffset>
                </wp:positionV>
                <wp:extent cx="1723390" cy="808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uncia a los hono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JA LA CANONJ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uncia a los hono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JA LA CANONJ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4910455</wp:posOffset>
                </wp:positionV>
                <wp:extent cx="14947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uncia al din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JA LA SEGURIDA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8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uncia al dine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JA LA SEGURIDA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065</wp:posOffset>
                </wp:positionH>
                <wp:positionV relativeFrom="paragraph">
                  <wp:posOffset>3771900</wp:posOffset>
                </wp:positionV>
                <wp:extent cx="1148080" cy="9188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 clase co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o má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72.35pt;mso-wrap-distance-left:9.05pt;mso-wrap-distance-right:9.05pt;mso-wrap-distance-top:0pt;mso-wrap-distance-bottom:0pt;margin-top:297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 clase co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o má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3195955</wp:posOffset>
                </wp:positionV>
                <wp:extent cx="1266190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Ida a Parí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PER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ECUMÉ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5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Ida a Parí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APER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BR"/>
                        </w:rPr>
                        <w:t>ECUMÉ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3195955</wp:posOffset>
                </wp:positionV>
                <wp:extent cx="1380490" cy="8089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a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CERDOC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ICI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5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a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CERDOC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ICID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8344535</wp:posOffset>
                </wp:positionV>
                <wp:extent cx="32092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8"/>
                                <w:szCs w:val="28"/>
                              </w:rPr>
                              <w:t>De San Juan Bautista de La S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57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8"/>
                          <w:szCs w:val="28"/>
                        </w:rPr>
                        <w:t>De San Juan Bautista de 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18" w:space="24" w:color="993300"/>
        <w:left w:val="double" w:sz="18" w:space="24" w:color="993300"/>
        <w:bottom w:val="double" w:sz="18" w:space="24" w:color="993300"/>
        <w:right w:val="double" w:sz="18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05:00Z</dcterms:created>
  <dc:creator>Pechi</dc:creator>
  <dc:description/>
  <cp:keywords/>
  <dc:language>en-US</dc:language>
  <cp:lastModifiedBy>Pechi</cp:lastModifiedBy>
  <dcterms:modified xsi:type="dcterms:W3CDTF">2007-04-10T20:05:00Z</dcterms:modified>
  <cp:revision>2</cp:revision>
  <dc:subject/>
  <dc:title>  </dc:title>
</cp:coreProperties>
</file>