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58100</wp:posOffset>
                </wp:positionV>
                <wp:extent cx="19431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78-17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ños de juvent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queño burgu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Etapa previa    buenas actitu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03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778-178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ños de juventu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queño burgu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Etapa previa    buenas actitu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18288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98-17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gunda Etap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xpans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tre espi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últiples escue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empos  de creativid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7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698-17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gunda Etap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xpans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tre espina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últiples escuela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empos  de creativid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8288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88-16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imera etapa en Par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re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ento y costo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 enemi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San Sulp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51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688-169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imera etapa en Par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recimi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ento y costo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 enemi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San Sulp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00</wp:posOffset>
                </wp:positionV>
                <wp:extent cx="19431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82-1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s en Rei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gres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mpromi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estros hech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erma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95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682-168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s en Rei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gresiv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mpromi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estros hech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erman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16002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15-17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ños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an Y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Últimos hech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tapa de culmina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27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715-17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ños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an Yo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Últimos hecho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tapa de culminació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13716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12-17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ri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e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versarios en París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8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712-17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ris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ei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versarios en París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2pt" to="143.95pt,6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114300" cy="342900"/>
                <wp:effectExtent l="5080" t="0" r="1206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0pt" to="242.95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324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114300" cy="457200"/>
                <wp:effectExtent l="5080" t="635" r="1905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05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229100</wp:posOffset>
                </wp:positionV>
                <wp:extent cx="228600" cy="457200"/>
                <wp:effectExtent l="4445" t="0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3pt" to="278.9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8448675</wp:posOffset>
                </wp:positionV>
                <wp:extent cx="3619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66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704975</wp:posOffset>
                </wp:positionV>
                <wp:extent cx="3619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3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734175</wp:posOffset>
                </wp:positionV>
                <wp:extent cx="3619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53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2762250" cy="11620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dacción de últimos libr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 final excelente. Servicios admirab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stimonio de fidelidad humil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ocumentos de fecundidad maravillo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SIÓN CUMPLIDA EN LA IGLE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edacción de últimos libr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 final excelente. Servicios admirab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estimonio de fidelidad humild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ocumentos de fecundidad maravillo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SIÓN CUMPLIDA EN LA IGLE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5133975</wp:posOffset>
                </wp:positionV>
                <wp:extent cx="361950" cy="476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40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4562475</wp:posOffset>
                </wp:positionV>
                <wp:extent cx="1504950" cy="1390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arís, capit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entro difu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n el Rei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speranza y F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os moto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 necesita crecimiento in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35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arís, capit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entro difu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n el Rei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speranza y F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os moto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 necesita crecimiento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3076575</wp:posOffset>
                </wp:positionV>
                <wp:extent cx="3619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24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962275</wp:posOffset>
                </wp:positionV>
                <wp:extent cx="2305050" cy="11620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ran movimiento de escuel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lueven peticio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 rompe el estrecho mar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 Reims y Parí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Providencia impulsa 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tros cami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3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ran movimiento de escuel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lueven peticion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 rompe el estrecho mar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e Reims y Parí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Providencia impulsa p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tros cami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6619875</wp:posOffset>
                </wp:positionV>
                <wp:extent cx="1162050" cy="7048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Es la Providencia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da p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  <w:t>lleva a o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2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Es la Providencia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ada p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</w:rPr>
                        <w:t>lleva a o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3076575</wp:posOffset>
                </wp:positionV>
                <wp:extent cx="933450" cy="9334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2 Escue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ue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uy diver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4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2 Escue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y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ue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uy diver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4905375</wp:posOffset>
                </wp:positionV>
                <wp:extent cx="1733550" cy="1162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 obras só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 Parí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 la lucha difí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 la independencia de la obra respe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 San Sulp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8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 obras só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n Parí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 la lucha difíc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or la independencia de la obra respe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 San Sulp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8105775</wp:posOffset>
                </wp:positionV>
                <wp:extent cx="3448050" cy="11620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érmenes apostólicos y sobre todo espiritua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ultivo de la espiritualidad sulpic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alores motores: Oración, Fe, Provi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iembra intensiva de disposicione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erosidad. Apertura a un porvenir hero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63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Gérmenes apostólicos y sobre todo espiritua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ultivo de la espiritualidad sulpic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Valores motores: Oración, Fe, Provi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Siembra intensiva de disposiciones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Generosidad. Apertura a un porvenir hero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6734175</wp:posOffset>
                </wp:positionV>
                <wp:extent cx="2419350" cy="10477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 Escuelas y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ue comien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 iniciativa de Nyel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rminan siendo asum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 La S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53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 Escuelas y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que comienz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a iniciativa de Nyel 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terminan siendo asumi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 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704850" cy="7048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scue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ue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scue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ue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476375</wp:posOffset>
                </wp:positionV>
                <wp:extent cx="2533650" cy="10477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¿Huida? ¿Estrategi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 marchar de Paris, ante la campaña adversa, se deja el campo a la acción de Di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estrategia da result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os enemigos se cal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1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¿Huida? ¿Estrategia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l marchar de Paris, ante la campaña adversa, se deja el campo a la acción de Di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estrategia da resulta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os enemigos se ca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1476375</wp:posOffset>
                </wp:positionV>
                <wp:extent cx="933450" cy="9334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 Escue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uev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 cier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lgun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6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 Escue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uev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e cierr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Algu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-466725</wp:posOffset>
                </wp:positionV>
                <wp:extent cx="1162050" cy="2476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v.1715.  San 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36.75pt;mso-position-vertical-relative:text;margin-left:36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v.1715.  San 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1133475</wp:posOffset>
                </wp:positionV>
                <wp:extent cx="1390650" cy="2476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Febr. 1712. Marcha al s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89.25pt;mso-position-vertical-relative:text;margin-left:350.2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Febr. 1712. Marcha al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2619375</wp:posOffset>
                </wp:positionV>
                <wp:extent cx="1504950" cy="247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6. Abr. 1698. Ida casa gr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20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16. Abr. 1698. Ida casa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4448175</wp:posOffset>
                </wp:positionV>
                <wp:extent cx="1847850" cy="247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4 Febrero 1688. Llegada a Parí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50.25pt;mso-position-vertical-relative:text;margin-left:31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24 Febrero 1688. Llegada a Par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6276975</wp:posOffset>
                </wp:positionV>
                <wp:extent cx="1847850" cy="2476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4 Jun 1682. Va con  los maes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94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24 Jun 1682. Va con  los maes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Textoindependiente3">
    <w:name w:val="Texto independiente 3"/>
    <w:basedOn w:val="Normal"/>
    <w:qFormat/>
    <w:pPr/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04:00Z</dcterms:created>
  <dc:creator>dptopedagogia</dc:creator>
  <dc:description/>
  <cp:keywords/>
  <dc:language>en-US</dc:language>
  <cp:lastModifiedBy>Pechi</cp:lastModifiedBy>
  <cp:lastPrinted>2005-02-06T18:36:00Z</cp:lastPrinted>
  <dcterms:modified xsi:type="dcterms:W3CDTF">2007-04-10T20:04:00Z</dcterms:modified>
  <cp:revision>2</cp:revision>
  <dc:subject/>
  <dc:title/>
</cp:coreProperties>
</file>