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lineRule="atLeast" w:line="240"/>
        <w:jc w:val="center"/>
        <w:rPr>
          <w:rFonts w:ascii="Arial" w:hAnsi="Arial" w:cs="Arial"/>
          <w:b/>
          <w:b/>
          <w:spacing w:val="-3"/>
          <w:lang w:val="es-ES_tradnl"/>
        </w:rPr>
      </w:pPr>
      <w:r>
        <w:rPr>
          <w:rFonts w:cs="Arial" w:ascii="Arial" w:hAnsi="Arial"/>
          <w:b/>
          <w:spacing w:val="-3"/>
          <w:lang w:val="es-ES_tradnl"/>
        </w:rPr>
        <w:t>Pedro Chico González</w:t>
      </w:r>
    </w:p>
    <w:p>
      <w:pPr>
        <w:pStyle w:val="Normal"/>
        <w:tabs>
          <w:tab w:val="clear" w:pos="720"/>
          <w:tab w:val="center" w:pos="4513" w:leader="none"/>
        </w:tabs>
        <w:suppressAutoHyphens w:val="true"/>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both"/>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SAN JUAN BAUTISTA DE LA SALLE</w:t>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44"/>
          <w:szCs w:val="44"/>
          <w:lang w:val="es-ES_tradnl"/>
        </w:rPr>
      </w:pPr>
      <w:r>
        <w:rPr>
          <w:rFonts w:eastAsia="Arial" w:cs="Arial" w:ascii="Arial" w:hAnsi="Arial"/>
          <w:b/>
          <w:spacing w:val="-3"/>
          <w:sz w:val="44"/>
          <w:szCs w:val="44"/>
          <w:lang w:val="es-ES_tradnl"/>
        </w:rPr>
        <w:t xml:space="preserve"> </w:t>
      </w:r>
      <w:r>
        <w:rPr>
          <w:rFonts w:cs="Arial" w:ascii="Arial" w:hAnsi="Arial"/>
          <w:b/>
          <w:spacing w:val="-3"/>
          <w:sz w:val="44"/>
          <w:szCs w:val="44"/>
          <w:lang w:val="es-ES_tradnl"/>
        </w:rPr>
        <w:t>FUNDADOR</w:t>
      </w:r>
    </w:p>
    <w:p>
      <w:pPr>
        <w:pStyle w:val="Normal"/>
        <w:tabs>
          <w:tab w:val="clear" w:pos="720"/>
          <w:tab w:val="center" w:pos="4513" w:leader="none"/>
        </w:tabs>
        <w:suppressAutoHyphens w:val="true"/>
        <w:spacing w:lineRule="atLeast" w:line="240"/>
        <w:jc w:val="center"/>
        <w:rPr>
          <w:rFonts w:ascii="Arial" w:hAnsi="Arial" w:cs="Arial"/>
          <w:b/>
          <w:b/>
          <w:spacing w:val="-3"/>
          <w:sz w:val="44"/>
          <w:szCs w:val="44"/>
          <w:lang w:val="es-ES_tradnl"/>
        </w:rPr>
      </w:pPr>
      <w:r>
        <w:rPr>
          <w:rFonts w:cs="Arial" w:ascii="Arial" w:hAnsi="Arial"/>
          <w:b/>
          <w:spacing w:val="-3"/>
          <w:sz w:val="44"/>
          <w:szCs w:val="44"/>
          <w:lang w:val="es-ES_tradnl"/>
        </w:rPr>
      </w:r>
    </w:p>
    <w:p>
      <w:pPr>
        <w:pStyle w:val="Normal"/>
        <w:tabs>
          <w:tab w:val="clear" w:pos="720"/>
          <w:tab w:val="center" w:pos="4513" w:leader="none"/>
        </w:tabs>
        <w:suppressAutoHyphens w:val="true"/>
        <w:spacing w:lineRule="atLeast" w:line="240"/>
        <w:jc w:val="center"/>
        <w:rPr>
          <w:spacing w:val="-3"/>
          <w:lang w:val="es-ES_tradnl"/>
        </w:rPr>
      </w:pPr>
      <w:r>
        <w:rPr>
          <w:spacing w:val="-3"/>
          <w:lang w:val="es-ES_tradnl"/>
        </w:rPr>
      </w:r>
    </w:p>
    <w:p>
      <w:pPr>
        <w:pStyle w:val="NormalWeb"/>
        <w:jc w:val="center"/>
        <w:rPr>
          <w:spacing w:val="-3"/>
          <w:lang w:val="es-ES_tradnl" w:eastAsia="en-US"/>
        </w:rPr>
      </w:pPr>
      <w:r>
        <w:rPr>
          <w:spacing w:val="-3"/>
          <w:lang w:val="es-ES_tradnl" w:eastAsia="en-US"/>
        </w:rPr>
        <w:drawing>
          <wp:anchor behindDoc="0" distT="0" distB="0" distL="114935" distR="114935" simplePos="0" locked="0" layoutInCell="0" allowOverlap="1" relativeHeight="3">
            <wp:simplePos x="0" y="0"/>
            <wp:positionH relativeFrom="column">
              <wp:posOffset>1038225</wp:posOffset>
            </wp:positionH>
            <wp:positionV relativeFrom="paragraph">
              <wp:posOffset>67945</wp:posOffset>
            </wp:positionV>
            <wp:extent cx="1666875" cy="2476500"/>
            <wp:effectExtent l="0" t="0" r="0" b="0"/>
            <wp:wrapSquare wrapText="bothSides"/>
            <wp:docPr id="1" name="sjbd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bdls" descr=""/>
                    <pic:cNvPicPr>
                      <a:picLocks noChangeAspect="1" noChangeArrowheads="1"/>
                    </pic:cNvPicPr>
                  </pic:nvPicPr>
                  <pic:blipFill>
                    <a:blip r:embed="rId2"/>
                    <a:srcRect l="-34" t="-23" r="-34" b="-23"/>
                    <a:stretch>
                      <a:fillRect/>
                    </a:stretch>
                  </pic:blipFill>
                  <pic:spPr bwMode="auto">
                    <a:xfrm>
                      <a:off x="0" y="0"/>
                      <a:ext cx="1666875" cy="2476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6535</wp:posOffset>
            </wp:positionH>
            <wp:positionV relativeFrom="paragraph">
              <wp:posOffset>58420</wp:posOffset>
            </wp:positionV>
            <wp:extent cx="1981200" cy="2486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981200" cy="2486025"/>
                    </a:xfrm>
                    <a:prstGeom prst="rect">
                      <a:avLst/>
                    </a:prstGeom>
                  </pic:spPr>
                </pic:pic>
              </a:graphicData>
            </a:graphic>
          </wp:anchor>
        </w:drawing>
      </w:r>
    </w:p>
    <w:p>
      <w:pPr>
        <w:pStyle w:val="Normal"/>
        <w:tabs>
          <w:tab w:val="clear" w:pos="720"/>
          <w:tab w:val="center" w:pos="4513" w:leader="none"/>
        </w:tabs>
        <w:suppressAutoHyphens w:val="true"/>
        <w:spacing w:lineRule="atLeast" w:line="240"/>
        <w:jc w:val="center"/>
        <w:rPr>
          <w:spacing w:val="-3"/>
          <w:lang w:val="es-ES_tradnl"/>
        </w:rPr>
      </w:pPr>
      <w:r>
        <w:rPr>
          <w:spacing w:val="-3"/>
          <w:lang w:val="es-ES_tradnl"/>
        </w:rPr>
      </w:r>
    </w:p>
    <w:p>
      <w:pPr>
        <w:pStyle w:val="Normal"/>
        <w:tabs>
          <w:tab w:val="clear" w:pos="720"/>
          <w:tab w:val="center" w:pos="4513" w:leader="none"/>
        </w:tabs>
        <w:suppressAutoHyphens w:val="true"/>
        <w:spacing w:lineRule="atLeast" w:line="240"/>
        <w:jc w:val="center"/>
        <w:rPr>
          <w:spacing w:val="-3"/>
          <w:lang w:val="es-ES_tradnl"/>
        </w:rPr>
      </w:pPr>
      <w:r>
        <w:rPr>
          <w:spacing w:val="-3"/>
          <w:lang w:val="es-ES_tradnl"/>
        </w:rPr>
      </w:r>
    </w:p>
    <w:p>
      <w:pPr>
        <w:pStyle w:val="Normal"/>
        <w:tabs>
          <w:tab w:val="clear" w:pos="720"/>
          <w:tab w:val="center" w:pos="4513" w:leader="none"/>
        </w:tabs>
        <w:suppressAutoHyphens w:val="true"/>
        <w:spacing w:lineRule="atLeast" w:line="240"/>
        <w:rPr>
          <w:rFonts w:ascii="Arial" w:hAnsi="Arial" w:cs="Arial"/>
          <w:b/>
          <w:b/>
          <w:spacing w:val="-3"/>
          <w:sz w:val="32"/>
          <w:szCs w:val="32"/>
          <w:lang w:val="es-ES_tradnl"/>
        </w:rPr>
      </w:pPr>
      <w:r>
        <w:rPr>
          <w:spacing w:val="-3"/>
          <w:lang w:val="es-ES_tradnl"/>
        </w:rPr>
        <w:tab/>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t>Hechos y Gestos de UN PROFETA</w:t>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drawing>
          <wp:inline distT="0" distB="0" distL="0" distR="0">
            <wp:extent cx="257556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47" r="-14" b="-47"/>
                    <a:stretch>
                      <a:fillRect/>
                    </a:stretch>
                  </pic:blipFill>
                  <pic:spPr bwMode="auto">
                    <a:xfrm>
                      <a:off x="0" y="0"/>
                      <a:ext cx="2575560" cy="762000"/>
                    </a:xfrm>
                    <a:prstGeom prst="rect">
                      <a:avLst/>
                    </a:prstGeom>
                  </pic:spPr>
                </pic:pic>
              </a:graphicData>
            </a:graphic>
          </wp:inline>
        </w:drawing>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32"/>
          <w:szCs w:val="32"/>
          <w:lang w:val="es-ES_tradnl"/>
        </w:rPr>
      </w:pPr>
      <w:r>
        <w:rPr>
          <w:rFonts w:cs="Arial" w:ascii="Arial" w:hAnsi="Arial"/>
          <w:b/>
          <w:spacing w:val="-3"/>
          <w:sz w:val="32"/>
          <w:szCs w:val="32"/>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Este boceto de hechos y gestos fundacionales de Juan Bta. de la Salle,</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como Fundador del Instituto de Hermanos de las Escuelas Cristianas,</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es deudor de trabajos tan significativos </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 xml:space="preserve">como los publicados en los Cahiers Lasalliennes, </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la hermosa síntesis de José María Valladolid, CRONOLOGIA LASALIANA, Roma. 1994</w:t>
      </w:r>
    </w:p>
    <w:p>
      <w:pPr>
        <w:pStyle w:val="Normal"/>
        <w:tabs>
          <w:tab w:val="clear" w:pos="720"/>
          <w:tab w:val="center" w:pos="4513" w:leader="none"/>
        </w:tabs>
        <w:suppressAutoHyphens w:val="true"/>
        <w:spacing w:lineRule="atLeast" w:line="240"/>
        <w:jc w:val="center"/>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y  Biografías  excelentes, como la de Saturnino Gallego. Madrid, Ed. Católica. BAC. T. 1. 1986 </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A estos, y a otros autores de Biografías, el más cálido agradecimiento.</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Derechos de autor abiertos</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Hay autorización para copiar y reproducir los textos y datos</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y publicarlos sin restricciones,</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tanto de los tres folletos impresos que componen la edición.</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como del CD que acompaña con más amplia información.</w:t>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center" w:pos="4513" w:leader="none"/>
        </w:tabs>
        <w:suppressAutoHyphens w:val="true"/>
        <w:spacing w:lineRule="atLeast" w:line="240"/>
        <w:jc w:val="center"/>
        <w:rPr>
          <w:rFonts w:ascii="Arial" w:hAnsi="Arial" w:cs="Arial"/>
          <w:b/>
          <w:b/>
          <w:spacing w:val="-3"/>
          <w:sz w:val="20"/>
          <w:szCs w:val="20"/>
          <w:lang w:val="es-ES_tradnl"/>
        </w:rPr>
      </w:pPr>
      <w:r>
        <w:rPr>
          <w:rFonts w:cs="Arial" w:ascii="Arial" w:hAnsi="Arial"/>
          <w:b/>
          <w:spacing w:val="-3"/>
          <w:sz w:val="20"/>
          <w:szCs w:val="20"/>
          <w:lang w:val="es-ES_tradnl"/>
        </w:rPr>
        <w:t>Se ruega citar la procedencia</w:t>
      </w:r>
      <w:r>
        <w:br w:type="page"/>
      </w:r>
    </w:p>
    <w:p>
      <w:pPr>
        <w:pStyle w:val="Normal"/>
        <w:tabs>
          <w:tab w:val="clear" w:pos="720"/>
          <w:tab w:val="center" w:pos="4513" w:leader="none"/>
        </w:tabs>
        <w:suppressAutoHyphens w:val="true"/>
        <w:spacing w:lineRule="atLeast" w:line="240"/>
        <w:jc w:val="center"/>
        <w:rPr>
          <w:rFonts w:ascii="Arial" w:hAnsi="Arial" w:cs="Arial"/>
          <w:b/>
          <w:b/>
          <w:color w:val="FF0000"/>
          <w:spacing w:val="-3"/>
          <w:sz w:val="20"/>
          <w:szCs w:val="20"/>
          <w:lang w:val="es-ES_tradnl"/>
        </w:rPr>
      </w:pPr>
      <w:r>
        <w:rPr>
          <w:rFonts w:cs="Arial" w:ascii="Arial" w:hAnsi="Arial"/>
          <w:b/>
          <w:color w:val="FF0000"/>
          <w:spacing w:val="-3"/>
          <w:sz w:val="20"/>
          <w:szCs w:val="20"/>
          <w:lang w:val="es-ES_tradnl"/>
        </w:rPr>
      </w:r>
    </w:p>
    <w:p>
      <w:pPr>
        <w:pStyle w:val="Normal"/>
        <w:tabs>
          <w:tab w:val="clear" w:pos="720"/>
          <w:tab w:val="center" w:pos="4513" w:leader="none"/>
        </w:tabs>
        <w:suppressAutoHyphens w:val="true"/>
        <w:spacing w:lineRule="atLeast" w:line="240"/>
        <w:jc w:val="center"/>
        <w:rPr>
          <w:rFonts w:ascii="Arial" w:hAnsi="Arial" w:cs="Arial"/>
          <w:b/>
          <w:b/>
          <w:color w:val="FF0000"/>
          <w:spacing w:val="-3"/>
          <w:sz w:val="32"/>
          <w:szCs w:val="32"/>
          <w:lang w:val="es-ES_tradnl"/>
        </w:rPr>
      </w:pPr>
      <w:r>
        <w:rPr>
          <w:rFonts w:cs="Arial" w:ascii="Arial" w:hAnsi="Arial"/>
          <w:b/>
          <w:color w:val="FF0000"/>
          <w:spacing w:val="-3"/>
          <w:sz w:val="32"/>
          <w:szCs w:val="32"/>
          <w:lang w:val="es-ES_tradnl"/>
        </w:rPr>
        <w:t>BIOGRAFÍA de MENSAJERO</w:t>
      </w:r>
    </w:p>
    <w:p>
      <w:pPr>
        <w:pStyle w:val="Normal"/>
        <w:tabs>
          <w:tab w:val="clear" w:pos="720"/>
          <w:tab w:val="left" w:pos="-720" w:leader="none"/>
        </w:tabs>
        <w:suppressAutoHyphens w:val="true"/>
        <w:spacing w:lineRule="atLeast" w:line="240"/>
        <w:jc w:val="both"/>
        <w:rPr>
          <w:rFonts w:ascii="Arial" w:hAnsi="Arial" w:cs="Arial"/>
          <w:b/>
          <w:b/>
          <w:color w:val="FF0000"/>
          <w:spacing w:val="-3"/>
          <w:sz w:val="32"/>
          <w:szCs w:val="32"/>
          <w:lang w:val="es-ES_tradnl"/>
        </w:rPr>
      </w:pPr>
      <w:r>
        <w:rPr>
          <w:rFonts w:cs="Arial" w:ascii="Arial" w:hAnsi="Arial"/>
          <w:b/>
          <w:color w:val="FF0000"/>
          <w:spacing w:val="-3"/>
          <w:sz w:val="32"/>
          <w:szCs w:val="32"/>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51. 30 de Abril. Nace en la noble ciudad de Reims, de rica familia de magistrados. Su padre, Luis de La Salle, consejero de Luis XIV, y su madre, Nicolasa Moët, forman un matrimonio profundamente avenido, admirablemente fecundo y muy cristiano. Tuvieron 11 hijos. Juan Bautista, fue el primogénito (1651-1719). Siguieron Remigio (+ 1652), María (1654-1711), Rosa (1654-1681), María Ana (+ 1658), Santiago José (1658- 1723), Juan Luis 1º (+ 1663), Juan Luis 2º (1664-1724), Pedro (1666-1741), Simón (+ 1667) y Juan Remigio (1670-1732). De ellos  sobreviven siet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Juan Bautista vio la luz del día en la casa denominada “Hotel de La Cloche”, propiedad de sus abuelos paternos. Allí creció los trece primeros años de su vida con varios tíos y primos. La casa pasó a ser propiedad de su tío Simón, a quien la dejó  por herencia el abuelo, según costumbre para con los primogénit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61, 10 de Octubre. Después de una infancia agradable y con cuidados esmerados, ingresa y frecuenta el Colegio de "Bons Enfants", en la ciudad natal. Era un colegio de la Universidad. Para entonces había aprendido las primeras letras con algún preceptor particular, en el hogar. Piadoso, sereno, reservado, de trato agradable, muy adicto a la familia y muy regulado por el espíritu ordenado del padre, pasó una infancia serena y feliz.</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1664. Hacia Junio, la familia deja la residencia familiar común del Hotel de La Cloche, en donde él había nacido. Se trasladan todos  a una casa de la calle Santa Margarita. Era una casa cercana, por lo que las relaciones familiares se mantuvieron estables como hasta entonces habían subsistid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1667, 7 de Enero. Es designado canónigo de la Catedral por renuncia de un familiar lejano, primo del abuelo Lacelot o Lanzarote. Este familiar, Pedro Dozet, de 75 años, había sido Canciller de la Universidad. </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El 9 de Octubre nace Simón, el penúltimo de los hermanos de Juan Bautista y décimo de los hijos de la familia. Es bautizado y actúa Juan Bautista de padrino, junto con su hermana María. El pequeño Simón muere  el 22 de Abril de 1669, sin cumplir los dos años. Firma como testigo Juan Bautista, primera firma que de él se conoc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68, 17 de Marzo. Recibe las Ordenes menores de ostiario, lectorado, exorcista y acolitado. Su vocación y orientación sacerdotal van quedando perfiladas por los acontecimientos que inundan ya su vida. Tiene ya 17 años. Por Mayo se declara una peste en Reims y se tienen que interrumpir las clases en el  Colegio de Bons Enfants y en la Universidad.</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69, 10 de Julio. Obtiene el título de Maestro en Artes, que le capacita para pasar a los estudios de Teología que seguirá desde Octubre en la Universidad de Reims. Desde este mes sigue las clases de los maestros Miguel Blanbzy y Daniel Egan. El Bachillerato en Teología le supondrán cinco cursos: tres de Teología y dos de Filosofía superior.</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70, 7 de Diciembre. Nace Juan Remigio, el undécimo y último hijo del hogar. Débil de salud, llegará a contraer matrimonio, pero caerá en una enfermedad mental en los últimos años, que exigirá su inclusión en un manicomio de París.  El 27 de Diciembre, Nicolás Roland funda las Hermanas del Niño Jesús, en Reims, con dos religiosas enviadas desde Ruan por Nicolás Barré. Eran la Hermana Francisca Duval y la Hermana Ana Le Coeur. Luego las atenderá Juan Bautista por voluntad testamentaria del Fundador, al morir.</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 xml:space="preserve">Para entonces, y desde el 18 de octubre, Juan Bautista estaba ya en el Seminario de San Sulpicio, en la ciudad de París, a donde había llegado en esa fecha según consta en el libro de ingresos del centro. Comienza estudios de Teología en la Universidad de la Sorbona. Son profesores que con alta probabilidad formaron al recién llegado; Santiago Despériers, que dio el tema de la “Encarnación” y luego “Sacramentos”, y Guillermo de Lestoc, que dio el tema de “La Trinidad” y luego el de “La Gracia”. También Claudio la Barmondière dio una materia sobre casos de moral, temas sobre “Dios y los ángeles” y temas sobre “Las virtudes teologales”. Este sería luego  párroco de San Sulpicio y promotor de la llegada de Juan Bautista a Parí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71, 19 de Julio. Fallece su madre Nicolasa Moët, sin que él pueda hallarse presente. Había nacido en 1633. Tenía 38 años y había tenido once hijos, de los que vivían 7. Juan Bautista no recibió la noticia hasta dos o tres días después. El 28 de ese mes llegó Juan Bautista a Reims para pasar las vacaciones de Agosto y Septiembre.  Luego regresó a París. Probable actividad de Juan Bautista los domingos en las catequesis de San Sulpicio. Seguramente conoció, si es que no participó, en la Asociación o Cofradía de San José, para pedir buenos maestros cristianos. Había sido fundada por  Andrés Bourdoise un año antes del nacimiento de Juan Batista y seguía en vigor entre los seminaristas y en otros círculos sacerdotales de la capital.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18 de Octubre ya estaba de nuevo Juan Bautista en París.  El 4 de Noviembre era nombrado Mauricio Le Tellier Arzobispo de Reims, al fallecer el titular, el Cardenal Antonio Baberini.</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72. Hacia febrero, acaso el día 6, su hermana pequeña Rosa ingresa como religiosa en el Convento de San Esteban de las Damas, de agustinas. Había unas 45 religiosas y 10 conversas. Hay otras referencias que señalan el ingreso tres meses antes, el 12 de Noviembre, después ya del regreso de Juan Bautista a París, el 18 de Octubr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El 9 de Abril fallece su padre, después cuatro o cinco breves días de enfermedad. Es enterrado en la parroquia de San Sinforiano. Había nacido en 1625. Tenía 47 años. Era consejero de la Audiencia de Reims. Dejaba desahogados bienes patrimoniales a sus hijos y, por testamento firmado el día 4 anterior, confiaba a Juan Bautista la tutoría de la familia: María tenía 18 años, Rosa, ya en el convento, 16; Santiago José, 13; Juan Luis, 8; Pedro, 6; Juan Remigio, 20 mese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18 de Abril Juan Bautista dejaba los estudios en San Sulpicio, después de pasar en recogimiento la Semana Santa.  Regresa a Reims, a donde llega el día 23.</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Así comienza el camino de educador del futuro Fundador. Tenía que hacerse cargo de gastos, atenciones, normas y modos de educación de sus hermanos. El más pequeño, Juan Remigio, quedó al cuidado de la abuela Petra L’Español. Con el niño fue a vivir también la hermana María. Juan Bautista sufragaría con generosas aportaciones de los bienes familiares los gastos de ambos. Con él quedaron en la casa Santiago José, Juan Luis y Pedr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Mayo consta ya como asistente a los cursos de Teología en San Dionisio de Reims. El 11 de Junio recibe, después de breve crisis vocacional sobre la oportunidad de su ordenación, el Subdiaconado en Cambrai. Sigue los estudios de Teología en Reims y conseguirá el Bachillerato en Teología en Agosto del 1675.</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Juan Luis, su hermano, ingresa en Octubre en el Colegio de Bons Enfants. Antes había pasado un curso en una escuela menor. Los más pequeños parece que reciben clases y estudian en el hogar familiar. Hacia Octubre, acaso el día 10, Juan Bautista decide dejar los estudios durante un año para dedicarse a la gestión de los bienes familiares, como tutor de sus hermanos. Contabilidad, reclamo de deudas, arreglo de propiedades, asistencia al coro catedralicio, fueron sus ocupaciones. Reanudará los estudios un año despué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76, 1 de Enero. Comienza sus estudios de Licenciatura, una vez terminado el Bachillerato. A primeros de año, con el consentimiento, y acaso por sugerencia de su Director espiritual, que lo es desde hace tres o cuatro años Nicolás Roland, hace un intento de cambiar la canonjía por una parroquia, la de S. Pedro el Viejo, en Chalán-sur-Marne. Se llega a enviar la documentación a las autoridades solicitando la permuta. No tendrá efecto, por retractación del permutante. La Salle lo entiende como un signo de Dios y se persuade que su misión sacerdotal no es el apostolado parroquial.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21 de Marzo recibe el Diaconado en Reims. Su orientación sacerdotal encuentra obstáculos en la gestión de los bienes familiares. Piensa bien su situación y, el  5 de Junio, deja la tutela de sus hermanos. La asume el abuelo Nicolás L’Espagnol por decisión del Consejo de familia, aunque él no quiere ejercer el cargo. El abuelo legalmente asume legalmente tal responsabilidad, pero Juan Bautista sigue llevando la responsabilidad cotidiana de la educación de los herman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77. Octubre. Su hermano Santiago José ingresa en el Noviado de los agustinos de París. Tres de los tíos ya eran agustinos. Es el tercer miembro de la familia que se consagra a Dios con su entrega al sacerdocio. Vivirá en el convento de su orden en Paris durante muchos años. Allí recibirá algunas visitas de Juan Bautista en diversas ocasion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78, 26 de Enero. Licenciado en Teología. Recibe el título en un acto celebrado a la 1 de la tarde y presentado en una hoja anunciadora, que se conserva. En este mes, hace un retiro de diez días en el Seminario para prepararse a la ordenación sacerdotal. El 9 de Abril, día de Sábado Santo, es ordenado sacerdote por su arzobispo Carlos Mauricio Le Tellier. Al día siguiente dice su primera misa en la Catedral.  El 27 de Abril, muere Nicolás Roland y deja en el testamento a Juan Bautista como protector de las Hermanas del Niño Jesús, junto a Nicolás Rogier, diácono  entonc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79, Marzo. En Febrero había gestionado y conseguido la Patente Real para las Hermanas del Niño Jesús.  Se encuentra con el maestro Adriano Nyel, venido a Reims por sugerencia de la Señora Maillefer, de Ruán. Trae cartas para Juan Bautista, quien alberga en su propia casa al viajero junto a su compañero, el joven Cristóbal. Sin conocer entonces los designios de la Providencia, ayuda con desinterés a iniciar las Escuelas de Caridad en tres Parroquias, de las 42 que entonces había en Reims.  S. Mauricio, Santiago y San Sinforiano fueron las agraciadas por el estilo primerizo de La Salle. La primera surgió en San Mauricio. El párroco aportó parte del pago de la pensión de Nyel y de su ayudante, por valor de 300 libras. La Salle tuvo que completar, ante la insuficiencia de los donantes primero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El 20 de Marzo contrae matrimonio su hermana María con Juan Maillefer.  En Julio trata con la piadosa señora Catalina Leleu el establecimiento de la otra escuela en Santiago. Ante el aumento de maestros a cinco, alquila por la Navidad una casa para ellos, acaso en la calle La Grue. </w:t>
      </w:r>
    </w:p>
    <w:p>
      <w:pPr>
        <w:pStyle w:val="Normal"/>
        <w:tabs>
          <w:tab w:val="clear" w:pos="720"/>
          <w:tab w:val="left" w:pos="-720" w:leader="none"/>
        </w:tabs>
        <w:suppressAutoHyphens w:val="true"/>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80, Abril. Obtiene el Doctorado en Sagrada Teología, hacia la Pascua. Para entonces ya retiene a los maestros todo el día en su propia casa para formarlos con lecturas y piadosas conversaciones durante las comidas y con diversas charlas religiosas y pedagógicas.  El 28 de Julio debe asumir de nuevo la tutoría de sus hermanos: Juan Luis, de 16 años; Pedro, de 14 y  Juan Remigio, de 10. Santiago José ya está en el convento de Paris, recién profeso, después de emitir sus votos religiosos. Por Navidad viaja Juan Bautista a París y es entonces cuando acaso se entrevista con Nicolás Barré. Le preocupan sus compromisos crecientes con los maestros, pero el piadoso Mínimo le hace ver que no es justo oponerse a los designios de Dios, que siempre los va manifestando sin prisas a las almas que El ama.</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1, 21 de Marzo. Fallece su hermana Rosa, religiosa agustina. A fines de Abril, entre el 30 y el 5 de Mayo, los maestros pasan toda la Semana Santa haciendo un retiro en la casa de Juan Bautista, en la calle de Santa Margarita. Los resultados son excelentes y Nyel, que había estado ausente por la fundación de Guisa, pide a La Salle que asuma la dirección total de la obra para poder él retirars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24 de Junio, fiesta de San Juan Bautista, los lleva a vivir de forma estable a  su casa, lo que desencadena el conflicto familiar. Ante esta decisión, el cuñado Juan Maillefer pide que se le quite la tutela de los hermanos que con él quedan, lo cual consigue. Pero Juan Luis se opone y se queda con Juan Bautista. Pedro va con su hermana Maria y a Juan Remigio lo llevan interno a los agustinos de Senlis, contra la voluntad de Juan Bautista. También el cuñado logra una sentencia judicial para obligar a Juan Bautista a vender los bienes paternos y a repartir el dinero conseguido entre los hermanos, operación que tuvo que realizar a lo largo de varios mes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82. El 14 de Mayo muere el compañero de Nyel,  Cristóbal, en la casa de Juan Bautista. Es el primer fallecimiento de un maestro en la obra de La Salle.  El 6 de Junio se traslada a vivir con los maestros en una casa diferente, al tener que vender la familiar. Se le solicita abrir escuela Rethel, en Château-Porcien y en Guisa y luego en Laon. Acepta con una carta, la primera que se conoce de él, la escuela de Château-Porcien, en Ardennes. El 30 de Junio se inicia la obra.  Es Nyel quien se desplaza, aunque él lo considera prematuro. Juan Bautista se siente cada vez más comprometido con la obra de las escuelas. Por Navidad, algunos de los maestros abandonan el grupo de forma inesperada. Pero otros los remplazan; entre estos estaban Nicolás Vuyart y Enrique L’Heureux.  Al comienzo del curso escolar, en Septiembre y Octubre, Juan Luis pasa un tiempo en la labor educativa de Guisa, a fin de remplazar a un maestro. Ingresa en San Sulpicio de París en los finales de ese m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l año termina con la certeza en Juan Bautista de que Dios le llama a promover las escuelas cristianas. Es el año fundacional decisivo de las Escuelas Cristian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3. En Enero se le juntan otros maestros jóvenes, al menos cinco, entre los que está Gabriel Drolin. Compra una casa en Rethel para los maestros de la escuela, que son dos. Ante la inquietud de los maestros por su futuro, comienza a pensar en dejar la canonjía y acaso sus bienes familiares.  Consulta con Barré por carta y con su director actual, el sacerdote Santiago Caillou, Director del Seminario de la ciudad. Viaja a Paris para hablar con el Arzobispo de Reims, Mns. Le Tellier, que es quien debe autorizar la renuncia a la canonjía. Viaja a Paris para hablar con el Arzobispo de Reims, Mns. Le Tellier, que es quien debe autorizar la renuncia a la canonjía. Obtenido el malhumorado consentimiento de su Obispo, en Julio, toma la decisión. Visita al P. Barré y al párroco de San Sulpicio, Sr. de La Barmondière, su antiguo director espiritual en el Seminario. Sin duda, consulta con sus hermanos Juan Luis, que estudia teología en San Sulpicio, y con Santiago José, que es ya agustino en la ciudad. Y es casi seguro que nada dice a su hermana María y a Juan Maillefer su cuñado. Los dos no se han portado bien en el juicio emprendido contra él como tutor para imponer judicialmente la venta de los bienes patrimoniale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a renuncia a la canonjía es del 16 de Agosto. Lo hace a favor de un sacerdote pobre, que vivía con él y que se dedicaba a ayudar y alimentar a seminaristas pobres. Y, con la cesión a la canonjía, asume la decisión de renunciar a sus bienes patrimoniales y quedar en una pobreza voluntaria, que muy pocos entienden y aprueban entre sus amigos y familiares.  En ees invierno, especialmente crudo y con gran hambre en la población, comienza a distribuir sus bienes en forma de limosnas de pan para sus escolar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Abril tiene un encuentro con el Duque de Mazarino para asegurar la subsistencia de la  escuela de Rethel y de la escuela de Guisa, iniciadas por Nyel, pero que él asume como propias para evitar su clausura.</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4. En el comienzo del año, el hambre sigue asolando la ciudad y provoca muchas muertes. Termina de repartir la mayor parte de su patrimonio a los pobres. Sólo se queda con una renta de 200 libras por imposición de su Director espiritual, que piensa que su carácter sacerdotal exige esa congrua sustentación.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l 6 de Agosto es bautizado su sobrino y futuro biógrafo Elías Maillefer, hijo de Juan y de María.</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Septiembre reúne a los maestros en Asamblea. Trazan de común acuerdo los primeros reglamentos de las escuelas. Algunos maestros más, esta vez de elevado valor como docentes, se juntan al grupo para dirigir las escuelas. En Septiembre, los maestros deciden llamarse Hermanos y aceptan el reglamento que Juan Bautista les sugiere. Es el año de la consolidación y de la Fundación formal de su Instituto, en forma de comunidad de vida y con perspectiva de ser más que seglares. Se determina vestir un hábito no clerical, pero diferente del que llevan los maestros seglares. En el otoño de este año, termina de distribuir todo lo que le quedaba ante el hambre atroz que se extiende por todo el rein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5. Nyel se retira de las escuelas para marchar a Ruan, su ciudad natal. Alega en carta a La Salle motivos de cansancio. Juan Bautista se siente más atado que nunca a la obra y se responsabiliza con sus maestros, ya Hermanos, de ambas casas. Ante la partida de otro Hermano de Reims, él mismo  da clase en un aula de la escuela de Santiago. Los comentarios y maledicencias en la ciudad se disparan.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urge el primer proyecto de iniciar una escuela de maestros rurales. Peprara un compromiso escrito con el Duque Mazarino el 20 de Agosto y, de nuevo, el 22 de Septiembre, para hacerla realidad. El proyecto se viene abajo al retractarse el Duque al cabo de pocos días. Pero desde Septiembre inicia el establecimiento para esos maestros rurales que, luego,  van a trabajar aisladamente. Para albergar a los que solicitan ese oficio, compra por Navidad una casa en la Calle Nueva.</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86, 23 de Mayo. Reunión de los Hermanos en Asamblea. Retiro predicado por Juan Bautista y emisión de un voto trienal de obediencia. Peregrinan a Ntra. Sra de Liesse, célebre santuario mariano cercano a Laon. El 31 de Mayo fallece en París el P. Barré.</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Septiembre, él mismo hace un retiro en Louviers. Decide que el superior del Instituto sea un Hermano, con miras a ir preparando su autonomía como grupo.  A la vuelta del retiro, que ha hecho durante más de un mes en el desierto carmelitano del sur de Ruan, viaja a Laon, donde los Hermanos han caído enfermos. Un Hermano, llamado Nicolás, fallece antes de su llegada. Regresa con el Hno Enrique L’Heureux a Reims. Comienza una reunión con los Hermanos, a quienes persuade para que elijan un Superior que sea Hermano. Logra que se designe al Hno Enrique L’Heureux, quien tenía entonces 24 años. Pronto trasciende la noticia y el Arzobispo de Reims ordena a La Salle que reasuma el mando, pues no quire aceptar que un laico dirija una comunidad como la de los maestros de las escuelas. Siguen viniendo nuevos Hermanos, algunos muy jóvenes. Para ésos, desde Septiembre, organiza un grupo de formación al que llamará “Noviciado Menor”.</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7. El Seminario de maestros cuenta con 25 maestros en formación. Es el año en que piensa ya en salir de Reims y dirigirse a París. Su hermano Juan Luis insiste ante el Párroco de San Sulpicio en tal sentido y sirve de intermediario para su hermano. En la casa de la Calle Nueva hay unas 50 personas, entre Hermanos y novicios. El 31 de Mayo, muere en Ruán Adrián Nyel. Cuando recibe la noticia, La Salle celebra un funeral solemne por el difunto.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La mente del Fundador se abre cada vez más por encima de la diócesis propia. En Octubre recibe ya la llamada formal del párroco de San Sulpicio, de París, quien le propone ya un compromiso serio. Al enterarse el Arzobispo de Reims, Le Tellier, pretende impedirlo y le promete especial protección para las escuelas, si no sale de la Diócesis. Juan Bautista tiene una visión ya clara de lo que puede ser su obra y mantiene su proyect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n Octubre, el Hno Enrique L’Heureux comienza a estudiar teología en el Seminario de Reims para ordenarse sacerdote y ser el director de la Comunidad sin problemas ni rechazos, como pasó el año anterior. Luego marcha con Juan Bautista a París, al frente de los jóvenes del Noviciado Menor.</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88, 21 de Febrero. Sale con dos Hermanos hábiles en trabajos hacia Paris. Llegan el 24. De inmediato se hacen cargo de los escolares de la escuela de la Calle Princesa. Queda de momento el abate Compagnon, encargado parroquial anterior, como director responsable. La escuela tiene anejo un taller de tejidos, que aporta algún beneficio con las ventas de lo producido, pero absorbe con el trabajo a los 200 escolares que asisten. El desorden del taller, regido por un maestro tejedor llamado Rafrod, anula la labor académica de los Hermanos, que se impacientan, pues Compagnon y el taller impiden cualquier cambio serio en la disciplina.  Al fin, Compagnon, molesto con la situación, se aparta del cargo, al verse fuera de órbita, y la escuela comienza a funcionar bien. Pero el Párroco La Barmondière está a punto de despedir a los nuevos maestros ante las críticas de Compagnon. Luego se retracta y la escuela sigue su curso.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Los Hermanos se hacen cargo del taller, se ganan a todos y el prestigio llega a ser grande. Con todo, ninguno de los dos Hermanos que iniciaron la empresa parisina quedará en el Instituto. Pronto se retirarán, acaso deslumbrados por la vida mundana de París.  En Diciembre del año siguiente, 1689, La Barmondière es sustituido por un nuevo Párroco, Baudrand.</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90. Enero. Se abre otra escuela en la Calle Del Bac. La Salle lleva los “Novicios Menores” a París. Espera que estén mejor atendidos y perseveren en su camino. El párroco Baudrand quiere cambiar la vestimenta de los Hermanos. La Salle redacta el “</w:t>
      </w:r>
      <w:r>
        <w:rPr>
          <w:rFonts w:cs="Arial" w:ascii="Arial" w:hAnsi="Arial"/>
          <w:b/>
          <w:i/>
          <w:spacing w:val="-3"/>
          <w:sz w:val="20"/>
          <w:szCs w:val="20"/>
          <w:lang w:val="es-ES_tradnl"/>
        </w:rPr>
        <w:t>Memorial sobre el Hábito</w:t>
      </w:r>
      <w:r>
        <w:rPr>
          <w:rFonts w:cs="Arial" w:ascii="Arial" w:hAnsi="Arial"/>
          <w:b/>
          <w:spacing w:val="-3"/>
          <w:sz w:val="20"/>
          <w:szCs w:val="20"/>
          <w:lang w:val="es-ES_tradnl"/>
        </w:rPr>
        <w:t>”, primer escrito pedagógico que de él conocemos. Parece que las razones del Memorial persuaden al Párroco, o al menos lo acallan. Pero de inmediato comienzan las persecuciones de los maestros calígrafos de la urbe, quienes sienten rivalidad por los aciertos de las escuelas de los Hermanos. La Salle es citado a los tribunales. El chantre Claudio Joly acuerda cerrar la escuela de la Rue del Bac y los calígrafos se incautan del mobiliario. La Salle apela ante la sentencia. En Junio, el Parlamento decide a favor de La Salle. En noviembre, Juan Bautista viaja a Reims y cae enfermo. Tiene que regresar a Paris estando todavía convaleciente, pues recibe aviso urgente de que el Hno. L’Heureux está grav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91. Llega en Enero. El Hermano Enrique ha muerto ya y ha sido enterrado dos días antes. Le sobreviene una fuerte depresión y cae de nuevo enfermo de gravedad. Tiene que guardar cama durante seis semanas. Le trata el Dr. Helvetius, acaso por petición del párroco. Recibe la extremaunción y el viático. Luego Helvetius le aplica un remedio muy fuerte. Reacciona y se restablece en varias semanas. Piensa en fortalecer la vocación de los 20 Hermanos que forman ya el Instituto y aspira a que se rijan de forma autónoma, si él llega a faltar. Pero entiende perfectamente que de ninguna manera hay que introducir sacerdotes entre ellos. La muerte de L’Heureux la toma como un aviso de la Providencia.</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En Junio busca y alquila una casa en el barrio de Vaugirard, cerca de la parroquia de San Lamberto. Convoca a todos los Hermanos en Agosto a esa casa. Hace un retiro con ellos durante el mes de Octubre. Comprende que la formación es decisiva en la profesión que ellos tienen. Con los 8 Hermanos más jóvenes comienza una especie de Noviciado, que durará hasta Navidad. Los de más edad regresan a sus sitios de trabajo para comenzar el curso. Por esos días fallece su abuela Petra, aunque él se entera pasados dos dí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ntre las decisiones de ese momento están la de mejorar la formación de los Hermanos nuevos y la de mantener correspondencia mensual con cada Hermano para dar cuenta de la conducta y ayudarles en sus problemas y desánimos. Es entonces cuando, en medio de sus dudas acerca de si el Instituto se mantendrá firme a medida que vaya creciendo, invita a dos Hermanos a formular ante Dios un “voto heroico” de compromiso con la obra de las Escuelas. El 21 de Noviembre hace con los Hermanos Gabriel Drolin y Nicolás Vuyart el voto de mantener la obra a pesar de todas las dificultades que surjan. Lo hacen en secreto, de modo que sólo cuando Drolin vuelva de Roma, años después de la muerte del Fundador, los Hermanos conocerán este voto y la fórmula escrita, guardaba por Drolin.</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92, Enero. Ante la negativa del párroco de San Sulpicio, el abate Baudrand, a que se organice un Noviciado en serio, La Salle se dedica a una oración intensa para que Dios cambie el corazón y la negativa del párroco.  En Marzo, hace un viaje por las comunidades para alentar y coordinar la acción de los Hermanos. El 1 de Noviembre, inicia el Noviciado, pues amigos de Juan Bautista han intercedido para que Baudrand no lo impida. Pronto toman el hábito 6 Novicios.</w:t>
      </w:r>
    </w:p>
    <w:p>
      <w:pPr>
        <w:pStyle w:val="Heading2"/>
        <w:jc w:val="both"/>
        <w:rPr>
          <w:i w:val="false"/>
          <w:i w:val="false"/>
          <w:sz w:val="20"/>
          <w:szCs w:val="20"/>
          <w:lang w:val="es-ES_tradnl"/>
        </w:rPr>
      </w:pPr>
      <w:r>
        <w:rPr>
          <w:i w:val="false"/>
          <w:sz w:val="20"/>
          <w:szCs w:val="20"/>
          <w:lang w:val="es-ES_tradnl"/>
        </w:rPr>
        <w:t>1693. Duras condiciones de carestía y pobreza se dan en este año. Los Novicios se trasladan a la calle Princesa y dejan Vaugirard para protegerse mejor. Están allí hasta Abril del 1694. Publica por primera vez la “</w:t>
      </w:r>
      <w:r>
        <w:rPr>
          <w:sz w:val="20"/>
          <w:szCs w:val="20"/>
          <w:lang w:val="es-ES_tradnl"/>
        </w:rPr>
        <w:t>Colección de varios trataditos</w:t>
      </w:r>
      <w:r>
        <w:rPr>
          <w:i w:val="false"/>
          <w:sz w:val="20"/>
          <w:szCs w:val="20"/>
          <w:lang w:val="es-ES_tradnl"/>
        </w:rPr>
        <w:t>”, aunque no se conserva ningún ejemplar de esta edición. El primer ejemplar conocido es de 1711.</w:t>
      </w:r>
    </w:p>
    <w:p>
      <w:pPr>
        <w:pStyle w:val="Listaconvietas"/>
        <w:numPr>
          <w:ilvl w:val="0"/>
          <w:numId w:val="0"/>
        </w:numPr>
        <w:ind w:left="0" w:hanging="0"/>
        <w:jc w:val="both"/>
        <w:rPr>
          <w:rFonts w:ascii="Arial" w:hAnsi="Arial" w:cs="Arial"/>
          <w:b/>
          <w:b/>
          <w:i/>
          <w:i/>
          <w:sz w:val="20"/>
          <w:szCs w:val="20"/>
          <w:lang w:val="es-ES_tradnl"/>
        </w:rPr>
      </w:pPr>
      <w:r>
        <w:rPr>
          <w:rFonts w:cs="Arial" w:ascii="Arial" w:hAnsi="Arial"/>
          <w:b/>
          <w:i/>
          <w:sz w:val="20"/>
          <w:szCs w:val="20"/>
          <w:lang w:val="es-ES_tradnl"/>
        </w:rPr>
      </w:r>
    </w:p>
    <w:p>
      <w:pPr>
        <w:pStyle w:val="Listaconvietas"/>
        <w:numPr>
          <w:ilvl w:val="0"/>
          <w:numId w:val="0"/>
        </w:numPr>
        <w:ind w:left="0" w:hanging="0"/>
        <w:jc w:val="both"/>
        <w:rPr>
          <w:rFonts w:ascii="Arial" w:hAnsi="Arial" w:cs="Arial"/>
          <w:b/>
          <w:b/>
          <w:sz w:val="20"/>
          <w:szCs w:val="20"/>
          <w:lang w:val="es-ES_tradnl"/>
        </w:rPr>
      </w:pPr>
      <w:r>
        <w:rPr>
          <w:rFonts w:cs="Arial" w:ascii="Arial" w:hAnsi="Arial"/>
          <w:b/>
          <w:sz w:val="20"/>
          <w:szCs w:val="20"/>
          <w:lang w:val="es-ES_tradnl"/>
        </w:rPr>
        <w:t>1694. Comienza el año con una oleada de hambre en muchas regiones. Los Hermanos pasan mucha necesidad. Las demandas de nuevas escuelas aumentan. Hacia Febrero, La Salle redacta las “</w:t>
      </w:r>
      <w:r>
        <w:rPr>
          <w:rFonts w:cs="Arial" w:ascii="Arial" w:hAnsi="Arial"/>
          <w:b/>
          <w:i/>
          <w:sz w:val="20"/>
          <w:szCs w:val="20"/>
          <w:lang w:val="es-ES_tradnl"/>
        </w:rPr>
        <w:t>Reglas Comunes de los Hermanos</w:t>
      </w:r>
      <w:r>
        <w:rPr>
          <w:rFonts w:cs="Arial" w:ascii="Arial" w:hAnsi="Arial"/>
          <w:b/>
          <w:sz w:val="20"/>
          <w:szCs w:val="20"/>
          <w:lang w:val="es-ES_tradnl"/>
        </w:rPr>
        <w:t xml:space="preserve">”, después de celebrar muchas conversaciones con los Hermanos. Antes de darles fin, parece que estuvo un mes haciendo un prolongado retiro de oración. Envia una copia a cada una de las Comunidades de Hermanos. En ese momento, había 6 casas y eran unos 30 Hermanos, sin contar los seis o siete novicios. </w:t>
      </w:r>
    </w:p>
    <w:p>
      <w:pPr>
        <w:pStyle w:val="Listaconvietas"/>
        <w:numPr>
          <w:ilvl w:val="0"/>
          <w:numId w:val="0"/>
        </w:numPr>
        <w:ind w:left="0" w:hanging="0"/>
        <w:jc w:val="both"/>
        <w:rPr>
          <w:rFonts w:ascii="Arial" w:hAnsi="Arial" w:cs="Arial"/>
          <w:b/>
          <w:b/>
          <w:sz w:val="20"/>
          <w:szCs w:val="20"/>
          <w:lang w:val="es-ES_tradnl"/>
        </w:rPr>
      </w:pPr>
      <w:r>
        <w:rPr>
          <w:rFonts w:cs="Arial" w:ascii="Arial" w:hAnsi="Arial"/>
          <w:b/>
          <w:sz w:val="20"/>
          <w:szCs w:val="20"/>
          <w:lang w:val="es-ES_tradnl"/>
        </w:rPr>
      </w:r>
    </w:p>
    <w:p>
      <w:pPr>
        <w:pStyle w:val="Listaconvietas"/>
        <w:numPr>
          <w:ilvl w:val="0"/>
          <w:numId w:val="0"/>
        </w:numPr>
        <w:ind w:left="0" w:hanging="0"/>
        <w:jc w:val="both"/>
        <w:rPr>
          <w:rFonts w:ascii="Arial" w:hAnsi="Arial" w:cs="Arial"/>
          <w:b/>
          <w:b/>
          <w:sz w:val="20"/>
          <w:szCs w:val="20"/>
          <w:lang w:val="es-ES_tradnl"/>
        </w:rPr>
      </w:pPr>
      <w:r>
        <w:rPr>
          <w:rFonts w:cs="Arial" w:ascii="Arial" w:hAnsi="Arial"/>
          <w:b/>
          <w:sz w:val="20"/>
          <w:szCs w:val="20"/>
          <w:lang w:val="es-ES_tradnl"/>
        </w:rPr>
        <w:t>Convoca una Asamblea de los doce principales Hermanos (Primer Capítulo General), que se reúnen el 30 de Mayo. Estuvieron de retiro hasta el 6 de Junio. El tema central fue las Reglas y la vida de los Hermanos. El 6 de Junio, Domingo de la Santísima Trinidad, los doce, con Juan Bautista, emitieron los votos perpetuos. Intenta que elijan como Superior a un Hermano, pero, en dos votaciones, los doce le eligen a él por unanimidad. Al día siguiente, antes de que marchen a sus lugares, les pide que firmen todos un acta por el cual se comprometen a no elegir nunca un superior que no sea Hermano. La Salle escribe, a petición de los Hermanos, un memorial sobre los “</w:t>
      </w:r>
      <w:r>
        <w:rPr>
          <w:rFonts w:cs="Arial" w:ascii="Arial" w:hAnsi="Arial"/>
          <w:b/>
          <w:i/>
          <w:sz w:val="20"/>
          <w:szCs w:val="20"/>
          <w:lang w:val="es-ES_tradnl"/>
        </w:rPr>
        <w:t>Orígenes de la Sociedad</w:t>
      </w:r>
      <w:r>
        <w:rPr>
          <w:rFonts w:cs="Arial" w:ascii="Arial" w:hAnsi="Arial"/>
          <w:b/>
          <w:sz w:val="20"/>
          <w:szCs w:val="20"/>
          <w:lang w:val="es-ES_tradnl"/>
        </w:rPr>
        <w:t xml:space="preserve">”. También en este año compone algunos libros, como las </w:t>
      </w:r>
      <w:r>
        <w:rPr>
          <w:rFonts w:cs="Arial" w:ascii="Arial" w:hAnsi="Arial"/>
          <w:b/>
          <w:i/>
          <w:sz w:val="20"/>
          <w:szCs w:val="20"/>
          <w:lang w:val="es-ES_tradnl"/>
        </w:rPr>
        <w:t>“Reglas de Urbanidad y cortesía cristiana”</w:t>
      </w:r>
      <w:r>
        <w:rPr>
          <w:rFonts w:cs="Arial" w:ascii="Arial" w:hAnsi="Arial"/>
          <w:b/>
          <w:sz w:val="20"/>
          <w:szCs w:val="20"/>
          <w:lang w:val="es-ES_tradnl"/>
        </w:rPr>
        <w:t>, las “</w:t>
      </w:r>
      <w:r>
        <w:rPr>
          <w:rFonts w:cs="Arial" w:ascii="Arial" w:hAnsi="Arial"/>
          <w:b/>
          <w:i/>
          <w:sz w:val="20"/>
          <w:szCs w:val="20"/>
          <w:lang w:val="es-ES_tradnl"/>
        </w:rPr>
        <w:t>Instrucciones para la Santa Misa</w:t>
      </w:r>
      <w:r>
        <w:rPr>
          <w:rFonts w:cs="Arial" w:ascii="Arial" w:hAnsi="Arial"/>
          <w:b/>
          <w:sz w:val="20"/>
          <w:szCs w:val="20"/>
          <w:lang w:val="es-ES_tradnl"/>
        </w:rPr>
        <w:t>” y, acaso, algunos “</w:t>
      </w:r>
      <w:r>
        <w:rPr>
          <w:rFonts w:cs="Arial" w:ascii="Arial" w:hAnsi="Arial"/>
          <w:b/>
          <w:i/>
          <w:sz w:val="20"/>
          <w:szCs w:val="20"/>
          <w:lang w:val="es-ES_tradnl"/>
        </w:rPr>
        <w:t>Catecismos</w:t>
      </w:r>
      <w:r>
        <w:rPr>
          <w:rFonts w:cs="Arial" w:ascii="Arial" w:hAnsi="Arial"/>
          <w:b/>
          <w:sz w:val="20"/>
          <w:szCs w:val="20"/>
          <w:lang w:val="es-ES_tradnl"/>
        </w:rPr>
        <w:t>”, que no han llegado hasta nosotr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695. Sigue su actividad literaria. Escribe algún boceto inicial de la </w:t>
      </w:r>
      <w:r>
        <w:rPr>
          <w:rFonts w:cs="Arial" w:ascii="Arial" w:hAnsi="Arial"/>
          <w:b/>
          <w:i/>
          <w:spacing w:val="-3"/>
          <w:sz w:val="20"/>
          <w:szCs w:val="20"/>
          <w:lang w:val="es-ES_tradnl"/>
        </w:rPr>
        <w:t>“Guía de las Escuelas Cristianas</w:t>
      </w:r>
      <w:r>
        <w:rPr>
          <w:rFonts w:cs="Arial" w:ascii="Arial" w:hAnsi="Arial"/>
          <w:b/>
          <w:spacing w:val="-3"/>
          <w:sz w:val="20"/>
          <w:szCs w:val="20"/>
          <w:lang w:val="es-ES_tradnl"/>
        </w:rPr>
        <w:t>”. El 29 de Mayo renuevan los Hermanos los votos perpetuos de obediencia, asociación y dedicación a educación de los niños pobres, “aunque tengan que vivir de limosna y comer sólo pan”. Probable redacción de las 16 “</w:t>
      </w:r>
      <w:r>
        <w:rPr>
          <w:rFonts w:cs="Arial" w:ascii="Arial" w:hAnsi="Arial"/>
          <w:b/>
          <w:i/>
          <w:spacing w:val="-3"/>
          <w:sz w:val="20"/>
          <w:szCs w:val="20"/>
          <w:lang w:val="es-ES_tradnl"/>
        </w:rPr>
        <w:t>Meditaciones para el tiempo de retiro</w:t>
      </w:r>
      <w:r>
        <w:rPr>
          <w:rFonts w:cs="Arial" w:ascii="Arial" w:hAnsi="Arial"/>
          <w:b/>
          <w:spacing w:val="-3"/>
          <w:sz w:val="20"/>
          <w:szCs w:val="20"/>
          <w:lang w:val="es-ES_tradnl"/>
        </w:rPr>
        <w:t>”, acaso en forma incompleta y posteriormente retocad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696, 13 de Febrero. El Sr. de la Chetardie sucede a Baudrand como párroco en San Sulpicio. Será un incordiante  adversario de La Salle, por su afán de inmiscuirse en las cosas internas del Nuevo Instituto, acaso por influencia de otros sulpicianos. Parece que preparó y editó un “</w:t>
      </w:r>
      <w:r>
        <w:rPr>
          <w:rFonts w:cs="Arial" w:ascii="Arial" w:hAnsi="Arial"/>
          <w:b/>
          <w:i/>
          <w:spacing w:val="-3"/>
          <w:sz w:val="20"/>
          <w:szCs w:val="20"/>
          <w:lang w:val="es-ES_tradnl"/>
        </w:rPr>
        <w:t>Silabario” para las aulas</w:t>
      </w:r>
      <w:r>
        <w:rPr>
          <w:rFonts w:cs="Arial" w:ascii="Arial" w:hAnsi="Arial"/>
          <w:b/>
          <w:spacing w:val="-3"/>
          <w:sz w:val="20"/>
          <w:szCs w:val="20"/>
          <w:lang w:val="es-ES_tradnl"/>
        </w:rPr>
        <w:t>”.</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1697. Escribe la “</w:t>
      </w:r>
      <w:r>
        <w:rPr>
          <w:rFonts w:cs="Arial" w:ascii="Arial" w:hAnsi="Arial"/>
          <w:b/>
          <w:i/>
          <w:spacing w:val="-3"/>
          <w:sz w:val="20"/>
          <w:szCs w:val="20"/>
          <w:lang w:val="es-ES_tradnl"/>
        </w:rPr>
        <w:t>Guía del formador de maestros nuevos</w:t>
      </w:r>
      <w:r>
        <w:rPr>
          <w:rFonts w:cs="Arial" w:ascii="Arial" w:hAnsi="Arial"/>
          <w:b/>
          <w:spacing w:val="-3"/>
          <w:sz w:val="20"/>
          <w:szCs w:val="20"/>
          <w:lang w:val="es-ES_tradnl"/>
        </w:rPr>
        <w:t>”. El 27de Marzo recibe la autorización para tener capilla propia en Vaugirard y guardar en ella la Eucaristía. Recibe autorización para editar varios libros. En Diciembre abre la escuela de San Plácido en Parí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98. Alquila, a principios del año, la llamada “Casa grande”, en la calle Vaugirard, pues la primera de Vaugirard resultaba pequeña para los que se iban juntando. El 18 de Abril traslada allí el Noviciado. Por abril, recibe en la casa a un grupo de 40 jóvenes irlandeses, a petición del Cardenal Noailles, arzobispote París. También en este año se inicia la escuela dominical.</w:t>
      </w:r>
    </w:p>
    <w:p>
      <w:pPr>
        <w:pStyle w:val="Normal"/>
        <w:tabs>
          <w:tab w:val="clear" w:pos="720"/>
          <w:tab w:val="left" w:pos="-720" w:leader="none"/>
        </w:tabs>
        <w:suppressAutoHyphens w:val="true"/>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699. Se multiplican las escuelas: San Marcelo, en la calle Ourcine; Seminario de Maestros, de San Hipólito; dos escuelas en Chartres; la de la calle de  Fosos del Príncipe, en Paris; la dominical de Paris; la de Calais… Le faltan Hermanos para satisfacer las demandas…. Sólo en París tenía 14 aulas con unos 1.000 escolares. En la Casa Grande establece ciertos oficios, pues ya no se da abasto con tantas actividad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700. Comienza el siglo con nuevas fundaciones. Surgen las escuelas en Chartres y de Calais. Escribe en la primera parte del año la “</w:t>
      </w:r>
      <w:r>
        <w:rPr>
          <w:rFonts w:cs="Arial" w:ascii="Arial" w:hAnsi="Arial"/>
          <w:b/>
          <w:i/>
          <w:spacing w:val="-3"/>
          <w:sz w:val="20"/>
          <w:szCs w:val="20"/>
          <w:lang w:val="es-ES_tradnl"/>
        </w:rPr>
        <w:t>Regla del Hno. Director”.</w:t>
      </w:r>
      <w:r>
        <w:rPr>
          <w:rFonts w:cs="Arial" w:ascii="Arial" w:hAnsi="Arial"/>
          <w:b/>
          <w:spacing w:val="-3"/>
          <w:sz w:val="20"/>
          <w:szCs w:val="20"/>
          <w:lang w:val="es-ES_tradnl"/>
        </w:rPr>
        <w:t xml:space="preserve"> En Abril, el canadiense Francisco Charon le solicita Hermanos para Canadá, pero el proyecto no llega a cuajar. En este año tomaron el Hábito al menos 14 Novici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702. Sufre diversas calumnias ante el Arzobispo de París, Mons. Luis Antonio Noailles. Son ya 20 ciudades las que tienen escuelas cristianas. En ese año, acaso a mediados de Octubre, cumple su sueño de mandar dos Hermanos a Roma, para que abran una escuela del Instituto como signo de fidelidad al Papa. Elige al Hno. Gabriel Drolín y a su hermano carnal Gerardo; éste regresará desanimado al poco tiempo. Gabriel quedará 28 años en Roma y será en la Historia del Instituto emblema de la fidelidad al plan del Fundador. Tardará en lograr una escuela y durante años Juan Bautista le estará enviando dinero para que pueda sobrevivir.</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l 2 de Noviembre presenta a la preceptiva aprobación del censor la impresión de nueve libros. Entre ellos están “</w:t>
      </w:r>
      <w:r>
        <w:rPr>
          <w:rFonts w:cs="Arial" w:ascii="Arial" w:hAnsi="Arial"/>
          <w:b/>
          <w:i/>
          <w:spacing w:val="-3"/>
          <w:sz w:val="20"/>
          <w:szCs w:val="20"/>
          <w:lang w:val="es-ES_tradnl"/>
        </w:rPr>
        <w:t>Los Deberes del Cristiano</w:t>
      </w:r>
      <w:r>
        <w:rPr>
          <w:rFonts w:cs="Arial" w:ascii="Arial" w:hAnsi="Arial"/>
          <w:b/>
          <w:spacing w:val="-3"/>
          <w:sz w:val="20"/>
          <w:szCs w:val="20"/>
          <w:lang w:val="es-ES_tradnl"/>
        </w:rPr>
        <w:t xml:space="preserve">”, el </w:t>
      </w:r>
      <w:r>
        <w:rPr>
          <w:rFonts w:cs="Arial" w:ascii="Arial" w:hAnsi="Arial"/>
          <w:b/>
          <w:i/>
          <w:spacing w:val="-3"/>
          <w:sz w:val="20"/>
          <w:szCs w:val="20"/>
          <w:lang w:val="es-ES_tradnl"/>
        </w:rPr>
        <w:t>“Catecismo de las Escuelas Cristianas”</w:t>
      </w:r>
      <w:r>
        <w:rPr>
          <w:rFonts w:cs="Arial" w:ascii="Arial" w:hAnsi="Arial"/>
          <w:b/>
          <w:spacing w:val="-3"/>
          <w:sz w:val="20"/>
          <w:szCs w:val="20"/>
          <w:lang w:val="es-ES_tradnl"/>
        </w:rPr>
        <w:t>, que se presenta en dos volúmenes, uno en texto seguido y otro en forma de preguntas y respuestas. Y le acompañan un breve resumen con 17 partes o temas y otro resumen mayor con 30.  Revisa y termina el texto de la “</w:t>
      </w:r>
      <w:r>
        <w:rPr>
          <w:rFonts w:cs="Arial" w:ascii="Arial" w:hAnsi="Arial"/>
          <w:b/>
          <w:i/>
          <w:spacing w:val="-3"/>
          <w:sz w:val="20"/>
          <w:szCs w:val="20"/>
          <w:lang w:val="es-ES_tradnl"/>
        </w:rPr>
        <w:t>Guía de la Escuelas Cristianas</w:t>
      </w:r>
      <w:r>
        <w:rPr>
          <w:rFonts w:cs="Arial" w:ascii="Arial" w:hAnsi="Arial"/>
          <w:b/>
          <w:spacing w:val="-3"/>
          <w:sz w:val="20"/>
          <w:szCs w:val="20"/>
          <w:lang w:val="es-ES_tradnl"/>
        </w:rPr>
        <w:t>”. Parece de este año la “</w:t>
      </w:r>
      <w:r>
        <w:rPr>
          <w:rFonts w:cs="Arial" w:ascii="Arial" w:hAnsi="Arial"/>
          <w:b/>
          <w:i/>
          <w:spacing w:val="-3"/>
          <w:sz w:val="20"/>
          <w:szCs w:val="20"/>
          <w:lang w:val="es-ES_tradnl"/>
        </w:rPr>
        <w:t>Memoria sobre la necesidad de enseñar a leer en francés</w:t>
      </w:r>
      <w:r>
        <w:rPr>
          <w:rFonts w:cs="Arial" w:ascii="Arial" w:hAnsi="Arial"/>
          <w:b/>
          <w:spacing w:val="-3"/>
          <w:sz w:val="20"/>
          <w:szCs w:val="20"/>
          <w:lang w:val="es-ES_tradnl"/>
        </w:rPr>
        <w:t>”, que define en parte el estilo que se emplea en sus escuel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n Noviembre, ante las quejas de un novicio tratado duramente por el Hermano encargado, el Hno. Ponce, se desata una persecución contra Juan Bautista. Enterado el párroco y, según sugiere el biógrafo Blain, “el adversario”, que acaso era un sulpiciano del Seminario llamado Brennier, inician una campaña en contra del Fundador. Recibe en la casa de los Hermano una “inspección” del Vicario de la Diócesis. Al intentar agradecer al Arzobispo Noailles su interés, el prelado le comunica que deja de ser Superior de los Hermanos por incompetente y que se nombrará a otro sacerdote. Ello desencadena un grave incidente entre los Hermanos, quienes se niegan a recibir cualquier intruso ante el Vicario General.</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03.  A pesar del rechazo de los Hermanos, comienza el año con la venida del Vicario, abate Pirot, a la casa, para “entronizar” al designado como superior nuevo, el Sr. Bricot. Ante la amenaza de los Hermanos de retirarse de las escuelas y dejar abandonadas las labores docentes, el párroco La Chetardie influye para que se salven las apariencias y sigan los Hermanos en las aulas. La Salle queda como superior real, aun el pobre Bricot aparezca como superior externo, cargo que sólo ejerció una sola vez, con una visita, al cabo de algunos mes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Se multiplican los escritos del Fundador presentados a la aprobación preceptiva para su impresión, como las “</w:t>
      </w:r>
      <w:r>
        <w:rPr>
          <w:rFonts w:cs="Arial" w:ascii="Arial" w:hAnsi="Arial"/>
          <w:b/>
          <w:i/>
          <w:spacing w:val="-3"/>
          <w:sz w:val="20"/>
          <w:szCs w:val="20"/>
          <w:lang w:val="es-ES_tradnl"/>
        </w:rPr>
        <w:t>Instrucciones y Oraciones para la Confesión y la Comunión</w:t>
      </w:r>
      <w:r>
        <w:rPr>
          <w:rFonts w:cs="Arial" w:ascii="Arial" w:hAnsi="Arial"/>
          <w:b/>
          <w:spacing w:val="-3"/>
          <w:sz w:val="20"/>
          <w:szCs w:val="20"/>
          <w:lang w:val="es-ES_tradnl"/>
        </w:rPr>
        <w:t>” o los “</w:t>
      </w:r>
      <w:r>
        <w:rPr>
          <w:rFonts w:cs="Arial" w:ascii="Arial" w:hAnsi="Arial"/>
          <w:b/>
          <w:i/>
          <w:spacing w:val="-3"/>
          <w:sz w:val="20"/>
          <w:szCs w:val="20"/>
          <w:lang w:val="es-ES_tradnl"/>
        </w:rPr>
        <w:t>Ejercicios de Piedad que se hacen en las Escuelas Cristianas</w:t>
      </w:r>
      <w:r>
        <w:rPr>
          <w:rFonts w:cs="Arial" w:ascii="Arial" w:hAnsi="Arial"/>
          <w:b/>
          <w:spacing w:val="-3"/>
          <w:sz w:val="20"/>
          <w:szCs w:val="20"/>
          <w:lang w:val="es-ES_tradnl"/>
        </w:rPr>
        <w:t xml:space="preserve">”. A finales del año sale de la imprenta los </w:t>
      </w:r>
      <w:r>
        <w:rPr>
          <w:rFonts w:cs="Arial" w:ascii="Arial" w:hAnsi="Arial"/>
          <w:b/>
          <w:i/>
          <w:spacing w:val="-3"/>
          <w:sz w:val="20"/>
          <w:szCs w:val="20"/>
          <w:lang w:val="es-ES_tradnl"/>
        </w:rPr>
        <w:t>“Deberes del Cristiano</w:t>
      </w:r>
      <w:r>
        <w:rPr>
          <w:rFonts w:cs="Arial" w:ascii="Arial" w:hAnsi="Arial"/>
          <w:b/>
          <w:spacing w:val="-3"/>
          <w:sz w:val="20"/>
          <w:szCs w:val="20"/>
          <w:lang w:val="es-ES_tradnl"/>
        </w:rPr>
        <w:t>”, que será el catecismo de las Escuelas Cristianas durante dos sigl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n Agosto tienen los Hermanos que dejar la Casa Grande, ante la imposibilidad de su compra, pues se ha puesto en venta. Se va la comunidad a otra casa en la calle Charonne. Se abre la escuela de Avignon, ya en territorio pontificio. También se abre en la calle Charonne otra esuela dominical, lo que provoca otra reacción persecutoria de los maestros calígrafos. Estos logran que La Salle sea condenado y tenga que cerrar el aula abierta en Charonne y la escuela de Maestros. La lucha, las condenas y los recursos ocupan todo el año siguiente de 1704.</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705. Siguen los pleitos de los maestros calígrafos. Comienza el año cambiando la residencia de los Hermanos a la Calle San Antonio. La Salle va con tres sacerdotes a vivir al a calle S. Honorato. Hacia Marzo, el Arzobispo de Ruán, Santiago Colbert, llama a los Hermanos, que ya trabajan en Darnetal. La Salle va a Ruán, donde se confían a los Hermanos cinco escuelas: el Asilo de la Diócesis, San Maclu, San Godardo, S. Viviano, San Eloy. Será el comienzo de la gran obra de los Hermanos en Ruán. El 11 de Julio alquila la casa de San Yon, también en Ruán, nueva sede matriz del Instituto naciente, lejos de las intrigas de París, que tanto amargarían la última etapa de la vida del Fundador.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Hacia finales de Agosto, el Hno. Bartolomé y seis novicios se dirigen a la nueva sede de San Yon. Se logrará la compra de la casa poco antes de la muerte del Fundador. Desde Roma La Salle recibe de Drolin la noticia de que “ya tiene una escuela pontificia”. Le responde: “</w:t>
      </w:r>
      <w:r>
        <w:rPr>
          <w:rFonts w:cs="Arial" w:ascii="Arial" w:hAnsi="Arial"/>
          <w:b/>
          <w:i/>
          <w:spacing w:val="-3"/>
          <w:sz w:val="20"/>
          <w:szCs w:val="20"/>
          <w:lang w:val="es-ES_tradnl"/>
        </w:rPr>
        <w:t>Es todo a lo que yo aspiraba</w:t>
      </w:r>
      <w:r>
        <w:rPr>
          <w:rFonts w:cs="Arial" w:ascii="Arial" w:hAnsi="Arial"/>
          <w:b/>
          <w:spacing w:val="-3"/>
          <w:sz w:val="20"/>
          <w:szCs w:val="20"/>
          <w:lang w:val="es-ES_tradnl"/>
        </w:rPr>
        <w:t>”. Otras escuelas van surgiendo: Grenoble y Dijon entre otras, pero ya fuera de París, donde tan encarnizada es la guerra que le hacen los maestros calígrafos y donde soporta tantas las conden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06. Se inicia, a comienzos del año, en San Yon, un tipo de colegio internado para niños que pagan una pensión. Es una fuente de ingresos para la casa y para pagar el alquiler de la propiedad de siete Hectáreas. También abre a sus expensas una escuela de caridad en la misma casa. Un poco más tarde, abre una sección en la misma casa para chicos jóvenes libertinos, que son encerrados por sentencias judicial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l 5 de Febrero recibe una sentencia condenatoria del Parlamento de París por intrusismo en la enseñanza. También se inicia el 6 de Marzo una escuela en Marsella con Herman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En París, las persecuciones, demandas y pleitos se vuelven tan violentas desde mediados de año, que los Hermanos piden al Fundador retirarse de las escuelas de la capital. En Mayo, La Salle hace un retiro en secreto en los carmelitas de la calle Vaugirard, para conocer la voluntad divina. Acepta retirarse de San Sulpicio, ante la agresividad del mismo párroco, que no defiende sus escuelas parroquiales. Los padres protestan ante el párroco airadamente. La Chetardie tiene que pedir en Agosto por carta a La Salle que vuelva con los Hermanos. La Salle le pone como condición que haga valer su autoridad ante los maestros perseguidores y dejen en paz a los Hermanos. El 2 de Octubre se reanudan las clase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707. Hacia Febrero Juan Bautista recibe la visita del joven abate Juan Bautista Clement, quien quiere apoyar una escuela Normal de Maestros. Será un asunto muy doloroso para el Fundador. La Salle se resiste ante la juventud del abate, que insiste con obsesión y aparente celo en hacer una fundación que en breve él pagará con las rentas desahogadas de que dispone. Pero pide que inicie el Fundador con su dinero o crédito la compra de la casa. La Salle tardará casi un año en decidirse a esta colaboración. El 16 de Abril de 1708 se firma por fin el contrato y la escuela se abre poco despué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Por Marzo, escribe un “</w:t>
      </w:r>
      <w:r>
        <w:rPr>
          <w:rFonts w:cs="Arial" w:ascii="Arial" w:hAnsi="Arial"/>
          <w:b/>
          <w:i/>
          <w:spacing w:val="-3"/>
          <w:sz w:val="20"/>
          <w:szCs w:val="20"/>
          <w:lang w:val="es-ES_tradnl"/>
        </w:rPr>
        <w:t>Memorial sobre la finalidad del Instituto</w:t>
      </w:r>
      <w:r>
        <w:rPr>
          <w:rFonts w:cs="Arial" w:ascii="Arial" w:hAnsi="Arial"/>
          <w:b/>
          <w:spacing w:val="-3"/>
          <w:sz w:val="20"/>
          <w:szCs w:val="20"/>
          <w:lang w:val="es-ES_tradnl"/>
        </w:rPr>
        <w:t>”. Tal vez lo hizo para el Abate Clement. El 15 de Julio nombra al Hno. José, Director de Ruán, como Visitador de las escuelas del norte y le da una obediencia, en donde aparece por primera vez un sello del Instituto. En Septiembre se abre la escuela de Alès. Luego inicia la de Mend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08. Renueva la obediencia como visitador al Hno José, para que ayude a los Hermanos de las escuelas del Norte. Acaso también designa al Hno Ponce para que visite y ayude a los Hermanos del Sur. El 24 de Octubre compra, a nombre de su amigo Rogier, la casa de San Dionisio en Paris, para la Escuela de Magisterio</w:t>
      </w:r>
    </w:p>
    <w:p>
      <w:pPr>
        <w:pStyle w:val="Normal"/>
        <w:tabs>
          <w:tab w:val="clear" w:pos="720"/>
          <w:tab w:val="left" w:pos="-720" w:leader="none"/>
        </w:tabs>
        <w:suppressAutoHyphens w:val="true"/>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 xml:space="preserve">1709. Se inicia la obra de la Escuela Normal de Maestros de S. Dionisio. Lleva el Noviciado a París desde San Yon, debido a la carestía de alimentos que existe. Van surgiendo otras escuelas en estos años, la de Moulins, la de Versailles, la de Boulongne, y las e los Los Van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711. Visita desde Febrero las comunidades del Sur. En Febrero recibe la noticia del fallecimiento de su hermana María. El 5 de Abril llega a Aviñon. Luego visita las de Alés, Mende y llega a Marsella. Está a punto de dirigirse a Roma desde Marsella, para apoyar la Escuela que tiene en la ciudad de los Papas. Los jansenistas intentan ganarle para su causa. Su negativa le origina fuertes oposiciones, que se prolongarán durante dos años.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Mientras está ausente, se destruye la Escuela de los Maestros de San Dionisio, en París, y la familia del abate Clament desencadena un prolongado juicio por haber aceptado La Salle la fundación de esa obra por un clérigo joven. Parece que el padre del abate, cirujano del rey y engreído con sus títulos recientes de nobleza, se opuso a la obra. Se destruyó la escuela, pero el pleito buscaba la condena de La Salle, a quien se acusa de soborno a un menor. La Salle puso las cartas de Clement, que eran 13, y otros documentos en manos del participante y colaborador Rogier y no cayó en  la trampa de acudir personalmente al tribunal y a los careos  que le demandaban para desacreditarle antes de la condena.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12. El pleito de la familia de Clement para invalidar sus actos sigue adelante. El padre pretende deshacer todos los compromisos de su hijo y lo logra con facilidad, dado su carácter ostentoso de “cirujano real”. Acusaba a La Salle de abuso de un menor, como entonces lo era el abate. Se sospecha que interviene también algún otro enemigo de La Salle, pero no hay pruebas de ello. Rogier hace traición y afirma que la casa comprada con dinero de la Salle es suya y se declara adversario en el juicio. Se queda con la casa y su testimonio es decisivo en la condena de Juan Bautista. Rogier se arrepentirá a la hora de la muerte y dejará en su testamento una cláusula con la restitución “por motivos de conciencia” de lo robado: 5.200 libras. La sentencia condenatoria se publica en Mayo. Desde Febrero, La Salle se ha retirado de París, para apaciguar la ira de todos sus adversarios, que aprovechan el pleito para tratar de hacerse con el gobierno de los Hermanos de Parí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La Salle viaja sin prisas por las comunidades del Sur. En Marsella inicia un Noviciado, con el apoyo de muchos clérigos, que tratarán de ganarle para sus ideas jansenistas. Estos, al ver que no consiguen su adhesión, destruyen, no sólo la obra del Noviciado, sino también las escuelas, aunque al final no consiguen cerrarla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713. Hacia Abril, las cosas se ponen mal en Marsella. Parece que algún Hermano le echa en cara a La Salle que su modo de gobernar enemista los ánimos y destruye las obras. La Salle opta por  retirarse un tiempo al Santuario dominico llamado de la Saint Baume, a 40 Kms de Marsella. Y pasa toda la cuaresma en el santuario como penitente. Mientras tanto, los adversarios de Paris persisten en fragmentar el Instituto y reducirlo a grupos diocesanos autónomos de maestros al servicio particular de cada parroquia.  Manipulan al Hno. Bartolomé para que escriba a todas las casas, a fin de que se pida a los respectivos Obispos un superior eclesiástico. Cae el Hermano en la trampa y así lo hace. En Agosto marcha La Salle a Mende y luego a Grenoble. Allí sigue trabajando en sus escritos y obtiene licencia para la impresión de varios en la ciudad.</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Hacia Agosto, se retira a la Gran Cartuja, a 30 Kms. de Grenoble, Los biógrafos exageran la actitud depresiva de Juan Bautista. Insisten en  la “noche oscura del alma”, lo que es dudoso dada la actividad escritora, las repetidas visitas a las casas del sur y la nutrida correspondencia que mantiene con las del norte. Con todo disminuye o interrumpe los contactos con los Hermanos de Paris, para que sean ellos los que reaccionen ante las manipulaciones de que son objeto por parte de los sulpicianos: el párroco y el intrigante abate Brennier, que desde el Seminario pretende imponer una nueva forma de Instituto. El 2 de Octubre reemplaza a un Hermano en Grenoble, pues le ha mandado hacer una visita a París para que le informe de lo que acontece en la capital. Al menos estuvo un mes en esta labor que admiró a las gentes de la localidad.</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714. En Enero conoce el texto de la bula Unigenitus del Papa, en la que condena el jansenismo y el galicanismo. Se entrega con ardor a explicar el sentido del documento a los Hermanos y a todos sus conocidos. Incluso escribe una instrucción para los Hermanos, que no ha llegado a nosotros. Por la primavera, cae enfermo de reuma, Un amigo canónigo le invita a pasar un tiempo como convaleciente en su finca en Parmenia. Es entonces cuando visita unos días a la santera de la ermita que hay en la localidad y que ella ha restaurado, después de ser destruida por los calvinistas. Y establece amistad espiritual con la piadosa mujer que atiende el santuario, Sor Luisa de Hours. El 1 de Abril, los Hermanos de Paris escriben una carta en que le ordenan a Juan Bautista, en virtud del voto de Obediencia que ha hecho, que vuelva a la capital y tome de nuevo el gobierno del Instituto. Decide aceptar la orden. Sin prisas, se pone en camino, pero antes visita las comunidades. En esto ocupó los meses de Mayo a Julio. En Agosto, estaba ya en Reims.  En Paris entraba el 10 de Agosto.</w:t>
      </w:r>
    </w:p>
    <w:p>
      <w:pPr>
        <w:pStyle w:val="Normal"/>
        <w:tabs>
          <w:tab w:val="clear" w:pos="720"/>
          <w:tab w:val="left" w:pos="-720" w:leader="none"/>
        </w:tabs>
        <w:suppressAutoHyphens w:val="true"/>
        <w:spacing w:lineRule="atLeast" w:line="240"/>
        <w:jc w:val="both"/>
        <w:rPr>
          <w:rFonts w:ascii="Arial" w:hAnsi="Arial" w:eastAsia="Arial" w:cs="Arial"/>
          <w:b/>
          <w:b/>
          <w:spacing w:val="-3"/>
          <w:sz w:val="20"/>
          <w:szCs w:val="20"/>
          <w:lang w:val="es-ES_tradnl"/>
        </w:rPr>
      </w:pPr>
      <w:r>
        <w:rPr>
          <w:rFonts w:eastAsia="Arial" w:cs="Arial" w:ascii="Arial" w:hAnsi="Arial"/>
          <w:b/>
          <w:spacing w:val="-3"/>
          <w:sz w:val="20"/>
          <w:szCs w:val="20"/>
          <w:lang w:val="es-ES_tradnl"/>
        </w:rPr>
        <w:t xml:space="preserve">  </w:t>
      </w:r>
    </w:p>
    <w:p>
      <w:pPr>
        <w:pStyle w:val="Normal"/>
        <w:tabs>
          <w:tab w:val="clear" w:pos="720"/>
          <w:tab w:val="left" w:pos="-720" w:leader="none"/>
        </w:tabs>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n alguno de los viajes conoció a Claudio de Montisambert, joven noble que se convierte de una vida desordenada y pide el ingreso en el Instituto. Sería el piadoso Hno. Ireneo, maestro de novicios y  figura emblemática en el primitivo Institut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15.  El 6 de Marzo solicita autorización para imprimir de nuevo los “</w:t>
      </w:r>
      <w:r>
        <w:rPr>
          <w:rFonts w:cs="Arial" w:ascii="Arial" w:hAnsi="Arial"/>
          <w:b/>
          <w:i/>
          <w:spacing w:val="-3"/>
          <w:sz w:val="20"/>
          <w:szCs w:val="20"/>
          <w:lang w:val="es-ES_tradnl"/>
        </w:rPr>
        <w:t>Deberes del Cristiano</w:t>
      </w:r>
      <w:r>
        <w:rPr>
          <w:rFonts w:cs="Arial" w:ascii="Arial" w:hAnsi="Arial"/>
          <w:b/>
          <w:spacing w:val="-3"/>
          <w:sz w:val="20"/>
          <w:szCs w:val="20"/>
          <w:lang w:val="es-ES_tradnl"/>
        </w:rPr>
        <w:t>”. El censor, anónimo y “apelante”, se la niega, por  encontrar en el escrito clara condena a la rebeldía contra la Iglesia y por la defensa que hace de la autoridad del Papa. En Septiembre, el Hno. Bartolomé marcha con los Novicio a San Yon, en Ruan, para librarse de las intromisiones de los sulpicianos. Es el tiempo en que compone la primera parte de las “</w:t>
      </w:r>
      <w:r>
        <w:rPr>
          <w:rFonts w:cs="Arial" w:ascii="Arial" w:hAnsi="Arial"/>
          <w:b/>
          <w:i/>
          <w:spacing w:val="-3"/>
          <w:sz w:val="20"/>
          <w:szCs w:val="20"/>
          <w:lang w:val="es-ES_tradnl"/>
        </w:rPr>
        <w:t>Meditaciones para los domingos y Fiestas”.</w:t>
      </w:r>
      <w:r>
        <w:rPr>
          <w:rFonts w:cs="Arial" w:ascii="Arial" w:hAnsi="Arial"/>
          <w:b/>
          <w:spacing w:val="-3"/>
          <w:sz w:val="20"/>
          <w:szCs w:val="20"/>
          <w:lang w:val="es-ES_tradnl"/>
        </w:rPr>
        <w:t xml:space="preserve"> La obra se terminará ya en San Yon, a donde él mismo marcha en Noviembr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1716.  Sus trabajos en San Yon en estos años finales alternan con su enfermedad y con la atención sacerdotal a la creciente comunidad de la casa. En Diciembre se establece en la casa el Pensionado de penados, especie de reformatorio para educar a jóvenes delincuentes sentenciados por los tribunales. Hace algún viaje para visitar las comunidades de Boulogne, Calais, Mende y, sobre todo, la de Ruan. Decide convocar un Capítulo o Asamblea con la intención elegir un Superior del Instituto y afianzar la Regla. Los Hermanos de Reims le animan a que envíe al Hno. Bartolomé por todas las casas del Instituto para obtener la adhesión de todos los miembros de las comunidades a lo que se decida en este encuentro. Entre Diciembre y el primer trimestre de 1717 el Hno. Bartolomé recorre las comunidades conviviendo varios días en cada lugar. El 28 de Abril regresaba a San Yon.</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1717. La Asamblea se inicia el 16 de Mayo de 1717. Se reunían en San Yon los 16 Hermanos designados, los cuales representaban en ese momento a 102 Hermanos en el Instituto. El día 18 eligieron por votación secreta al Hno. Bartolomé como Superior del Instituto. Revisaron la Regla y la Guía de las Escuelas. El día 23, fiesta de la Stma. Trinidad, todos renovaron sus votos religiosos. Con la elección del Hno. Bartolomé, La Salle consigue dejar el Cargo de Superior General.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pPr>
      <w:r>
        <w:rPr>
          <w:rFonts w:cs="Arial" w:ascii="Arial" w:hAnsi="Arial"/>
          <w:b/>
          <w:spacing w:val="-3"/>
          <w:sz w:val="20"/>
          <w:szCs w:val="20"/>
          <w:lang w:val="es-ES_tradnl"/>
        </w:rPr>
        <w:t>Los meses siguientes, por encargo del mencionado Capítulo, se dedica a revisar y redactar de forma definitiva  la Regla los Hermanos y a retocar diversos libros de los que tiene preparados para las Escuelas y los miembros del Instituto. De manera especial hace una revisión de la “</w:t>
      </w:r>
      <w:r>
        <w:rPr>
          <w:rFonts w:cs="Arial" w:ascii="Arial" w:hAnsi="Arial"/>
          <w:b/>
          <w:i/>
          <w:spacing w:val="-3"/>
          <w:sz w:val="20"/>
          <w:szCs w:val="20"/>
          <w:lang w:val="es-ES_tradnl"/>
        </w:rPr>
        <w:t>Guía de las Escuelas Cristianas”.</w:t>
      </w:r>
      <w:r>
        <w:rPr>
          <w:rFonts w:cs="Arial" w:ascii="Arial" w:hAnsi="Arial"/>
          <w:b/>
          <w:spacing w:val="-3"/>
          <w:sz w:val="20"/>
          <w:szCs w:val="20"/>
          <w:lang w:val="es-ES_tradnl"/>
        </w:rPr>
        <w:t xml:space="preserve"> Atiende espiritualmente a los Herman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Recibe de Luis Roger la cesión testamentaria, “por motivos de conciencia”, de 5.200 libras,  precio de la casa que le usurpó cuando terminó el pleito con el Abate Clement. La Salle recibe la orden del Hno Bartolomé, nuevo Superior, de ir a París a recoger el legado. Llega el 4 de Octubre a la capital. Se aloja en el Seminario de San Nicolás de Chardonnet, para no recibir excesivas atenciones de los Hermanos. El asunto se demora varios meses, porque La Salle no quiere figurar como Superior de los Hermanos y el legado le considera como tal. Al fin, tuvo que ceder el notario depositario y quitar el tratamiento de Superior. De regreso a San Yon, el 3 de Marzo de 1718, se dedicó sobre todo a la redacción del “</w:t>
      </w:r>
      <w:r>
        <w:rPr>
          <w:rFonts w:cs="Arial" w:ascii="Arial" w:hAnsi="Arial"/>
          <w:b/>
          <w:i/>
          <w:spacing w:val="-3"/>
          <w:sz w:val="20"/>
          <w:szCs w:val="20"/>
          <w:lang w:val="es-ES_tradnl"/>
        </w:rPr>
        <w:t>Método de oración para los Novicios</w:t>
      </w:r>
      <w:r>
        <w:rPr>
          <w:rFonts w:cs="Arial" w:ascii="Arial" w:hAnsi="Arial"/>
          <w:b/>
          <w:spacing w:val="-3"/>
          <w:sz w:val="20"/>
          <w:szCs w:val="20"/>
          <w:lang w:val="es-ES_tradnl"/>
        </w:rPr>
        <w:t>”, a quienes multiplica sus conferencias y atenciones, por orden del Hno. Superior.</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El año 1718 lo pasará ya con diversos achaques que le dificultan los movimientos y por ataques reumáticos que le hacen sufrir mucho.</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1719. Hacia febrero, sufre una caída, al sentarse en una silla para hablar a los escolares. Debe guardar cama. En el Arzobispado, se tramita una denuncia del párroco de San Severo por la no asistencia del personal de San Yon a los oficios parroquiales.  La cuaresma la pasa debilitado y gran parte de ella en el lecho. Mientras tanto progresa la querella en la Curia diocesana. Acaso por influencia de adversarios jansenistas residentes en ella, culmina con la retirada de los poderes sacerdotales a La Salle, lo cual probablemente no llegó ya a conocer por piadosa ocultación del superior eclesiástico, su futuro biógrafo, el abate Juan Bautista Blain. El 19 de Marzo celebra su última misa. Formula su Testamen</w:t>
        <w:softHyphen/>
        <w:t>to el 3 de Abril. El 4 recibe el viático y el día 5 la Unción de enfermos. Al amanecer del Viernes Santo, 7 de Abril de 1719, fallecía después de breve agonía. Fue enterrado en la capilla de Santa Susana, de la iglesia de San Severo, de Ruán, con gran concurso de gentes, que le admiraban como santo sacerdote.</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Sus restos serán trasladados más tarde, en 1835, a la Capilla del Noviciado. El 26 de Enero de 1937 serían llevados a Roma, donde se veneran actualmente.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t xml:space="preserve">El 19 de Febrero de 1888, León XIII le Beatificó y el mismo Papa, el 24 de Mayo de 1900, procedió a su canonización. </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eastAsia="Arial" w:cs="Arial" w:ascii="Arial" w:hAnsi="Arial"/>
          <w:b/>
          <w:spacing w:val="-3"/>
          <w:sz w:val="20"/>
          <w:szCs w:val="20"/>
          <w:lang w:val="es-ES_tradnl"/>
        </w:rPr>
        <w:t xml:space="preserve">  </w:t>
      </w:r>
      <w:r>
        <w:rPr>
          <w:rFonts w:cs="Arial" w:ascii="Arial" w:hAnsi="Arial"/>
          <w:b/>
          <w:spacing w:val="-3"/>
          <w:sz w:val="20"/>
          <w:szCs w:val="20"/>
          <w:lang w:val="es-ES_tradnl"/>
        </w:rPr>
        <w:t xml:space="preserve">El 26 de Mayo de 1950, como preparación al tricentenario de su nacimiento, Pío XII, por el Motu propio </w:t>
      </w:r>
      <w:r>
        <w:rPr>
          <w:rFonts w:cs="Arial" w:ascii="Arial" w:hAnsi="Arial"/>
          <w:b/>
          <w:i/>
          <w:spacing w:val="-3"/>
          <w:sz w:val="20"/>
          <w:szCs w:val="20"/>
          <w:lang w:val="es-ES_tradnl"/>
        </w:rPr>
        <w:t>“Quod ait”</w:t>
      </w:r>
      <w:r>
        <w:rPr>
          <w:rFonts w:cs="Arial" w:ascii="Arial" w:hAnsi="Arial"/>
          <w:b/>
          <w:spacing w:val="-3"/>
          <w:sz w:val="20"/>
          <w:szCs w:val="20"/>
          <w:lang w:val="es-ES_tradnl"/>
        </w:rPr>
        <w:t xml:space="preserve"> le proclama Patrono universal de todos los educadores cristianos.</w:t>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r>
        <w:br w:type="page"/>
      </w:r>
    </w:p>
    <w:p>
      <w:pPr>
        <w:pStyle w:val="Normal"/>
        <w:tabs>
          <w:tab w:val="clear" w:pos="720"/>
          <w:tab w:val="left" w:pos="-720" w:leader="none"/>
        </w:tabs>
        <w:suppressAutoHyphens w:val="true"/>
        <w:spacing w:lineRule="atLeast" w:line="24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tabs>
          <w:tab w:val="clear" w:pos="720"/>
          <w:tab w:val="left" w:pos="-720" w:leader="none"/>
        </w:tabs>
        <w:suppressAutoHyphens w:val="true"/>
        <w:spacing w:lineRule="atLeast" w:line="240"/>
        <w:jc w:val="center"/>
        <w:rPr>
          <w:rFonts w:ascii="Arial" w:hAnsi="Arial" w:cs="Arial"/>
          <w:b/>
          <w:b/>
          <w:sz w:val="28"/>
          <w:szCs w:val="28"/>
        </w:rPr>
      </w:pPr>
      <w:r>
        <w:rPr>
          <w:rFonts w:cs="Arial" w:ascii="Arial" w:hAnsi="Arial"/>
          <w:b/>
          <w:sz w:val="28"/>
          <w:szCs w:val="28"/>
        </w:rPr>
        <w:t>Escritos de Juan Bautista de la Salle</w:t>
      </w:r>
    </w:p>
    <w:p>
      <w:pPr>
        <w:pStyle w:val="Normal"/>
        <w:tabs>
          <w:tab w:val="clear" w:pos="720"/>
          <w:tab w:val="left" w:pos="-720" w:leader="none"/>
        </w:tabs>
        <w:suppressAutoHyphens w:val="true"/>
        <w:spacing w:lineRule="atLeast" w:line="240"/>
        <w:jc w:val="center"/>
        <w:rPr/>
      </w:pPr>
      <w:r>
        <w:rPr>
          <w:rFonts w:cs="Arial" w:ascii="Arial" w:hAnsi="Arial"/>
          <w:b/>
          <w:sz w:val="20"/>
          <w:szCs w:val="20"/>
        </w:rPr>
        <w:t>(Datos aproximados de la primera edición o de la aprobación</w:t>
      </w:r>
    </w:p>
    <w:p>
      <w:pPr>
        <w:pStyle w:val="Normal"/>
        <w:tabs>
          <w:tab w:val="clear" w:pos="720"/>
          <w:tab w:val="left" w:pos="-720" w:leader="none"/>
        </w:tabs>
        <w:suppressAutoHyphens w:val="true"/>
        <w:spacing w:lineRule="atLeast" w:line="240"/>
        <w:jc w:val="center"/>
        <w:rPr/>
      </w:pPr>
      <w:r>
        <w:rPr>
          <w:rFonts w:cs="Arial" w:ascii="Arial" w:hAnsi="Arial"/>
          <w:b/>
          <w:sz w:val="20"/>
          <w:szCs w:val="20"/>
        </w:rPr>
        <w:t>entre las diversas ediciones que algunos de ellos tuvieron en vida del Fundador)</w:t>
      </w:r>
    </w:p>
    <w:p>
      <w:pPr>
        <w:pStyle w:val="Normal"/>
        <w:tabs>
          <w:tab w:val="clear" w:pos="720"/>
          <w:tab w:val="left" w:pos="-720" w:leader="none"/>
        </w:tabs>
        <w:suppressAutoHyphens w:val="true"/>
        <w:spacing w:lineRule="atLeast" w:line="240"/>
        <w:jc w:val="center"/>
        <w:rPr>
          <w:rFonts w:ascii="Arial" w:hAnsi="Arial" w:cs="Arial"/>
          <w:b/>
          <w:b/>
          <w:sz w:val="20"/>
          <w:szCs w:val="20"/>
        </w:rPr>
      </w:pPr>
      <w:r>
        <w:rPr>
          <w:rFonts w:cs="Arial" w:ascii="Arial" w:hAnsi="Arial"/>
          <w:b/>
          <w:sz w:val="20"/>
          <w:szCs w:val="20"/>
        </w:rPr>
      </w:r>
    </w:p>
    <w:tbl>
      <w:tblPr>
        <w:tblW w:w="9166" w:type="dxa"/>
        <w:jc w:val="left"/>
        <w:tblInd w:w="-113" w:type="dxa"/>
        <w:tblLayout w:type="fixed"/>
        <w:tblCellMar>
          <w:top w:w="0" w:type="dxa"/>
          <w:left w:w="108" w:type="dxa"/>
          <w:bottom w:w="0" w:type="dxa"/>
          <w:right w:w="108" w:type="dxa"/>
        </w:tblCellMar>
      </w:tblPr>
      <w:tblGrid>
        <w:gridCol w:w="4786"/>
        <w:gridCol w:w="1276"/>
        <w:gridCol w:w="1276"/>
        <w:gridCol w:w="992"/>
        <w:gridCol w:w="8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Título usual</w:t>
            </w:r>
          </w:p>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Alguno cambió lue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pPr>
            <w:r>
              <w:rPr>
                <w:rFonts w:cs="Arial" w:ascii="Arial" w:hAnsi="Arial"/>
                <w:b/>
                <w:sz w:val="18"/>
                <w:szCs w:val="18"/>
              </w:rPr>
              <w:t>Redactado en fech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Fue censurad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spacing w:lineRule="atLeast" w:line="240"/>
              <w:jc w:val="center"/>
              <w:rPr>
                <w:rFonts w:ascii="Arial" w:hAnsi="Arial" w:cs="Arial"/>
                <w:b/>
                <w:b/>
                <w:sz w:val="16"/>
                <w:szCs w:val="16"/>
              </w:rPr>
            </w:pPr>
            <w:r>
              <w:rPr>
                <w:rFonts w:cs="Arial" w:ascii="Arial" w:hAnsi="Arial"/>
                <w:b/>
                <w:sz w:val="16"/>
                <w:szCs w:val="16"/>
              </w:rPr>
              <w:t>Publicado</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sz w:val="16"/>
                <w:szCs w:val="16"/>
              </w:rPr>
            </w:pPr>
            <w:r>
              <w:rPr>
                <w:rFonts w:cs="Arial" w:ascii="Arial" w:hAnsi="Arial"/>
                <w:b/>
                <w:sz w:val="16"/>
                <w:szCs w:val="16"/>
              </w:rPr>
              <w:t>Numero págin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Antes de la Fundación</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 Cuenta de Tutela de sus Hermanos de 1672 a 1678.</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2. Memorial sobre los bienes de las Hnas. del Niño Jesús.</w:t>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3. Cartas. Quedan 134 entre 1682 y 1719. [3]</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t>Primeros tiempos</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4. Reglas que me he impuesto.</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5. Memoria sobre el Hábito.</w:t>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6. Colección de varios trataditos </w:t>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7. Reglas de Urbanidad y cortesía cristiana</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t>Servicio de las Escuelas</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8. Instrucciones sobre la Santa Misa.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9. Meditaciones  para el retiro.</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0. Guía de las Escuelas Cristianas.</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11. Reglas Comunes. </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2. Memorial sobre los orígenes de la sociedad.</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13. Ejercicios de piedad para la Escuela.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4. Guía del formador de  Maestros jóvenes.</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15. Silabario Francés para las Escuelas. </w:t>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16. Memorial a favor de la lectura en francés. </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Comienzo del siglo</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7. Regla del Hno. Director de una casa.</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18. Instrucciones / oraciones para confesión y la comunión.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19. Cánticos que se deben cantar antes del catecismo.</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0. Deberes del Cristiano en texto seguido. </w:t>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1. Deberes del cristiano en preguntas y respuestas.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2. Del culto exterior y público.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3. Compendio Mayor de Deberes del cristiano.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4. Compendio Menor de Deberes del cristiano </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5. Instrucción para aprender a confesarse bien.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6. Oficio de la Virgen Santísima y Salterio. </w:t>
            </w:r>
          </w:p>
          <w:p>
            <w:pPr>
              <w:pStyle w:val="Normal"/>
              <w:tabs>
                <w:tab w:val="clear" w:pos="720"/>
                <w:tab w:val="left" w:pos="-720" w:leader="none"/>
              </w:tabs>
              <w:jc w:val="both"/>
              <w:rPr>
                <w:rFonts w:ascii="Arial" w:hAnsi="Arial" w:cs="Arial"/>
                <w:b/>
                <w:b/>
                <w:spacing w:val="-3"/>
                <w:sz w:val="16"/>
                <w:szCs w:val="16"/>
                <w:lang w:val="es-ES_tradnl"/>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7. Plan para Seminarios de  maestros rurales. 1710. </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Últimos tiempos</w:t>
            </w:r>
          </w:p>
          <w:p>
            <w:pPr>
              <w:pStyle w:val="Normal"/>
              <w:tabs>
                <w:tab w:val="clear" w:pos="720"/>
                <w:tab w:val="left" w:pos="-720" w:leader="none"/>
              </w:tabs>
              <w:jc w:val="both"/>
              <w:rPr>
                <w:rFonts w:ascii="Arial" w:hAnsi="Arial" w:cs="Arial"/>
                <w:b/>
                <w:b/>
                <w:spacing w:val="-3"/>
                <w:sz w:val="16"/>
                <w:szCs w:val="16"/>
                <w:lang w:val="es-ES_tradnl"/>
              </w:rPr>
            </w:pPr>
            <w:r>
              <w:rPr>
                <w:rFonts w:cs="Arial" w:ascii="Arial" w:hAnsi="Arial"/>
                <w:b/>
                <w:spacing w:val="-3"/>
                <w:sz w:val="16"/>
                <w:szCs w:val="16"/>
                <w:lang w:val="es-ES_tradnl"/>
              </w:rPr>
            </w:r>
          </w:p>
          <w:p>
            <w:pPr>
              <w:pStyle w:val="Normal"/>
              <w:tabs>
                <w:tab w:val="clear" w:pos="720"/>
                <w:tab w:val="left" w:pos="-720" w:leader="none"/>
              </w:tabs>
              <w:suppressAutoHyphens w:val="true"/>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28.  Meditaciones para los domingos. 1715-1718. {28}</w:t>
            </w:r>
          </w:p>
          <w:p>
            <w:pPr>
              <w:pStyle w:val="Normal"/>
              <w:tabs>
                <w:tab w:val="clear" w:pos="720"/>
                <w:tab w:val="left" w:pos="-720" w:leader="none"/>
              </w:tabs>
              <w:suppressAutoHyphens w:val="true"/>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 xml:space="preserve">29. Meditaciones para las fiestas. 1715 – 1718. {29] </w:t>
            </w:r>
          </w:p>
          <w:p>
            <w:pPr>
              <w:pStyle w:val="Normal"/>
              <w:tabs>
                <w:tab w:val="clear" w:pos="720"/>
                <w:tab w:val="left" w:pos="-720" w:leader="none"/>
              </w:tabs>
              <w:suppressAutoHyphens w:val="true"/>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30. Método de oración. 1718. {30}</w:t>
            </w:r>
          </w:p>
          <w:p>
            <w:pPr>
              <w:pStyle w:val="Normal"/>
              <w:tabs>
                <w:tab w:val="clear" w:pos="720"/>
                <w:tab w:val="left" w:pos="-720" w:leader="none"/>
              </w:tabs>
              <w:suppressAutoHyphens w:val="true"/>
              <w:jc w:val="both"/>
              <w:rPr/>
            </w:pPr>
            <w:r>
              <w:rPr>
                <w:rFonts w:eastAsia="Arial" w:cs="Arial" w:ascii="Arial" w:hAnsi="Arial"/>
                <w:b/>
                <w:spacing w:val="-3"/>
                <w:sz w:val="16"/>
                <w:szCs w:val="16"/>
                <w:lang w:val="es-ES_tradnl"/>
              </w:rPr>
              <w:t xml:space="preserve">   </w:t>
            </w:r>
            <w:r>
              <w:rPr>
                <w:rFonts w:cs="Arial" w:ascii="Arial" w:hAnsi="Arial"/>
                <w:b/>
                <w:spacing w:val="-3"/>
                <w:sz w:val="16"/>
                <w:szCs w:val="16"/>
                <w:lang w:val="es-ES_tradnl"/>
              </w:rPr>
              <w:t>31. Testamento. 1718.  {31}</w:t>
            </w:r>
          </w:p>
          <w:p>
            <w:pPr>
              <w:pStyle w:val="Normal"/>
              <w:tabs>
                <w:tab w:val="clear" w:pos="720"/>
                <w:tab w:val="left" w:pos="-720" w:leader="none"/>
              </w:tabs>
              <w:suppressAutoHyphens w:val="true"/>
              <w:jc w:val="both"/>
              <w:rPr>
                <w:rFonts w:ascii="Arial" w:hAnsi="Arial" w:cs="Arial"/>
                <w:b/>
                <w:b/>
                <w:spacing w:val="-3"/>
                <w:sz w:val="16"/>
                <w:szCs w:val="16"/>
                <w:lang w:val="es-ES_tradnl"/>
              </w:rPr>
            </w:pPr>
            <w:r>
              <w:rPr>
                <w:rFonts w:cs="Arial" w:ascii="Arial" w:hAnsi="Arial"/>
                <w:b/>
                <w:spacing w:val="-3"/>
                <w:sz w:val="16"/>
                <w:szCs w:val="16"/>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72-167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79</w:t>
            </w:r>
          </w:p>
          <w:p>
            <w:pPr>
              <w:pStyle w:val="Normal"/>
              <w:tabs>
                <w:tab w:val="clear" w:pos="720"/>
                <w:tab w:val="left" w:pos="-720" w:leader="none"/>
              </w:tabs>
              <w:suppressAutoHyphens w:val="true"/>
              <w:jc w:val="center"/>
              <w:rPr/>
            </w:pPr>
            <w:r>
              <w:rPr>
                <w:rFonts w:cs="Arial" w:ascii="Arial" w:hAnsi="Arial"/>
                <w:b/>
                <w:sz w:val="16"/>
                <w:szCs w:val="16"/>
              </w:rPr>
              <w:t>1682-171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8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8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8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pPr>
            <w:r>
              <w:rPr>
                <w:rFonts w:cs="Arial" w:ascii="Arial" w:hAnsi="Arial"/>
                <w:b/>
                <w:sz w:val="16"/>
                <w:szCs w:val="16"/>
              </w:rPr>
              <w:t>1697 y 1702</w:t>
            </w:r>
          </w:p>
          <w:p>
            <w:pPr>
              <w:pStyle w:val="Normal"/>
              <w:tabs>
                <w:tab w:val="clear" w:pos="720"/>
                <w:tab w:val="left" w:pos="-720" w:leader="none"/>
              </w:tabs>
              <w:suppressAutoHyphens w:val="true"/>
              <w:jc w:val="center"/>
              <w:rPr/>
            </w:pPr>
            <w:r>
              <w:rPr>
                <w:rFonts w:cs="Arial" w:ascii="Arial" w:hAnsi="Arial"/>
                <w:b/>
                <w:sz w:val="16"/>
                <w:szCs w:val="16"/>
              </w:rPr>
              <w:t>1694 y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3 y 169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4 y 171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4-1717</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7</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0 y 171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4/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 w:val="left" w:pos="300" w:leader="none"/>
                <w:tab w:val="center" w:pos="530"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720" w:leader="none"/>
                <w:tab w:val="left" w:pos="300" w:leader="none"/>
                <w:tab w:val="center" w:pos="530" w:leader="none"/>
              </w:tabs>
              <w:suppressAutoHyphens w:val="true"/>
              <w:rPr/>
            </w:pPr>
            <w:r>
              <w:rPr>
                <w:rFonts w:cs="Arial" w:ascii="Arial" w:hAnsi="Arial"/>
                <w:b/>
                <w:sz w:val="16"/>
                <w:szCs w:val="16"/>
              </w:rPr>
              <w:tab/>
              <w:t>1707</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1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15-171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15-171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15-171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1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pPr>
            <w:r>
              <w:rPr>
                <w:rFonts w:cs="Arial" w:ascii="Arial" w:hAnsi="Arial"/>
                <w:b/>
                <w:sz w:val="16"/>
                <w:szCs w:val="16"/>
              </w:rPr>
              <w:t>1692/1711</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3/1711</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2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2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2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9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69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0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 w:val="center" w:pos="388"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720" w:leader="none"/>
                <w:tab w:val="center" w:pos="388" w:leader="none"/>
              </w:tabs>
              <w:suppressAutoHyphens w:val="true"/>
              <w:jc w:val="center"/>
              <w:rPr>
                <w:rFonts w:ascii="Arial" w:hAnsi="Arial" w:cs="Arial"/>
                <w:b/>
                <w:b/>
                <w:sz w:val="16"/>
                <w:szCs w:val="16"/>
              </w:rPr>
            </w:pPr>
            <w:r>
              <w:rPr>
                <w:rFonts w:cs="Arial" w:ascii="Arial" w:hAnsi="Arial"/>
                <w:b/>
                <w:sz w:val="16"/>
                <w:szCs w:val="16"/>
              </w:rPr>
              <w:t>173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3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73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No</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4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8?</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0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3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6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1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8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3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1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3?</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5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7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9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2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50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30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301</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29</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3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12</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2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5?</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34</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276</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130</w:t>
            </w:r>
          </w:p>
          <w:p>
            <w:pPr>
              <w:pStyle w:val="Normal"/>
              <w:tabs>
                <w:tab w:val="clear" w:pos="720"/>
                <w:tab w:val="left" w:pos="-720" w:leader="none"/>
              </w:tabs>
              <w:suppressAutoHyphens w:val="true"/>
              <w:jc w:val="center"/>
              <w:rPr>
                <w:rFonts w:ascii="Arial" w:hAnsi="Arial" w:cs="Arial"/>
                <w:b/>
                <w:b/>
                <w:sz w:val="16"/>
                <w:szCs w:val="16"/>
              </w:rPr>
            </w:pPr>
            <w:r>
              <w:rPr>
                <w:rFonts w:cs="Arial" w:ascii="Arial" w:hAnsi="Arial"/>
                <w:b/>
                <w:sz w:val="16"/>
                <w:szCs w:val="16"/>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16"/>
                <w:szCs w:val="16"/>
              </w:rPr>
            </w:pPr>
            <w:r>
              <w:rPr>
                <w:rFonts w:cs="Arial" w:ascii="Arial" w:hAnsi="Arial"/>
                <w:b/>
                <w:sz w:val="16"/>
                <w:szCs w:val="16"/>
              </w:rPr>
            </w:r>
          </w:p>
          <w:p>
            <w:pPr>
              <w:pStyle w:val="Normal"/>
              <w:tabs>
                <w:tab w:val="clear" w:pos="720"/>
                <w:tab w:val="left" w:pos="-720" w:leader="none"/>
              </w:tabs>
              <w:suppressAutoHyphens w:val="true"/>
              <w:spacing w:lineRule="atLeast" w:line="24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otal de escrit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20 Libros</w:t>
            </w:r>
          </w:p>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11 textos</w:t>
            </w:r>
          </w:p>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31 en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720" w:leader="none"/>
              </w:tabs>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tLeast" w:line="240"/>
              <w:jc w:val="both"/>
              <w:rPr>
                <w:rFonts w:ascii="Arial" w:hAnsi="Arial" w:cs="Arial"/>
                <w:b/>
                <w:b/>
                <w:sz w:val="18"/>
                <w:szCs w:val="18"/>
              </w:rPr>
            </w:pPr>
            <w:r>
              <w:rPr>
                <w:rFonts w:cs="Arial" w:ascii="Arial" w:hAnsi="Arial"/>
                <w:b/>
                <w:sz w:val="18"/>
                <w:szCs w:val="18"/>
              </w:rPr>
            </w:r>
          </w:p>
          <w:p>
            <w:pPr>
              <w:pStyle w:val="Normal"/>
              <w:tabs>
                <w:tab w:val="clear" w:pos="720"/>
                <w:tab w:val="left" w:pos="-720" w:leader="none"/>
              </w:tabs>
              <w:suppressAutoHyphens w:val="true"/>
              <w:spacing w:lineRule="atLeast" w:line="24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unas</w:t>
            </w:r>
          </w:p>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3.614</w:t>
            </w:r>
          </w:p>
          <w:p>
            <w:pPr>
              <w:pStyle w:val="Normal"/>
              <w:tabs>
                <w:tab w:val="clear" w:pos="720"/>
                <w:tab w:val="left" w:pos="-720" w:leader="none"/>
              </w:tabs>
              <w:suppressAutoHyphens w:val="true"/>
              <w:spacing w:lineRule="atLeast" w:line="240"/>
              <w:jc w:val="center"/>
              <w:rPr>
                <w:rFonts w:ascii="Arial" w:hAnsi="Arial" w:cs="Arial"/>
                <w:b/>
                <w:b/>
                <w:sz w:val="18"/>
                <w:szCs w:val="18"/>
              </w:rPr>
            </w:pPr>
            <w:r>
              <w:rPr>
                <w:rFonts w:cs="Arial" w:ascii="Arial" w:hAnsi="Arial"/>
                <w:b/>
                <w:sz w:val="18"/>
                <w:szCs w:val="18"/>
              </w:rPr>
              <w:t>págs.</w:t>
            </w:r>
          </w:p>
        </w:tc>
      </w:tr>
    </w:tbl>
    <w:p>
      <w:pPr>
        <w:pStyle w:val="Normal"/>
        <w:tabs>
          <w:tab w:val="clear" w:pos="720"/>
          <w:tab w:val="left" w:pos="-720" w:leader="none"/>
        </w:tabs>
        <w:suppressAutoHyphens w:val="true"/>
        <w:spacing w:lineRule="atLeast" w:line="240"/>
        <w:jc w:val="both"/>
        <w:rPr>
          <w:rFonts w:ascii="Arial" w:hAnsi="Arial" w:cs="Arial"/>
          <w:b/>
          <w:b/>
          <w:sz w:val="22"/>
          <w:szCs w:val="22"/>
        </w:rPr>
      </w:pPr>
      <w:r>
        <w:rPr>
          <w:rFonts w:cs="Arial" w:ascii="Arial" w:hAnsi="Arial"/>
          <w:b/>
          <w:sz w:val="22"/>
          <w:szCs w:val="22"/>
        </w:rPr>
      </w:r>
      <w:r>
        <w:br w:type="page"/>
      </w:r>
    </w:p>
    <w:p>
      <w:pPr>
        <w:pStyle w:val="Normal"/>
        <w:widowControl/>
        <w:autoSpaceDE w:val="true"/>
        <w:jc w:val="center"/>
        <w:rPr>
          <w:rFonts w:ascii="Arial" w:hAnsi="Arial" w:cs="Arial"/>
          <w:b/>
          <w:b/>
          <w:sz w:val="28"/>
          <w:szCs w:val="28"/>
        </w:rPr>
      </w:pPr>
      <w:r>
        <w:rPr>
          <w:rFonts w:cs="Arial" w:ascii="Arial" w:hAnsi="Arial"/>
          <w:b/>
          <w:sz w:val="28"/>
          <w:szCs w:val="28"/>
        </w:rPr>
        <w:t>Sentido de los Escritos de Juan Bautista de La Salle,</w:t>
      </w:r>
    </w:p>
    <w:p>
      <w:pPr>
        <w:pStyle w:val="Normal"/>
        <w:widowControl/>
        <w:autoSpaceDE w:val="true"/>
        <w:jc w:val="center"/>
        <w:rPr>
          <w:rFonts w:ascii="Arial" w:hAnsi="Arial" w:cs="Arial"/>
          <w:b/>
          <w:b/>
          <w:sz w:val="28"/>
          <w:szCs w:val="28"/>
        </w:rPr>
      </w:pPr>
      <w:r>
        <w:rPr>
          <w:rFonts w:cs="Arial" w:ascii="Arial" w:hAnsi="Arial"/>
          <w:b/>
          <w:sz w:val="28"/>
          <w:szCs w:val="28"/>
        </w:rPr>
        <w:t>que definen sus carácter de Fundador</w:t>
      </w:r>
    </w:p>
    <w:p>
      <w:pPr>
        <w:pStyle w:val="Normal"/>
        <w:widowControl/>
        <w:autoSpaceDE w:val="true"/>
        <w:rPr>
          <w:rFonts w:ascii="Arial" w:hAnsi="Arial" w:cs="Arial"/>
          <w:b/>
          <w:b/>
          <w:sz w:val="22"/>
          <w:szCs w:val="22"/>
        </w:rPr>
      </w:pPr>
      <w:r>
        <w:rPr>
          <w:rFonts w:cs="Arial" w:ascii="Arial" w:hAnsi="Arial"/>
          <w:b/>
          <w:sz w:val="22"/>
          <w:szCs w:val="22"/>
        </w:rPr>
      </w:r>
    </w:p>
    <w:p>
      <w:pPr>
        <w:pStyle w:val="Normal"/>
        <w:widowControl/>
        <w:autoSpaceDE w:val="true"/>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3"/>
        </w:numPr>
        <w:autoSpaceDE w:val="true"/>
        <w:rPr>
          <w:rFonts w:ascii="Arial" w:hAnsi="Arial" w:cs="Arial"/>
          <w:b/>
          <w:b/>
          <w:sz w:val="28"/>
          <w:szCs w:val="28"/>
          <w:lang w:val="es-ES_tradnl"/>
        </w:rPr>
      </w:pPr>
      <w:r>
        <w:rPr>
          <w:rFonts w:cs="Arial" w:ascii="Arial" w:hAnsi="Arial"/>
          <w:b/>
          <w:sz w:val="28"/>
          <w:szCs w:val="28"/>
          <w:lang w:val="es-ES_tradnl"/>
        </w:rPr>
        <w:t>Organización de su comunidad educadora.</w:t>
      </w:r>
    </w:p>
    <w:p>
      <w:pPr>
        <w:pStyle w:val="Normal"/>
        <w:widowControl/>
        <w:numPr>
          <w:ilvl w:val="1"/>
          <w:numId w:val="4"/>
        </w:numPr>
        <w:autoSpaceDE w:val="true"/>
        <w:rPr>
          <w:rFonts w:ascii="Arial" w:hAnsi="Arial" w:cs="Arial"/>
          <w:b/>
          <w:b/>
          <w:sz w:val="28"/>
          <w:szCs w:val="28"/>
          <w:lang w:val="es-ES_tradnl"/>
        </w:rPr>
      </w:pPr>
      <w:r>
        <w:rPr>
          <w:rFonts w:cs="Arial" w:ascii="Arial" w:hAnsi="Arial"/>
          <w:b/>
          <w:spacing w:val="-3"/>
          <w:sz w:val="22"/>
          <w:szCs w:val="22"/>
          <w:lang w:val="es-ES_tradnl"/>
        </w:rPr>
        <w:t xml:space="preserve">Reglas de los Hermanos de las Escuelas Cristianas. </w:t>
      </w:r>
    </w:p>
    <w:p>
      <w:pPr>
        <w:pStyle w:val="Normal"/>
        <w:widowControl/>
        <w:numPr>
          <w:ilvl w:val="1"/>
          <w:numId w:val="4"/>
        </w:numPr>
        <w:autoSpaceDE w:val="true"/>
        <w:rPr>
          <w:rFonts w:ascii="Arial" w:hAnsi="Arial" w:cs="Arial"/>
          <w:b/>
          <w:b/>
          <w:sz w:val="22"/>
          <w:szCs w:val="22"/>
          <w:lang w:val="es-ES_tradnl"/>
        </w:rPr>
      </w:pPr>
      <w:r>
        <w:rPr>
          <w:rFonts w:cs="Arial" w:ascii="Arial" w:hAnsi="Arial"/>
          <w:b/>
          <w:spacing w:val="-3"/>
          <w:sz w:val="22"/>
          <w:szCs w:val="22"/>
          <w:lang w:val="es-ES_tradnl"/>
        </w:rPr>
        <w:t>Regla del Hermano Director.</w:t>
      </w:r>
    </w:p>
    <w:p>
      <w:pPr>
        <w:pStyle w:val="Normal"/>
        <w:widowControl/>
        <w:numPr>
          <w:ilvl w:val="1"/>
          <w:numId w:val="4"/>
        </w:numPr>
        <w:autoSpaceDE w:val="true"/>
        <w:rPr>
          <w:rFonts w:ascii="Arial" w:hAnsi="Arial" w:cs="Arial"/>
          <w:b/>
          <w:b/>
          <w:sz w:val="22"/>
          <w:szCs w:val="22"/>
          <w:lang w:val="es-ES_tradnl"/>
        </w:rPr>
      </w:pPr>
      <w:r>
        <w:rPr>
          <w:rFonts w:cs="Arial" w:ascii="Arial" w:hAnsi="Arial"/>
          <w:b/>
          <w:sz w:val="22"/>
          <w:szCs w:val="22"/>
          <w:lang w:val="es-ES_tradnl"/>
        </w:rPr>
        <w:t>Memorial sobre el hábito.</w:t>
      </w:r>
    </w:p>
    <w:p>
      <w:pPr>
        <w:pStyle w:val="Normal"/>
        <w:widowControl/>
        <w:autoSpaceDE w:val="true"/>
        <w:rPr>
          <w:rFonts w:ascii="Arial" w:hAnsi="Arial" w:cs="Arial"/>
          <w:b/>
          <w:b/>
          <w:sz w:val="28"/>
          <w:szCs w:val="28"/>
          <w:lang w:val="es-ES_tradnl"/>
        </w:rPr>
      </w:pPr>
      <w:r>
        <w:rPr>
          <w:rFonts w:eastAsia="Arial" w:cs="Arial" w:ascii="Arial" w:hAnsi="Arial"/>
          <w:b/>
          <w:sz w:val="22"/>
          <w:szCs w:val="22"/>
          <w:lang w:val="es-ES_tradnl"/>
        </w:rPr>
        <w:t xml:space="preserve">   </w:t>
      </w:r>
      <w:r>
        <w:rPr>
          <w:rFonts w:eastAsia="Arial" w:cs="Arial" w:ascii="Arial" w:hAnsi="Arial"/>
          <w:b/>
          <w:sz w:val="28"/>
          <w:szCs w:val="28"/>
          <w:lang w:val="es-ES_tradnl"/>
        </w:rPr>
        <w:t xml:space="preserve">  </w:t>
      </w:r>
      <w:r>
        <w:rPr>
          <w:rFonts w:eastAsia="Arial" w:cs="Arial" w:ascii="Arial" w:hAnsi="Arial"/>
          <w:b/>
          <w:spacing w:val="-3"/>
          <w:sz w:val="22"/>
          <w:szCs w:val="22"/>
          <w:lang w:val="es-ES_tradnl"/>
        </w:rPr>
        <w:t xml:space="preserve"> </w:t>
      </w:r>
    </w:p>
    <w:p>
      <w:pPr>
        <w:pStyle w:val="Normal"/>
        <w:widowControl/>
        <w:numPr>
          <w:ilvl w:val="0"/>
          <w:numId w:val="4"/>
        </w:numPr>
        <w:autoSpaceDE w:val="true"/>
        <w:rPr/>
      </w:pPr>
      <w:r>
        <w:rPr>
          <w:rFonts w:cs="Arial" w:ascii="Arial" w:hAnsi="Arial"/>
          <w:b/>
          <w:sz w:val="28"/>
          <w:szCs w:val="28"/>
          <w:lang w:val="es-ES_tradnl"/>
        </w:rPr>
        <w:t>Animación de la vida religiosa de sus Hermanos.</w:t>
      </w:r>
    </w:p>
    <w:p>
      <w:pPr>
        <w:pStyle w:val="Normal"/>
        <w:widowControl/>
        <w:numPr>
          <w:ilvl w:val="1"/>
          <w:numId w:val="4"/>
        </w:numPr>
        <w:autoSpaceDE w:val="true"/>
        <w:rPr>
          <w:rFonts w:ascii="Arial" w:hAnsi="Arial" w:cs="Arial"/>
          <w:b/>
          <w:b/>
          <w:sz w:val="22"/>
          <w:szCs w:val="22"/>
          <w:lang w:val="es-ES_tradnl"/>
        </w:rPr>
      </w:pPr>
      <w:r>
        <w:rPr>
          <w:rFonts w:cs="Arial" w:ascii="Arial" w:hAnsi="Arial"/>
          <w:b/>
          <w:sz w:val="22"/>
          <w:szCs w:val="22"/>
          <w:lang w:val="es-ES_tradnl"/>
        </w:rPr>
        <w:t xml:space="preserve">Colección de varios trataditos. </w:t>
      </w:r>
    </w:p>
    <w:p>
      <w:pPr>
        <w:pStyle w:val="Normal"/>
        <w:widowControl/>
        <w:numPr>
          <w:ilvl w:val="1"/>
          <w:numId w:val="4"/>
        </w:numPr>
        <w:autoSpaceDE w:val="true"/>
        <w:rPr>
          <w:rFonts w:ascii="Arial" w:hAnsi="Arial" w:cs="Arial"/>
          <w:b/>
          <w:b/>
          <w:sz w:val="22"/>
          <w:szCs w:val="22"/>
          <w:lang w:val="es-ES_tradnl"/>
        </w:rPr>
      </w:pPr>
      <w:r>
        <w:rPr>
          <w:rFonts w:cs="Arial" w:ascii="Arial" w:hAnsi="Arial"/>
          <w:b/>
          <w:sz w:val="22"/>
          <w:szCs w:val="22"/>
          <w:lang w:val="es-ES_tradnl"/>
        </w:rPr>
        <w:t>Meditaciones para el tiempo de retiro.</w:t>
      </w:r>
    </w:p>
    <w:p>
      <w:pPr>
        <w:pStyle w:val="Normal"/>
        <w:widowControl/>
        <w:numPr>
          <w:ilvl w:val="1"/>
          <w:numId w:val="4"/>
        </w:numPr>
        <w:autoSpaceDE w:val="true"/>
        <w:rPr>
          <w:rFonts w:ascii="Arial" w:hAnsi="Arial" w:cs="Arial"/>
          <w:b/>
          <w:b/>
          <w:spacing w:val="-3"/>
          <w:sz w:val="22"/>
          <w:szCs w:val="22"/>
          <w:lang w:val="es-ES_tradnl"/>
        </w:rPr>
      </w:pPr>
      <w:r>
        <w:rPr>
          <w:rFonts w:cs="Arial" w:ascii="Arial" w:hAnsi="Arial"/>
          <w:b/>
          <w:sz w:val="22"/>
          <w:szCs w:val="22"/>
          <w:lang w:val="es-ES_tradnl"/>
        </w:rPr>
        <w:t>Meditaciones para los Domingos y Fiestas.</w:t>
      </w:r>
    </w:p>
    <w:p>
      <w:pPr>
        <w:pStyle w:val="Normal"/>
        <w:widowControl/>
        <w:numPr>
          <w:ilvl w:val="1"/>
          <w:numId w:val="4"/>
        </w:numPr>
        <w:autoSpaceDE w:val="true"/>
        <w:rPr>
          <w:rFonts w:ascii="Arial" w:hAnsi="Arial" w:cs="Arial"/>
          <w:b/>
          <w:b/>
          <w:sz w:val="22"/>
          <w:szCs w:val="22"/>
          <w:lang w:val="es-ES_tradnl"/>
        </w:rPr>
      </w:pPr>
      <w:r>
        <w:rPr>
          <w:rFonts w:cs="Arial" w:ascii="Arial" w:hAnsi="Arial"/>
          <w:b/>
          <w:spacing w:val="-3"/>
          <w:sz w:val="22"/>
          <w:szCs w:val="22"/>
          <w:lang w:val="es-ES_tradnl"/>
        </w:rPr>
        <w:t>Explicación del Método de oración.</w:t>
      </w:r>
    </w:p>
    <w:p>
      <w:pPr>
        <w:pStyle w:val="Normal"/>
        <w:widowControl/>
        <w:numPr>
          <w:ilvl w:val="1"/>
          <w:numId w:val="4"/>
        </w:numPr>
        <w:autoSpaceDE w:val="true"/>
        <w:rPr>
          <w:rFonts w:ascii="Arial" w:hAnsi="Arial" w:cs="Arial"/>
          <w:b/>
          <w:b/>
          <w:sz w:val="22"/>
          <w:szCs w:val="22"/>
          <w:lang w:val="es-ES_tradnl"/>
        </w:rPr>
      </w:pPr>
      <w:r>
        <w:rPr>
          <w:rFonts w:cs="Arial" w:ascii="Arial" w:hAnsi="Arial"/>
          <w:b/>
          <w:spacing w:val="-3"/>
          <w:sz w:val="22"/>
          <w:szCs w:val="22"/>
          <w:lang w:val="es-ES_tradnl"/>
        </w:rPr>
        <w:t>S</w:t>
      </w:r>
      <w:r>
        <w:rPr>
          <w:rFonts w:cs="Arial" w:ascii="Arial" w:hAnsi="Arial"/>
          <w:b/>
          <w:sz w:val="22"/>
          <w:szCs w:val="22"/>
          <w:lang w:val="es-ES_tradnl"/>
        </w:rPr>
        <w:t>alterio y Oficio parvo de la Santísima Virgen.</w:t>
      </w:r>
    </w:p>
    <w:p>
      <w:pPr>
        <w:pStyle w:val="Normal"/>
        <w:widowControl/>
        <w:autoSpaceDE w:val="true"/>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4"/>
        </w:numPr>
        <w:autoSpaceDE w:val="true"/>
        <w:rPr/>
      </w:pPr>
      <w:r>
        <w:rPr>
          <w:rFonts w:cs="Arial" w:ascii="Arial" w:hAnsi="Arial"/>
          <w:b/>
          <w:sz w:val="28"/>
          <w:szCs w:val="28"/>
          <w:lang w:val="es-ES_tradnl"/>
        </w:rPr>
        <w:t>Promoción de sus centros docentes.</w:t>
      </w:r>
    </w:p>
    <w:p>
      <w:pPr>
        <w:pStyle w:val="Normal"/>
        <w:widowControl/>
        <w:numPr>
          <w:ilvl w:val="1"/>
          <w:numId w:val="4"/>
        </w:numPr>
        <w:autoSpaceDE w:val="true"/>
        <w:rPr>
          <w:rFonts w:ascii="Arial" w:hAnsi="Arial" w:cs="Arial"/>
          <w:b/>
          <w:b/>
          <w:sz w:val="22"/>
          <w:szCs w:val="22"/>
          <w:lang w:val="es-ES_tradnl"/>
        </w:rPr>
      </w:pPr>
      <w:r>
        <w:rPr>
          <w:rFonts w:cs="Arial" w:ascii="Arial" w:hAnsi="Arial"/>
          <w:b/>
          <w:iCs/>
          <w:sz w:val="22"/>
          <w:szCs w:val="22"/>
        </w:rPr>
        <w:t xml:space="preserve">Silabario </w:t>
      </w:r>
      <w:r>
        <w:rPr>
          <w:rFonts w:cs="Arial" w:ascii="Arial" w:hAnsi="Arial"/>
          <w:b/>
          <w:sz w:val="22"/>
          <w:szCs w:val="22"/>
        </w:rPr>
        <w:t>para iniciar el aprendizaje de la lectura.</w:t>
      </w:r>
    </w:p>
    <w:p>
      <w:pPr>
        <w:pStyle w:val="Normal"/>
        <w:widowControl/>
        <w:numPr>
          <w:ilvl w:val="1"/>
          <w:numId w:val="4"/>
        </w:numPr>
        <w:autoSpaceDE w:val="true"/>
        <w:rPr/>
      </w:pPr>
      <w:r>
        <w:rPr>
          <w:rFonts w:cs="Arial" w:ascii="Arial" w:hAnsi="Arial"/>
          <w:b/>
          <w:sz w:val="22"/>
          <w:szCs w:val="22"/>
          <w:lang w:val="es-ES_tradnl"/>
        </w:rPr>
        <w:t>Guía de las Escuelas Cristianas.</w:t>
      </w:r>
    </w:p>
    <w:p>
      <w:pPr>
        <w:pStyle w:val="Normal"/>
        <w:widowControl/>
        <w:numPr>
          <w:ilvl w:val="1"/>
          <w:numId w:val="4"/>
        </w:numPr>
        <w:autoSpaceDE w:val="true"/>
        <w:rPr>
          <w:rFonts w:ascii="Arial" w:hAnsi="Arial" w:cs="Arial"/>
          <w:b/>
          <w:b/>
          <w:iCs/>
          <w:sz w:val="22"/>
          <w:szCs w:val="22"/>
        </w:rPr>
      </w:pPr>
      <w:r>
        <w:rPr>
          <w:rFonts w:cs="Arial" w:ascii="Arial" w:hAnsi="Arial"/>
          <w:b/>
          <w:sz w:val="22"/>
          <w:szCs w:val="22"/>
          <w:lang w:val="es-ES_tradnl"/>
        </w:rPr>
        <w:t>Memoria sobre la necesidad de enseñar a leer en francés.</w:t>
      </w:r>
    </w:p>
    <w:p>
      <w:pPr>
        <w:pStyle w:val="Normal"/>
        <w:widowControl/>
        <w:numPr>
          <w:ilvl w:val="1"/>
          <w:numId w:val="4"/>
        </w:numPr>
        <w:autoSpaceDE w:val="true"/>
        <w:rPr>
          <w:rFonts w:ascii="Arial" w:hAnsi="Arial" w:cs="Arial"/>
          <w:b/>
          <w:b/>
          <w:sz w:val="22"/>
          <w:szCs w:val="22"/>
          <w:lang w:val="es-ES_tradnl"/>
        </w:rPr>
      </w:pPr>
      <w:r>
        <w:rPr>
          <w:rFonts w:cs="Arial" w:ascii="Arial" w:hAnsi="Arial"/>
          <w:b/>
          <w:iCs/>
          <w:sz w:val="22"/>
          <w:szCs w:val="22"/>
        </w:rPr>
        <w:t>Reglas de cortesía y urbanidad cristiana.</w:t>
      </w:r>
    </w:p>
    <w:p>
      <w:pPr>
        <w:pStyle w:val="Normal"/>
        <w:widowControl/>
        <w:numPr>
          <w:ilvl w:val="1"/>
          <w:numId w:val="4"/>
        </w:numPr>
        <w:autoSpaceDE w:val="true"/>
        <w:rPr>
          <w:rFonts w:ascii="Arial" w:hAnsi="Arial" w:cs="Arial"/>
          <w:b/>
          <w:b/>
          <w:sz w:val="22"/>
          <w:szCs w:val="22"/>
          <w:lang w:val="es-ES_tradnl"/>
        </w:rPr>
      </w:pPr>
      <w:r>
        <w:rPr>
          <w:rFonts w:cs="Arial" w:ascii="Arial" w:hAnsi="Arial"/>
          <w:b/>
          <w:spacing w:val="-3"/>
          <w:sz w:val="22"/>
          <w:szCs w:val="22"/>
          <w:lang w:val="es-ES_tradnl"/>
        </w:rPr>
        <w:t>Regla del maestro novel.</w:t>
      </w:r>
    </w:p>
    <w:p>
      <w:pPr>
        <w:pStyle w:val="Normal"/>
        <w:widowControl/>
        <w:numPr>
          <w:ilvl w:val="1"/>
          <w:numId w:val="4"/>
        </w:numPr>
        <w:autoSpaceDE w:val="true"/>
        <w:rPr/>
      </w:pPr>
      <w:r>
        <w:rPr>
          <w:rFonts w:cs="Arial" w:ascii="Arial" w:hAnsi="Arial"/>
          <w:b/>
          <w:sz w:val="22"/>
          <w:szCs w:val="22"/>
          <w:lang w:val="es-ES_tradnl"/>
        </w:rPr>
        <w:t>Plan para los seminarios de maestros (Manuscrito 103)</w:t>
      </w:r>
    </w:p>
    <w:p>
      <w:pPr>
        <w:pStyle w:val="Normal"/>
        <w:widowControl/>
        <w:autoSpaceDE w:val="true"/>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widowControl/>
        <w:numPr>
          <w:ilvl w:val="0"/>
          <w:numId w:val="4"/>
        </w:numPr>
        <w:autoSpaceDE w:val="true"/>
        <w:rPr/>
      </w:pPr>
      <w:r>
        <w:rPr>
          <w:rFonts w:cs="Arial" w:ascii="Arial" w:hAnsi="Arial"/>
          <w:b/>
          <w:sz w:val="28"/>
          <w:szCs w:val="28"/>
          <w:lang w:val="es-ES_tradnl"/>
        </w:rPr>
        <w:t>Educación cristiana de sus Hermanos y maestros.</w:t>
      </w:r>
    </w:p>
    <w:p>
      <w:pPr>
        <w:pStyle w:val="Normal"/>
        <w:widowControl/>
        <w:numPr>
          <w:ilvl w:val="1"/>
          <w:numId w:val="4"/>
        </w:numPr>
        <w:autoSpaceDE w:val="true"/>
        <w:rPr/>
      </w:pPr>
      <w:r>
        <w:rPr>
          <w:rFonts w:cs="Arial" w:ascii="Arial" w:hAnsi="Arial"/>
          <w:b/>
          <w:sz w:val="22"/>
          <w:szCs w:val="22"/>
          <w:lang w:val="es-ES_tradnl"/>
        </w:rPr>
        <w:t>Deberes del Cristiano para con Dios, por preguntas y respuestas.</w:t>
      </w:r>
    </w:p>
    <w:p>
      <w:pPr>
        <w:pStyle w:val="Normal"/>
        <w:widowControl/>
        <w:numPr>
          <w:ilvl w:val="1"/>
          <w:numId w:val="4"/>
        </w:numPr>
        <w:autoSpaceDE w:val="true"/>
        <w:rPr/>
      </w:pPr>
      <w:r>
        <w:rPr>
          <w:rFonts w:cs="Arial" w:ascii="Arial" w:hAnsi="Arial"/>
          <w:b/>
          <w:sz w:val="22"/>
          <w:szCs w:val="22"/>
          <w:lang w:val="es-ES_tradnl"/>
        </w:rPr>
        <w:t>Deberes del cristiano, en discurso seguido.</w:t>
      </w:r>
    </w:p>
    <w:p>
      <w:pPr>
        <w:pStyle w:val="Normal"/>
        <w:widowControl/>
        <w:numPr>
          <w:ilvl w:val="1"/>
          <w:numId w:val="4"/>
        </w:numPr>
        <w:autoSpaceDE w:val="true"/>
        <w:rPr/>
      </w:pPr>
      <w:r>
        <w:rPr>
          <w:rFonts w:cs="Arial" w:ascii="Arial" w:hAnsi="Arial"/>
          <w:b/>
          <w:sz w:val="22"/>
          <w:szCs w:val="22"/>
          <w:lang w:val="es-ES_tradnl"/>
        </w:rPr>
        <w:t>Del culto exterior y público (de los Deberes del cristiano).</w:t>
      </w:r>
    </w:p>
    <w:p>
      <w:pPr>
        <w:pStyle w:val="Normal"/>
        <w:widowControl/>
        <w:autoSpaceDE w:val="true"/>
        <w:rPr>
          <w:rFonts w:ascii="Arial" w:hAnsi="Arial" w:cs="Arial"/>
          <w:b/>
          <w:b/>
          <w:sz w:val="22"/>
          <w:szCs w:val="22"/>
          <w:lang w:val="es-ES_tradnl"/>
        </w:rPr>
      </w:pPr>
      <w:r>
        <w:rPr>
          <w:rFonts w:cs="Arial" w:ascii="Arial" w:hAnsi="Arial"/>
          <w:b/>
          <w:sz w:val="22"/>
          <w:szCs w:val="22"/>
          <w:lang w:val="es-ES_tradnl"/>
        </w:rPr>
      </w:r>
    </w:p>
    <w:p>
      <w:pPr>
        <w:pStyle w:val="Normal"/>
        <w:widowControl/>
        <w:numPr>
          <w:ilvl w:val="0"/>
          <w:numId w:val="4"/>
        </w:numPr>
        <w:autoSpaceDE w:val="true"/>
        <w:rPr/>
      </w:pPr>
      <w:r>
        <w:rPr>
          <w:rFonts w:cs="Arial" w:ascii="Arial" w:hAnsi="Arial"/>
          <w:b/>
          <w:sz w:val="28"/>
          <w:szCs w:val="28"/>
          <w:lang w:val="es-ES_tradnl"/>
        </w:rPr>
        <w:t>Educación cristiana de sus alumnos.</w:t>
      </w:r>
    </w:p>
    <w:p>
      <w:pPr>
        <w:pStyle w:val="Normal"/>
        <w:widowControl/>
        <w:numPr>
          <w:ilvl w:val="1"/>
          <w:numId w:val="4"/>
        </w:numPr>
        <w:autoSpaceDE w:val="true"/>
        <w:rPr/>
      </w:pPr>
      <w:r>
        <w:rPr>
          <w:rFonts w:cs="Arial" w:ascii="Arial" w:hAnsi="Arial"/>
          <w:b/>
          <w:sz w:val="22"/>
          <w:szCs w:val="22"/>
          <w:lang w:val="es-ES_tradnl"/>
        </w:rPr>
        <w:t>Resumen mayor de los Deberes de un Cristiano.</w:t>
      </w:r>
    </w:p>
    <w:p>
      <w:pPr>
        <w:pStyle w:val="Normal"/>
        <w:widowControl/>
        <w:numPr>
          <w:ilvl w:val="1"/>
          <w:numId w:val="4"/>
        </w:numPr>
        <w:autoSpaceDE w:val="true"/>
        <w:rPr/>
      </w:pPr>
      <w:r>
        <w:rPr>
          <w:rFonts w:cs="Arial" w:ascii="Arial" w:hAnsi="Arial"/>
          <w:b/>
          <w:sz w:val="22"/>
          <w:szCs w:val="22"/>
          <w:lang w:val="es-ES_tradnl"/>
        </w:rPr>
        <w:t>Resumen menor de  los Deberes de un Cristiano.</w:t>
      </w:r>
    </w:p>
    <w:p>
      <w:pPr>
        <w:pStyle w:val="Normal"/>
        <w:widowControl/>
        <w:numPr>
          <w:ilvl w:val="1"/>
          <w:numId w:val="4"/>
        </w:numPr>
        <w:autoSpaceDE w:val="true"/>
        <w:rPr>
          <w:rFonts w:ascii="Arial" w:hAnsi="Arial" w:cs="Arial"/>
          <w:b/>
          <w:b/>
          <w:sz w:val="22"/>
          <w:szCs w:val="22"/>
          <w:lang w:val="es-ES_tradnl"/>
        </w:rPr>
      </w:pPr>
      <w:r>
        <w:rPr>
          <w:rFonts w:cs="Arial" w:ascii="Arial" w:hAnsi="Arial"/>
          <w:b/>
          <w:iCs/>
          <w:sz w:val="22"/>
          <w:szCs w:val="22"/>
        </w:rPr>
        <w:t>Ejercicios de piedad que se practican en las escuelas cristianas</w:t>
      </w:r>
      <w:r>
        <w:rPr>
          <w:rFonts w:cs="Arial" w:ascii="Arial" w:hAnsi="Arial"/>
          <w:b/>
          <w:sz w:val="22"/>
          <w:szCs w:val="22"/>
        </w:rPr>
        <w:t>.</w:t>
      </w:r>
    </w:p>
    <w:p>
      <w:pPr>
        <w:pStyle w:val="Normal"/>
        <w:widowControl/>
        <w:numPr>
          <w:ilvl w:val="1"/>
          <w:numId w:val="4"/>
        </w:numPr>
        <w:autoSpaceDE w:val="true"/>
        <w:rPr/>
      </w:pPr>
      <w:r>
        <w:rPr>
          <w:rFonts w:cs="Arial" w:ascii="Arial" w:hAnsi="Arial"/>
          <w:b/>
          <w:iCs/>
          <w:sz w:val="22"/>
          <w:szCs w:val="22"/>
        </w:rPr>
        <w:t>Instrucciones para aprender a confesarse bien.</w:t>
      </w:r>
    </w:p>
    <w:p>
      <w:pPr>
        <w:pStyle w:val="Normal"/>
        <w:widowControl/>
        <w:numPr>
          <w:ilvl w:val="1"/>
          <w:numId w:val="4"/>
        </w:numPr>
        <w:autoSpaceDE w:val="true"/>
        <w:rPr>
          <w:rFonts w:ascii="Arial" w:hAnsi="Arial" w:cs="Arial"/>
          <w:b/>
          <w:b/>
          <w:sz w:val="22"/>
          <w:szCs w:val="22"/>
          <w:lang w:val="es-ES_tradnl"/>
        </w:rPr>
      </w:pPr>
      <w:r>
        <w:rPr>
          <w:rFonts w:cs="Arial" w:ascii="Arial" w:hAnsi="Arial"/>
          <w:b/>
          <w:iCs/>
          <w:sz w:val="22"/>
          <w:szCs w:val="22"/>
        </w:rPr>
        <w:t>Instrucciones y oraciones para la santa Misa.</w:t>
      </w:r>
    </w:p>
    <w:p>
      <w:pPr>
        <w:pStyle w:val="Normal"/>
        <w:widowControl/>
        <w:numPr>
          <w:ilvl w:val="1"/>
          <w:numId w:val="4"/>
        </w:numPr>
        <w:autoSpaceDE w:val="true"/>
        <w:rPr/>
      </w:pPr>
      <w:r>
        <w:rPr>
          <w:rFonts w:cs="Arial" w:ascii="Arial" w:hAnsi="Arial"/>
          <w:b/>
          <w:sz w:val="22"/>
          <w:szCs w:val="22"/>
          <w:lang w:val="es-ES_tradnl"/>
        </w:rPr>
        <w:t>Instrucciones y oraciones para la confesión y la comunión.</w:t>
      </w:r>
    </w:p>
    <w:p>
      <w:pPr>
        <w:pStyle w:val="Normal"/>
        <w:widowControl/>
        <w:numPr>
          <w:ilvl w:val="1"/>
          <w:numId w:val="4"/>
        </w:numPr>
        <w:autoSpaceDE w:val="true"/>
        <w:rPr>
          <w:rFonts w:ascii="Arial" w:hAnsi="Arial" w:cs="Arial"/>
          <w:b/>
          <w:b/>
          <w:sz w:val="22"/>
          <w:szCs w:val="22"/>
          <w:lang w:val="es-ES_tradnl"/>
        </w:rPr>
      </w:pPr>
      <w:r>
        <w:rPr>
          <w:rFonts w:cs="Arial" w:ascii="Arial" w:hAnsi="Arial"/>
          <w:b/>
          <w:sz w:val="22"/>
          <w:szCs w:val="22"/>
          <w:lang w:val="es-ES_tradnl"/>
        </w:rPr>
        <w:t>Cánticos que se deben cantar durante el catecismo</w:t>
      </w:r>
    </w:p>
    <w:p>
      <w:pPr>
        <w:pStyle w:val="Normal"/>
        <w:widowControl/>
        <w:autoSpaceDE w:val="true"/>
        <w:rPr>
          <w:rFonts w:ascii="Arial" w:hAnsi="Arial" w:cs="Arial"/>
          <w:b/>
          <w:b/>
          <w:sz w:val="28"/>
          <w:szCs w:val="28"/>
          <w:lang w:val="es-ES_tradnl"/>
        </w:rPr>
      </w:pPr>
      <w:r>
        <w:rPr>
          <w:rFonts w:cs="Arial" w:ascii="Arial" w:hAnsi="Arial"/>
          <w:b/>
          <w:sz w:val="28"/>
          <w:szCs w:val="28"/>
          <w:lang w:val="es-ES_tradnl"/>
        </w:rPr>
      </w:r>
    </w:p>
    <w:p>
      <w:pPr>
        <w:pStyle w:val="Normal"/>
        <w:widowControl/>
        <w:numPr>
          <w:ilvl w:val="0"/>
          <w:numId w:val="4"/>
        </w:numPr>
        <w:autoSpaceDE w:val="true"/>
        <w:rPr/>
      </w:pPr>
      <w:r>
        <w:rPr>
          <w:rFonts w:cs="Arial" w:ascii="Arial" w:hAnsi="Arial"/>
          <w:b/>
          <w:sz w:val="28"/>
          <w:szCs w:val="28"/>
          <w:lang w:val="es-ES_tradnl"/>
        </w:rPr>
        <w:t>Documentos más personales.</w:t>
      </w:r>
    </w:p>
    <w:p>
      <w:pPr>
        <w:pStyle w:val="Normal"/>
        <w:widowControl/>
        <w:numPr>
          <w:ilvl w:val="1"/>
          <w:numId w:val="4"/>
        </w:numPr>
        <w:autoSpaceDE w:val="true"/>
        <w:rPr/>
      </w:pPr>
      <w:r>
        <w:rPr>
          <w:rFonts w:cs="Arial" w:ascii="Arial" w:hAnsi="Arial"/>
          <w:b/>
          <w:spacing w:val="-3"/>
          <w:sz w:val="22"/>
          <w:szCs w:val="22"/>
          <w:lang w:val="es-ES_tradnl"/>
        </w:rPr>
        <w:t>Cartas.</w:t>
      </w:r>
    </w:p>
    <w:p>
      <w:pPr>
        <w:pStyle w:val="Normal"/>
        <w:widowControl/>
        <w:numPr>
          <w:ilvl w:val="1"/>
          <w:numId w:val="4"/>
        </w:numPr>
        <w:autoSpaceDE w:val="true"/>
        <w:rPr/>
      </w:pPr>
      <w:r>
        <w:rPr>
          <w:rFonts w:cs="Arial" w:ascii="Arial" w:hAnsi="Arial"/>
          <w:b/>
          <w:spacing w:val="-3"/>
          <w:sz w:val="22"/>
          <w:szCs w:val="22"/>
          <w:lang w:val="es-ES_tradnl"/>
        </w:rPr>
        <w:t>Cuentas de tutela.</w:t>
      </w:r>
    </w:p>
    <w:p>
      <w:pPr>
        <w:pStyle w:val="Normal"/>
        <w:widowControl/>
        <w:numPr>
          <w:ilvl w:val="1"/>
          <w:numId w:val="4"/>
        </w:numPr>
        <w:autoSpaceDE w:val="true"/>
        <w:rPr/>
      </w:pPr>
      <w:r>
        <w:rPr>
          <w:rFonts w:cs="Arial" w:ascii="Arial" w:hAnsi="Arial"/>
          <w:b/>
          <w:spacing w:val="-3"/>
          <w:sz w:val="22"/>
          <w:szCs w:val="22"/>
          <w:lang w:val="es-ES_tradnl"/>
        </w:rPr>
        <w:t>Memorial sobre el origen de la sociedad.</w:t>
      </w:r>
    </w:p>
    <w:p>
      <w:pPr>
        <w:pStyle w:val="Normal"/>
        <w:widowControl/>
        <w:numPr>
          <w:ilvl w:val="1"/>
          <w:numId w:val="4"/>
        </w:numPr>
        <w:autoSpaceDE w:val="true"/>
        <w:rPr/>
      </w:pPr>
      <w:r>
        <w:rPr>
          <w:rFonts w:cs="Arial" w:ascii="Arial" w:hAnsi="Arial"/>
          <w:b/>
          <w:spacing w:val="-3"/>
          <w:sz w:val="22"/>
          <w:szCs w:val="22"/>
          <w:lang w:val="es-ES_tradnl"/>
        </w:rPr>
        <w:t>Reglas que me he impuesto.</w:t>
      </w:r>
    </w:p>
    <w:p>
      <w:pPr>
        <w:pStyle w:val="Normal"/>
        <w:widowControl/>
        <w:numPr>
          <w:ilvl w:val="1"/>
          <w:numId w:val="4"/>
        </w:numPr>
        <w:autoSpaceDE w:val="true"/>
        <w:rPr>
          <w:rFonts w:ascii="Arial" w:hAnsi="Arial" w:cs="Arial"/>
          <w:b/>
          <w:b/>
          <w:spacing w:val="-3"/>
          <w:lang w:val="es-ES_tradnl"/>
        </w:rPr>
      </w:pPr>
      <w:r>
        <w:rPr>
          <w:rFonts w:cs="Arial" w:ascii="Arial" w:hAnsi="Arial"/>
          <w:b/>
          <w:spacing w:val="-3"/>
          <w:sz w:val="22"/>
          <w:szCs w:val="22"/>
          <w:lang w:val="es-ES_tradnl"/>
        </w:rPr>
        <w:t>Formulas de votos.</w:t>
      </w:r>
    </w:p>
    <w:p>
      <w:pPr>
        <w:pStyle w:val="Normal"/>
        <w:widowControl/>
        <w:numPr>
          <w:ilvl w:val="1"/>
          <w:numId w:val="4"/>
        </w:numPr>
        <w:autoSpaceDE w:val="true"/>
        <w:rPr>
          <w:rFonts w:ascii="Arial" w:hAnsi="Arial" w:cs="Arial"/>
          <w:b/>
          <w:b/>
          <w:spacing w:val="-3"/>
          <w:lang w:val="es-ES_tradnl"/>
        </w:rPr>
      </w:pPr>
      <w:r>
        <w:rPr>
          <w:rFonts w:cs="Arial" w:ascii="Arial" w:hAnsi="Arial"/>
          <w:b/>
          <w:spacing w:val="-3"/>
          <w:sz w:val="22"/>
          <w:szCs w:val="22"/>
          <w:lang w:val="es-ES_tradnl"/>
        </w:rPr>
        <w:t>Testamento</w:t>
      </w:r>
      <w:r>
        <w:rPr>
          <w:rFonts w:cs="Arial" w:ascii="Arial" w:hAnsi="Arial"/>
          <w:b/>
          <w:i/>
          <w:spacing w:val="-3"/>
          <w:sz w:val="22"/>
          <w:szCs w:val="22"/>
          <w:lang w:val="es-ES_tradnl"/>
        </w:rPr>
        <w:t xml:space="preserve">  </w:t>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pt-BR"/>
        </w:rPr>
      </w:pPr>
      <w:r>
        <w:rPr>
          <w:rFonts w:cs="Arial" w:ascii="Arial" w:hAnsi="Arial"/>
          <w:b/>
          <w:spacing w:val="-3"/>
          <w:sz w:val="28"/>
          <w:szCs w:val="28"/>
          <w:lang w:val="pt-BR"/>
        </w:rPr>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pt-BR"/>
        </w:rPr>
      </w:pPr>
      <w:r>
        <w:rPr>
          <w:rFonts w:cs="Arial" w:ascii="Arial" w:hAnsi="Arial"/>
          <w:b/>
          <w:spacing w:val="-3"/>
          <w:sz w:val="28"/>
          <w:szCs w:val="28"/>
          <w:lang w:val="pt-BR"/>
        </w:rPr>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pt-BR"/>
        </w:rPr>
      </w:pPr>
      <w:r>
        <w:rPr>
          <w:rFonts w:cs="Arial" w:ascii="Arial" w:hAnsi="Arial"/>
          <w:b/>
          <w:spacing w:val="-3"/>
          <w:sz w:val="28"/>
          <w:szCs w:val="28"/>
          <w:lang w:val="pt-BR"/>
        </w:rPr>
      </w:r>
    </w:p>
    <w:p>
      <w:pPr>
        <w:pStyle w:val="Normal"/>
        <w:tabs>
          <w:tab w:val="clear" w:pos="720"/>
          <w:tab w:val="left" w:pos="-720" w:leader="none"/>
        </w:tabs>
        <w:suppressAutoHyphens w:val="true"/>
        <w:spacing w:lineRule="atLeast" w:line="240"/>
        <w:jc w:val="center"/>
        <w:rPr>
          <w:rFonts w:ascii="Arial" w:hAnsi="Arial" w:cs="Arial"/>
          <w:b/>
          <w:b/>
          <w:spacing w:val="-3"/>
          <w:sz w:val="28"/>
          <w:szCs w:val="28"/>
          <w:lang w:val="pt-BR"/>
        </w:rPr>
      </w:pPr>
      <w:r>
        <w:rPr>
          <w:rFonts w:cs="Arial" w:ascii="Arial" w:hAnsi="Arial"/>
          <w:b/>
          <w:spacing w:val="-3"/>
          <w:sz w:val="28"/>
          <w:szCs w:val="28"/>
          <w:lang w:val="pt-BR"/>
        </w:rPr>
        <w:t xml:space="preserve">Algunas obras básicas e históricas </w:t>
      </w:r>
    </w:p>
    <w:p>
      <w:pPr>
        <w:pStyle w:val="Normal"/>
        <w:tabs>
          <w:tab w:val="clear" w:pos="720"/>
          <w:tab w:val="left" w:pos="-720" w:leader="none"/>
        </w:tabs>
        <w:suppressAutoHyphens w:val="true"/>
        <w:spacing w:lineRule="atLeast" w:line="240"/>
        <w:jc w:val="center"/>
        <w:rPr/>
      </w:pPr>
      <w:r>
        <w:rPr>
          <w:rFonts w:cs="Arial" w:ascii="Arial" w:hAnsi="Arial"/>
          <w:b/>
          <w:spacing w:val="-3"/>
          <w:sz w:val="28"/>
          <w:szCs w:val="28"/>
          <w:lang w:val="es-ES_tradnl"/>
        </w:rPr>
        <w:t>sobre S. Juan Bta. de La Salle</w:t>
      </w:r>
    </w:p>
    <w:p>
      <w:pPr>
        <w:pStyle w:val="Normal"/>
        <w:tabs>
          <w:tab w:val="clear" w:pos="720"/>
          <w:tab w:val="left" w:pos="-720" w:leader="none"/>
        </w:tabs>
        <w:suppressAutoHyphens w:val="true"/>
        <w:spacing w:lineRule="atLeast" w:line="240"/>
        <w:jc w:val="both"/>
        <w:rPr>
          <w:rFonts w:ascii="Arial" w:hAnsi="Arial" w:cs="Arial"/>
          <w:b/>
          <w:b/>
          <w:spacing w:val="-3"/>
          <w:sz w:val="28"/>
          <w:szCs w:val="28"/>
          <w:lang w:val="es-ES_tradnl"/>
        </w:rPr>
      </w:pPr>
      <w:r>
        <w:rPr>
          <w:rFonts w:cs="Arial" w:ascii="Arial" w:hAnsi="Arial"/>
          <w:b/>
          <w:spacing w:val="-3"/>
          <w:sz w:val="28"/>
          <w:szCs w:val="28"/>
          <w:lang w:val="es-ES_tradnl"/>
        </w:rPr>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ALAIN, L'Instruction primaire avant la Revolution (Paris, 1881);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 xml:space="preserve">ARNOLD, Notes et Documents sur les Etablissements d'Instruction Primaire de la Ville Reims (Reims, 1848);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 xml:space="preserve">ARNOLD, The Popular Education of France (London, 1861);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AYMA, Vie de M. de la Salle (Aix, 1858);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BABEAU, L'Instruction Primaire dans les campagnes avant 1789 (Paris, 1896);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BAINVEL, Saint Jean Baptiste de la Salle (Paris, 1901); </w:t>
      </w:r>
    </w:p>
    <w:p>
      <w:pPr>
        <w:pStyle w:val="Normal"/>
        <w:tabs>
          <w:tab w:val="clear" w:pos="720"/>
          <w:tab w:val="left" w:pos="-720" w:leader="none"/>
        </w:tabs>
        <w:suppressAutoHyphens w:val="true"/>
        <w:spacing w:lineRule="atLeast" w:line="240"/>
        <w:jc w:val="both"/>
        <w:rPr/>
      </w:pPr>
      <w:r>
        <w:rPr>
          <w:rFonts w:cs="Arial" w:ascii="Arial" w:hAnsi="Arial"/>
          <w:b/>
          <w:sz w:val="18"/>
          <w:szCs w:val="18"/>
          <w:lang w:val="fr-FR"/>
        </w:rPr>
        <w:t xml:space="preserve">BARNARD, H., De l'Enseignement elementaire en France (Paris, 1894); </w:t>
      </w:r>
    </w:p>
    <w:p>
      <w:pPr>
        <w:pStyle w:val="Normal"/>
        <w:tabs>
          <w:tab w:val="clear" w:pos="720"/>
          <w:tab w:val="left" w:pos="-720" w:leader="none"/>
        </w:tabs>
        <w:suppressAutoHyphens w:val="true"/>
        <w:spacing w:lineRule="atLeast" w:line="240"/>
        <w:jc w:val="both"/>
        <w:rPr/>
      </w:pPr>
      <w:r>
        <w:rPr>
          <w:rFonts w:cs="Arial" w:ascii="Arial" w:hAnsi="Arial"/>
          <w:b/>
          <w:sz w:val="18"/>
          <w:szCs w:val="18"/>
          <w:lang w:val="en-GB"/>
        </w:rPr>
        <w:t xml:space="preserve">BARNARD, H., Normal Schools and other Institutions (Hartford); </w:t>
      </w:r>
    </w:p>
    <w:p>
      <w:pPr>
        <w:pStyle w:val="Normal"/>
        <w:tabs>
          <w:tab w:val="clear" w:pos="720"/>
          <w:tab w:val="left" w:pos="-720" w:leader="none"/>
        </w:tabs>
        <w:suppressAutoHyphens w:val="true"/>
        <w:spacing w:lineRule="atLeast" w:line="240"/>
        <w:jc w:val="both"/>
        <w:rPr>
          <w:rFonts w:ascii="Arial" w:hAnsi="Arial" w:cs="Arial"/>
          <w:b/>
          <w:b/>
          <w:sz w:val="18"/>
          <w:szCs w:val="18"/>
        </w:rPr>
      </w:pPr>
      <w:r>
        <w:rPr>
          <w:rFonts w:cs="Arial" w:ascii="Arial" w:hAnsi="Arial"/>
          <w:b/>
          <w:sz w:val="18"/>
          <w:szCs w:val="18"/>
        </w:rPr>
        <w:t>BEDEL, La Vie du Rev. Pierre Fourier (Paris, 1666);</w:t>
      </w:r>
    </w:p>
    <w:p>
      <w:pPr>
        <w:pStyle w:val="Normal"/>
        <w:tabs>
          <w:tab w:val="clear" w:pos="720"/>
          <w:tab w:val="left" w:pos="-720" w:leader="none"/>
        </w:tabs>
        <w:suppressAutoHyphens w:val="true"/>
        <w:spacing w:lineRule="atLeast" w:line="240"/>
        <w:jc w:val="both"/>
        <w:rPr>
          <w:rFonts w:ascii="Arial" w:hAnsi="Arial" w:cs="Arial"/>
          <w:b/>
          <w:b/>
          <w:sz w:val="20"/>
          <w:szCs w:val="20"/>
          <w:lang w:val="fr-FR"/>
        </w:rPr>
      </w:pPr>
      <w:r>
        <w:rPr>
          <w:rFonts w:cs="Arial" w:ascii="Arial" w:hAnsi="Arial"/>
          <w:b/>
          <w:sz w:val="20"/>
          <w:szCs w:val="20"/>
          <w:lang w:val="fr-FR"/>
        </w:rPr>
        <w:t>FR. BERNARD, Conduite admirable de la Divine providence en la personne du Vénérable Serviteur de Dieu, Jean Baptise de La Salle. 1721. Roma. Cahiers Lasalliens. N. 4</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BLAIN, L'Esprit et les Vertus du bienheureux J.-B. de la Salle (Paris, 1890);</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BLAIN, Vie de M. Jean-Baptiste de la Salle (Rouen, 1733);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BONVALLET, Sur la Noblesse de la Salle, in La Revue de Champagne (December, 1888);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BROTHER NOAH, Life and Work of the Ven. J.-B. de la Salle (New York, 1878);</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BUISSON, Dictionnaire de Pedagogie (Paris, 1887); </w:t>
      </w:r>
    </w:p>
    <w:p>
      <w:pPr>
        <w:pStyle w:val="Normal"/>
        <w:tabs>
          <w:tab w:val="clear" w:pos="720"/>
          <w:tab w:val="left" w:pos="-720" w:leader="none"/>
        </w:tabs>
        <w:suppressAutoHyphens w:val="true"/>
        <w:spacing w:lineRule="atLeast" w:line="240"/>
        <w:jc w:val="both"/>
        <w:rPr/>
      </w:pPr>
      <w:r>
        <w:rPr>
          <w:rFonts w:cs="Arial" w:ascii="Arial" w:hAnsi="Arial"/>
          <w:b/>
          <w:sz w:val="18"/>
          <w:szCs w:val="18"/>
          <w:lang w:val="fr-FR"/>
        </w:rPr>
        <w:t>CARRON, Le Tendre Ami des Enfants du Peuple (Lyons, 1828); L'Ami de l'Enfance (Lille, 1831); Le Veritable Ami de l'Enfance (Paris, 1838);</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CARRON, Une Vie (Paris, 1885);  The Spirit and Virtues of B. J.-B. de la Salle (Tours, 1895);</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CERF, Maison ou dut naitre le B. J.-B. de la Salle (Reims, 1870);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CHEVALIER, Les Freres des ecoles chretiennes (Paris, 1887);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 xml:space="preserve">CONSTANTIUS (M.M. GRAHAM)  in Cath. World (August, 1900);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CONSTANTIUS (M.M. GRAHAM) in Am. Cath. Review (July, 1900);</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DE DONCOURT, Remarques Historiques (Paris, 1773);</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DELAIRE, Saint Jean Baptiste de la Salle (4th ed., Paris, 1902);</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DUROZIER, L'Abbé de la Salle (Paris, 1842); </w:t>
      </w:r>
    </w:p>
    <w:p>
      <w:pPr>
        <w:pStyle w:val="Normal"/>
        <w:tabs>
          <w:tab w:val="clear" w:pos="720"/>
          <w:tab w:val="left" w:pos="-720" w:leader="none"/>
        </w:tabs>
        <w:suppressAutoHyphens w:val="true"/>
        <w:spacing w:lineRule="atLeast" w:line="240"/>
        <w:jc w:val="both"/>
        <w:rPr>
          <w:rFonts w:ascii="Arial" w:hAnsi="Arial" w:cs="Arial"/>
          <w:b/>
          <w:b/>
          <w:sz w:val="18"/>
          <w:szCs w:val="18"/>
        </w:rPr>
      </w:pPr>
      <w:r>
        <w:rPr>
          <w:rFonts w:cs="Arial" w:ascii="Arial" w:hAnsi="Arial"/>
          <w:b/>
          <w:sz w:val="18"/>
          <w:szCs w:val="18"/>
        </w:rPr>
        <w:t xml:space="preserve">FELLER, Dictionnaire Historique (Paris, 1797);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GARREAU, Vie de M. J.-B. de la Salle (Paris, 1875);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GAVEAU, Vie de M. de la Salle (Paris, 1883); Life of M. de la Salle (Italian) (Rome, 1888);</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GIBERT, Doctrine spirituelle de Saint J.-B. de la Salle (Paris, 1900);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GUIBERT, Histoire de Jean-Baptiste de la Salle (Paris, end ed., 1901);</w:t>
      </w:r>
    </w:p>
    <w:p>
      <w:pPr>
        <w:pStyle w:val="Normal"/>
        <w:tabs>
          <w:tab w:val="clear" w:pos="720"/>
          <w:tab w:val="left" w:pos="-720" w:leader="none"/>
        </w:tabs>
        <w:suppressAutoHyphens w:val="true"/>
        <w:spacing w:lineRule="atLeast" w:line="240"/>
        <w:jc w:val="both"/>
        <w:rPr>
          <w:rFonts w:ascii="Arial" w:hAnsi="Arial" w:cs="Arial"/>
          <w:b/>
          <w:b/>
          <w:sz w:val="18"/>
          <w:szCs w:val="18"/>
        </w:rPr>
      </w:pPr>
      <w:r>
        <w:rPr>
          <w:rFonts w:cs="Arial" w:ascii="Arial" w:hAnsi="Arial"/>
          <w:b/>
          <w:sz w:val="18"/>
          <w:szCs w:val="18"/>
        </w:rPr>
        <w:t>GUIBERT, Renouvellement religieux (Paris, 1903);</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GUIBERT, Vie et Vertus de S. J.-B. de la Salle (Tours, 1901);</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HUBERT, Leben von Johan Baptist de la Salle (Mainz, 1887);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KNECHT, Leben von Johan Baptist de la Salle (Freiburg, 1879);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KREBS, Leben von J.-B. de la Salle (Ratisbon, 1859); </w:t>
      </w:r>
    </w:p>
    <w:p>
      <w:pPr>
        <w:pStyle w:val="Normal"/>
        <w:tabs>
          <w:tab w:val="clear" w:pos="720"/>
          <w:tab w:val="left" w:pos="-720" w:leader="none"/>
        </w:tabs>
        <w:suppressAutoHyphens w:val="true"/>
        <w:spacing w:lineRule="atLeast" w:line="240"/>
        <w:jc w:val="both"/>
        <w:rPr/>
      </w:pPr>
      <w:r>
        <w:rPr>
          <w:rFonts w:cs="Arial" w:ascii="Arial" w:hAnsi="Arial"/>
          <w:b/>
          <w:sz w:val="18"/>
          <w:szCs w:val="18"/>
          <w:lang w:val="fr-FR"/>
        </w:rPr>
        <w:t xml:space="preserve">LUCARD, Annales de l'Institut des Frères des Écoles Chrétiennes (Tours, 1883);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LUCARD, Vie du Ven. de la Salle (Paris, 1876);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PIN DE LA GUERIVIERE, Les aieuls maternels du Bienheureux J.-B. de la Salle (Reims, 1897);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RAVELET, Vie du B. J.-B. de la Salle (Paris, 1888);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 xml:space="preserve">RAVELET-O'MEARA, The Life of B. J.-B. de la Salle (Tours, 1888);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RENDU, De l'Instruction Publique (Paris, 1819);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SAINT-SIMON, Memoires (Paris, 1886);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SALVAN, Vie de M. Ven de la Salle (Toulouse, 1852); </w:t>
      </w:r>
    </w:p>
    <w:p>
      <w:pPr>
        <w:pStyle w:val="Normal"/>
        <w:tabs>
          <w:tab w:val="clear" w:pos="720"/>
          <w:tab w:val="left" w:pos="-720" w:leader="none"/>
        </w:tabs>
        <w:suppressAutoHyphens w:val="true"/>
        <w:spacing w:lineRule="atLeast" w:line="240"/>
        <w:jc w:val="both"/>
        <w:rPr>
          <w:rFonts w:ascii="Arial" w:hAnsi="Arial" w:cs="Arial"/>
          <w:b/>
          <w:b/>
          <w:sz w:val="18"/>
          <w:szCs w:val="18"/>
          <w:lang w:val="fr-FR"/>
        </w:rPr>
      </w:pPr>
      <w:r>
        <w:rPr>
          <w:rFonts w:cs="Arial" w:ascii="Arial" w:hAnsi="Arial"/>
          <w:b/>
          <w:sz w:val="18"/>
          <w:szCs w:val="18"/>
          <w:lang w:val="fr-FR"/>
        </w:rPr>
        <w:t xml:space="preserve">SPEH, Der Heilige Johannes Baptista de la Salle und sine Stiftung (Kaufbeuren, 1907); </w:t>
      </w:r>
    </w:p>
    <w:p>
      <w:pPr>
        <w:pStyle w:val="Normal"/>
        <w:tabs>
          <w:tab w:val="clear" w:pos="720"/>
          <w:tab w:val="left" w:pos="-720" w:leader="none"/>
        </w:tabs>
        <w:suppressAutoHyphens w:val="true"/>
        <w:spacing w:lineRule="atLeast" w:line="240"/>
        <w:jc w:val="both"/>
        <w:rPr>
          <w:rFonts w:ascii="Arial" w:hAnsi="Arial" w:cs="Arial"/>
          <w:b/>
          <w:b/>
          <w:sz w:val="18"/>
          <w:szCs w:val="18"/>
          <w:lang w:val="en-GB"/>
        </w:rPr>
      </w:pPr>
      <w:r>
        <w:rPr>
          <w:rFonts w:cs="Arial" w:ascii="Arial" w:hAnsi="Arial"/>
          <w:b/>
          <w:sz w:val="18"/>
          <w:szCs w:val="18"/>
          <w:lang w:val="en-GB"/>
        </w:rPr>
        <w:t xml:space="preserve">WILSON, The Christian Brothers, their Origin and their Work (London, 1883); </w:t>
      </w:r>
    </w:p>
    <w:p>
      <w:pPr>
        <w:pStyle w:val="Normal"/>
        <w:tabs>
          <w:tab w:val="clear" w:pos="720"/>
          <w:tab w:val="left" w:pos="-720" w:leader="none"/>
        </w:tabs>
        <w:suppressAutoHyphens w:val="true"/>
        <w:spacing w:lineRule="atLeast" w:line="240"/>
        <w:jc w:val="both"/>
        <w:rPr>
          <w:rFonts w:ascii="Arial" w:hAnsi="Arial" w:cs="Arial"/>
          <w:b/>
          <w:b/>
          <w:spacing w:val="-3"/>
          <w:sz w:val="18"/>
          <w:szCs w:val="18"/>
          <w:lang w:val="en-GB"/>
        </w:rPr>
      </w:pPr>
      <w:r>
        <w:rPr>
          <w:rFonts w:cs="Arial" w:ascii="Arial" w:hAnsi="Arial"/>
          <w:b/>
          <w:spacing w:val="-3"/>
          <w:sz w:val="18"/>
          <w:szCs w:val="18"/>
          <w:lang w:val="en-GB"/>
        </w:rPr>
      </w:r>
    </w:p>
    <w:p>
      <w:pPr>
        <w:pStyle w:val="Normal"/>
        <w:tabs>
          <w:tab w:val="clear" w:pos="720"/>
          <w:tab w:val="left" w:pos="-720" w:leader="none"/>
        </w:tabs>
        <w:suppressAutoHyphens w:val="true"/>
        <w:spacing w:lineRule="atLeast" w:line="240"/>
        <w:jc w:val="both"/>
        <w:rPr/>
      </w:pPr>
      <w:r>
        <w:rPr>
          <w:rFonts w:cs="Arial" w:ascii="Arial" w:hAnsi="Arial"/>
          <w:b/>
          <w:sz w:val="18"/>
          <w:szCs w:val="18"/>
          <w:lang w:val="en-GB"/>
        </w:rPr>
        <w:t xml:space="preserve">JUSTINUS, The Educational System of the Brothers of the Christian Schools in France; Report of the Commissioner of Education (Washington, 1898-1899). </w:t>
      </w:r>
      <w:r>
        <w:rPr>
          <w:rFonts w:cs="Arial" w:ascii="Arial" w:hAnsi="Arial"/>
          <w:b/>
          <w:sz w:val="18"/>
          <w:szCs w:val="18"/>
        </w:rPr>
        <w:t>Sitio Web del Instituto de los Hermanos de las Escuelas Cristianas http://www.lasalle.org</w:t>
      </w:r>
    </w:p>
    <w:sectPr>
      <w:type w:val="nextPage"/>
      <w:pgSz w:w="11906" w:h="16838"/>
      <w:pgMar w:left="1440" w:right="1440" w:gutter="0" w:header="0" w:top="1440" w:footer="0" w:bottom="1440"/>
      <w:pgBorders w:display="allPages" w:offsetFrom="page"/>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02"/>
      <w:numFmt w:val="bullet"/>
      <w:lvlText w:val="-"/>
      <w:lvlJc w:val="left"/>
      <w:pPr>
        <w:tabs>
          <w:tab w:val="num" w:pos="720"/>
        </w:tabs>
        <w:ind w:left="720" w:hanging="360"/>
      </w:pPr>
      <w:rPr>
        <w:rFonts w:ascii="Arial" w:hAnsi="Arial" w:cs="Arial" w:hint="default"/>
      </w:rPr>
    </w:lvl>
  </w:abstractNum>
  <w:abstractNum w:abstractNumId="4">
    <w:lvl w:ilvl="0">
      <w:start w:val="170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w:hAnsi="Courier" w:eastAsia="Times New Roman" w:cs="Courier"/>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Listaconvietas">
    <w:name w:val="Lista con viñetas"/>
    <w:basedOn w:val="Normal"/>
    <w:qFormat/>
    <w:pPr>
      <w:numPr>
        <w:ilvl w:val="0"/>
        <w:numId w:val="2"/>
      </w:numPr>
    </w:pPr>
    <w:rPr/>
  </w:style>
  <w:style w:type="paragraph" w:styleId="NormalWeb">
    <w:name w:val="Normal (Web)"/>
    <w:basedOn w:val="Normal"/>
    <w:qFormat/>
    <w:pPr>
      <w:widowControl/>
      <w:autoSpaceDE w:val="true"/>
      <w:spacing w:before="100" w:after="10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03:00Z</dcterms:created>
  <dc:creator>pedro</dc:creator>
  <dc:description/>
  <dc:language>en-US</dc:language>
  <cp:lastModifiedBy>PECHI</cp:lastModifiedBy>
  <cp:lastPrinted>2006-12-08T17:19:00Z</cp:lastPrinted>
  <dcterms:modified xsi:type="dcterms:W3CDTF">2014-01-05T12:03:00Z</dcterms:modified>
  <cp:revision>2</cp:revision>
  <dc:subject/>
  <dc:title>Patriarca de los educadores</dc:title>
</cp:coreProperties>
</file>