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UNA ESCALA DE </w:t>
      </w:r>
    </w:p>
    <w:p>
      <w:pPr>
        <w:pStyle w:val="NormalWeb"/>
        <w:spacing w:before="0" w:after="0"/>
        <w:jc w:val="center"/>
        <w:rPr/>
      </w:pPr>
      <w:r>
        <w:rPr/>
        <w:t>ACTITUDES INFORMA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IVE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escripto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y 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Magn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teresa por todo lo que es progreso tecnologic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quiere todo el material que pue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ica amplio tiempo a las materi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ne verdadera PASION por programas y los recurs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cel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ne empeño y sus conocimientos son bue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 algo de informática para aprender nuevos camp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 asiduamente vía Interne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todo lo que necesita de cualquier progr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y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fiende en temas de usuario con satisfac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teresa por que otros sepan y comunica lo prop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que la informática es necesa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Dedica tiempo, no mucho, pero sufici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rmal, med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muestra indiferente por la mate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eces la emplea, sin especial problem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queda siempre en lo ju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e molesta, o desconcierta, cualquier camb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e gusta y siente fastidio tener que usar algo de ell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iere en todo las formas tradicionales: papel y lápi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sinteresa y la rehúye si pue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y 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y 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antipatía, todo se le hace difíci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molesta que otros cercanos estén interesad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 valora de forma negativa, como una esclavit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 y 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astro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repugnancia por todo lo que es razón y tecla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o usa nunca o no quisiera us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 más que hace es tocar algo de ello si alguien lo impulsa</w:t>
            </w:r>
          </w:p>
        </w:tc>
      </w:tr>
    </w:tbl>
    <w:p>
      <w:pPr>
        <w:pStyle w:val="NormalWeb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Otra Escala de </w:t>
      </w:r>
    </w:p>
    <w:p>
      <w:pPr>
        <w:pStyle w:val="NormalWeb"/>
        <w:spacing w:before="0" w:after="0"/>
        <w:jc w:val="center"/>
        <w:rPr/>
      </w:pPr>
      <w:r>
        <w:rPr/>
        <w:t>APTITUDES INFORMA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IVE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escripto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y 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gni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 interesa por programas nuevos y conoce de much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que todo le resulta asequible, aun al primer manej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amplia terminología de hardware y de softwa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verdadera habilidad para aprender programas nuev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cel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ne empeño y sus conocimientos son bue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eneral se basta en toda acción informát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capaz por si sólo de actualizarse en nuevas vers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a bien la terminología informática sinconsult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y 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programas de usuario son fáciles para é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ende bien las consignas cuando pregun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elve muchos obstáculos si se present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as veces tiene que preguntar a ot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rmal, med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e algunas cosas, pero no tod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uesta actualizarse en programas, pero lo hac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ende lo fundamental de la terminologí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eja mejor el sofware conoc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eja algunos programas, pero se bloque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lemto en el aprendizaje de nuevasvers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dificultad para entender explic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terminología es pob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y  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y 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loque con facilidad y no sabv salir por s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nas si puede hacer nada que no haya aprend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er mina siempre maldiciendo sus propios error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 aun mirando instrucciones escritas sabe actua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 y 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astro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siente como enemigo de teclados, ratos y pantal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es capaz de hacer nada ni con instruc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Fuera de la palabra ordenador, las demás le resbalan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Situación perso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En ambas dimension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ptitudes: Conocimiento y Actitudes: Sentimient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ferenc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Relación Actitudes/Aptitu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En cuant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fesor 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ersona cu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En cuant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ocente y comunica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ena suer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sentir alegrí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dominar lenguaj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y imprescindibl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t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en dotado y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ad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los tiemp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ual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idad 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r  may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eño y tiemp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adquiri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 que toda perso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ulta precisa ho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cesidad y aca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cia de hacer esfuerzos para no quedarse marginado de los alum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e pronto saben m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tegerse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ra la perez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la desga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a qu ese tra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cosas necesarias ho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itar la ironí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la reticenci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e los discípul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unas materi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e son necesari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gnarse en 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bl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solicitar ayud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a vez que se prec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cambiar de profes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hacer milag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manejar lenguaj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menos en lo mínimo</w:t>
            </w:r>
          </w:p>
        </w:tc>
      </w:tr>
    </w:tbl>
    <w:p>
      <w:pPr>
        <w:pStyle w:val="NormalWeb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505206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5:00Z</dcterms:created>
  <dc:creator>PECHI</dc:creator>
  <dc:description/>
  <dc:language>en-US</dc:language>
  <cp:lastModifiedBy>PECHI</cp:lastModifiedBy>
  <dcterms:modified xsi:type="dcterms:W3CDTF">2017-05-26T04:05:00Z</dcterms:modified>
  <cp:revision>2</cp:revision>
  <dc:subject/>
  <dc:title>UN CUESTIONARIO INFORMATIZADO SOBRE LOS CONOCIMIENTOS PREVIOS Y USO DE LAS NUEVAS TECNOLOGIAS EN ALUMNOS DE MAGISTERIO</dc:title>
</cp:coreProperties>
</file>