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Después de una reflexión sobr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las TIC y las TA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s-ES_tradnl"/>
        </w:rPr>
      </w:pP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 xml:space="preserve">Sobre la </w:t>
      </w: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T</w:t>
      </w: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 xml:space="preserve">ecnología de 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I</w:t>
      </w: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 xml:space="preserve">nformación y </w:t>
      </w: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</w:t>
      </w:r>
      <w:r>
        <w:rPr>
          <w:rFonts w:cs="Arial" w:ascii="Arial" w:hAnsi="Arial"/>
          <w:b/>
          <w:color w:val="0000FF"/>
          <w:sz w:val="40"/>
          <w:szCs w:val="40"/>
          <w:lang w:val="es-ES_tradnl"/>
        </w:rPr>
        <w:t>omunica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  <w:lang w:val="es-ES_tradnl"/>
        </w:rPr>
      </w:pPr>
      <w:r>
        <w:rPr>
          <w:rFonts w:cs="Arial" w:ascii="Arial" w:hAnsi="Arial"/>
          <w:b/>
          <w:color w:val="008000"/>
          <w:sz w:val="40"/>
          <w:szCs w:val="40"/>
          <w:lang w:val="es-ES_tradnl"/>
        </w:rPr>
        <w:t xml:space="preserve">Y sobre las </w:t>
      </w: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T</w:t>
      </w:r>
      <w:r>
        <w:rPr>
          <w:rFonts w:cs="Arial" w:ascii="Arial" w:hAnsi="Arial"/>
          <w:b/>
          <w:color w:val="008000"/>
          <w:sz w:val="40"/>
          <w:szCs w:val="40"/>
          <w:lang w:val="es-ES_tradnl"/>
        </w:rPr>
        <w:t xml:space="preserve">ecnologías del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A</w:t>
      </w:r>
      <w:r>
        <w:rPr>
          <w:rFonts w:cs="Arial" w:ascii="Arial" w:hAnsi="Arial"/>
          <w:b/>
          <w:color w:val="008000"/>
          <w:sz w:val="40"/>
          <w:szCs w:val="40"/>
          <w:lang w:val="es-ES_tradnl"/>
        </w:rPr>
        <w:t xml:space="preserve">prendizaje  de la </w:t>
      </w: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</w:t>
      </w:r>
      <w:r>
        <w:rPr>
          <w:rFonts w:cs="Arial" w:ascii="Arial" w:hAnsi="Arial"/>
          <w:b/>
          <w:color w:val="008000"/>
          <w:sz w:val="40"/>
          <w:szCs w:val="40"/>
          <w:lang w:val="es-ES_tradnl"/>
        </w:rPr>
        <w:t xml:space="preserve">onocimient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0"/>
          <w:szCs w:val="40"/>
          <w:lang w:val="es-ES_tradnl"/>
        </w:rPr>
      </w:pPr>
      <w:r>
        <w:rPr>
          <w:rFonts w:cs="Arial" w:ascii="Arial" w:hAnsi="Arial"/>
          <w:b/>
          <w:color w:val="FF00FF"/>
          <w:sz w:val="40"/>
          <w:szCs w:val="40"/>
          <w:lang w:val="es-ES_tradnl"/>
        </w:rPr>
        <w:t xml:space="preserve">Se puede perfilar u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formulación de conclusio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FF"/>
          <w:sz w:val="40"/>
          <w:szCs w:val="40"/>
          <w:lang w:val="es-ES_tradnl"/>
        </w:rPr>
        <w:t xml:space="preserve"> </w:t>
      </w:r>
      <w:r>
        <w:rPr>
          <w:rFonts w:cs="Arial" w:ascii="Arial" w:hAnsi="Arial"/>
          <w:b/>
          <w:color w:val="FF00FF"/>
          <w:sz w:val="40"/>
          <w:szCs w:val="40"/>
          <w:lang w:val="es-ES_tradnl"/>
        </w:rPr>
        <w:t>en cualquier encuentro de profesores</w:t>
      </w:r>
    </w:p>
    <w:p>
      <w:pPr>
        <w:pStyle w:val="Normal"/>
        <w:rPr>
          <w:rFonts w:ascii="Arial" w:hAnsi="Arial" w:cs="Arial"/>
          <w:b/>
          <w:b/>
          <w:color w:val="FF00FF"/>
          <w:sz w:val="40"/>
          <w:szCs w:val="40"/>
          <w:lang w:val="es-ES_tradnl"/>
        </w:rPr>
      </w:pPr>
      <w:r>
        <w:rPr>
          <w:rFonts w:cs="Arial" w:ascii="Arial" w:hAnsi="Arial"/>
          <w:b/>
          <w:color w:val="FF00FF"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s-ES_tradnl"/>
        </w:rPr>
      </w:pPr>
      <w:r>
        <w:rPr>
          <w:rFonts w:cs="Arial Black" w:ascii="Arial Black" w:hAnsi="Arial Black"/>
          <w:sz w:val="32"/>
          <w:szCs w:val="32"/>
          <w:lang w:val="es-ES_tradnl"/>
        </w:rPr>
        <w:t>Y en este encuentro, decimos en general</w:t>
      </w:r>
    </w:p>
    <w:p>
      <w:pPr>
        <w:pStyle w:val="Normal"/>
        <w:rPr>
          <w:rFonts w:ascii="Arial Black" w:hAnsi="Arial Black" w:cs="Arial Black"/>
          <w:sz w:val="32"/>
          <w:szCs w:val="32"/>
          <w:lang w:val="es-ES_tradnl"/>
        </w:rPr>
      </w:pPr>
      <w:r>
        <w:rPr>
          <w:rFonts w:cs="Arial Black" w:ascii="Arial Black" w:hAnsi="Arial Black"/>
          <w:sz w:val="32"/>
          <w:szCs w:val="3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particulare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EL ALUMNO serían: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los alumnos EN GENERAL sugerim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el alumnos pequeño (3-6 años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el alumno mediano (7-12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 el mayor (13-20 años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Gracias</w:t>
      </w:r>
      <w:r>
        <w:rPr>
          <w:color w:val="FF0000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145097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profesores y profeso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concret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LOS PROFESORES serían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los PROFESORES EN GENERAL sugerim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 xml:space="preserve">Para el profesor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NTUSIASTA de nuevos lenguaj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el profesor INDIFERENTE a ell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 el profesor OPUESTO o TEMEROSO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3187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3621405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s-ES_tradnl"/>
        </w:rPr>
        <w:t>Gracia</w:t>
      </w:r>
      <w:r>
        <w:rPr>
          <w:color w:val="FF0000"/>
          <w:lang w:val="es-ES_tradnl"/>
        </w:rPr>
        <w:t>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y sugerenci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DIRECTIVOS DE LOS CENTRO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cualquier autoridad académic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los directivos/as inmediatos normal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 xml:space="preserve">Para los directivos recalcitrantes/opuestos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 el lejano Ministerio de educación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Vaya…vaya!!!</w:t>
      </w:r>
      <w:r>
        <w:rPr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1129030" cy="112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o que se viene enci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 xml:space="preserve">Nuestro mensaje y CONCLUSIONES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a los PADRES de los Escolare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cualquier ambiente familiar pensam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a los padres sencillos y normal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 xml:space="preserve">Para los profesionales de elevada cultura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ar lo que corren peligro de ser abandonad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Animo!!!</w:t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1433195" cy="94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a misión es bell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EL ALUMNO serían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los alumnos EN GENERAL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Hay que enseñarles a dominar los lenguaj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Pero hay que animarles a vencer la curiosid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 xml:space="preserve">Y sugerirles que no deben mirar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s-ES_tradnl"/>
              </w:rPr>
              <w:t>el lenguaje informático como un cauce para jueg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  <w:t>Para el pequeño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Se les debe enseñar el uso moderado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Y se deben emplear en clase y en famil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ntendiendo que es cauce para aprend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el alumno  mediano</w:t>
            </w:r>
          </w:p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iniciarse en el uso responsable del ordenador y aprender a manejarlo.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descubrir el modo reconsultar y de enriquecer sus conocimient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ebe aceptar la guía y apoyo de los adul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el mayor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l lenguaje es uno más de la ciencia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s preciso ser responsable en lo que se busca y en los que se descubre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s necesario fomentar la actitud crítica en lo que se explora para no creer cualquier cosa a la que llegan los buscado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Se debe ser muy prudente cuando se camina o se establecen relaciones en las redes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concret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LOS PROFESORES serían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339966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  <w:t>Para los PROFESORES EN GENERAL sugerimos</w:t>
            </w:r>
          </w:p>
          <w:p>
            <w:pPr>
              <w:pStyle w:val="Normal"/>
              <w:rPr>
                <w:rFonts w:ascii="Arial Black" w:hAnsi="Arial Black" w:cs="Arial Black"/>
                <w:color w:val="339966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Tomarse en serio la paciente y serena mejora en conocimientos y en habilidades, de modo que se sepa en tecnología lo necesario para la propia actividad docente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vitar por igual la ignorancia, aunque dismule, y la arrogancia por lo que se sab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el profesor ENTUSIASTA de lenguaj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a solidaridad y poner a disposición de los otros los propios conocimient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Reconocer algunas insuficiencias y nunca pasar por modelos o por ideal de ot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80"/>
                <w:sz w:val="32"/>
                <w:szCs w:val="32"/>
                <w:lang w:val="es-ES_tradnl"/>
              </w:rPr>
              <w:t>Para el profesor INDIFERENTE a ellos</w:t>
            </w:r>
          </w:p>
          <w:p>
            <w:pPr>
              <w:pStyle w:val="Normal"/>
              <w:rPr>
                <w:rFonts w:ascii="Arial Black" w:hAnsi="Arial Black" w:cs="Arial Black"/>
                <w:color w:val="008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edir a Dios la conversión, incluso haciendo sacrificios con entrega a lo que no se aprec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os conveniente en la propia materi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alardear de su posturaante los escola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el profesor OPUESTO o TEMEROS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Guardar frecuente silencio para no pasar por ignorante y no refugiarse en la autoridad para justificar la propia insuficienc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31875" cy="61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3505835" cy="128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Gracia</w:t>
      </w: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s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NuestraS CONCLUSIONES y sugerenci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con DIRECTIVOS DE LOS CENTRO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cualquier autoridad académica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Tener la certeza de que la inversión en tecnología es condición de calidad docente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Preferir la formación de los profesores antes que la mejora de las instalaciones materi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los directivos/as inmediatos normales</w:t>
            </w:r>
          </w:p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Dar siempre ejemplo de valentía en todo lo referente a métodos y técnicas docentes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Asumir siempre posturas positivas y aletadoras ante las ACCIONES de los PROFESOR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 xml:space="preserve">Para los directivos recalcitrantes/opuestos </w:t>
            </w:r>
          </w:p>
          <w:p>
            <w:pPr>
              <w:pStyle w:val="Normal"/>
              <w:rPr>
                <w:rFonts w:ascii="Arial Black" w:hAnsi="Arial Black" w:cs="Arial Black"/>
                <w:color w:val="80008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Guardar silencio si su capacidad de comprensión de los procesos actuales es escasa.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Evitar ser frenos o críticos con las mejoras, siempre que los resultados sean buen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color w:val="339966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color w:val="339966"/>
                <w:sz w:val="32"/>
                <w:szCs w:val="32"/>
                <w:lang w:val="es-ES_tradnl"/>
              </w:rPr>
              <w:t>Para el lejano Ministerio de educación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“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ultivar la fe, la esperanza y la caridad” ante las leyes, normas y reglamento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Vaya…vaya!!!</w:t>
      </w:r>
      <w:r>
        <w:rPr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918210" cy="91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o que se viene encim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 xml:space="preserve">Nuestro mensaje y CONCLUSIONES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  <w:t>en relación a los PADRES de los escolares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  <w:lang w:val="es-ES_tradnl"/>
        </w:rPr>
      </w:pPr>
      <w:r>
        <w:rPr>
          <w:rFonts w:cs="Arial Black" w:ascii="Arial Black" w:hAnsi="Arial Black"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  <w:t>Para cualquier ambiente familiar pensamos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00FF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Considerar las conexiones y los usos de los lenguajes informáticos como signo de cultur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(igual que la prensa, el libro, el teléfono)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Usar los instrumentos a la luz de los demás, sin admitir reservar o engañ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FF00FF"/>
                <w:sz w:val="32"/>
                <w:szCs w:val="32"/>
                <w:lang w:val="es-ES_tradnl"/>
              </w:rPr>
              <w:t>Para los padres sencillos y normal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Hacer esfuerzos por entender que los hijos pueden manejar esos recursos con soltura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Asesorarse con personas cultas o expertas n(los educadores) si se observan acciones o reservas raras en los hijo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  <w:t xml:space="preserve">Para los profesionales de elevada cultura </w:t>
            </w:r>
          </w:p>
          <w:p>
            <w:pPr>
              <w:pStyle w:val="Normal"/>
              <w:rPr>
                <w:rFonts w:ascii="Arial Black" w:hAnsi="Arial Black" w:cs="Arial Black"/>
                <w:color w:val="008000"/>
                <w:sz w:val="32"/>
                <w:szCs w:val="32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32"/>
                <w:szCs w:val="32"/>
                <w:lang w:val="es-ES_tradn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jactarse ante los hijos de habilidades o audacias que provoquen emulacione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Resaltar la dimensión profesional en el  uso informático o en los programas manej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800080"/>
                <w:sz w:val="32"/>
                <w:szCs w:val="32"/>
                <w:lang w:val="es-ES_tradnl"/>
              </w:rPr>
              <w:t>Para lo que tienden a ser abandonados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No sembrar desconfianza ni ser susceptible con los hijos, pero saber que se tiene en casa un instrumentos que puede ser usado ma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  <w:lang w:val="es-ES_tradnl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 Black" w:ascii="Arial Black" w:hAnsi="Arial Black"/>
                <w:sz w:val="32"/>
                <w:szCs w:val="32"/>
                <w:lang w:val="es-ES_tradnl"/>
              </w:rPr>
              <w:t>Mantenerse al tanto de las acciones, hechos, consultas y preferencias de los hijos.</w:t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¡¡¡Animo!!!</w:t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1433195" cy="947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</w:t>
      </w:r>
      <w:r>
        <w:rPr>
          <w:rFonts w:cs="Arial Black" w:ascii="Arial Black" w:hAnsi="Arial Black"/>
          <w:b/>
          <w:color w:val="FF0000"/>
          <w:sz w:val="28"/>
          <w:szCs w:val="28"/>
          <w:lang w:val="es-ES_tradnl"/>
        </w:rPr>
        <w:t>La misión es be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8:05:00Z</dcterms:created>
  <dc:creator>PECHI</dc:creator>
  <dc:description/>
  <cp:keywords/>
  <dc:language>en-US</dc:language>
  <cp:lastModifiedBy>Pechi</cp:lastModifiedBy>
  <dcterms:modified xsi:type="dcterms:W3CDTF">2010-04-03T18:05:00Z</dcterms:modified>
  <cp:revision>2</cp:revision>
  <dc:subject/>
  <dc:title>Metodologías de investigación en Tecnología Educativa - Principales líneas de investigación: investigaciones sobre medios - Una aproximación a la investigación actual sobre TE en España - Bibliografía</dc:title>
</cp:coreProperties>
</file>