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ECNOLOGIA EDUCATIVA. Bibliografía recient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prender a aprender con el ordenador en la etapa educativa inicial. Silvia M Serrano  Ediciones Didácticas Pedagógicas. Madrid.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lfabetismos digitales: comunicación, innovación y educación en la era electrónica. Editorial Siítesis. Madrid. 200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ula. Un sistema ubicuo de enseñanza- aprendizaje cooperativo. Maximiliano Paredes.  S. L. Dikinson. Madrid. Universidad Rey Juan Carlos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lfabetización y tecnologías de la información y la comunicación. Morera. Manuel y otros.  Madrid Síntesis 2.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nseñar y aprender con nuevos métodos: la revolución cultural de la era electrónica. Goéry Delacote.  Barcelona. Gedisa. 19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plicaciones de técnicas pedagógicas en la elaboración de programaciones didácticas. Raquel Rodríguez. Edic. particular. Recursos electrónicos. Almería.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¿Cómo usa el profesorado las nuevas tecnologías. Monografías. Juan Pérez Ríos. Granada. Edit. Grupo Universitario.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aboración de una plataforma digital para un modelo de aprendizaje y generación de conocimientos</w:t>
      </w:r>
      <w:r>
        <w:rPr/>
        <w:t>.</w:t>
      </w:r>
      <w:r>
        <w:rPr>
          <w:rStyle w:val="StrongEmphasis"/>
          <w:rFonts w:cs="Arial" w:ascii="Arial" w:hAnsi="Arial"/>
          <w:color w:val="333333"/>
        </w:rPr>
        <w:t xml:space="preserve"> Recurso electrónico  Juan G. Moreno . Madrid. Servicio de Publicaciones. Universidad Complutense. 2005</w:t>
      </w:r>
    </w:p>
    <w:p>
      <w:pPr>
        <w:pStyle w:val="Normal"/>
        <w:rPr>
          <w:rStyle w:val="StrongEmphasis"/>
          <w:rFonts w:ascii="Arial" w:hAnsi="Arial" w:cs="Arial"/>
          <w:b/>
          <w:b/>
          <w:color w:val="333333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-learning en Andalucía: tecnologías de información paral a innovación educativa. Recursos electrónicos.  Sebastian L. Thüer.  Servicio de publicaciones .Univers. de Málaga. Málaga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impacto de las TIC en los centros educativos: ejemplos de buenas prácticas. Manuel Cebrián. Madrid. Ed. Síntesis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nformática educativa: usos y aplicaciones de las nuevas tecnologías en el aula. Sonia Silva S. Edit. Ideas propias. Pontevedra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nformática educativa. Sonia Silva. Ed. Ideas propias. Pontevedra.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nnovación educativa y uso de las TIC. Varios. Andalucía. Universidad Internacional de Andalucía.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nvestigación educativa, tecnologías de la información y la comunicación en la formación del profesorado. Monografía. Salamanca. Obra Social Caja Duero.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l manejo del ordenador por los niños. Recurso  electrónico. José Antonio Solís Miranda. La Coruña. Cadena Cien Editores. 2009</w:t>
      </w:r>
    </w:p>
    <w:p>
      <w:pPr>
        <w:pStyle w:val="Normal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Style w:val="StrongEmphasis"/>
          <w:rFonts w:eastAsia="Arial" w:cs="Arial" w:ascii="Arial" w:hAnsi="Arial"/>
          <w:color w:val="333333"/>
          <w:lang w:val="en-GB"/>
        </w:rPr>
        <w:t xml:space="preserve"> </w:t>
      </w:r>
      <w:r>
        <w:rPr>
          <w:rFonts w:eastAsia="Arial" w:cs="Arial" w:ascii="Arial" w:hAnsi="Arial"/>
          <w:b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 xml:space="preserve">The madoia’s impacto in children: a handbook for parents, educators and policymakers. Monografía. Emily Moyer-Guré and Karyn Riddle. Gerona Edit. Aresta. 2009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etodología centrada en el alumno para el aprendizaje en red . Monografía. Jesús Salinas y otros. Madrid. Ed. Síntesis. 2008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Nueva visión educativa gracias al acceso a Internet: tecnología ADSL. Recurso electrónico  María Elena Sánchez. Almería Edit. Corintia 200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uevas tecnologías en el aula: guía de supervivencia. Antonio r. Bartolomé. Ed. Grao. Barcelona.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as nuevas tecnologías en la educación: la atención educativa de la diversidad y necesidades especiales. Recurso electrónico. Manuel Solano. Tutorial Formación S. L. L. Almería.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uevas Tecnologías en la escuela: guía para la mejora educativa. María Teresa García. Ed. Corintia. Almería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uevas tecnologías y educación. Francisco Martínez. Ed. Pearson Alhambra. Madrid.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rdenador para los más jóvenes. Recursos electrónicos. José A. Solís. Ed. Cadena 100 Editores. La Coruña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rientación académica vocacional y TIC: una experiencia de aprendizaje innovadora. Isabel Rebollo. Asociación de profesores Comprometidos. Almería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antallas, juegos y educación: la alfabetización digital en la escuela.  Varios. Bilbao. Desclée de Brower.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a pizarra digital: interactividad en el aula José Dulac. Ed. Cultiva Comunicación. Madrid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etodologías centradas en el alumno para el aprendizaje en red. Jesús Salinas y otros. Madrid. Ed. Síntesis.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líticas prácticas e investigación tecnológica en el aula. Adriana Gewerc. Barcelona. Ed. Octaedro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ociedad de la información y educación Florentino Blázquez. Consejería de educación. Extremadura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ecnología educacional para el docente. Clifton Chadwick . Madrid. Paidos Ibérica.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ecnología educativa. La formación del docente en la era de Internet. Juan de Pablos. Madrid. Ed. Aljibe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ecnologías en los entornos de infantil y primaria. Rosalía Romero y otras. Ed. Síntesis . Madrid.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Uso de los estándares aplicados en TIC. Varios, Madrid. Ministerio Educación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l uso pedagógico de presentaciones electrónicas en educación. José Javier Romero Ed. Planebuk Granada.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a accesibilidad de los contenidos web. Pablo Lara y otros. Ed. UOC. S.L. Barcelona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ccesibilidad TIC y educación . Recursos electrónicos. Ministerio de educación. Publicaciones, Madrid.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nálisis de TIC convergentes en el ámbito educativo. Madrid. Ministerio de Educación. Publicaciones.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plicación de las técnicas de estudio en los centros TIC. Villa Mata. Ediciones Didácticas y Pedagógicas.  Granada.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prender y enseñar con Tics. Recursos electrónicos. Víctor García. Asociación para la dicursión del conocimiento.  Granada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spectos teórico-científicos de las TIC en educación primaria. Recursos electrónicos. Salvador Ramón. Asociación para la difusión del conocimiento. Granada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iberantropología: cultura 2.0. Alfonso Vázquez. Editoiral UOC. S.L Barcelona .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omo valorar la calidad de la enseñanza basada en las TIC. Pautas e instrumentos de análisis. Gemma Aguado. Ed. Grau. Barcelona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ursos de introducción de las TIC en el aula mediante la pizarra interactiva. Recurso electrónico. Manuel García y otros. Ed. Antigraf Informatica. Barcelona .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iseño y producción de TIC para la formación Varios. Ed. UOC S.L. Barcelona.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nseñanza con TIC en el siglo XXI: la escuela 2.0 José Sánchez.  U otros. Editorial Mad. S.L. Madrid 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 xml:space="preserve">E-teaching. Anna Pagés. Edit. </w:t>
      </w:r>
      <w:r>
        <w:rPr>
          <w:rFonts w:cs="Arial" w:ascii="Arial" w:hAnsi="Arial"/>
          <w:b/>
        </w:rPr>
        <w:t>UOVC. S.L. Barcelona.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VALTIC: Diseño de una evaluación para valorar la influencia de las TICs en el aprendizaje. Recursos electrónicos. Mercedes Gómez. Madrid. Publicaciones., Universidad Complutenses.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xperiencias docentes y TIC Esther Mortal y Raquel Rodríguez. Ed. Octaeodro. Barcelona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a integración de las TIC en los centros educativos. Recursos electrónico. Lorena San Juan Ed. Tutorial Formación. Almeria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ntervención comunitaria a través de las TIC: desarrollo de programas educativos. Recursos electrónicos. María Luz  Maroto. Asociación para la Difusión del conocimiento. Almería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Introducción de las TIC en educación primaria: repercusiones, dificultades cambios. Cristina Carillo. Almería.  Ed. Tutorial Formación. 20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ntroducción temprana de las TIC. Estrategias para educar en el uso responsable en educación infantil y primaria. Ministerio de Educación. Madrid.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uces y sombras de las TIC: 50 años de tecnologías de la información en España. Luis Alberto Petit .Fundación Dintel  Andalucía 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l método didáctico a través de las TIC: un estudio de casos en el aula. Cristina Sales. Ed. Nau Libres. Valencia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as nuevas tecnologías de la información TIC aplicadas a la educación Sergio Damas. Ed. Panetbuk. Granada.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rientación académica y vocacional TIC: una experiencia de aprendizaje innovadora. Isabel Rebollo. Asociación Promal. Almería. 2009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alleres y tutoriales TIC. Recursos electrónicos. Oscar Ortega. Edic. Didáctica. Málaga 20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as tecnologías de la información (TIC) en el entorno educativo.: pizarra digital. Recursos electrónicos. Belinda Domínguez. Ediciones didácticas. Málaga.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as TIC aplicadas a la educación. Recursos electrónicos. Belén Martos. Ed. Planetbuh. Granada.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s TIC  como reducto educativo. Recursos electrónicos Belén Martos. Ed. Monsálvez 2007. Málaga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as TIC en el aula: un nuevo mundo por descubrir. Recursos electrónicos.  Raquel Moraga y Sonia Bermúdez.  Ed. Tutorial Formación. Almeria 2007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as TIC en educación Recursos electrónico. Gema M. González. Ediciones Corintia. Almería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IC en Centro educativos. Recurso electrónico  Esperanza Cepas. Ed. Corintia. Almería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as TIC en la escuela. Antonio J García. Ed. La Sirena. Valencia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IC. Aprender con Internet. Webquest. José Luis López y otros. ANPE. Ciudad Real. 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as TIC. Una reflexión filosófica. Carmen Pardo. Ed. Laertes. Barcel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a utilización de las TIC en la educación Juan Francisco Moreno. Ed. Educatori. Almería.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38:00Z</dcterms:created>
  <dc:creator>PECHI</dc:creator>
  <dc:description/>
  <cp:keywords/>
  <dc:language>en-US</dc:language>
  <cp:lastModifiedBy>Eclipse</cp:lastModifiedBy>
  <dcterms:modified xsi:type="dcterms:W3CDTF">2010-03-10T18:38:00Z</dcterms:modified>
  <cp:revision>2</cp:revision>
  <dc:subject/>
  <dc:title>Alfabetizaciones y tecnologías de la información y la comunicación    [Monografía]   (2008)   </dc:title>
</cp:coreProperties>
</file>