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cs="Arial" w:ascii="Arial" w:hAnsi="Arial"/>
          <w:b/>
          <w:color w:val="FF0000"/>
          <w:spacing w:val="-2"/>
          <w:sz w:val="32"/>
          <w:szCs w:val="32"/>
          <w:lang w:val="es-ES_tradnl"/>
        </w:rPr>
        <w:t>Capítulo 5</w:t>
      </w:r>
    </w:p>
    <w:p>
      <w:pPr>
        <w:pStyle w:val="Normal"/>
        <w:tabs>
          <w:tab w:val="clear" w:pos="708"/>
          <w:tab w:val="left" w:pos="-720" w:leader="none"/>
        </w:tabs>
        <w:jc w:val="center"/>
        <w:rPr/>
      </w:pPr>
      <w:r>
        <w:rPr>
          <w:rFonts w:eastAsia="Arial" w:cs="Arial" w:ascii="Arial" w:hAnsi="Arial"/>
          <w:b/>
          <w:color w:val="0000FF"/>
          <w:spacing w:val="-2"/>
          <w:sz w:val="32"/>
          <w:szCs w:val="32"/>
          <w:lang w:val="es-ES_tradnl"/>
        </w:rPr>
        <w:t xml:space="preserve">  </w:t>
      </w:r>
      <w:r>
        <w:rPr>
          <w:rFonts w:cs="Arial" w:ascii="Arial" w:hAnsi="Arial"/>
          <w:b/>
          <w:color w:val="FF0000"/>
          <w:spacing w:val="-2"/>
          <w:sz w:val="36"/>
          <w:szCs w:val="36"/>
          <w:lang w:val="es-ES_tradnl"/>
        </w:rPr>
        <w:t>Educación y futuro</w:t>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Hacia qué mañana caminamos</w:t>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center"/>
        <w:rPr>
          <w:rFonts w:ascii="Arial" w:hAnsi="Arial" w:cs="Arial"/>
          <w:b/>
          <w:b/>
          <w:color w:val="0000FF"/>
          <w:spacing w:val="-2"/>
          <w:sz w:val="36"/>
          <w:szCs w:val="36"/>
          <w:lang w:val="es-ES_tradnl"/>
        </w:rPr>
      </w:pPr>
      <w:r>
        <w:rPr/>
        <w:drawing>
          <wp:inline distT="0" distB="0" distL="0" distR="0">
            <wp:extent cx="20599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059940" cy="1645920"/>
                    </a:xfrm>
                    <a:prstGeom prst="rect">
                      <a:avLst/>
                    </a:prstGeom>
                  </pic:spPr>
                </pic:pic>
              </a:graphicData>
            </a:graphic>
          </wp:inline>
        </w:drawing>
      </w:r>
    </w:p>
    <w:p>
      <w:pPr>
        <w:pStyle w:val="Normal"/>
        <w:tabs>
          <w:tab w:val="clear" w:pos="708"/>
          <w:tab w:val="left" w:pos="-720" w:leader="none"/>
        </w:tabs>
        <w:jc w:val="both"/>
        <w:rPr>
          <w:rFonts w:ascii="Arial" w:hAnsi="Arial" w:cs="Arial"/>
          <w:b/>
          <w:b/>
          <w:color w:val="0000FF"/>
          <w:spacing w:val="-2"/>
          <w:sz w:val="36"/>
          <w:szCs w:val="24"/>
          <w:lang w:val="es-ES_tradnl"/>
        </w:rPr>
      </w:pPr>
      <w:r>
        <w:rPr>
          <w:rFonts w:cs="Arial" w:ascii="Arial" w:hAnsi="Arial"/>
          <w:b/>
          <w:color w:val="0000FF"/>
          <w:spacing w:val="-2"/>
          <w:sz w:val="36"/>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respuestas a las diversas incógnitas no existen en la realidad. Así es el futuro. La tecnología del mañana, que acaba de nacer o está naciendo todavía hoy, obliga  todos los educadores y profesores a tomar medidas y precauciones de manera que los hombres que forman sea adecuadamente preparados para lo que vien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ara unos esta reflexión pueden parecer vana curiosidad y no conviene desbocar el corcel de la fantasía con interrogantes impertinen</w:t>
        <w:softHyphen/>
        <w:t>tes. Para otros puede resultar deseo baladí de controlar lo que se avecina con afanes oportunis</w:t>
        <w:softHyphen/>
        <w:t>tas. Pero casi todos concederán que es bueno pensar algo en el mañana, aunque es cierto que hay cuestiones más canden</w:t>
        <w:softHyphen/>
        <w:t>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ingenuos se sorprenden cuando se habla del porvenir, pues sospechan las cosas van a ser como las aventuramos. Les agradan las estadísticas, las previsiones, la preanuncios. No está hecho para ellos la prospectiva, pues se hallan dominados por la curios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pesimistas se inquietan con sus visiones negativas de la realidad previsible y auguran destrucciones y extinciones, más rápidas de lo que van a acontecer según las leyes vitales de los grup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optimistas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Incluso hay educadores místicos y piadosos que otorgan a la voluntad divina o a los designios de la fatalidad, según sean sus creencias,  un cometido que no suele tener, si pensamos que la fatalidad es solo una palabra o que Dios ha dejado a los hombres que construyan y destruyan, pues les ha dado una existencia personal y colectiva libre y responsa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tab/>
        <w:t xml:space="preserve">  + Los racionalistas,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Los indiferentes y apáticos,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Y los resentidos y fatigados por la lucha de cada día, no acaban de descubrir que la vida de los centros educativos, como la de las personas, supone crecimiento y desgaste, riesgos y expectativas, días memorables y períodos de desconcierto; y prefieren que todo termine de una vez, para no tener que esforzarse en la brega fatigosa de cada jornada.</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6384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638425" cy="190881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o que todos tienen que coincidir es que nunca se sabe con seguridad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l proceso tecnológico que hoy experimentamos nos impulsa a pensar que las transformaciones que van a venir en los años venideros no van a ser menores que las que han acontecido en la década pasada. Y del mismo modo nos invita a pensar que el ritmo se va a acelerar, por los intereses de todo tipo que existen en los organismos y en las personas que los promueven. Y que se van a extender a más población humana, como consecuencia precisamente del incremento cuantitativo y cualitativo de las comunicac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83070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830705" cy="875665"/>
                    </a:xfrm>
                    <a:prstGeom prst="rect">
                      <a:avLst/>
                    </a:prstGeom>
                  </pic:spPr>
                </pic:pic>
              </a:graphicData>
            </a:graphic>
          </wp:inline>
        </w:drawing>
      </w:r>
      <w:r>
        <w:rPr/>
        <w:drawing>
          <wp:inline distT="0" distB="0" distL="0" distR="0">
            <wp:extent cx="183070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830705" cy="875665"/>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72783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727835" cy="1420495"/>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rPr/>
      </w:pPr>
      <w:r>
        <w:rPr>
          <w:rFonts w:eastAsia="Arial" w:cs="Arial" w:ascii="Arial" w:hAnsi="Arial"/>
          <w:b/>
          <w:spacing w:val="-2"/>
          <w:szCs w:val="24"/>
          <w:lang w:val="es-ES_tradnl"/>
        </w:rPr>
        <w:t xml:space="preserve">    </w:t>
      </w:r>
      <w:r>
        <w:rPr>
          <w:rFonts w:cs="Arial" w:ascii="Arial" w:hAnsi="Arial"/>
          <w:b/>
          <w:spacing w:val="-2"/>
          <w:szCs w:val="24"/>
          <w:lang w:val="es-ES_tradnl"/>
        </w:rPr>
        <w:t>Tres preguntas nos pueden inquietar y a las tres hay que dar respuesta previsora con la mayor objetividad posible</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numPr>
          <w:ilvl w:val="0"/>
          <w:numId w:val="1"/>
        </w:numPr>
        <w:tabs>
          <w:tab w:val="clear" w:pos="708"/>
          <w:tab w:val="left" w:pos="-720" w:leader="none"/>
        </w:tabs>
        <w:rPr/>
      </w:pPr>
      <w:r>
        <w:rPr>
          <w:rFonts w:cs="Arial" w:ascii="Arial" w:hAnsi="Arial"/>
          <w:b/>
          <w:color w:val="FF0000"/>
          <w:spacing w:val="-2"/>
          <w:sz w:val="28"/>
          <w:szCs w:val="28"/>
          <w:lang w:val="es-ES_tradnl"/>
        </w:rPr>
        <w:t>Cómo va a ser la juventud de los años venideros</w:t>
      </w:r>
    </w:p>
    <w:p>
      <w:pPr>
        <w:pStyle w:val="Normal"/>
        <w:tabs>
          <w:tab w:val="clear" w:pos="708"/>
          <w:tab w:val="left" w:pos="-720" w:leader="none"/>
        </w:tabs>
        <w:ind w:left="180" w:hanging="0"/>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s>
        <w:rPr/>
      </w:pPr>
      <w:r>
        <w:rPr>
          <w:rFonts w:eastAsia="Arial" w:cs="Arial" w:ascii="Arial" w:hAnsi="Arial"/>
          <w:b/>
          <w:spacing w:val="-2"/>
          <w:szCs w:val="24"/>
          <w:lang w:val="es-ES_tradnl"/>
        </w:rPr>
        <w:t xml:space="preserve">  </w:t>
      </w:r>
      <w:r>
        <w:rPr>
          <w:rFonts w:cs="Arial" w:ascii="Arial" w:hAnsi="Arial"/>
          <w:b/>
          <w:spacing w:val="-2"/>
          <w:szCs w:val="24"/>
          <w:lang w:val="es-ES_tradnl"/>
        </w:rPr>
        <w:t>Nos pueden dar una idea aproximada, más o menos técnica, los datos y cálculos que hacen los demógrafos de la sociedad y de las edades de la población en los próximo 20 a 40 años</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center" w:pos="3288" w:leader="none"/>
        </w:tabs>
        <w:jc w:val="center"/>
        <w:rPr/>
      </w:pPr>
      <w:r>
        <w:rPr>
          <w:rFonts w:cs="Arial" w:ascii="Arial" w:hAnsi="Arial"/>
          <w:b/>
          <w:spacing w:val="-2"/>
          <w:sz w:val="22"/>
          <w:szCs w:val="22"/>
          <w:lang w:val="es-ES_tradnl"/>
        </w:rPr>
        <w:t>Ejemplo: Relación de la población juvenil a la adulta, en los próximos años.</w:t>
      </w:r>
    </w:p>
    <w:p>
      <w:pPr>
        <w:pStyle w:val="Normal"/>
        <w:tabs>
          <w:tab w:val="clear" w:pos="708"/>
          <w:tab w:val="left" w:pos="-720" w:leader="none"/>
        </w:tabs>
        <w:rPr>
          <w:rFonts w:ascii="Arial" w:hAnsi="Arial" w:cs="Arial"/>
          <w:b/>
          <w:b/>
          <w:spacing w:val="-2"/>
          <w:sz w:val="22"/>
          <w:szCs w:val="24"/>
          <w:lang w:val="es-ES_tradnl"/>
        </w:rPr>
      </w:pPr>
      <w:r>
        <w:rPr>
          <w:rFonts w:cs="Arial" w:ascii="Arial" w:hAnsi="Arial"/>
          <w:b/>
          <w:spacing w:val="-2"/>
          <w:sz w:val="22"/>
          <w:szCs w:val="24"/>
          <w:lang w:val="es-ES_tradnl"/>
        </w:rPr>
      </w:r>
    </w:p>
    <w:tbl>
      <w:tblPr>
        <w:tblW w:w="8460" w:type="dxa"/>
        <w:jc w:val="left"/>
        <w:tblInd w:w="-25" w:type="dxa"/>
        <w:tblLayout w:type="fixed"/>
        <w:tblCellMar>
          <w:top w:w="0" w:type="dxa"/>
          <w:left w:w="120" w:type="dxa"/>
          <w:bottom w:w="0" w:type="dxa"/>
          <w:right w:w="120" w:type="dxa"/>
        </w:tblCellMar>
      </w:tblPr>
      <w:tblGrid>
        <w:gridCol w:w="1440"/>
        <w:gridCol w:w="1260"/>
        <w:gridCol w:w="1440"/>
        <w:gridCol w:w="1080"/>
        <w:gridCol w:w="1080"/>
        <w:gridCol w:w="900"/>
        <w:gridCol w:w="1260"/>
      </w:tblGrid>
      <w:tr>
        <w:trPr/>
        <w:tc>
          <w:tcPr>
            <w:tcW w:w="1440" w:type="dxa"/>
            <w:tcBorders>
              <w:top w:val="double" w:sz="6" w:space="0" w:color="000000"/>
              <w:left w:val="double" w:sz="6" w:space="0" w:color="000000"/>
            </w:tcBorders>
          </w:tcPr>
          <w:p>
            <w:pPr>
              <w:pStyle w:val="Normal"/>
              <w:tabs>
                <w:tab w:val="clear" w:pos="708"/>
                <w:tab w:val="left" w:pos="-720" w:leader="none"/>
              </w:tabs>
              <w:spacing w:before="90" w:after="0"/>
              <w:rPr>
                <w:rFonts w:ascii="Helvetica Narrow" w:hAnsi="Helvetica Narrow" w:cs="Helvetica Narrow"/>
                <w:b/>
                <w:b/>
                <w:spacing w:val="-2"/>
                <w:sz w:val="17"/>
                <w:lang w:val="es-ES_tradnl"/>
              </w:rPr>
            </w:pPr>
            <w:r>
              <w:rPr>
                <w:rFonts w:cs="Helvetica Narrow" w:ascii="Helvetica Narrow" w:hAnsi="Helvetica Narrow"/>
                <w:b/>
                <w:spacing w:val="-2"/>
                <w:sz w:val="17"/>
                <w:lang w:val="es-ES_tradnl"/>
              </w:rPr>
              <w:t>Zona/</w:t>
            </w:r>
          </w:p>
          <w:p>
            <w:pPr>
              <w:pStyle w:val="Normal"/>
              <w:tabs>
                <w:tab w:val="clear" w:pos="708"/>
                <w:tab w:val="left" w:pos="-720" w:leader="none"/>
              </w:tabs>
              <w:spacing w:before="0" w:after="54"/>
              <w:rPr>
                <w:rFonts w:ascii="Helvetica Narrow" w:hAnsi="Helvetica Narrow" w:cs="Helvetica Narrow"/>
                <w:b/>
                <w:b/>
                <w:spacing w:val="-2"/>
                <w:sz w:val="17"/>
                <w:lang w:val="es-ES_tradnl"/>
              </w:rPr>
            </w:pPr>
            <w:r>
              <w:rPr>
                <w:rFonts w:cs="Helvetica Narrow" w:ascii="Helvetica Narrow" w:hAnsi="Helvetica Narrow"/>
                <w:b/>
                <w:spacing w:val="-2"/>
                <w:sz w:val="17"/>
                <w:lang w:val="es-ES_tradnl"/>
              </w:rPr>
              <w:t>Año</w:t>
            </w:r>
          </w:p>
        </w:tc>
        <w:tc>
          <w:tcPr>
            <w:tcW w:w="126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Probla</w:t>
              <w:softHyphen/>
              <w:t>c.</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1950</w:t>
            </w:r>
          </w:p>
        </w:tc>
        <w:tc>
          <w:tcPr>
            <w:tcW w:w="144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 20 años</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y %</w:t>
            </w:r>
          </w:p>
        </w:tc>
        <w:tc>
          <w:tcPr>
            <w:tcW w:w="108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Pobla</w:t>
              <w:softHyphen/>
              <w:t>c.</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1998</w:t>
            </w:r>
          </w:p>
        </w:tc>
        <w:tc>
          <w:tcPr>
            <w:tcW w:w="108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 20 años</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y  %</w:t>
            </w:r>
          </w:p>
        </w:tc>
        <w:tc>
          <w:tcPr>
            <w:tcW w:w="90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Pobla</w:t>
              <w:softHyphen/>
              <w:t>c.</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2050</w:t>
            </w:r>
          </w:p>
        </w:tc>
        <w:tc>
          <w:tcPr>
            <w:tcW w:w="1260" w:type="dxa"/>
            <w:tcBorders>
              <w:top w:val="doub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 20 añ.</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y %</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pPr>
            <w:r>
              <w:rPr>
                <w:rFonts w:cs="Arial" w:ascii="Arial" w:hAnsi="Arial"/>
                <w:b/>
                <w:spacing w:val="-2"/>
                <w:sz w:val="18"/>
                <w:szCs w:val="18"/>
                <w:lang w:val="es-ES_tradnl"/>
              </w:rPr>
              <w:t>Países +   desarollados.</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813</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80</w:t>
            </w:r>
          </w:p>
          <w:p>
            <w:pPr>
              <w:pStyle w:val="Normal"/>
              <w:tabs>
                <w:tab w:val="clear" w:pos="708"/>
                <w:tab w:val="left" w:pos="-720" w:leader="none"/>
              </w:tabs>
              <w:spacing w:before="0" w:after="54"/>
              <w:ind w:left="996" w:right="96" w:hanging="816"/>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1,7%)</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182</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36</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8,9%)</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320</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98</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5.1%)</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Países no</w:t>
            </w:r>
          </w:p>
          <w:p>
            <w:pPr>
              <w:pStyle w:val="Normal"/>
              <w:tabs>
                <w:tab w:val="clear" w:pos="708"/>
                <w:tab w:val="left" w:pos="-720" w:leader="none"/>
              </w:tabs>
              <w:spacing w:before="0" w:after="54"/>
              <w:rPr>
                <w:rFonts w:ascii="Arial" w:hAnsi="Arial" w:cs="Arial"/>
                <w:b/>
                <w:b/>
                <w:spacing w:val="-2"/>
                <w:sz w:val="18"/>
                <w:szCs w:val="18"/>
                <w:lang w:val="es-ES_tradnl"/>
              </w:rPr>
            </w:pPr>
            <w:r>
              <w:rPr>
                <w:rFonts w:cs="Arial" w:ascii="Arial" w:hAnsi="Arial"/>
                <w:b/>
                <w:spacing w:val="-2"/>
                <w:sz w:val="18"/>
                <w:szCs w:val="18"/>
                <w:lang w:val="es-ES_tradnl"/>
              </w:rPr>
              <w:t>desarrollados</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709</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590</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4,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71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636</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4,6%)</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754</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966</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8,2%)</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Af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21</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94</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2.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4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10</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1,3%)</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766</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55</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2.7%)</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Asi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402</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21</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0,1)</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585</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110</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9,9)</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5.268</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805</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4,2%)</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Europ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54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13</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0,6)</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2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25</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7,4%)</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628</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06</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6,8%)</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Sur-</w:t>
            </w:r>
          </w:p>
          <w:p>
            <w:pPr>
              <w:pStyle w:val="Normal"/>
              <w:tabs>
                <w:tab w:val="clear" w:pos="708"/>
                <w:tab w:val="left" w:pos="-720" w:leader="none"/>
              </w:tabs>
              <w:spacing w:before="0" w:after="54"/>
              <w:rPr>
                <w:rFonts w:ascii="Arial" w:hAnsi="Arial" w:cs="Arial"/>
                <w:b/>
                <w:b/>
                <w:spacing w:val="-2"/>
                <w:sz w:val="18"/>
                <w:szCs w:val="18"/>
                <w:lang w:val="es-ES_tradnl"/>
              </w:rPr>
            </w:pPr>
            <w:r>
              <w:rPr>
                <w:rFonts w:cs="Arial" w:ascii="Arial" w:hAnsi="Arial"/>
                <w:b/>
                <w:spacing w:val="-2"/>
                <w:sz w:val="18"/>
                <w:szCs w:val="18"/>
                <w:lang w:val="es-ES_tradnl"/>
              </w:rPr>
              <w:t>Ame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6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1</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2,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504</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11</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2,8%)</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809</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62</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4,7%)</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Norte-</w:t>
            </w:r>
          </w:p>
          <w:p>
            <w:pPr>
              <w:pStyle w:val="Normal"/>
              <w:tabs>
                <w:tab w:val="clear" w:pos="708"/>
                <w:tab w:val="left" w:pos="-720" w:leader="none"/>
              </w:tabs>
              <w:spacing w:before="0" w:after="54"/>
              <w:rPr/>
            </w:pPr>
            <w:r>
              <w:rPr>
                <w:rFonts w:cs="Arial" w:ascii="Arial" w:hAnsi="Arial"/>
                <w:b/>
                <w:spacing w:val="-2"/>
                <w:sz w:val="18"/>
                <w:szCs w:val="18"/>
                <w:lang w:val="es-ES_tradnl"/>
              </w:rPr>
              <w:t>Ame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72</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68</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9,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05</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09</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5,7%)</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92</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26</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2,1%)</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Oceaní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3</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8</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9,2%)</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0</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2</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4,1%</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46</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0,5</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2,8%)</w:t>
            </w:r>
          </w:p>
        </w:tc>
      </w:tr>
      <w:tr>
        <w:trPr/>
        <w:tc>
          <w:tcPr>
            <w:tcW w:w="1440" w:type="dxa"/>
            <w:tcBorders>
              <w:top w:val="single" w:sz="6" w:space="0" w:color="000000"/>
              <w:left w:val="double" w:sz="6" w:space="0" w:color="000000"/>
              <w:bottom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Total</w:t>
            </w:r>
          </w:p>
          <w:p>
            <w:pPr>
              <w:pStyle w:val="Normal"/>
              <w:tabs>
                <w:tab w:val="clear" w:pos="708"/>
                <w:tab w:val="left" w:pos="-720" w:leader="none"/>
              </w:tabs>
              <w:spacing w:before="0" w:after="54"/>
              <w:rPr/>
            </w:pPr>
            <w:r>
              <w:rPr>
                <w:rFonts w:cs="Arial" w:ascii="Arial" w:hAnsi="Arial"/>
                <w:b/>
                <w:spacing w:val="-2"/>
                <w:sz w:val="18"/>
                <w:szCs w:val="18"/>
                <w:lang w:val="es-ES_tradnl"/>
              </w:rPr>
              <w:t>Mundo</w:t>
            </w:r>
          </w:p>
        </w:tc>
        <w:tc>
          <w:tcPr>
            <w:tcW w:w="126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2.521</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770,8</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0,5%)</w:t>
            </w:r>
          </w:p>
        </w:tc>
        <w:tc>
          <w:tcPr>
            <w:tcW w:w="108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5.901</w:t>
            </w:r>
          </w:p>
        </w:tc>
        <w:tc>
          <w:tcPr>
            <w:tcW w:w="108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1.872,2</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1.7%)</w:t>
            </w:r>
          </w:p>
        </w:tc>
        <w:tc>
          <w:tcPr>
            <w:tcW w:w="90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8.909</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0"/>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164,5</w:t>
            </w:r>
          </w:p>
          <w:p>
            <w:pPr>
              <w:pStyle w:val="Normal"/>
              <w:tabs>
                <w:tab w:val="clear" w:pos="708"/>
                <w:tab w:val="left" w:pos="-720" w:leader="none"/>
              </w:tabs>
              <w:spacing w:before="0" w:after="54"/>
              <w:jc w:val="center"/>
              <w:rPr>
                <w:rFonts w:ascii="Helvetica Narrow" w:hAnsi="Helvetica Narrow" w:cs="Helvetica Narrow"/>
                <w:b/>
                <w:b/>
                <w:spacing w:val="-2"/>
                <w:sz w:val="20"/>
                <w:lang w:val="es-ES_tradnl"/>
              </w:rPr>
            </w:pPr>
            <w:r>
              <w:rPr>
                <w:rFonts w:cs="Helvetica Narrow" w:ascii="Helvetica Narrow" w:hAnsi="Helvetica Narrow"/>
                <w:b/>
                <w:spacing w:val="-2"/>
                <w:sz w:val="20"/>
                <w:lang w:val="es-ES_tradnl"/>
              </w:rPr>
              <w:t>(35,5%)</w:t>
            </w:r>
          </w:p>
        </w:tc>
      </w:tr>
    </w:tbl>
    <w:p>
      <w:pPr>
        <w:pStyle w:val="Normal"/>
        <w:tabs>
          <w:tab w:val="clear" w:pos="708"/>
          <w:tab w:val="center" w:pos="3288" w:leader="none"/>
        </w:tabs>
        <w:jc w:val="center"/>
        <w:rPr>
          <w:rFonts w:ascii="Helvetica Narrow" w:hAnsi="Helvetica Narrow" w:cs="Helvetica Narrow"/>
          <w:color w:val="0000FF"/>
          <w:spacing w:val="-2"/>
          <w:sz w:val="20"/>
          <w:lang w:val="es-ES_tradnl"/>
        </w:rPr>
      </w:pPr>
      <w:r>
        <w:rPr>
          <w:rFonts w:cs="Helvetica Narrow" w:ascii="Helvetica Narrow" w:hAnsi="Helvetica Narrow"/>
          <w:b/>
          <w:color w:val="0000FF"/>
          <w:spacing w:val="-2"/>
          <w:sz w:val="20"/>
          <w:lang w:val="es-ES_tradnl"/>
        </w:rPr>
        <w:t xml:space="preserve">Fuente. Adaptación de U.S. Bureau of Census. </w:t>
      </w:r>
    </w:p>
    <w:p>
      <w:pPr>
        <w:pStyle w:val="Normal"/>
        <w:tabs>
          <w:tab w:val="clear" w:pos="708"/>
          <w:tab w:val="left" w:pos="-720" w:leader="none"/>
        </w:tabs>
        <w:spacing w:before="90" w:after="0"/>
        <w:jc w:val="both"/>
        <w:rPr>
          <w:rFonts w:ascii="Arial" w:hAnsi="Arial" w:cs="Arial"/>
          <w:b/>
          <w:b/>
          <w:spacing w:val="-2"/>
          <w:sz w:val="20"/>
          <w:lang w:val="es-ES_tradnl"/>
        </w:rPr>
      </w:pPr>
      <w:r>
        <w:rPr>
          <w:rFonts w:eastAsia="Arial" w:cs="Arial" w:ascii="Arial" w:hAnsi="Arial"/>
          <w:b/>
          <w:spacing w:val="-2"/>
          <w:sz w:val="20"/>
          <w:lang w:val="es-ES_tradnl"/>
        </w:rPr>
        <w:t xml:space="preserve"> </w:t>
      </w:r>
    </w:p>
    <w:p>
      <w:pPr>
        <w:pStyle w:val="Normal"/>
        <w:tabs>
          <w:tab w:val="clear" w:pos="708"/>
          <w:tab w:val="left" w:pos="-720" w:leader="none"/>
        </w:tabs>
        <w:spacing w:before="90" w:after="0"/>
        <w:jc w:val="both"/>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spacing w:before="90" w:after="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l conjunto de las regiones menos desarrolladas, se prevé un incremento significativo de la población juvenil, la cual irá del 30,5% a mitad del siglo XX hasta el 35,5% a mitad del XXI.</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xisten zonas del mundo especialmente explosivas. Según el citado Bureau, los diez países con más de 100 millones de habitantes darán saltos gigantesco de 1995 al 2050: China, de 1.256 a 1478; India de 982 a 1.529; USA de 274 a 349; Indonesia de 166 a 244; Brasil de 166 a 244; Pakistán de 148 a 346; Bangladesh, de 125 a 213 y Nigeria de 106 a 244; De estos "centenarios" sólo Rusia bajará de 147 a 122 y Japón de 126 a 105.</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mayores contribuyentes al incremento de la población será India con 15,9 millones anuales de media entre 1995 y el 2025. Siguen China con 11,4, Pakistán con 4,1, Indonesia con 2,9, Nigeria con 2,5, USA con 2,2, Brasil con 2,1, México con 1,6 y Filipinas con 1,5.</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crecimiento medio de los cinco últimos años del siglo pasado, el XX, fue 1,4% anual en el mundo, lo cual quiere decir que la población aumentó en 70 millones de habitantes por año. De ellos, el 95% nació y seguirá naciendo en las zonas menos desarrolladas del planeta. Serán 1400 millones en 20 años híncales del siglo XXI.</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t>Al comenzar el siglo XXI los datos aproximados del mundo eran</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tbl>
      <w:tblPr>
        <w:tblW w:w="6856" w:type="dxa"/>
        <w:jc w:val="center"/>
        <w:tblInd w:w="0" w:type="dxa"/>
        <w:tblLayout w:type="fixed"/>
        <w:tblCellMar>
          <w:top w:w="0" w:type="dxa"/>
          <w:left w:w="120" w:type="dxa"/>
          <w:bottom w:w="0" w:type="dxa"/>
          <w:right w:w="120" w:type="dxa"/>
        </w:tblCellMar>
      </w:tblPr>
      <w:tblGrid>
        <w:gridCol w:w="1246"/>
        <w:gridCol w:w="943"/>
        <w:gridCol w:w="973"/>
        <w:gridCol w:w="988"/>
        <w:gridCol w:w="1373"/>
        <w:gridCol w:w="1333"/>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7"/>
                <w:lang w:val="es-ES_tradnl"/>
              </w:rPr>
            </w:pPr>
            <w:r>
              <w:rPr>
                <w:rFonts w:cs="Arial" w:ascii="Arial" w:hAnsi="Arial"/>
                <w:b/>
                <w:spacing w:val="-2"/>
                <w:sz w:val="17"/>
                <w:lang w:val="es-ES_tradnl"/>
              </w:rPr>
              <w:t xml:space="preserve">Datos </w:t>
            </w:r>
          </w:p>
          <w:p>
            <w:pPr>
              <w:pStyle w:val="Normal"/>
              <w:tabs>
                <w:tab w:val="clear" w:pos="708"/>
                <w:tab w:val="left" w:pos="-720" w:leader="none"/>
              </w:tabs>
              <w:spacing w:before="0" w:after="54"/>
              <w:ind w:left="180" w:hanging="180"/>
              <w:rPr>
                <w:rFonts w:ascii="Arial" w:hAnsi="Arial" w:cs="Arial"/>
                <w:b/>
                <w:b/>
                <w:spacing w:val="-2"/>
                <w:sz w:val="17"/>
                <w:lang w:val="es-ES_tradnl"/>
              </w:rPr>
            </w:pPr>
            <w:r>
              <w:rPr>
                <w:rFonts w:cs="Arial" w:ascii="Arial" w:hAnsi="Arial"/>
                <w:b/>
                <w:spacing w:val="-2"/>
                <w:sz w:val="17"/>
                <w:lang w:val="es-ES_tradnl"/>
              </w:rPr>
              <w:t>del mundo</w:t>
            </w:r>
          </w:p>
        </w:tc>
        <w:tc>
          <w:tcPr>
            <w:tcW w:w="943" w:type="dxa"/>
            <w:tcBorders>
              <w:top w:val="single" w:sz="6" w:space="0" w:color="000000"/>
              <w:left w:val="single" w:sz="6" w:space="0" w:color="000000"/>
            </w:tcBorders>
          </w:tcPr>
          <w:p>
            <w:pPr>
              <w:pStyle w:val="Normal"/>
              <w:tabs>
                <w:tab w:val="clear" w:pos="708"/>
                <w:tab w:val="left" w:pos="-720" w:leader="none"/>
              </w:tabs>
              <w:spacing w:before="90" w:after="0"/>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e 15</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ños</w:t>
            </w:r>
          </w:p>
        </w:tc>
        <w:tc>
          <w:tcPr>
            <w:tcW w:w="973"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5 a 60</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ños</w:t>
            </w:r>
          </w:p>
        </w:tc>
        <w:tc>
          <w:tcPr>
            <w:tcW w:w="988"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e 60</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ños</w:t>
            </w:r>
          </w:p>
        </w:tc>
        <w:tc>
          <w:tcPr>
            <w:tcW w:w="1373"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eseo</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áximo</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Temor </w:t>
            </w:r>
          </w:p>
          <w:p>
            <w:pPr>
              <w:pStyle w:val="Normal"/>
              <w:ind w:left="-393" w:firstLine="391"/>
              <w:rPr>
                <w:rFonts w:ascii="Arial" w:hAnsi="Arial" w:cs="Arial"/>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ayor</w:t>
            </w:r>
          </w:p>
        </w:tc>
      </w:tr>
      <w:tr>
        <w:trPr/>
        <w:tc>
          <w:tcPr>
            <w:tcW w:w="1246" w:type="dxa"/>
            <w:tcBorders>
              <w:top w:val="single" w:sz="14" w:space="0" w:color="000000"/>
              <w:left w:val="single" w:sz="6" w:space="0" w:color="000000"/>
            </w:tcBorders>
          </w:tcPr>
          <w:p>
            <w:pPr>
              <w:pStyle w:val="Normal"/>
              <w:tabs>
                <w:tab w:val="clear" w:pos="708"/>
                <w:tab w:val="left" w:pos="-720" w:leader="none"/>
              </w:tabs>
              <w:spacing w:before="90" w:after="54"/>
              <w:ind w:left="-242" w:firstLine="242"/>
              <w:rPr>
                <w:rFonts w:ascii="Arial" w:hAnsi="Arial" w:cs="Arial"/>
                <w:b/>
                <w:b/>
                <w:spacing w:val="-2"/>
                <w:sz w:val="17"/>
                <w:lang w:val="es-ES_tradnl"/>
              </w:rPr>
            </w:pPr>
            <w:r>
              <w:rPr>
                <w:rFonts w:eastAsia="Arial" w:cs="Arial" w:ascii="Arial" w:hAnsi="Arial"/>
                <w:b/>
                <w:spacing w:val="-2"/>
                <w:sz w:val="17"/>
                <w:lang w:val="es-ES_tradnl"/>
              </w:rPr>
              <w:t xml:space="preserve"> </w:t>
            </w:r>
            <w:r>
              <w:rPr>
                <w:rFonts w:cs="Arial" w:ascii="Arial" w:hAnsi="Arial"/>
                <w:b/>
                <w:spacing w:val="-2"/>
                <w:sz w:val="17"/>
                <w:lang w:val="es-ES_tradnl"/>
              </w:rPr>
              <w:t>En general</w:t>
            </w:r>
          </w:p>
        </w:tc>
        <w:tc>
          <w:tcPr>
            <w:tcW w:w="94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34%</w:t>
            </w:r>
          </w:p>
        </w:tc>
        <w:tc>
          <w:tcPr>
            <w:tcW w:w="9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0%</w:t>
            </w:r>
          </w:p>
        </w:tc>
        <w:tc>
          <w:tcPr>
            <w:tcW w:w="988"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w:t>
            </w:r>
          </w:p>
        </w:tc>
        <w:tc>
          <w:tcPr>
            <w:tcW w:w="13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er, vivir</w:t>
            </w:r>
          </w:p>
        </w:tc>
        <w:tc>
          <w:tcPr>
            <w:tcW w:w="1333" w:type="dxa"/>
            <w:tcBorders>
              <w:top w:val="single" w:sz="14" w:space="0" w:color="000000"/>
              <w:left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orir,sufrir</w:t>
            </w:r>
          </w:p>
        </w:tc>
      </w:tr>
      <w:tr>
        <w:trPr/>
        <w:tc>
          <w:tcPr>
            <w:tcW w:w="1246" w:type="dxa"/>
            <w:tcBorders>
              <w:top w:val="single" w:sz="6" w:space="0" w:color="000000"/>
              <w:lef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7"/>
                <w:lang w:val="es-ES_tradnl"/>
              </w:rPr>
              <w:t xml:space="preserve"> </w:t>
            </w:r>
            <w:r>
              <w:rPr>
                <w:rFonts w:cs="Arial" w:ascii="Arial" w:hAnsi="Arial"/>
                <w:b/>
                <w:spacing w:val="-2"/>
                <w:sz w:val="17"/>
                <w:lang w:val="es-ES_tradnl"/>
              </w:rPr>
              <w:t>Desarrollados.</w:t>
            </w:r>
          </w:p>
        </w:tc>
        <w:tc>
          <w:tcPr>
            <w:tcW w:w="94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24%</w:t>
            </w:r>
          </w:p>
        </w:tc>
        <w:tc>
          <w:tcPr>
            <w:tcW w:w="9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5%</w:t>
            </w:r>
          </w:p>
        </w:tc>
        <w:tc>
          <w:tcPr>
            <w:tcW w:w="988"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1%</w:t>
            </w:r>
          </w:p>
        </w:tc>
        <w:tc>
          <w:tcPr>
            <w:tcW w:w="13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ivertirse</w:t>
            </w:r>
          </w:p>
        </w:tc>
        <w:tc>
          <w:tcPr>
            <w:tcW w:w="1333" w:type="dxa"/>
            <w:tcBorders>
              <w:top w:val="single" w:sz="6" w:space="0" w:color="000000"/>
              <w:left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ngordar</w:t>
            </w:r>
          </w:p>
        </w:tc>
      </w:tr>
      <w:tr>
        <w:trPr>
          <w:trHeight w:val="38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7"/>
                <w:lang w:val="es-ES_tradnl"/>
              </w:rPr>
              <w:t xml:space="preserve"> </w:t>
            </w:r>
            <w:r>
              <w:rPr>
                <w:rFonts w:cs="Arial" w:ascii="Arial" w:hAnsi="Arial"/>
                <w:b/>
                <w:spacing w:val="-2"/>
                <w:sz w:val="17"/>
                <w:lang w:val="es-ES_tradnl"/>
              </w:rPr>
              <w:t>Subdesarrollados.</w:t>
            </w:r>
          </w:p>
        </w:tc>
        <w:tc>
          <w:tcPr>
            <w:tcW w:w="94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40%</w:t>
            </w:r>
          </w:p>
        </w:tc>
        <w:tc>
          <w:tcPr>
            <w:tcW w:w="97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56%</w:t>
            </w:r>
          </w:p>
        </w:tc>
        <w:tc>
          <w:tcPr>
            <w:tcW w:w="988"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4%</w:t>
            </w:r>
          </w:p>
        </w:tc>
        <w:tc>
          <w:tcPr>
            <w:tcW w:w="1373" w:type="dxa"/>
            <w:tcBorders>
              <w:top w:val="single" w:sz="6" w:space="0" w:color="000000"/>
              <w:left w:val="single" w:sz="6" w:space="0" w:color="000000"/>
              <w:bottom w:val="single" w:sz="6" w:space="0" w:color="000000"/>
            </w:tcBorders>
          </w:tcPr>
          <w:p>
            <w:pPr>
              <w:pStyle w:val="Normal"/>
              <w:tabs>
                <w:tab w:val="clear" w:pos="708"/>
                <w:tab w:val="left" w:pos="-720" w:leader="none"/>
              </w:tabs>
              <w:snapToGrid w:val="false"/>
              <w:spacing w:before="90" w:after="54"/>
              <w:ind w:left="180" w:hanging="180"/>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er</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pPr>
            <w:r>
              <w:rPr>
                <w:rFonts w:cs="Arial" w:ascii="Arial" w:hAnsi="Arial"/>
                <w:b/>
                <w:spacing w:val="-2"/>
                <w:sz w:val="18"/>
                <w:szCs w:val="18"/>
                <w:lang w:val="es-ES_tradnl"/>
              </w:rPr>
              <w:t>no comer</w:t>
            </w:r>
          </w:p>
        </w:tc>
      </w:tr>
    </w:tbl>
    <w:p>
      <w:pPr>
        <w:pStyle w:val="Normal"/>
        <w:tabs>
          <w:tab w:val="clear" w:pos="708"/>
          <w:tab w:val="left" w:pos="-720" w:leader="none"/>
        </w:tabs>
        <w:ind w:left="180" w:hanging="180"/>
        <w:jc w:val="both"/>
        <w:rPr>
          <w:rFonts w:ascii="Arial" w:hAnsi="Arial" w:cs="Arial"/>
          <w:spacing w:val="-2"/>
          <w:sz w:val="17"/>
          <w:lang w:val="es-ES_tradnl"/>
        </w:rPr>
      </w:pPr>
      <w:r>
        <w:rPr>
          <w:rFonts w:cs="Arial" w:ascii="Arial" w:hAnsi="Arial"/>
          <w:spacing w:val="-2"/>
          <w:sz w:val="17"/>
          <w:lang w:val="es-ES_tradnl"/>
        </w:rPr>
      </w:r>
    </w:p>
    <w:p>
      <w:pPr>
        <w:pStyle w:val="Normal"/>
        <w:tabs>
          <w:tab w:val="clear" w:pos="708"/>
          <w:tab w:val="left" w:pos="-720" w:leader="none"/>
        </w:tabs>
        <w:ind w:left="180" w:hanging="180"/>
        <w:jc w:val="center"/>
        <w:rPr>
          <w:rFonts w:ascii="Arial" w:hAnsi="Arial" w:cs="Arial"/>
          <w:spacing w:val="-2"/>
          <w:sz w:val="19"/>
          <w:lang w:val="es-ES_tradnl"/>
        </w:rPr>
      </w:pPr>
      <w:r>
        <w:rPr>
          <w:rFonts w:cs="Arial" w:ascii="Arial" w:hAnsi="Arial"/>
          <w:b/>
          <w:spacing w:val="-2"/>
          <w:sz w:val="19"/>
          <w:lang w:val="es-ES_tradnl"/>
        </w:rPr>
        <w:t>Fuente: Datos de World Population. 1995. Complementos en encuestas diversas</w:t>
      </w:r>
    </w:p>
    <w:p>
      <w:pPr>
        <w:pStyle w:val="Normal"/>
        <w:tabs>
          <w:tab w:val="clear" w:pos="708"/>
          <w:tab w:val="left" w:pos="-720" w:leader="none"/>
        </w:tabs>
        <w:jc w:val="both"/>
        <w:rPr>
          <w:rFonts w:ascii="Arial" w:hAnsi="Arial" w:cs="Arial"/>
          <w:b/>
          <w:b/>
          <w:color w:val="0000FF"/>
          <w:spacing w:val="-2"/>
          <w:sz w:val="19"/>
          <w:szCs w:val="24"/>
          <w:lang w:val="es-ES_tradnl"/>
        </w:rPr>
      </w:pPr>
      <w:r>
        <w:rPr>
          <w:rFonts w:cs="Arial" w:ascii="Arial" w:hAnsi="Arial"/>
          <w:b/>
          <w:color w:val="0000FF"/>
          <w:spacing w:val="-2"/>
          <w:sz w:val="19"/>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Y cuáles van a ser las tendencias de esa población infantil y juvenil?</w:t>
      </w:r>
      <w:r>
        <w:rPr>
          <w:rFonts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ta es la pregunta que no puede tener respuesta dogmática, sino intuitiva. En los años venideros no bastará contabilizar los datos que las tablas estadísticas ofrecen. Será imprescindible sacar consecuencias concretas e inmediatas para la vida, pero con una interpretación prudente y moderad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80" w:firstLine="18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población en estado escolarizable va a resultar entre un cuarto y un tercio de la tota mundial, y en algunos países llegará a la enorme cifra de la mitad, toda acción, movimiento, grupo o proyecto que tiendan a facilitar la educa</w:t>
        <w:softHyphen/>
        <w:t>ción escolarizada merece el mayor apoyo y las más decidida dedicación, pues se precisará incremento masivo de los efectivos dedicados a esta tarea</w:t>
      </w:r>
      <w:r>
        <w:rPr>
          <w:rFonts w:cs="Arial" w:ascii="Arial" w:hAnsi="Arial"/>
          <w:b/>
          <w:i/>
          <w:spacing w:val="-2"/>
          <w:szCs w:val="24"/>
          <w:lang w:val="es-ES_tradnl"/>
        </w:rPr>
        <w:t xml:space="preserve">. </w:t>
      </w:r>
      <w:r>
        <w:rPr>
          <w:rFonts w:cs="Arial" w:ascii="Arial" w:hAnsi="Arial"/>
          <w:b/>
          <w:spacing w:val="-2"/>
          <w:szCs w:val="24"/>
          <w:lang w:val="es-ES_tradnl"/>
        </w:rPr>
        <w:t>Pero habrá que prever otros tipos de educación para atender el derecho humano público y natural de la educación.</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169227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692275" cy="1692275"/>
                    </a:xfrm>
                    <a:prstGeom prst="rect">
                      <a:avLst/>
                    </a:prstGeom>
                  </pic:spPr>
                </pic:pic>
              </a:graphicData>
            </a:graphic>
          </wp:inline>
        </w:drawing>
      </w:r>
    </w:p>
    <w:p>
      <w:pPr>
        <w:pStyle w:val="Normal"/>
        <w:tabs>
          <w:tab w:val="clear" w:pos="708"/>
          <w:tab w:val="left" w:pos="-720" w:leader="none"/>
          <w:tab w:val="left" w:pos="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distribución de la población mundial va a resultar notablemente diferente por Continentes y ámbitos geográficos, será importante el acomo</w:t>
        <w:softHyphen/>
        <w:t>darse a cada cultura para atender, no sólo entender, a niños y jóvenes y ofrecerles una educación liberad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misma juventud puede aportar formas y recursos para su formación y mejor preparación, resultará de importancia abrir a los mismos jóvenes el camino a iniciativas de autoformación y autoges</w:t>
        <w:softHyphen/>
        <w:t>tión. Con ellas se evitará que sean carga desproporciona</w:t>
        <w:softHyphen/>
        <w:t>da para la población a</w:t>
        <w:softHyphen/>
        <w:t>dulta. Y se convertirán en fuerza provecho</w:t>
        <w:softHyphen/>
        <w:t>sa que aporte riqueza para la sociedad en la que van progresivamen</w:t>
        <w:softHyphen/>
        <w:t>te integrándose. Se imponen nuevos métodos y procedimientos en las aulas.</w:t>
      </w:r>
    </w:p>
    <w:p>
      <w:pPr>
        <w:pStyle w:val="Normal"/>
        <w:tabs>
          <w:tab w:val="clear" w:pos="708"/>
          <w:tab w:val="left" w:pos="-720" w:leader="none"/>
        </w:tabs>
        <w:ind w:firstLine="18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juventud, sobre todo en su segmento prolongado, 20 a 30 años, se hace consciente de sus posibilidades productivas en todos los campos, es importante el desglosar en el capítulo de inversiones lo que se la puede exigir en relación a lo que se la debe otorgar.</w:t>
      </w:r>
    </w:p>
    <w:p>
      <w:pPr>
        <w:pStyle w:val="Normal"/>
        <w:tabs>
          <w:tab w:val="clear" w:pos="708"/>
          <w:tab w:val="left" w:pos="-720" w:leader="none"/>
        </w:tabs>
        <w:ind w:firstLine="180"/>
        <w:jc w:val="both"/>
        <w:rPr>
          <w:rFonts w:ascii="Arial" w:hAnsi="Arial" w:cs="Arial"/>
          <w:b/>
          <w:b/>
          <w:spacing w:val="-2"/>
          <w:szCs w:val="24"/>
          <w:lang w:val="es-ES_tradnl"/>
        </w:rPr>
      </w:pPr>
      <w:r>
        <w:rPr>
          <w:rFonts w:cs="Arial" w:ascii="Arial" w:hAnsi="Arial"/>
          <w:b/>
          <w:spacing w:val="-2"/>
          <w:szCs w:val="24"/>
          <w:lang w:val="es-ES_tradnl"/>
        </w:rPr>
      </w:r>
    </w:p>
    <w:p>
      <w:pPr>
        <w:pStyle w:val="TextBodyIndent"/>
        <w:ind w:left="0" w:firstLine="180"/>
        <w:rPr/>
      </w:pPr>
      <w:r>
        <w:rPr>
          <w:rFonts w:eastAsia="Arial" w:cs="Arial" w:ascii="Arial" w:hAnsi="Arial"/>
          <w:b/>
          <w:i w:val="false"/>
          <w:sz w:val="24"/>
          <w:szCs w:val="24"/>
        </w:rPr>
        <w:t xml:space="preserve"> </w:t>
      </w:r>
      <w:r>
        <w:rPr>
          <w:rFonts w:eastAsia="Wingdings" w:cs="Wingdings" w:ascii="Wingdings" w:hAnsi="Wingdings"/>
          <w:b/>
          <w:i w:val="false"/>
          <w:sz w:val="24"/>
          <w:szCs w:val="24"/>
        </w:rPr>
        <w:t></w:t>
      </w:r>
      <w:r>
        <w:rPr>
          <w:rFonts w:eastAsia="Arial" w:cs="Arial" w:ascii="Arial" w:hAnsi="Arial"/>
          <w:b/>
          <w:i w:val="false"/>
          <w:sz w:val="24"/>
          <w:szCs w:val="24"/>
        </w:rPr>
        <w:t xml:space="preserve">  </w:t>
      </w:r>
      <w:r>
        <w:rPr>
          <w:rFonts w:cs="Arial" w:ascii="Arial" w:hAnsi="Arial"/>
          <w:b/>
          <w:i w:val="false"/>
          <w:sz w:val="24"/>
          <w:szCs w:val="24"/>
        </w:rPr>
        <w:t>Cada vez más habrá que distinguir entre lo que se puede ofertar a un adolescente inmaduro y lo que debe aportar en sus procesos de formación un joven más desarrollado. Esto afectará a los criterios y a los sistemas de educación, a los recursos y a las inversiones, a los ideales de vida y a las mismas relaciones sociales. Habrá que abrirse a sistema docentes diferen</w:t>
        <w:softHyphen/>
        <w:t>ciados, por ejemplo, acogiendo procedi</w:t>
        <w:softHyphen/>
        <w:t>mien</w:t>
        <w:softHyphen/>
        <w:t>tos concurren</w:t>
        <w:softHyphen/>
        <w:t>tes o recurrentes, incluso aunque una comunidad cuente con los recursos para soportar los costos de la educación más tradicional, señorial o burguesa.</w:t>
      </w:r>
    </w:p>
    <w:p>
      <w:pPr>
        <w:pStyle w:val="Normal"/>
        <w:tabs>
          <w:tab w:val="clear" w:pos="708"/>
          <w:tab w:val="left" w:pos="-720" w:leader="none"/>
        </w:tabs>
        <w:ind w:firstLine="180"/>
        <w:jc w:val="both"/>
        <w:rPr>
          <w:rFonts w:ascii="Arial" w:hAnsi="Arial" w:cs="Arial"/>
          <w:b/>
          <w:b/>
          <w:i/>
          <w:i/>
          <w:spacing w:val="-2"/>
          <w:sz w:val="24"/>
          <w:szCs w:val="24"/>
          <w:lang w:val="es-ES_tradnl"/>
        </w:rPr>
      </w:pPr>
      <w:r>
        <w:rPr>
          <w:rFonts w:cs="Arial" w:ascii="Arial" w:hAnsi="Arial"/>
          <w:b/>
          <w:i/>
          <w:spacing w:val="-2"/>
          <w:sz w:val="24"/>
          <w:szCs w:val="24"/>
          <w:lang w:val="es-ES_tradnl"/>
        </w:rPr>
      </w:r>
    </w:p>
    <w:p>
      <w:pPr>
        <w:pStyle w:val="TextBodyIndent"/>
        <w:tabs>
          <w:tab w:val="clear" w:pos="0"/>
          <w:tab w:val="left" w:pos="-720" w:leader="none"/>
          <w:tab w:val="left" w:pos="709" w:leader="none"/>
        </w:tabs>
        <w:ind w:left="0" w:firstLine="180"/>
        <w:rPr/>
      </w:pPr>
      <w:r>
        <w:rPr>
          <w:rFonts w:eastAsia="Arial" w:cs="Arial" w:ascii="Arial" w:hAnsi="Arial"/>
          <w:b/>
          <w:i w:val="false"/>
          <w:sz w:val="24"/>
          <w:szCs w:val="24"/>
        </w:rPr>
        <w:t xml:space="preserve">  </w:t>
      </w:r>
      <w:r>
        <w:rPr>
          <w:rFonts w:eastAsia="Wingdings" w:cs="Wingdings" w:ascii="Wingdings" w:hAnsi="Wingdings"/>
          <w:b/>
          <w:i w:val="false"/>
          <w:sz w:val="24"/>
          <w:szCs w:val="24"/>
        </w:rPr>
        <w:t></w:t>
      </w:r>
      <w:r>
        <w:rPr>
          <w:rFonts w:eastAsia="Arial" w:cs="Arial" w:ascii="Arial" w:hAnsi="Arial"/>
          <w:b/>
          <w:i w:val="false"/>
          <w:sz w:val="24"/>
          <w:szCs w:val="24"/>
        </w:rPr>
        <w:t xml:space="preserve">  </w:t>
      </w:r>
      <w:r>
        <w:rPr>
          <w:rFonts w:cs="Arial" w:ascii="Arial" w:hAnsi="Arial"/>
          <w:b/>
          <w:i w:val="false"/>
          <w:sz w:val="24"/>
          <w:szCs w:val="24"/>
        </w:rPr>
        <w:t>Si la situación juvenil no depende sólo del número, sino también de las variables culturales, económicas, laborales que predominan en cada ambiente, será convenien</w:t>
        <w:softHyphen/>
        <w:t>te acomodarse a cada ámbito social y humano. No cabe duda de que formar a un profesional en la India no es lo mismo que prepararlo en Japón o en Moscú, y que no es igual lo que reclama un puesto escolar en Africa y otro en Europa.</w:t>
      </w:r>
    </w:p>
    <w:p>
      <w:pPr>
        <w:pStyle w:val="Normal"/>
        <w:tabs>
          <w:tab w:val="clear" w:pos="708"/>
          <w:tab w:val="left" w:pos="-720" w:leader="none"/>
        </w:tabs>
        <w:rPr>
          <w:rFonts w:ascii="Arial" w:hAnsi="Arial" w:cs="Arial"/>
          <w:b/>
          <w:b/>
          <w:i/>
          <w:i/>
          <w:spacing w:val="-2"/>
          <w:sz w:val="24"/>
          <w:szCs w:val="24"/>
          <w:lang w:val="es-ES_tradnl"/>
        </w:rPr>
      </w:pPr>
      <w:r>
        <w:rPr>
          <w:rFonts w:cs="Arial" w:ascii="Arial" w:hAnsi="Arial"/>
          <w:b/>
          <w:i/>
          <w:spacing w:val="-2"/>
          <w:sz w:val="24"/>
          <w:szCs w:val="24"/>
          <w:lang w:val="es-ES_tradnl"/>
        </w:rPr>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 que sí tenemos que prever los humanos es que la tecnología y los manejos de mecanismos abundantes y condicionantes impulsará un nuevo tipo de pensamiento en el mundo juvenil. Ello arrastrará el cambio de actitudes pedagógicas en las familias, en las escuelas y en los demás movimientos sociales</w:t>
      </w:r>
    </w:p>
    <w:p>
      <w:pPr>
        <w:pStyle w:val="TextBodyIndent"/>
        <w:tabs>
          <w:tab w:val="clear" w:pos="0"/>
          <w:tab w:val="left" w:pos="-720" w:leader="none"/>
          <w:tab w:val="left" w:pos="709" w:leader="none"/>
        </w:tabs>
        <w:ind w:left="709" w:hanging="0"/>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720" w:leader="none"/>
        </w:tabs>
        <w:jc w:val="center"/>
        <w:rPr>
          <w:rFonts w:ascii="Arial" w:hAnsi="Arial" w:cs="Arial"/>
          <w:spacing w:val="-2"/>
          <w:szCs w:val="24"/>
          <w:lang w:val="es-ES_tradnl"/>
        </w:rPr>
      </w:pPr>
      <w:r>
        <w:rPr/>
        <w:drawing>
          <wp:inline distT="0" distB="0" distL="0" distR="0">
            <wp:extent cx="380428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9" r="-24" b="-59"/>
                    <a:stretch>
                      <a:fillRect/>
                    </a:stretch>
                  </pic:blipFill>
                  <pic:spPr bwMode="auto">
                    <a:xfrm>
                      <a:off x="0" y="0"/>
                      <a:ext cx="3804285" cy="1733550"/>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s criterios que van a surgir y predominar en los jóvenes pueden ser condensados en los siguientes postulad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i/>
          <w:spacing w:val="-2"/>
          <w:szCs w:val="24"/>
          <w:lang w:val="es-ES_tradnl"/>
        </w:rPr>
        <w:t>*  La fragilidad de los criterios y la dependencia ingenua de los mensa</w:t>
        <w:softHyphen/>
        <w:t>jes proclamados por los medios de comunicación social basados en la imagen, a menudo teñidos de influencias subliminales predis</w:t>
        <w:softHyphen/>
        <w:t>puest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s conceptos ambiguos de sociedad, comunidad, convivencia, ley, norma y autori</w:t>
        <w:softHyphen/>
        <w:t>dad, que incrementarán fácilmente actitudes de confusión o de predominio de ideologías anarquistas y libertari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resistencia al orden natural, familiar o académico, a la regulación de la con</w:t>
        <w:softHyphen/>
        <w:t>ducta, al respeto a normas, horarios, limitaciones y responsa</w:t>
        <w:softHyphen/>
        <w:t>bilida</w:t>
        <w:softHyphen/>
        <w:t>des, con el consiguiente debilitamiento de todo tipo de disciplina.</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búsqueda ansiosa de experiencias nuevas y cada vez más fuertes; toxico</w:t>
        <w:softHyphen/>
        <w:t>de</w:t>
        <w:softHyphen/>
        <w:t>pendencias, expresiones eróticas, sexo, morbosidad de lo subterráneo, del ocultismo, de la pertenencia a grupos margina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s ludopatías, sobre todo tecnológicas, con la dependencia de mecanis</w:t>
        <w:softHyphen/>
        <w:t>mos ingeniosos de evasión, competición o interrelación, que simulen destrezas (diver</w:t>
        <w:softHyphen/>
        <w:t>siones virtuales), irreales pero agradab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preferencia por los esfuerzos mentales indisciplinados (de intui</w:t>
        <w:softHyphen/>
        <w:t>ción más que de me</w:t>
        <w:softHyphen/>
        <w:t>moria, de acción más que de abstracción) y el afán ostentoso de lucir habilidades audiovisuales, manipulativas y automáti</w:t>
        <w:softHyphen/>
        <w:t>c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disminución de la influencia familiar, por la atonía de las relacio</w:t>
        <w:softHyphen/>
        <w:t>nes y la menor estabilidad y solidez de los afectos natura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precocidad en las experiencias  irresponsables y la  autoelaboración de criterios interesados, parciales y despersonalizado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atrofia grande del sentido ético inmediato (ley, patria, justicia, solidari</w:t>
        <w:softHyphen/>
        <w:t>dad) por la invitación persistente a un culto ficticio a mitos y prejuicio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desarraigo del propio lugar y el girovaguismo, ante la movilidad social y la avalan</w:t>
        <w:softHyphen/>
        <w:t>cha de influencias planetarias, promocionadas por organis</w:t>
        <w:softHyphen/>
        <w:t>mos, movimientos y entidades multinacio</w:t>
        <w:softHyphen/>
        <w:t>na</w:t>
        <w:softHyphen/>
        <w:t>les a través de la tecnología.</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incremento de la inseguridad personal y de la abulia colectiva ante la carencia y distor</w:t>
        <w:softHyphen/>
        <w:t>sión afectivas de una sociedad insatisfecha y versátil.</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uso masivo de instrumentos técnicos y sus efectos positivos en parte y negativos también, en relación a contenidos y apren</w:t>
        <w:softHyphen/>
        <w:t>dizaj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Ante este panorama es bueno dejar constancia de una reflexión que elude la curiosidad y camina por las vías de la prudencia y de las sugerencias objetivamente documentadas. Se persigue una reflexión fría, lógica, nada fantasiosa, sobre la realidad de la vida que cambia y que se adapta a las situaciones nuevas. Es exigencia de la prudencia. </w:t>
      </w:r>
    </w:p>
    <w:p>
      <w:pPr>
        <w:pStyle w:val="Normal"/>
        <w:tabs>
          <w:tab w:val="clear" w:pos="708"/>
          <w:tab w:val="left" w:pos="-720" w:leader="none"/>
        </w:tabs>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2. Reacciones y actitudes   </w:t>
      </w:r>
    </w:p>
    <w:p>
      <w:pPr>
        <w:pStyle w:val="Normal"/>
        <w:tabs>
          <w:tab w:val="clear" w:pos="708"/>
          <w:tab w:val="left" w:pos="-720" w:leader="none"/>
        </w:tabs>
        <w:jc w:val="both"/>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prevemos sin agobios lo que será el porvenir, estaremos preparados para su llegada; podremos protagonizarlo de alguna mane</w:t>
        <w:softHyphen/>
        <w:t>ra y no simplemente tolerarlo. El riesgo es dejarse dominar por la curiosidad, por la lógica, por el fatalismo, como también es peligroso el dejarse oprimir por la nostalgia del pasado o por la frustración en el pres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desea  para los educadores la mejor adaptación, inteligente y humilde, a los tiempos que están ya naciendo y, sobre todo, a los que van a venir en años inmediatos. En esos tiempos la explosión tecnológica es una variable de primera magnitud. Es preciso a veces adoptar algunas medidas de índole práctica. Ellas facilitarán la adaptación a las circunstancias, impulsarán las decisiones mejores, ayudarán a tener criterios adecuados en multitud de aspectos o elecciones que es preciso realizar personal o corporativamente.</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675380" cy="226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675380" cy="226314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 pensar en ellas están invitados todos los responsables de la educación humana:</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tab/>
        <w:t xml:space="preserve">   - Son éstos los dirigentes del presente o de los tiempos que se acercan de inmediato. A veces son ellos los que sueñan con un mañana mejor, en donde la labor formativa pueda hacerse con ilusión tanto personal como del entorno que rodea a cada uno.</w:t>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También son o deben ser soñadores los espíritus entusiastas que puedan aportar su dinámica de óptimo y compromiso a los cuerpos instituciona</w:t>
        <w:softHyphen/>
        <w:t>les. Muchas veces son ellos los profetas de la confianza y de la alegría, que se sienten impulsados a compartir su paz con los tentados por la desconfianza o por el desconcier</w:t>
        <w:softHyphen/>
        <w:t>to. Es este servicio excelente en los tiempos actuales y es el mejor camino para preparar el porvenir con anhelos de mej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De manera especial lo son los educadores, quienes se sienten persuadidos por la belleza de la solidaridad a través de la educación y se comprometen en tareas de promoción sobre todo de los menos favorecidos. Los que se sienten comprometidos en aumentar con nuevos ideales a la gran cantidad de los desilusionados de la vida, para que se rearmen sus actitudes y se recuperen sus valores acaso vivos en etapas anteriores. Son los que más deben sentir el gozo de otear el porvenir. Tienen que ver cómo las instituciones educativas mantienen su razón de ser en el presente y la conservarán en el mundo venider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os grupos de educadores de los años venideros se precisarán grandes dosis de idealismo, de solidaridad y de empeño para sembrar visiones positivas ante las dificultades de la existencia y ante las frías y fugaces ofertas de las tecnologías, que en si mismas nunca lleva ideales superiores aunque cautiven por su novedad.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e van a necesitar cada vez más:</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palabras de aliento y de animación ante el mañana, lleno de desafíos; y mensajes y deseos de vida, de trabajo y de servicios altruistas y desinteresados;</w:t>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noticias e invitaciones de llamadas humanas y éticas hacia el bien; misivas y compromisos para el trabajo en favor de los hombres necesitados compense el egocentrismo de los primeros estadios juveniles;</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anuncios y augurios de que es preciso clarificar las razones de actuar; y pensamientos sólidos de que en el mundo rige una Providencia misteriosa del más allá que estará en el futuro en medio de la sociedad, como lo estuvo en el pasado.</w:t>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programas de acción concreta para convertir en hechos los deseos; pronósticos y previsiones de caminos que se harán nuevos cada día;</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presagios de que se encontrarán obstáculos pero nunca insuperables; y proyectos audaces para mantener vivos los ideales sin dejarse arrastrar por el materialismo y el pragmatismo.</w:t>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a todas estas palabras e ideas, y a otras semejantes, las denomina</w:t>
        <w:softHyphen/>
        <w:t>mos con el término de prospectiva pedagógica, y añadimos apellidos tales como solidaria, idealista, incluso espiritual, será fácil entender el alcance de los datos y de las reflexiones aportadas, en cuanto no se quedan sólo en estadísticas u previsiones centradas en mecanismos, sino orientadas hacia la persona y la comunidad de los hombr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widowControl/>
        <w:jc w:val="center"/>
        <w:rPr>
          <w:rFonts w:ascii="Arial" w:hAnsi="Arial" w:cs="Arial"/>
          <w:sz w:val="18"/>
          <w:szCs w:val="18"/>
        </w:rPr>
      </w:pPr>
      <w:r>
        <w:rPr>
          <w:rFonts w:cs="Arial" w:ascii="Arial" w:hAnsi="Arial"/>
          <w:color w:val="0000FF"/>
          <w:sz w:val="18"/>
          <w:szCs w:val="18"/>
        </w:rPr>
        <w:drawing>
          <wp:inline distT="0" distB="0" distL="0" distR="0">
            <wp:extent cx="2131695" cy="1685925"/>
            <wp:effectExtent l="0" t="0" r="0" b="0"/>
            <wp:docPr id="9" name="full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Image" descr="">
                      <a:hlinkClick r:id="rId11"/>
                    </pic:cNvPr>
                    <pic:cNvPicPr>
                      <a:picLocks noChangeAspect="1" noChangeArrowheads="1"/>
                    </pic:cNvPicPr>
                  </pic:nvPicPr>
                  <pic:blipFill>
                    <a:blip r:embed="rId10"/>
                    <a:srcRect l="-5" t="-6" r="-5" b="-6"/>
                    <a:stretch>
                      <a:fillRect/>
                    </a:stretch>
                  </pic:blipFill>
                  <pic:spPr bwMode="auto">
                    <a:xfrm>
                      <a:off x="0" y="0"/>
                      <a:ext cx="2131695" cy="1685925"/>
                    </a:xfrm>
                    <a:prstGeom prst="rect">
                      <a:avLst/>
                    </a:prstGeom>
                  </pic:spPr>
                </pic:pic>
              </a:graphicData>
            </a:graphic>
          </wp:inline>
        </w:drawing>
      </w:r>
    </w:p>
    <w:tbl>
      <w:tblPr>
        <w:tblW w:w="8405" w:type="dxa"/>
        <w:jc w:val="left"/>
        <w:tblInd w:w="0" w:type="dxa"/>
        <w:tblLayout w:type="fixed"/>
        <w:tblCellMar>
          <w:top w:w="0" w:type="dxa"/>
          <w:left w:w="0" w:type="dxa"/>
          <w:bottom w:w="0" w:type="dxa"/>
          <w:right w:w="0" w:type="dxa"/>
        </w:tblCellMar>
      </w:tblPr>
      <w:tblGrid>
        <w:gridCol w:w="2"/>
        <w:gridCol w:w="3"/>
        <w:gridCol w:w="3"/>
        <w:gridCol w:w="3"/>
        <w:gridCol w:w="3"/>
        <w:gridCol w:w="3"/>
        <w:gridCol w:w="3"/>
        <w:gridCol w:w="3"/>
      </w:tblGrid>
      <w:tr>
        <w:trPr/>
        <w:tc>
          <w:tcPr>
            <w:tcW w:w="2"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F7F7F7" w:val="clear"/>
              <w:snapToGrid w:val="false"/>
              <w:rPr>
                <w:rFonts w:ascii="Arial" w:hAnsi="Arial" w:cs="Arial"/>
                <w:sz w:val="18"/>
                <w:szCs w:val="18"/>
                <w:lang w:val="en-GB"/>
              </w:rPr>
            </w:pPr>
            <w:r>
              <w:rPr>
                <w:rFonts w:cs="Arial" w:ascii="Arial" w:hAnsi="Arial"/>
                <w:sz w:val="18"/>
                <w:szCs w:val="18"/>
                <w:lang w:val="en-GB"/>
              </w:rPr>
            </w:r>
          </w:p>
        </w:tc>
        <w:tc>
          <w:tcPr>
            <w:tcW w:w="3" w:type="dxa"/>
            <w:tcBorders/>
            <w:shd w:fill="BDBDBD" w:val="clear"/>
          </w:tcPr>
          <w:p>
            <w:pPr>
              <w:pStyle w:val="Normal"/>
              <w:widowControl/>
              <w:shd w:fill="F7F7F7" w:val="clear"/>
              <w:snapToGrid w:val="false"/>
              <w:rPr>
                <w:rFonts w:ascii="Arial" w:hAnsi="Arial" w:cs="Arial"/>
                <w:sz w:val="18"/>
                <w:szCs w:val="18"/>
                <w:lang w:val="en-GB"/>
              </w:rPr>
            </w:pPr>
            <w:r>
              <w:rPr>
                <w:rFonts w:cs="Arial" w:ascii="Arial" w:hAnsi="Arial"/>
                <w:sz w:val="18"/>
                <w:szCs w:val="18"/>
                <w:lang w:val="en-GB"/>
              </w:rPr>
            </w:r>
          </w:p>
        </w:tc>
        <w:tc>
          <w:tcPr>
            <w:tcW w:w="3" w:type="dxa"/>
            <w:tcBorders/>
            <w:shd w:fill="BDBDBD" w:val="clear"/>
          </w:tcPr>
          <w:p>
            <w:pPr>
              <w:pStyle w:val="Normal"/>
              <w:widowControl/>
              <w:shd w:fill="BDBDBD" w:val="clear"/>
              <w:snapToGrid w:val="false"/>
              <w:rPr>
                <w:rFonts w:ascii="Arial" w:hAnsi="Arial" w:cs="Arial"/>
                <w:sz w:val="18"/>
                <w:szCs w:val="18"/>
                <w:lang w:val="en-GB"/>
              </w:rPr>
            </w:pPr>
            <w:r>
              <w:rPr>
                <w:rFonts w:cs="Arial" w:ascii="Arial" w:hAnsi="Arial"/>
                <w:sz w:val="18"/>
                <w:szCs w:val="18"/>
                <w:lang w:val="en-GB"/>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r>
    </w:tbl>
    <w:p>
      <w:pPr>
        <w:pStyle w:val="Normal"/>
        <w:tabs>
          <w:tab w:val="clear" w:pos="708"/>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08"/>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center"/>
              <w:rPr>
                <w:rFonts w:ascii="Maiandra GD" w:hAnsi="Maiandra GD" w:cs="Maiandra GD"/>
                <w:b/>
                <w:b/>
                <w:spacing w:val="-2"/>
                <w:szCs w:val="24"/>
                <w:lang w:val="es-ES_tradnl"/>
              </w:rPr>
            </w:pPr>
            <w:r>
              <w:rPr>
                <w:rFonts w:cs="Maiandra GD" w:ascii="Maiandra GD" w:hAnsi="Maiandra GD"/>
                <w:b/>
                <w:spacing w:val="-2"/>
                <w:szCs w:val="24"/>
                <w:lang w:val="es-ES_tradnl"/>
              </w:rPr>
              <w:t>LAS ETAPAS PREVISIBLES DEL SIGLO XXI</w:t>
            </w:r>
          </w:p>
          <w:p>
            <w:pPr>
              <w:pStyle w:val="Normal"/>
              <w:tabs>
                <w:tab w:val="clear" w:pos="708"/>
                <w:tab w:val="left" w:pos="-720" w:leader="none"/>
              </w:tabs>
              <w:ind w:left="567" w:hanging="0"/>
              <w:rPr>
                <w:rFonts w:ascii="Helvetica" w:hAnsi="Helvetica" w:cs="Helvetica"/>
                <w:b/>
                <w:b/>
                <w:spacing w:val="-2"/>
                <w:sz w:val="18"/>
                <w:szCs w:val="24"/>
                <w:lang w:val="es-ES_tradnl"/>
              </w:rPr>
            </w:pPr>
            <w:r>
              <w:rPr>
                <w:rFonts w:cs="Helvetica" w:ascii="Helvetica" w:hAnsi="Helvetica"/>
                <w:b/>
                <w:spacing w:val="-2"/>
                <w:sz w:val="18"/>
                <w:szCs w:val="24"/>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2000 al 2020. Etapa de la sociedad espectáculo. </w:t>
            </w:r>
            <w:r>
              <w:rPr>
                <w:rFonts w:cs="Helvetica" w:ascii="Helvetica" w:hAnsi="Helvetica"/>
                <w:b/>
                <w:spacing w:val="-2"/>
                <w:sz w:val="20"/>
                <w:u w:val="single"/>
                <w:lang w:val="es-ES_tradnl"/>
              </w:rPr>
              <w:t>Valor: la sorpre</w:t>
              <w:softHyphen/>
              <w:t>sa</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Interconexiones normales masivas por satélite, pantalla y computador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Comunicación con artilugios portátiles fáciles y telemandos cómod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Reciclados urgentes, solución a los desechos abundantes sin destin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Biotecnología de vanguardia. Espectáculos biogenéticos. Experiment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TV. digital y de alta definición. Cine de gran pantalla tridimensional.</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6. Masiva difusión del Ordenador (PC) personal y social. Operaciones fáciles. </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Robótica abundante: médica, comercial, administrativa, política (televot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Uso total de la fibra óptica (videoteléfono, telecomunicador, telenewspa</w:t>
              <w:softHyphen/>
              <w:t>per).</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Sustitución del soporte gráfico (papel) por el informático (C.D.ROM y otros).</w:t>
            </w:r>
          </w:p>
          <w:p>
            <w:pPr>
              <w:pStyle w:val="Normal"/>
              <w:tabs>
                <w:tab w:val="clear" w:pos="708"/>
                <w:tab w:val="left" w:pos="-720" w:leader="none"/>
              </w:tabs>
              <w:ind w:left="567" w:hanging="0"/>
              <w:rPr/>
            </w:pPr>
            <w:r>
              <w:rPr>
                <w:rFonts w:cs="Helvetica" w:ascii="Helvetica" w:hAnsi="Helvetica"/>
                <w:b/>
                <w:spacing w:val="-2"/>
                <w:sz w:val="20"/>
                <w:lang w:val="es-ES_tradnl"/>
              </w:rPr>
              <w:t>10. Espectáculos diversivos de fácil y libre elección y configuración personal.</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2020 al 2060. Etapa de sociedad de la información global. </w:t>
            </w:r>
            <w:r>
              <w:rPr>
                <w:rFonts w:cs="Helvetica" w:ascii="Helvetica" w:hAnsi="Helvetica"/>
                <w:b/>
                <w:spacing w:val="-2"/>
                <w:sz w:val="20"/>
                <w:u w:val="single"/>
                <w:lang w:val="es-ES_tradnl"/>
              </w:rPr>
              <w:t>Valor: la bús</w:t>
              <w:softHyphen/>
              <w:t>queda.</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Hogar electrónico, frío, distante. Aumento de individualismo y fugacidad.</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Victoria sobre enfermedades víricas, como el sida, y sobre el dolor.</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Aumento de órganos automáticos y cibernéticos asequibles (Ciborg).</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Esclavos mecánicos: robots productores, administradores, sustitut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Saturación de residuos terrenos. Expulsión a la atmósfera de contaminante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6. Viajes simulados. Turismo y evasiones virtuales. Gran opcionabilidad.</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Explotación espacial: colonias exteriores, Marte, Venus, Luna, tal vez má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Comercialización masiva de la Antártida, de los fondos submarinos, etc.</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Regresión de las megalópolis ante las nuevas comunicaciones rápidas.</w:t>
            </w:r>
          </w:p>
          <w:p>
            <w:pPr>
              <w:pStyle w:val="Normal"/>
              <w:tabs>
                <w:tab w:val="clear" w:pos="708"/>
                <w:tab w:val="left" w:pos="-720" w:leader="none"/>
              </w:tabs>
              <w:ind w:left="567" w:hanging="0"/>
              <w:rPr/>
            </w:pPr>
            <w:r>
              <w:rPr>
                <w:rFonts w:cs="Helvetica" w:ascii="Helvetica" w:hAnsi="Helvetica"/>
                <w:b/>
                <w:spacing w:val="-2"/>
                <w:sz w:val="20"/>
                <w:lang w:val="es-ES_tradnl"/>
              </w:rPr>
              <w:t>10. Erosión y deforestación masiva de la corteza. Destrucción del ozono.</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2060 al 2090. Etapa de la sociedad de la utopía. </w:t>
            </w:r>
            <w:r>
              <w:rPr>
                <w:rFonts w:cs="Helvetica" w:ascii="Helvetica" w:hAnsi="Helvetica"/>
                <w:b/>
                <w:spacing w:val="-2"/>
                <w:sz w:val="20"/>
                <w:u w:val="single"/>
                <w:lang w:val="es-ES_tradnl"/>
              </w:rPr>
              <w:t>Valor posible. La Evasión.</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Mecanización de la vida y sumisión total a los procesos automátic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Pérdida de la intimidad. Abusos públicos y gran necesidad de autodefens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Proliferación de piratas informáticos (hackers). Guerras electrónica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Girovaguismo tecnológico. Inestabilidad virtual. Pérdida de control human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Manipulaciones genéticas habituales. Riesgo de las granjas humana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Mundialización sociopolítica. Predominio de cuatro o cinco blo</w:t>
              <w:softHyphen/>
              <w:t>que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6. Diagnóstico médico preventivo incorporado a los sistemas de vid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Extensión creciente de la inteligencia artificial o memoria nuev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Transportes masivos vertiginosos, prácticamente sin distancias ni duración.</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Control casi total de virus y pronta detección de enfermedades de masas.</w:t>
            </w:r>
          </w:p>
          <w:p>
            <w:pPr>
              <w:pStyle w:val="Normal"/>
              <w:tabs>
                <w:tab w:val="clear" w:pos="708"/>
                <w:tab w:val="left" w:pos="-720" w:leader="none"/>
              </w:tabs>
              <w:jc w:val="both"/>
              <w:rPr>
                <w:rFonts w:ascii="Helvetica Oblique;Arial" w:hAnsi="Helvetica Oblique;Arial" w:cs="Helvetica Oblique;Arial"/>
                <w:b/>
                <w:b/>
                <w:i/>
                <w:i/>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0. Efectos sorprendentes sobre el dominio del envejecimiento de tejidos</w:t>
            </w:r>
          </w:p>
          <w:p>
            <w:pPr>
              <w:pStyle w:val="Normal"/>
              <w:tabs>
                <w:tab w:val="clear" w:pos="708"/>
                <w:tab w:val="left" w:pos="-720" w:leader="none"/>
              </w:tabs>
              <w:rPr>
                <w:rFonts w:ascii="Maiandra GD" w:hAnsi="Maiandra GD" w:cs="Maiandra GD"/>
                <w:b/>
                <w:b/>
                <w:i/>
                <w:i/>
                <w:spacing w:val="-2"/>
                <w:sz w:val="20"/>
                <w:lang w:val="es-ES_tradnl"/>
              </w:rPr>
            </w:pPr>
            <w:r>
              <w:rPr>
                <w:rFonts w:cs="Maiandra GD" w:ascii="Maiandra GD" w:hAnsi="Maiandra GD"/>
                <w:b/>
                <w:i/>
                <w:spacing w:val="-2"/>
                <w:sz w:val="20"/>
                <w:lang w:val="es-ES_tradnl"/>
              </w:rPr>
            </w:r>
          </w:p>
        </w:tc>
      </w:tr>
    </w:tbl>
    <w:p>
      <w:pPr>
        <w:pStyle w:val="Normal"/>
        <w:tabs>
          <w:tab w:val="clear" w:pos="708"/>
          <w:tab w:val="left" w:pos="-720" w:leader="none"/>
        </w:tabs>
        <w:ind w:left="567" w:hanging="0"/>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08"/>
          <w:tab w:val="left" w:pos="-720" w:leader="none"/>
        </w:tabs>
        <w:ind w:left="567" w:hanging="0"/>
        <w:jc w:val="center"/>
        <w:rPr>
          <w:rFonts w:ascii="Maiandra GD" w:hAnsi="Maiandra GD" w:cs="Maiandra GD"/>
          <w:b/>
          <w:b/>
          <w:spacing w:val="-2"/>
          <w:sz w:val="20"/>
          <w:lang w:val="es-ES_tradnl"/>
        </w:rPr>
      </w:pPr>
      <w:r>
        <w:rPr>
          <w:rFonts w:cs="Arial" w:ascii="Arial" w:hAnsi="Arial"/>
          <w:sz w:val="18"/>
          <w:szCs w:val="18"/>
        </w:rPr>
        <w:drawing>
          <wp:inline distT="0" distB="0" distL="0" distR="0">
            <wp:extent cx="3912870" cy="1894205"/>
            <wp:effectExtent l="0" t="0" r="0" b="0"/>
            <wp:docPr id="10"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lSizedImage" descr=""/>
                    <pic:cNvPicPr>
                      <a:picLocks noChangeAspect="1" noChangeArrowheads="1"/>
                    </pic:cNvPicPr>
                  </pic:nvPicPr>
                  <pic:blipFill>
                    <a:blip r:embed="rId12"/>
                    <a:srcRect l="-9" t="-13" r="-9" b="-13"/>
                    <a:stretch>
                      <a:fillRect/>
                    </a:stretch>
                  </pic:blipFill>
                  <pic:spPr bwMode="auto">
                    <a:xfrm>
                      <a:off x="0" y="0"/>
                      <a:ext cx="3912870" cy="1894205"/>
                    </a:xfrm>
                    <a:prstGeom prst="rect">
                      <a:avLst/>
                    </a:prstGeom>
                  </pic:spPr>
                </pic:pic>
              </a:graphicData>
            </a:graphic>
          </wp:inline>
        </w:drawing>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p>
    <w:p>
      <w:pPr>
        <w:pStyle w:val="Normal"/>
        <w:tabs>
          <w:tab w:val="clear" w:pos="708"/>
          <w:tab w:val="left" w:pos="-720" w:leader="none"/>
        </w:tabs>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3. Prospectiva y educación</w:t>
      </w:r>
    </w:p>
    <w:p>
      <w:pPr>
        <w:pStyle w:val="Normal"/>
        <w:tabs>
          <w:tab w:val="clear" w:pos="708"/>
          <w:tab w:val="left" w:pos="-720" w:leader="none"/>
        </w:tabs>
        <w:jc w:val="both"/>
        <w:rPr>
          <w:rFonts w:ascii="Arial" w:hAnsi="Arial" w:cs="Arial"/>
          <w:b/>
          <w:b/>
          <w:i/>
          <w:i/>
          <w:color w:val="FF0000"/>
          <w:spacing w:val="-2"/>
          <w:sz w:val="28"/>
          <w:szCs w:val="24"/>
          <w:lang w:val="es-ES_tradnl"/>
        </w:rPr>
      </w:pPr>
      <w:r>
        <w:rPr>
          <w:rFonts w:cs="Arial" w:ascii="Arial" w:hAnsi="Arial"/>
          <w:b/>
          <w:i/>
          <w:color w:val="FF0000"/>
          <w:spacing w:val="-2"/>
          <w:sz w:val="28"/>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a pretensión de “humanizar” la tecnología es donde subyace en los objetivos superiores de los educadores que ven lo que se viene encima y saben que tienen una misión superior, que es dar razones de vivir a una sociedad que sólo entiende los afanes de gozar. No es fácil acertar en el empeño, pues en los temas éticos y estéticos el análisis prospectivo es más vulnerable.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Cs w:val="24"/>
          <w:lang w:val="es-ES_tradnl"/>
        </w:rPr>
        <w:t xml:space="preserve">      </w:t>
      </w:r>
      <w:r>
        <w:rPr>
          <w:rFonts w:cs="Arial" w:ascii="Arial" w:hAnsi="Arial"/>
          <w:b/>
          <w:spacing w:val="-2"/>
          <w:szCs w:val="24"/>
          <w:lang w:val="es-ES_tradnl"/>
        </w:rPr>
        <w:t xml:space="preserve">Se  precisa prever y prevenir el porvenir de la sociedad y de los jóvenes con cierto rigor y precisión. ¿Cuáles pueden ser los recursos y las técnicas que el educador puede emplear para conseguir la visión seria del mañana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ienci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 metodologías de previsión con suficientes garantía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ciencia, su nacimiento viene de mediados del siglo XX. Entonces se comenzó a desechar la fantasía como forma de previsión y se reempla</w:t>
        <w:softHyphen/>
        <w:t>zó por la lógica y el cálculo matemático de probabilidades. Se superó la intuición como sistema y se tendió a la argumentación deductiva o inductiva. Se considera iniciador de la Prospectiva, con categoría de ciencia objetiva, al pensador Gastón Berger (1896-1960). Sus estudios de mediados de siglo sobre "</w:t>
      </w:r>
      <w:r>
        <w:rPr>
          <w:rFonts w:cs="Arial" w:ascii="Arial" w:hAnsi="Arial"/>
          <w:b/>
          <w:i/>
          <w:spacing w:val="-2"/>
          <w:szCs w:val="24"/>
          <w:lang w:val="es-ES_tradnl"/>
        </w:rPr>
        <w:t>Ciencias humanas y anticipación</w:t>
      </w:r>
      <w:r>
        <w:rPr>
          <w:rFonts w:cs="Arial" w:ascii="Arial" w:hAnsi="Arial"/>
          <w:b/>
          <w:spacing w:val="-2"/>
          <w:szCs w:val="24"/>
          <w:lang w:val="es-ES_tradnl"/>
        </w:rPr>
        <w:t>" (en Revue des Deux Mondes. Febrero 1957) y su obra póstuma "</w:t>
      </w:r>
      <w:r>
        <w:rPr>
          <w:rFonts w:cs="Arial" w:ascii="Arial" w:hAnsi="Arial"/>
          <w:b/>
          <w:i/>
          <w:spacing w:val="-2"/>
          <w:szCs w:val="24"/>
          <w:lang w:val="es-ES_tradnl"/>
        </w:rPr>
        <w:t>El hombre moderno y su educación</w:t>
      </w:r>
      <w:r>
        <w:rPr>
          <w:rFonts w:cs="Arial" w:ascii="Arial" w:hAnsi="Arial"/>
          <w:b/>
          <w:spacing w:val="-2"/>
          <w:szCs w:val="24"/>
          <w:lang w:val="es-ES_tradnl"/>
        </w:rPr>
        <w:t>" fueron val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es que la curiosidad por predecir el futuro viene de lejos en la ciencia. Tan antigua como el hombre, se pierde en la noche de los tiempos. Testimonio de ellos son la cadena de sortilegios, adivina</w:t>
        <w:softHyphen/>
        <w:t>ciones, recursos astrológicos, zoomór</w:t>
        <w:softHyphen/>
        <w:t>ficos, mágicos, con ritos y hechi</w:t>
        <w:softHyphen/>
        <w:t>cerías, con sortilegios, etc. con que se pretendió satisfacer esa natural afición previsora. Hubo exceso de fantasía y carencia de lógic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 Se buscó en la tecnología y en las matemáticas (cálculo de probabilidades) la forma de hacerl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as postrimerías del siglo XX, la ola de estudios prospectivos se multiplicó enorme</w:t>
        <w:softHyphen/>
        <w:t>m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Nombres europeos como Bertrand de Jouvenel en Francia, Ugo Spirito en Italia, Polak en Holanda, Galtung en Noruega, Flechtheim en Alemania, sirvieron de base a muchas de las líneas posterior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Figuras del mundo socialista, como Bestushech-Lada en la URSS, Richta en Checoeslovaquia, Apóstol en Rumania, Edeling en la Alemania Oriental, imprimieron cierta dimensión mecanicista, concorde con los planes reguladores propios de economías y políticas planificada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norteamericanos Boulding, Mac Hale, Dixon, Ozbekhan, Platt, Toffler, Umpleby y Waskow, combinaron los alardes tecnológicos, las previsiones científicas y lo espectacular de su propia cultura.</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esta cascada de nombres perdió actualidad cuando los fracasos en la predicción se encargaron de desmentir muchos de los planteamientos ingenuos y de los preanun</w:t>
        <w:softHyphen/>
        <w:t xml:space="preserve">cios imprudentes. Multitud de predicciones se presentaron con mejor voluntad de acierto que de rigor y de modestia científica.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técnica previsora se desarrolló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618230" cy="152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 r="-10" b="-10"/>
                    <a:stretch>
                      <a:fillRect/>
                    </a:stretch>
                  </pic:blipFill>
                  <pic:spPr bwMode="auto">
                    <a:xfrm>
                      <a:off x="0" y="0"/>
                      <a:ext cx="3618230" cy="1524635"/>
                    </a:xfrm>
                    <a:prstGeom prst="rect">
                      <a:avLst/>
                    </a:prstGeom>
                  </pic:spPr>
                </pic:pic>
              </a:graphicData>
            </a:graphic>
          </wp:inline>
        </w:drawing>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y terrenos que resultan más seguros y predecible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físico, natural y ecológico, que depende más de procesos objetivo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demográfico en diversos rasgos: natalidad, mortalidad, fecundidad.</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alimentario y productivo, por los intereses vitales de los grupo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tecnológico y científico en sus variados campos de aplicación.</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biológico y médico, en sus aspectos corporales más ineludible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mercantil y económico, donde es fácil medir procesos de producción.</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El urbanístico y poblacional, con sus procesos y transforma</w:t>
        <w:softHyphen/>
        <w:t>cione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militar y armamentístico, siempre unido a la técnica y a la economí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profesional y ocupacional, unido a  los oficios y labores social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otros campos son casi imprevisibles por su misma naturalez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El filosófico, pues las ideas proceden de mentes cambiantes. </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Igual acontece en lo político y social, en sus diversos nive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literario y el artístico, con sus vaivenes afectivos y caprichos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evasivo y diversivo, que tantas alternativas nuevas puede ofrecer.</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pedagógico y académico, con sus a metodologías y estilos fluid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cultural y convivencial, siempre sujeto a variables intermina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jurídico y normativo, con sus adaptaciones frecuentes y flexi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ético y crítico, fruto de preferencias y costumbres cambiant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Y desde luego el religioso y el espiritual: creencias, normas, cultos.</w:t>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iencia prospectiva, debido a sus innumerables campos de aplicación, resulta polivalente, flexible y móvil en sus postulados, y variada en sus plantea</w:t>
        <w:softHyphen/>
        <w:t>mientos. Cada campo reclama exigencias propias. Cada ambiente puede introdu</w:t>
        <w:softHyphen/>
        <w:t>cir elementos, variables y caminos divers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s futurólogos técnicos, los prospectivos, perdieron credibilidad en la medida en que sus predicciones no resultaron seguras. Sin embargo, lo fueron ganando los futurólogos lúdicos, los adivinos, los magos, los brujos, los astrólogos (que no los astrónomos), en cuanto halagaban las pasiones compensa</w:t>
        <w:softHyphen/>
        <w:t>doras de los hombre agnósticos y superstic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e contrasentido ayudó a que los verdaderos científicos se fueran dando cuenta de que no es suficiente analizar fría y lógicamente las posibilidades cuando entra en juego el factor impredecible de la libertad huma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l final del siglo XX y a comienzos del XXI, es decir, cincuenta años después de su nacimiento como ciencia, la prospectiva comenzó a entrar en crisis y se refugió en la más prudente y modesta técnica de las previsiones lógicas, sociológicas y matemáticas. Y, como ciencia, se orientó más a la predicción de posibilidades que al cálculo de probabilidades. Se hizo más discreta cuanto más eludió formular leyes gener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617980" cy="1464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9" r="-10" b="-9"/>
                    <a:stretch>
                      <a:fillRect/>
                    </a:stretch>
                  </pic:blipFill>
                  <pic:spPr bwMode="auto">
                    <a:xfrm>
                      <a:off x="0" y="0"/>
                      <a:ext cx="1617980" cy="146431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es que los prospectivos ya han descubierto por experiencia el peso de lo imprevisible y la fuerza de la libertad del hombre. Ha contribuido a ese aprendiza</w:t>
        <w:softHyphen/>
        <w:t>je la cadena de grandes transformaciones con que culminó el siglo XX.</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lo político y social, surgió la convulsión económica de grandes zonas del mundo: de Europa, después del derrumbe del socialis</w:t>
        <w:softHyphen/>
        <w:t>mo soviético; del Pacífico, con la oscilante expansión comercial de los nuevos paraísos fiscales; de Africa, con los efectos de las tensiones raciales que, de forma inesperada a veces, estallaron en ríos de sangre.</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lo tecnológico y científico, la influencia en las comunicaciones rápidas y baratas, como efecto del dominio del espacio exterior, así como la masiva difusión de la informática, de la electrónica y de la robótica, con su influencia en todos los terre</w:t>
        <w:softHyphen/>
        <w:t>nos, hizo imprevisibles muchas afirmacio</w:t>
        <w:softHyphen/>
        <w:t>nes que antes eran acogidas co</w:t>
        <w:softHyphen/>
        <w:t>mo seguras e indiscutib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ab/>
        <w:t xml:space="preserve">  -  En lo moral y espiritual, fenómenos como las sectas religiosas, las manipulaciones políticas, la inesperada floración de actitudes integristas, el predominio de lo erótico sobre lo místico o de lo pragmático sobre lo utópico, fueron desencadenantes de otras formas de pensar sobre el otro mundo o de nuevos modos de sentir sobre los valores trascenden</w:t>
        <w:softHyphen/>
        <w:t>t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y otros rasgos hacen volver la mente de los aficionados a la prospecti</w:t>
        <w:softHyphen/>
        <w:t xml:space="preserve">va hacia la realidad del hombre, de la vida y del mundo e incrementa su prudencia y su moderación en las afirmacione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cia el final del siglo XX se comenzó a pensar que era bueno prever, pero que resultaba convenien</w:t>
        <w:softHyphen/>
        <w:t>te no matematizar excesivamente las previsiones, porque factores imprevisibles se encargan de alterar sustancialmen</w:t>
        <w:softHyphen/>
        <w:t>te fechas, ritmos, hitos y estadios en el cambi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4092575" cy="1642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7" r="-3" b="-7"/>
                    <a:stretch>
                      <a:fillRect/>
                    </a:stretch>
                  </pic:blipFill>
                  <pic:spPr bwMode="auto">
                    <a:xfrm>
                      <a:off x="0" y="0"/>
                      <a:ext cx="4092575" cy="1642745"/>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i/>
          <w:spacing w:val="-2"/>
          <w:szCs w:val="24"/>
          <w:lang w:val="es-ES_tradnl"/>
        </w:rPr>
        <w:t xml:space="preserve">   </w:t>
      </w:r>
      <w:r>
        <w:rPr>
          <w:rFonts w:eastAsia="Arial" w:cs="Arial" w:ascii="Arial" w:hAnsi="Arial"/>
          <w:b/>
          <w:color w:val="0000FF"/>
          <w:spacing w:val="-2"/>
          <w:szCs w:val="24"/>
          <w:lang w:val="es-ES_tradnl"/>
        </w:rPr>
        <w:t xml:space="preserve"> </w:t>
      </w:r>
    </w:p>
    <w:p>
      <w:pPr>
        <w:pStyle w:val="Normal"/>
        <w:tabs>
          <w:tab w:val="clear" w:pos="708"/>
          <w:tab w:val="left" w:pos="-720" w:leader="none"/>
        </w:tabs>
        <w:jc w:val="both"/>
        <w:rPr>
          <w:rFonts w:ascii="Arial" w:hAnsi="Arial" w:cs="Arial"/>
          <w:b/>
          <w:b/>
          <w:i/>
          <w:i/>
          <w:spacing w:val="-2"/>
          <w:sz w:val="28"/>
          <w:szCs w:val="28"/>
          <w:lang w:val="es-ES_tradnl"/>
        </w:rPr>
      </w:pPr>
      <w:r>
        <w:rPr>
          <w:rFonts w:cs="Arial" w:ascii="Arial" w:hAnsi="Arial"/>
          <w:b/>
          <w:color w:val="0000FF"/>
          <w:spacing w:val="-2"/>
          <w:sz w:val="28"/>
          <w:szCs w:val="28"/>
          <w:lang w:val="es-ES_tradnl"/>
        </w:rPr>
        <w:t>Metodologías y técnicas de previsión.</w:t>
      </w:r>
    </w:p>
    <w:p>
      <w:pPr>
        <w:pStyle w:val="Normal"/>
        <w:tabs>
          <w:tab w:val="clear" w:pos="708"/>
          <w:tab w:val="left" w:pos="-720" w:leader="none"/>
        </w:tabs>
        <w:jc w:val="both"/>
        <w:rPr>
          <w:rFonts w:ascii="Arial" w:hAnsi="Arial" w:cs="Arial"/>
          <w:b/>
          <w:b/>
          <w:i/>
          <w:i/>
          <w:spacing w:val="-2"/>
          <w:sz w:val="28"/>
          <w:szCs w:val="24"/>
          <w:lang w:val="es-ES_tradnl"/>
        </w:rPr>
      </w:pPr>
      <w:r>
        <w:rPr>
          <w:rFonts w:cs="Arial" w:ascii="Arial" w:hAnsi="Arial"/>
          <w:b/>
          <w:i/>
          <w:spacing w:val="-2"/>
          <w:sz w:val="28"/>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afán de quienes se han ilusionado con analizar el porvenir de forma objetiva, pretendidamente científica, se ha centrado de ordinario en la búsqueda de metodolo</w:t>
        <w:softHyphen/>
        <w:t>gías y técnicas adecuadas. El ingenio en esta pretensión metodoló</w:t>
        <w:softHyphen/>
        <w:t>gi</w:t>
        <w:softHyphen/>
        <w:t>ca ha sido grande, pero necesariamente discrepante, pluriforme y discutible. En la medida en que el futuro puede ser previsible, las metodologías se han apoyado en procesos lógicos, no en recursos de la fantasía. Los lenguajes han sido flexibles no cerrados. Necesariamente las conclusiones se han formulado como hipótesis dependientes de condiciones, no con afirmaciones categóric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s procedimientos han solido adoptar tres direcciones o estilos, los cuales se reparten por igual las simpatías de sus cultivadores, de forma que difícilmente se puede dogmatizar sobre la hegemonía o garantía de uno de ello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caminos o estilos so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intuitiva.</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 la que pretende resaltar, ante todo, el conocimiento objetivo a través de posturas mentales rápidas, de análisis interiores. Intuición equivale a presentimiento, inducción, presunción, pero siempre a partir de datos y no de fantasía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base está en la "sospecha" científica, no en la simple suposición o afirmación aleatoria. No es la suerte, sino la lógica inductiva, lo que funciona en esta metodología. A partir de datos objetivos, apoyándo</w:t>
        <w:softHyphen/>
        <w:t>se en el razona</w:t>
        <w:softHyphen/>
        <w:t>miento na</w:t>
        <w:softHyphen/>
        <w:t>tural basado en la experiencia y en la naturaleza, se formulan hipótesis, se comparan datos y situaciones, se emiten conclusiones se</w:t>
        <w:softHyphen/>
        <w:t>rias, argumentadas y sere</w:t>
        <w:softHyphen/>
        <w:t>nas. Es decir, desde la suposición de lo que va a acontecer a corto o medio plazo, se configuran razonamientos con garantías suficientes de realiza</w:t>
        <w:softHyphen/>
        <w:t>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on sus mejores modos el Brainstorming (la lluvia de ideas)  y el Método Delphi (o Delfos), (la superposición métrica de intuiciones de expertos) en los cuales se sigue una fórmula similar. Ambos suponen acumular opiniones y sacar síntesis en forma de conclus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exploratori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 la que se basa en cálculos numéricos de probabilidades.  Es una forma que prefiere apoyarse, no en intuiciones y en perspectivas relacionadas con la experiencia, sino en el cálculo matemático de probabilida</w:t>
        <w:softHyphen/>
        <w:t>des de los diversos acontecimientos. Su fuerza está en la recogida de datos objetivos y lo más contrastados con la realidad que sea posible. Se elaboran los datos y se disponen para una elaboración estadístic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introducen mecánicas numéricas o, incluso, matrices o diseños geométricos,  adaptables a los procesos humanos (curvas de evolución, cálculos aleatorios, niveles, ritmos o etapas de progresión, umbrales máximos y mí</w:t>
        <w:softHyphen/>
        <w:t>nimos de garantía, modelos paradigmáti</w:t>
        <w:softHyphen/>
        <w:t>cos, matrices neutras de comportamien</w:t>
        <w:softHyphen/>
        <w:t>to, etc.)  Se hace de ellos un lenguaje, cuyo común denominador es la habilidad aritmética de quien los maneja o de quien los interpret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Más que predicción, lo que subyace en estas metodologías es el juego de posibilida</w:t>
        <w:softHyphen/>
        <w:t>des y el cálculo de probabilidades, a partir de los hechos del pasado y las situaciones del presente. La garantía de esta prospectiva está en la claridad, profundi</w:t>
        <w:softHyphen/>
        <w:t>dad y habilidad con que se diseñan los procesos, se determinan los estadios o momentos y se formulan los lenguajes para hacerlos inteligib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normativa.</w:t>
      </w:r>
    </w:p>
    <w:p>
      <w:pPr>
        <w:pStyle w:val="Normal"/>
        <w:tabs>
          <w:tab w:val="clear" w:pos="708"/>
          <w:tab w:val="left" w:pos="-720" w:leader="none"/>
        </w:tabs>
        <w:jc w:val="both"/>
        <w:rPr>
          <w:rFonts w:ascii="Arial" w:hAnsi="Arial" w:cs="Arial"/>
          <w:b/>
          <w:b/>
          <w:i/>
          <w:i/>
          <w:color w:val="0000FF"/>
          <w:spacing w:val="-2"/>
          <w:szCs w:val="24"/>
          <w:lang w:val="es-ES_tradnl"/>
        </w:rPr>
      </w:pPr>
      <w:r>
        <w:rPr>
          <w:rFonts w:cs="Arial" w:ascii="Arial" w:hAnsi="Arial"/>
          <w:b/>
          <w:i/>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n merecido atención también interesante en tiempos más recientes, sobre todo desde presupuestos antropológicos y sociológicos de tipo determinista, aquellos procedi</w:t>
        <w:softHyphen/>
        <w:t>mientos exploratorios que analizan factores, procesos y situaciones naturales. Los rasgos que sugieren comportamientos similares a la Biología se pueden entender como hechos sometidos a normas objetivas de actuación.</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ocer, controlar y asumir esos comportamientos es el alma de la predicción científica, la cual se basa es la tendencia estable de la naturaleza, aunque en la forma de formularse se pueden hacer concesiones a aspectos "aparentes" como libertad, elec</w:t>
        <w:softHyphen/>
        <w:t>ción, probabilidad, arbitrio, opcionabil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procedimientos propenden a la búsqueda de leyes, trabajando en la Prospectiva como se hace en la Química, en la Biología o en la Astronomía. Descubrir pautas o normas de comportamiento seguro o de alta probabilidad es el ideal de este modo prospectiv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su valor resulta relativo, pues se comienza anunciando postulados más o menos ingeniosos y se camina hacia conclusiones con cierta tonalidad determinista, argumentando con expe</w:t>
        <w:softHyphen/>
        <w:t>riencias, o experimentos, discutibles, lo que previamente se ha presupuest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tre esos procedimientos moderados se pueden presentar algunos más val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Se habla de las llamadas "técnicas de simula</w:t>
        <w:softHyphen/>
        <w:t>ción" o acomodo. Se disponen perfiles de posibilidades en forma graduada o de manera compacta. Se van eliminando las menos probables por uno o varios "expertos", hasta dejar un panorama aceptable y verosímil, con un nivel de confianza sufici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También se usa el “método de los modelos”, o de las planificaciones supuestas previamente como ejemplares, que en determinados terrenos o ambientes se proponen como posibles y en otros como ideales.</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Manejando hábilmente las variables de que van a depender los proce</w:t>
        <w:softHyphen/>
        <w:t>sos ulteriores, se dibujan situaciones de llegada. Si se supeditan a ellas las voluntades y los actos de inteligencia, llega un momento en que no se puede deslindar el terreno: no se sabe si se predice lo que acontecerá o acontece lo que se ya se ha predich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ste abanico de métodos y modelos, de los que aquí apenas si se hace otra cosa que recordar su existencia, no es fácil determinar el mejor en cada caso o aspecto, ni el nivel de confianza de los resultados. Y cuando se trata de aventurar preferencias para predicciones en los grupos religiosos y en los movimientos apostólicos y educativos, la pluralidad de criterios es desconcerta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en toda exigencia de la metodología, más que la bondad del instru</w:t>
        <w:softHyphen/>
        <w:t>mento, lo que importa es la oportunidad de su uso, el acierto de su elección o el rigor y habilidad con que se pone en funciona</w:t>
        <w:softHyphen/>
        <w:t>miento. Y eso se halla supeditado a la naturaleza del objeto que se explora y al alcance que se pretende dar a las conclus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viene recordar también que, a veces, se pretende diferenciar con minuciosi</w:t>
        <w:softHyphen/>
        <w:t>dad la prospecti</w:t>
        <w:softHyphen/>
        <w:t>va, en cuanto ciencia de exploración del futuro desde el análisis del presente, de la "proferencia", o técnica de dirigir el porvenir desde el presente. Ni que decir tiene que aquí lo que interesa ahora no es gobernar el porvenir de la vida religiosa y de los grupos que la encarnan, sino prever, predecir, prevenir sus procesos fundament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 importante no es lo semántico sino lo técnico. Como es normal, los diversos autores o escuelas adoptan lenguajes que es preciso discernir. Lo que realmente interesa en la prospectiva propiamente dicha es la fiabilidad de sus predicciones. Es pues una tarea de la inteligencia más que de la voluntad o de la afectividad.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sí debe ser entendida y aceptada, ya que es instrumento de trabajo y facilita la toma de decisiones responsables en tiempos oportunos. Como tal se asume aquí su importanci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o referente a su validez para todos los aspectos relacionados con la vida escolar y educadora, con los cetros docentes, con las funciones complicadas y diversificadas que ellos tienen confiadas, con las tareas recuperadoras o asistenciales, con las obras de caridad realizadas, con los procesos que implican algunas valoracio</w:t>
        <w:softHyphen/>
        <w:t>nes transcendentes que promueven, etc. se pueden formular muchas dudas y limitaciones a los procesos de previs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no hemos de olvidar, o ignorar, que todos estos aspectos se apoyan en factores humanos que van desde lo económico a lo ético, desde los antropológico a lo espiritual. No cabe duda de que el simple hecho de anunciar la aplicación de la prospecti</w:t>
        <w:softHyphen/>
        <w:t>va a aspectos relacionados con lo transcendente, con compromi</w:t>
        <w:softHyphen/>
        <w:t>sos morales y religiosos, con grupos en los que rige ante todo la opcionabili</w:t>
        <w:softHyphen/>
        <w:t>dad y la libertad, suscita sonrisas benevolentes, pero también cierto temor a no saber aprovechar lo humano para mejorar incluso las tareas en favor de los valores espiritu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Campos y terrenos prospectivos</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as previsiones inteligentes, discretas, moderadas, objetivas, serenas y comprometidas también entra la dinámica de lo humano en su intersección con lo divino. Harán bien los más comprometidos con los Institutos si toman en serio estos recursos técnicos y si advierten con habilidad sus ventajas. Quedarse ante los procesos como mudos y resignados testigos de los aconteci</w:t>
        <w:softHyphen/>
        <w:t>mientos no deja de sonar a imprudencia, timidez o pereza gubernativ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Bueno será sugerir lo que significa la tarea prospectiva y deslindar suficiente</w:t>
        <w:softHyphen/>
        <w:t>mente los campos de acción y previsión, pues no deja de ser un instru</w:t>
        <w:softHyphen/>
        <w:t>mento aprovechable, que nunca se convierte, o no debe convertirse, en recurso a soluciones fáciles y uniformes. Es más válido como fuente de reflex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garantías de cualquier predicción son variables. Con buenos métodos, llegan a ser suficientemente fiables para ser tenidas en cuenta en los plantea</w:t>
        <w:softHyphen/>
        <w:t>mientos, inversiones y comportamien</w:t>
        <w:softHyphen/>
        <w:t>tos presentes de los grupos humanos.</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387475" cy="139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8" r="-8" b="-8"/>
                    <a:stretch>
                      <a:fillRect/>
                    </a:stretch>
                  </pic:blipFill>
                  <pic:spPr bwMode="auto">
                    <a:xfrm>
                      <a:off x="0" y="0"/>
                      <a:ext cx="1387475" cy="139573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iertamente nunca se llegará a la seguridad absoluta o matemáticamente indudable. Sería reemplazar la prospectiva por el determinismo o fatalismo. Es preciso recordar que en donde entran en juego factores humanos, pueden surgir variaciones imprevi</w:t>
        <w:softHyphen/>
        <w:t>sibles por ir contra toda lógica. Pero la prospectiva no trata de obtener contratos blindados, sino de formular previsiones inteligen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corto plazo (dos o tres años), con métodos buenos y terrenos mediana</w:t>
        <w:softHyphen/>
        <w:t>mente previsibles, el nivel de fiabilidad puede elevarse a hasta el 95 o 97 por ciento de seguridad de que acontezca lo que se predice. Esto indica que se pueden organizar tareas, roles, procesos o proyectos con garantía de acierto o con mínimos riesgos de fracaso.</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medio plazo (7 a 15 años) las garantías en terrenos normales y con técnicas adecuadas pueden desenvol</w:t>
        <w:softHyphen/>
        <w:t>verse en 50 a 70 por ciento de fiabilidad en aquellos hechos o sucesos que no dependan de variables capricho</w:t>
        <w:softHyphen/>
        <w:t>sas del azar.</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largo plazo (15 a 30 años), difícilmente se supera el 50 por ciento de probabilida</w:t>
        <w:softHyphen/>
        <w:t>d de que acontezca el 50 por ciento de los datos o rasgos previsibles en cada operación. Este porcentaje disminuye a medida que el campo previsto se muestra más dependien</w:t>
        <w:softHyphen/>
        <w:t>te de eleccio</w:t>
        <w:softHyphen/>
        <w:t>nes libres, de preferencias variables, de recursos inseguros. Se llega a veces a la simple posibilidad, por mucho que se hable con fórmulas o lenguajes elegantes o deslumbrant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895090" cy="2016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2" r="-6" b="-12"/>
                    <a:stretch>
                      <a:fillRect/>
                    </a:stretch>
                  </pic:blipFill>
                  <pic:spPr bwMode="auto">
                    <a:xfrm>
                      <a:off x="0" y="0"/>
                      <a:ext cx="3895090" cy="201612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tre estas variables humanas, que pueden abrir los ojos a muchos sobre el porvenir de los fenómenos educativos, podemos aludir a media docena de ellos que pueden resultar objetos de aten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ab/>
        <w:t xml:space="preserve">   - Los crecimientos demográficos y las variaciones de cada población: nacimien</w:t>
        <w:softHyphen/>
        <w:t>tos, defuncio</w:t>
        <w:softHyphen/>
        <w:t>nes, esperanza de vida, pirámides de edades, alteraciones socia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s previsibles relaciones afectivas y familiares y sus consecuen</w:t>
        <w:softHyphen/>
        <w:t>cias: formación de los hogares, compromisos de natalidad, procedi</w:t>
        <w:softHyphen/>
        <w:t>mientos educativos, actitudes y situacio</w:t>
        <w:softHyphen/>
        <w:t>nes de la juventud.</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os procesos socioeconómi</w:t>
        <w:softHyphen/>
        <w:t>cos: recursos, dificultades, benefi</w:t>
        <w:softHyphen/>
        <w:t>cios, preferen</w:t>
        <w:softHyphen/>
        <w:t>cias laborales,  consumo, exigencias y recursos, etc.</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as aficiones culturales y éticas con referencia a la vida, al trabajo, al ocio y a la relación social, con todo lo que ello afecta a los modos de convivencia, al uso de instrumen</w:t>
        <w:softHyphen/>
        <w:t>tos y recursos, a las exigencias y expectativas de vida, etc.</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as condiciones especificas de determinadas profesiones o tareas necesarias en la sociedad. Por ejemplo, las sanitarias y las asistencia</w:t>
        <w:softHyphen/>
        <w:t>les; o las académicas y culturales, que son las que más se relacionan con la funciones educadoras. Estas no son tan uniformes que puedan someter</w:t>
        <w:softHyphen/>
        <w:t>se a idénticos modelos de reflexión, pues entre Psicope</w:t>
        <w:softHyphen/>
        <w:t>dagogía y Didáctica, entre la Biopedagogía y Tecnología pedagógica, existe notable diferen</w:t>
        <w:softHyphen/>
        <w:t>cia a la hora de formular prevision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También las transforma</w:t>
        <w:softHyphen/>
        <w:t>cio</w:t>
        <w:softHyphen/>
        <w:t>nes políticas, los cambios en las formas de gobierno y administración, los desarro</w:t>
        <w:softHyphen/>
        <w:t>llos ideológicos y los procesos de adaptación de los grupos a las nuevas condiciones de vida. Aquí se pueden señalar las variaciones legales, las modas ideológicas o morales, la alteración de los grupos de riesgo moral y de debilidad cultural: indigen</w:t>
        <w:softHyphen/>
        <w:t xml:space="preserve">tes, marginados, jóvenes abandonados, etc. </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2172335" cy="170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3" r="-10" b="-13"/>
                    <a:stretch>
                      <a:fillRect/>
                    </a:stretch>
                  </pic:blipFill>
                  <pic:spPr bwMode="auto">
                    <a:xfrm>
                      <a:off x="0" y="0"/>
                      <a:ext cx="2172335" cy="170878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demás, los campos prospectivos son muy diferentes y dispares, tanto en su constitución como en los efectos que pueden desencadenar situaciones instrascendentes a simple vista. Hay algunos aspectos que tienen mucho que ver con las socieda</w:t>
        <w:softHyphen/>
        <w:t>des o grupos de carácter educador como son las leyes educativas y los hábitos docentes.</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4. Ante la aparición del nuevo hombre</w:t>
      </w:r>
    </w:p>
    <w:p>
      <w:pPr>
        <w:pStyle w:val="Normal"/>
        <w:tabs>
          <w:tab w:val="clear" w:pos="708"/>
          <w:tab w:val="left" w:pos="-720" w:leader="none"/>
          <w:tab w:val="left" w:pos="0" w:leader="none"/>
        </w:tabs>
        <w:jc w:val="both"/>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 w:val="left" w:pos="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 llegado el momento histórico de nueva configu</w:t>
        <w:softHyphen/>
        <w:t>ración educa</w:t>
        <w:softHyphen/>
        <w:t>dora, la cual supone afán de búsqueda y adaptación, pero con cuida</w:t>
        <w:softHyphen/>
        <w:t>do para no reducir la conversión a un cambio de lengua</w:t>
        <w:softHyphen/>
        <w:t>jes. Aquí es donde entra en juego la previsión evolutiva de las influencias tecnológicas en las formas, cauces, estilos y preferencias que generan los instrumentos que se van difundiend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Una vison en perspectiva y en prospectiva para orientar criterios</w:t>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t>Si miramos al pasado</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t>Si miramos al futuro</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sz w:val="20"/>
                <w:szCs w:val="24"/>
                <w:lang w:val="es-ES_tradnl"/>
              </w:rPr>
            </w:pPr>
            <w:r>
              <w:rPr>
                <w:rFonts w:cs="Arial" w:ascii="Arial" w:hAnsi="Arial"/>
                <w:b/>
                <w:i/>
                <w:spacing w:val="-2"/>
                <w:sz w:val="20"/>
                <w:szCs w:val="24"/>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1ª Etapa. Prehistoria de comunicación por PC (1967-1975)</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1946. P. Eckertt  y J Mauchly construyen el ordenador de 18.000 válvulas en 1.500 m2.</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48. Se inventa el transistor (2º generación).</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60. Se divulga el circuito integrado (3ª) y luego los chips (1960, la 4ª). Nacen así los computadores personales y se transmiten información en disc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80. Se divulgan los microchips y se expande la memoria y la capacidad de almacenaje.</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0. Amanece la era de los "ordenadores inteligentes", simuladores de operaciones ment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2000. La microcomputación permite la incorporación de la operación informática a montajes de tamaños ínfimos: se incrementa la acción.</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2ª Etapa. Surge la interconexión de PC. Red de servidores que aprovechan por vía telefónic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Se logra transmitir datos de diversa naturaleza de forma económica asequibl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Internet es un servicio de protección militar logrado por ARPANET en 1969.</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73: 25 ordenadores; 1975, son 256; 1980 cerca de 1.500 conexiones; 1990: 3,2 millon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5: 24 millones: uso masivo de las vías telefónicas convencion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69 millones (35% USA, 24% Europa, 8% Asia, 3% Suramérica, 1% Africa)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2000: Aunque potencialmente puede albergar hasta 600 millones de conexiones, se produce    frecuente inaccesibilidad a la red por saturación de las líneas convenciona</w:t>
              <w:softHyphen/>
              <w:t>les de acces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De los 190 millones de PC con que se estima termina el siglo tienen acceso a internet unos 106  (45 en USA, 30 en Europa, 22 en Asia-Oceanía, 6 en Suramérica, 3 en Africa).</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El siglo termin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n el triunfo masivo de telefonía móvil</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n amplia difusión de juegos mecánicos y de base informá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La crisis económica que se extiende desde el 2007 al 2010 apenas si frena la invención tecnológica aunque siguen masivas invenciones de instrumento de consumo</w:t>
            </w:r>
            <w:r>
              <w:rPr>
                <w:rFonts w:cs="Arial" w:ascii="Arial" w:hAnsi="Arial"/>
                <w:b/>
                <w:i/>
                <w:spacing w:val="-2"/>
                <w:sz w:val="18"/>
                <w:szCs w:val="18"/>
                <w:lang w:val="es-ES_tradnl"/>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Helvetica-Narrow;Arial Narrow" w:hAnsi="Helvetica-Narrow;Arial Narrow" w:cs="Helvetica-Narrow;Arial Narrow"/>
                <w:b/>
                <w:b/>
                <w:i/>
                <w:i/>
                <w:spacing w:val="-2"/>
                <w:sz w:val="18"/>
                <w:szCs w:val="24"/>
                <w:lang w:val="es-ES_tradnl"/>
              </w:rPr>
            </w:pPr>
            <w:r>
              <w:rPr>
                <w:rFonts w:cs="Helvetica-Narrow;Arial Narrow" w:ascii="Helvetica-Narrow;Arial Narrow" w:hAnsi="Helvetica-Narrow;Arial Narrow"/>
                <w:b/>
                <w:i/>
                <w:spacing w:val="-2"/>
                <w:sz w:val="18"/>
                <w:szCs w:val="24"/>
                <w:lang w:val="es-ES_tradnl"/>
              </w:rPr>
            </w:r>
          </w:p>
          <w:p>
            <w:pPr>
              <w:pStyle w:val="Normal"/>
              <w:tabs>
                <w:tab w:val="clear" w:pos="708"/>
                <w:tab w:val="left" w:pos="-720" w:leader="none"/>
              </w:tabs>
              <w:jc w:val="both"/>
              <w:rPr>
                <w:rFonts w:ascii="Helvetica-Narrow;Arial Narrow" w:hAnsi="Helvetica-Narrow;Arial Narrow" w:cs="Helvetica-Narrow;Arial Narrow"/>
                <w:b/>
                <w:b/>
                <w:i/>
                <w:i/>
                <w:spacing w:val="-2"/>
                <w:sz w:val="18"/>
                <w:lang w:val="es-ES_tradnl"/>
              </w:rPr>
            </w:pPr>
            <w:r>
              <w:rPr>
                <w:rFonts w:cs="Helvetica-Narrow;Arial Narrow" w:ascii="Helvetica-Narrow;Arial Narrow" w:hAnsi="Helvetica-Narrow;Arial Narrow"/>
                <w:b/>
                <w:i/>
                <w:spacing w:val="-2"/>
                <w:sz w:val="18"/>
                <w:lang w:val="es-ES_tradnl"/>
              </w:rPr>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t xml:space="preserve">3ª. Etapa: Necesidad urgente de nuevas vías de conexión. </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Enero. Se inicia por 100 macroempresas de USA la nueva línea de Superinternet.</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00 centros experimentales iniciales, 1000 veces mayor operatividad, aspiración de domini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reación de vías propias de conexión. Ruptura con los modos tradicionales y convencion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mpetencia feroz entre empresas mundiales por dominar el macromercad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Julio. Alianza British Telecom (B.T. 124.700 empleados) y AT&amp;T, USA (128.000 emplead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rá posible crear una estructura mundial del siglo XXI con previsiones de crecimiento del 15% anual.</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 Captación de clientes preferenciales: empresas, servicios públicos, organismos, etc.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Establecimiento de la red en 60 países en los dos primeros años. De todo el mundo a los 10.</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bertura económica asequible a PC y pequeñas empresas: 100 millones previsibles ante del 2010.</w:t>
            </w:r>
          </w:p>
          <w:p>
            <w:pPr>
              <w:pStyle w:val="Normal"/>
              <w:tabs>
                <w:tab w:val="clear" w:pos="708"/>
                <w:tab w:val="left" w:pos="-720" w:leader="none"/>
              </w:tabs>
              <w:jc w:val="both"/>
              <w:rPr>
                <w:rFonts w:ascii="Helvetica-Narrow;Arial Narrow" w:hAnsi="Helvetica-Narrow;Arial Narrow" w:cs="Helvetica-Narrow;Arial Narrow"/>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Aprovechamiento de comunicación total: telefonía móvil, transmisión por satélites propios.</w:t>
            </w:r>
          </w:p>
          <w:p>
            <w:pPr>
              <w:pStyle w:val="Normal"/>
              <w:tabs>
                <w:tab w:val="clear" w:pos="708"/>
                <w:tab w:val="left" w:pos="-720" w:leader="none"/>
              </w:tabs>
              <w:jc w:val="both"/>
              <w:rPr>
                <w:rFonts w:ascii="Helvetica-Narrow;Arial Narrow" w:hAnsi="Helvetica-Narrow;Arial Narrow" w:cs="Helvetica-Narrow;Arial Narrow"/>
                <w:b/>
                <w:b/>
                <w:i/>
                <w:i/>
                <w:spacing w:val="-2"/>
                <w:sz w:val="20"/>
                <w:lang w:val="es-ES_tradnl"/>
              </w:rPr>
            </w:pPr>
            <w:r>
              <w:rPr>
                <w:rFonts w:cs="Helvetica-Narrow;Arial Narrow" w:ascii="Helvetica-Narrow;Arial Narrow" w:hAnsi="Helvetica-Narrow;Arial Narrow"/>
                <w:b/>
                <w:i/>
                <w:spacing w:val="-2"/>
                <w:sz w:val="20"/>
                <w:lang w:val="es-ES_tradnl"/>
              </w:rPr>
            </w:r>
          </w:p>
          <w:p>
            <w:pPr>
              <w:pStyle w:val="Normal"/>
              <w:tabs>
                <w:tab w:val="clear" w:pos="708"/>
                <w:tab w:val="left" w:pos="-720" w:leader="none"/>
              </w:tabs>
              <w:jc w:val="both"/>
              <w:rPr/>
            </w:pPr>
            <w:r>
              <w:rPr>
                <w:rFonts w:cs="Arial" w:ascii="Arial" w:hAnsi="Arial"/>
                <w:b/>
                <w:i/>
                <w:spacing w:val="-2"/>
                <w:sz w:val="20"/>
                <w:lang w:val="es-ES_tradnl"/>
              </w:rPr>
              <w:t>Las previsiones del 2010 al 2030 son inseguras ante lo acontecido en los 20 años precedentes.</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 masifican los diversos modelos comunicativos y de almacenamiento de dat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Habrá que establecer servicio de protección y defensa de la intimidad y de la ética.</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Se populariza la dinámica informática en todos los sectores de vida personal y públic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 Se regula la vida, impuestos, diagnósticos, sanciones, de forma teledirigida.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 normalizan las relaciones sociales, incluso familiares, con mecanismos automátic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Se lucha desesperadamente por la libertad perdida a manos de los tiranos tecnológicos</w:t>
            </w:r>
          </w:p>
        </w:tc>
      </w:tr>
    </w:tbl>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 preciso llegar a esta conclusión, a la vista de los acontecimientos. Hasta puede parecer demagógica y tendenciosa. En las circunstancias tecnológi</w:t>
        <w:softHyphen/>
        <w:t>cas en que se va a desenvolver la educació</w:t>
        <w:softHyphen/>
        <w:t>n en los primeros decenios del siglo XXI, se van a necesitar con urgencia hombres buenos que marquen caminos. No bastará la existencia de  técni</w:t>
        <w:softHyphen/>
        <w:t>cos excelentes que manejen instrumentos y creen program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rá necesario que los educadores superen las tentaciones de conver</w:t>
        <w:softHyphen/>
        <w:t>tirse en ingenieros de telecomunicación, programadores informáti</w:t>
        <w:softHyphen/>
        <w:t>cos, expertos en lenguajes audiovisuales. Todo ello es bueno. Pero sólo serán buenos educado</w:t>
        <w:softHyphen/>
        <w:t>res sin son cercanos, acogedores y animadores de hombres libr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Personas libres</w:t>
      </w:r>
      <w:r>
        <w:rPr>
          <w:rFonts w:cs="Arial" w:ascii="Arial" w:hAnsi="Arial"/>
          <w:b/>
          <w:i/>
          <w:spacing w:val="-2"/>
          <w:szCs w:val="24"/>
          <w:lang w:val="es-ES_tradnl"/>
        </w:rPr>
        <w:t xml:space="preserve"> que enseñen a los jóvenes, a mantenerse indepen</w:t>
        <w:softHyphen/>
        <w:t>dientes de los intereses, de los placeres, de las rentabilidades, de las atadur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Maestros hábiles</w:t>
      </w:r>
      <w:r>
        <w:rPr>
          <w:rFonts w:cs="Arial" w:ascii="Arial" w:hAnsi="Arial"/>
          <w:b/>
          <w:i/>
          <w:spacing w:val="-2"/>
          <w:szCs w:val="24"/>
          <w:lang w:val="es-ES_tradnl"/>
        </w:rPr>
        <w:t xml:space="preserve"> que marquen con su ejemplo caminos y ofrezcan modelos para que la vida discurra en convivencia y no en enclaustra</w:t>
        <w:softHyphen/>
        <w:t>mien</w:t>
        <w:softHyphen/>
        <w:t xml:space="preserve">to. </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color w:val="0000FF"/>
          <w:spacing w:val="-2"/>
          <w:szCs w:val="24"/>
          <w:lang w:val="es-ES_tradnl"/>
        </w:rPr>
        <w:t>- Amigos disponibles</w:t>
      </w:r>
      <w:r>
        <w:rPr>
          <w:rFonts w:cs="Arial" w:ascii="Arial" w:hAnsi="Arial"/>
          <w:b/>
          <w:i/>
          <w:spacing w:val="-2"/>
          <w:szCs w:val="24"/>
          <w:lang w:val="es-ES_tradnl"/>
        </w:rPr>
        <w:t>, para quienes la acción educadora no se reduzca a eficacia, sino que se organice como acompañamiento profundo de corazo</w:t>
        <w:softHyphen/>
        <w:t>n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Almas elevadas</w:t>
      </w:r>
      <w:r>
        <w:rPr>
          <w:rFonts w:cs="Arial" w:ascii="Arial" w:hAnsi="Arial"/>
          <w:b/>
          <w:i/>
          <w:spacing w:val="-2"/>
          <w:szCs w:val="24"/>
          <w:lang w:val="es-ES_tradnl"/>
        </w:rPr>
        <w:t>, con inteligencia, con afectividad, con capaci</w:t>
        <w:softHyphen/>
        <w:t>dad de opción,  pero sobre todo con visión trascendente y con plena dedica</w:t>
        <w:softHyphen/>
        <w:t>ción.</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Incluso </w:t>
      </w:r>
      <w:r>
        <w:rPr>
          <w:rFonts w:cs="Arial" w:ascii="Arial" w:hAnsi="Arial"/>
          <w:b/>
          <w:i/>
          <w:color w:val="0000FF"/>
          <w:spacing w:val="-2"/>
          <w:szCs w:val="24"/>
          <w:lang w:val="es-ES_tradnl"/>
        </w:rPr>
        <w:t>miembros fieles</w:t>
      </w:r>
      <w:r>
        <w:rPr>
          <w:rFonts w:cs="Arial" w:ascii="Arial" w:hAnsi="Arial"/>
          <w:b/>
          <w:i/>
          <w:spacing w:val="-2"/>
          <w:szCs w:val="24"/>
          <w:lang w:val="es-ES_tradnl"/>
        </w:rPr>
        <w:t xml:space="preserve"> de los grupos de educadores mejor preparados para ser  lanzados a una tarea responsa</w:t>
        <w:softHyphen/>
        <w:t xml:space="preserve">ble de vanguardia; y capaces de multiplicar sus esfuerzos, conjuntar sus tareas, complementar sus proyectos, diversificar sus servicios. </w:t>
      </w:r>
    </w:p>
    <w:p>
      <w:pPr>
        <w:pStyle w:val="Normal"/>
        <w:tabs>
          <w:tab w:val="clear" w:pos="708"/>
          <w:tab w:val="left" w:pos="-720" w:leader="none"/>
        </w:tabs>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De dar a la sociedad movimientos de colaboración y apoy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De ofrecer a las familias alternativas seria de formación cristian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De brindar a la sociedad colaboradores leales en la labor formad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por dicha para la Historia y para la Sociedad y para los más necesitados, sí existen los educadores sensible, hay esperanzas de que el porvenir resulte suficientemente luminosos. El educador debe mirar la prospectiva como forma y estilo de educar. Con ella en la mente mira a su alumno presente como el hombre maduro del mañana: el dirigente, el líder, el profesional, el padre de familia</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Y actúa en consecuenci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prepara para la vida cuando le hace dueño de los instrumen</w:t>
        <w:softHyphen/>
        <w:t>t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e dispone para el trabajo, si le forma para el uso libre de mecanismo.</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enseña a diferenciar lo que es uso y lo que es dependenci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ayuda a caminar entre máquinas ingeniosas sin atarse a ella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iempre  pone en guardia contra el engaño de los "últimos model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e anima a adaptarse al entorno cultural y científico en que se vive.</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Actúa con los alumnos desde la vanguardia y no desde la rutina.</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norama de las transformaciones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zante de producción y consumo, en donde el hombre no es más que un factor valorado en términos de rentabili</w:t>
        <w:softHyphen/>
        <w:t>dad, es decir por su capacidad de producir y por su posibilidad de consumi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915920" cy="191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3" r="-8" b="-13"/>
                    <a:stretch>
                      <a:fillRect/>
                    </a:stretch>
                  </pic:blipFill>
                  <pic:spPr bwMode="auto">
                    <a:xfrm>
                      <a:off x="0" y="0"/>
                      <a:ext cx="2915920" cy="191452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Aprender como  educador del ritmo de la Historia</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Miles de  argumentos se podrían aludir como prueba viva y persuasiva de lo que el proceso tecnológico implica en la vida. Cada invento entra en la vida humana con acelerada rapidez: la aplicación industrial se dispara ante los reclamos comerciales: decenas de años, decenas de meses, breves semanas, días, hor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a Historia de la ciencia nos pone en la pista de lo que puede ser el porvenir, a juzgar por lo que fue el pasado.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727 se graba la primera placa fotográfica y 112 años después, en 1830, comienzan a hacerse fotografías comercia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21 se inventa el motor eléctrico y 56 años después, en 1876 se comienza su difusión como instrumento rentable.</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20 se descubre el Teléfono y en 1876, también a 56 años de distancia, se halla ya en funcionamiento cómodo.</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867 se inventa la radio, la transmisión de sonido por ondas, y 35 años más tarde, en 1902, comienzan las primeras cadenas emisiones de uso comercial, militar o simplemente social.</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884 se descubre el tubo de vacío, y 33 años después, en 1915 se obtienen los primeros usos industriales provechoso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95 se inician los trabajos de Rayos X y, 18 años más tarde, en 1913, se sacan los primeros instrumentos de medida en base a ello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925 se descubre el radar y en 1940, a 15 años de distancia, la guerra hace que se convierta en instrumento decisivo de defensa.</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922 se hacen las primeras pruebas de TV, y 12 años luego, en 1934, ya se halla comerciali</w:t>
        <w:softHyphen/>
        <w:t>zada en sus primeros estadi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948 surge el transistor y 3 años más tarde, en 1951, sus aplicacio</w:t>
        <w:softHyphen/>
        <w:t>nes se multiplican en mil formas e instrumen</w:t>
        <w:softHyphen/>
        <w:t>t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la segunda parte del siglo XX los "ingenios" son más en número y valor; la mayor parte ya se preparan por encargo y muchos tienen asegurada la rentabilidad antes de que se conozca su existencia.</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2400300" cy="1804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6" r="-5" b="-6"/>
                    <a:stretch>
                      <a:fillRect/>
                    </a:stretch>
                  </pic:blipFill>
                  <pic:spPr bwMode="auto">
                    <a:xfrm>
                      <a:off x="0" y="0"/>
                      <a:ext cx="2400300" cy="18046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adena de inventos espectaculares que surgen, sobre todo en los últimos decenios, contribuye a que el pensamiento abstracto y teórico de los hombres se oriente a campos más concretos, prácticos, de utilidad inmediata. Es decir, ya no se filosofa por ocio y admira</w:t>
        <w:softHyphen/>
        <w:t>ción, sino que se trabaja y se investigan nuevos modos de acción para obtener provechos y beneficios de antemano previst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busca, se cavila, se explora, se ensaya, se comprueba, se elige, se opta por un camino determinado. Se preparan, incluso, planes de investigación en donde muchos hombres buscan objetivos precisos: sanitarios, físicos, electró</w:t>
        <w:softHyphen/>
        <w:t>nicos. Se preparan programas y se inician caminos a plazo fijo. Se pasa de la natural "inven</w:t>
        <w:softHyphen/>
        <w:t>ción" a la artificial "investiga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n la segunda parte del siglo XX resultó ya imposible seguir el ritmo vertiginoso de los acontecimientos científicos que condicio</w:t>
        <w:softHyphen/>
        <w:t>nan la vid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trazaron mapas de prioridades científicas y se investigó bajo contro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intercambiaron los descubrimientos en el mismo momento de realizars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e multiplicaron los modos de trasmisión de datos y de hipótesis de trabajo.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dujeron instrumentos de traducción automática de un idioma a otr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obtuvieron conclusiones complejas de variables preparadas de anteman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trolaron reacciones del cerebro con medios químicos o quirúrgic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diversificaron los progresos tecnológicos en todas las esferas del saber.</w:t>
      </w:r>
    </w:p>
    <w:p>
      <w:pPr>
        <w:pStyle w:val="Normal"/>
        <w:tabs>
          <w:tab w:val="clear" w:pos="708"/>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Roberto Oppenheimer (1904-1967) gustaba afirmar con razón que "el 95 por ciento de los sabios que han existido en el mundo se encuentran hoy trabajando en silencio en los innumerables laboratorios de la tier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l Informe de la UNESCO "Aprender a Ser" (1973) se decía hace un cuarto de siglo y se publicaba en muchos idiomas del mundo:</w:t>
      </w:r>
    </w:p>
    <w:p>
      <w:pPr>
        <w:pStyle w:val="Normal"/>
        <w:tabs>
          <w:tab w:val="clear" w:pos="708"/>
          <w:tab w:val="left" w:pos="-720" w:leader="none"/>
        </w:tabs>
        <w:ind w:firstLine="18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Todo permite suponer que la progresión del saber y de los poderes del hombre, que ha tomado una marcha vertiginosa desde hace 20 años, está sólo en sus comienzos y tiende a acelerarse a medida que la elevación del nivel de formación, la democratización de la enseñanza en todos los países y sobre todo los progresos de la educación en los países en vías de desarrollo proporcionarán una multitud de nuevos investigadores en los dominios que afectan al saber y a los poderes del hombre sobre el medio ambiente...</w:t>
      </w:r>
    </w:p>
    <w:p>
      <w:pPr>
        <w:pStyle w:val="Normal"/>
        <w:tabs>
          <w:tab w:val="clear" w:pos="708"/>
          <w:tab w:val="left" w:pos="-720" w:leader="none"/>
          <w:tab w:val="left" w:pos="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Los descubrimientos científicos soy hoy ya tumultuosos. No es ya en un medio físico y social donde, a intervalos breves, esos descubrimientos vienen a modificar y revolucionar los datos. La revolución científica y técnica ejerce sus efectos en todos los países sin excepción. Es ella la que marca con su sello inconfundible el mundo contemporáneo. Va acompaña</w:t>
        <w:softHyphen/>
        <w:t xml:space="preserve">da de otros movimientos de carácter cultural y estético que interesan a la ética, a la recepción y transmisión de mensajes, a la creación artística y al aprendizaje cultural... </w:t>
      </w:r>
    </w:p>
    <w:p>
      <w:pPr>
        <w:pStyle w:val="Normal"/>
        <w:tabs>
          <w:tab w:val="clear" w:pos="708"/>
          <w:tab w:val="left" w:pos="-720" w:leader="none"/>
          <w:tab w:val="left" w:pos="0" w:leader="none"/>
        </w:tabs>
        <w:ind w:left="708" w:firstLine="18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Se ha podido hablar ya de la doble revolución cultural de la era industrial: la fundada en los poderes de la razón y la de lo imaginario, lo irracional y la afectividad.</w:t>
      </w:r>
    </w:p>
    <w:p>
      <w:pPr>
        <w:pStyle w:val="Normal"/>
        <w:tabs>
          <w:tab w:val="clear" w:pos="708"/>
          <w:tab w:val="left" w:pos="-720" w:leader="none"/>
          <w:tab w:val="left" w:pos="0" w:leader="none"/>
        </w:tabs>
        <w:ind w:left="708" w:firstLine="18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Esta evolución coloca a la educación ante responsabilidades nuevas, que no son todavía suficientemente conscientes y que, en general, han escapado a la experimentación. Los educadores tienen ante sí una tarea apasionante: la búsqueda de un equilibrio armonioso entre la formación racional y la liberación de la sensibilidad."</w:t>
      </w:r>
    </w:p>
    <w:p>
      <w:pPr>
        <w:pStyle w:val="Normal"/>
        <w:tabs>
          <w:tab w:val="clear" w:pos="708"/>
          <w:tab w:val="left" w:pos="-720" w:leader="none"/>
          <w:tab w:val="left" w:pos="0" w:leader="none"/>
        </w:tabs>
        <w:ind w:left="708" w:firstLine="180"/>
        <w:jc w:val="right"/>
        <w:rPr>
          <w:rFonts w:ascii="Arial" w:hAnsi="Arial" w:cs="Arial"/>
          <w:b/>
          <w:b/>
          <w:i/>
          <w:i/>
          <w:spacing w:val="-2"/>
          <w:szCs w:val="24"/>
          <w:lang w:val="es-ES_tradnl"/>
        </w:rPr>
      </w:pPr>
      <w:r>
        <w:rPr>
          <w:rFonts w:cs="Arial" w:ascii="Arial" w:hAnsi="Arial"/>
          <w:b/>
          <w:i/>
          <w:spacing w:val="-2"/>
          <w:szCs w:val="24"/>
          <w:lang w:val="es-ES_tradnl"/>
        </w:rPr>
        <w:t>(Informe. Edic. España. Unesco. Alianza. 1973. pg. 157)</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rPr>
          <w:rFonts w:ascii="Arial" w:hAnsi="Arial" w:cs="Arial"/>
          <w:b/>
          <w:b/>
          <w:i/>
          <w:i/>
          <w:spacing w:val="-2"/>
          <w:szCs w:val="24"/>
          <w:lang w:val="es-ES_tradnl"/>
        </w:rPr>
      </w:pPr>
      <w:r>
        <w:rPr>
          <w:rFonts w:cs="Arial" w:ascii="Arial" w:hAnsi="Arial"/>
          <w:b/>
          <w:i/>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5</w:t>
            </w:r>
          </w:p>
          <w:p>
            <w:pPr>
              <w:pStyle w:val="Normal"/>
              <w:tabs>
                <w:tab w:val="clear" w:pos="708"/>
                <w:tab w:val="left" w:pos="-720" w:leader="none"/>
              </w:tabs>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t>Es posible</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color w:val="0000FF"/>
                <w:spacing w:val="-2"/>
                <w:szCs w:val="24"/>
                <w:lang w:val="es-ES_tradnl"/>
              </w:rPr>
            </w:pPr>
            <w:r>
              <w:rPr>
                <w:rFonts w:cs="Arial" w:ascii="Arial" w:hAnsi="Arial"/>
                <w:b/>
                <w:color w:val="0000FF"/>
                <w:spacing w:val="-2"/>
                <w:szCs w:val="24"/>
                <w:lang w:val="es-ES_tradnl"/>
              </w:rPr>
              <w:t>Es necesario</w:t>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l terminar el siglo XX, 25 años después, los educadores no habían cumplido con ese deber que, con palabras proféticas, se sugería en el informe de los años setenta. En parte se habían sentido desbordados por la celeridad de los cambios. Sobre todo, el desbordamiento tuvo lugar en la década de los 90, que pasará con seguridad a la Historia como "época de la revolución de las comunica</w:t>
        <w:softHyphen/>
        <w:t>cio</w:t>
        <w:softHyphen/>
        <w:t>nes", de la conmoción de la informáti</w:t>
        <w:softHyphen/>
        <w:t xml:space="preserve">ca, de la explosión de la electrónica, del triunfo de la robótica.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primeras décadas del siglo XXI seguirán con toda seguridad el ritmo vertiginoso de los cambios ya en marcha. No es fácil predecir hasta dónde llegarán las transformaciones. Pero no es difícil suponer que llegarán muy lej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estímulos económicos, los desafíos militares, las tensiones competitivas entre países, sectores y profesiones, etc. ponen al hombre moderno en situación de insatisfacción. Cada nuevo progreso es un reto para investigar más. Y, cuanto más se avanza, más amplio se presenta el campo que queda por explorar y más lejanas parecen las fronteras del horizonte investiga</w:t>
        <w:softHyphen/>
        <w:t>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salto del siglo XX al XXI se hizo con nuevas audacias tecnológi</w:t>
        <w:softHyphen/>
        <w:t>cas (la fibra óptica, los másers y los lásers en la industria, los megabites, las energías limpias, la ofimática, la información ilimitada, etc.) Ante esta hiperrevolución se precisan criterios, opciones, actitudes más sutiles que las del siglo anterior. Al menos sólo con ellas se puede conservar la libertad y no reducirse a ser átomos amorfos en el torbellino del progreso. La educación es la llave de esa libertad personal y social. Ella aporta sentido a la vida, valores estables, criterios y advertencias; y no sólo ofrece el manual de instruccio</w:t>
        <w:softHyphen/>
        <w:t>nes para el uso de los nuevos artilugi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yuda a conquistar, no recursos y habilidades mecánicas, sino energías menta</w:t>
        <w:softHyphen/>
        <w:t>les, pensamiento, modos de ver la vida, actitudes personales, ideales de libertad.</w:t>
      </w:r>
    </w:p>
    <w:p>
      <w:pPr>
        <w:pStyle w:val="TextBody"/>
        <w:spacing w:before="0" w:after="0"/>
        <w:jc w:val="both"/>
        <w:rPr/>
      </w:pPr>
      <w:r>
        <w:rPr>
          <w:rFonts w:eastAsia="Arial" w:cs="Arial" w:ascii="Arial" w:hAnsi="Arial"/>
          <w:b/>
          <w:szCs w:val="24"/>
        </w:rPr>
        <w:t xml:space="preserve">      </w:t>
      </w:r>
      <w:r>
        <w:rPr>
          <w:rFonts w:cs="Arial" w:ascii="Arial" w:hAnsi="Arial"/>
          <w:b/>
          <w:szCs w:val="24"/>
        </w:rPr>
        <w:t>Porque la actitud intelectual del hombre en la tierra del progreso, en el nuevo país de las maravillas, en la expectación ante esa historia interminable, así como condicionó toda la vida anterior (guerras, relaciones, comercio, creencias, influen</w:t>
        <w:softHyphen/>
        <w:t xml:space="preserve">cias, idiomas, etc.) también condicionará en el porvenir los ritmos mentales. Basta pensar en algunas tendencias actuales que son la puerta de los años venideros.  </w:t>
      </w:r>
    </w:p>
    <w:p>
      <w:pPr>
        <w:pStyle w:val="TextBody"/>
        <w:spacing w:before="0" w:after="0"/>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_  La sorprendente revolución informática de consumo hace peque</w:t>
        <w:softHyphen/>
        <w:t>ños los prejuicios y las previsiones de unas décadas anteriores. Facilita informes y datos y sugiere visiones sectoriales que difícilmente otorgan comodidad a la hora de las síntesi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vehículos de la comunicación técnica y científica hacen leves las distancias planetarias. Disminuyen los tiempos, se incremen</w:t>
        <w:softHyphen/>
        <w:t>tan las opciones. Los problemas de la nueva comunicación no son de instru</w:t>
        <w:softHyphen/>
        <w:t>men</w:t>
        <w:softHyphen/>
        <w:t>tos, sino de discernimientos y de intencionalidades. Es difícil no dejarse llevar por el aroma de lo novedos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costos asequibles, la oferta de instrumentos, los espacios de tiempos necesarios para las consultas y el desafío que implica el poseer datos rigurosos y cada vez más exactos y comprobables, volverá locos a los investigadores. Todos estarán en disposición de aprovechar los recursos. Al resultar económicamente asequibles esos procedimientos en la mayor parte de los ambientes, se multiplicarán las relaciones, se facilitarán las informaciones y las influencias se harán irresistibl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a electrónica de consumo tecnifica la vida y el comportamiento de muchas personas que comienzan a no ser capaces de prescindir de instrumentos de control: en la vida profesional, en los reclamos sanita</w:t>
        <w:softHyphen/>
        <w:t>rios, en las preferencias lúdicas, etc. Los educadores contarán con un espectro didáctico nuevo en el que no habían pensado y para el que muchos no se sentirán preparado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numerosos círculos de intelectuales, corrientes, escuelas, movimientos, aunque no hayan llegado a una "Enciclopedia de las Ciencias Unificadas", como se pretendía al comienzo del siglo XX, han logrado en las últimas décadas popularizar los planteamientos filosóficos, suscitar interrogantes compatibles, diversificar intereses culturales de cada miembro de una humanidad cada vez más exigente. Sigue latente entre los hombres de ciencia el reto de hallar un lenguaje uniforme que permita los intercambios y garantice las fáciles relacion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Y, sobre todo, han influido, y seguirán influyendo durante mucho tiempo, las numerosas inteligencias privilegiadas que se convierten de cuando en cuando en centro de atención y reclamo, por sus teorías o intuiciones, por sus interrogantes o rechazos, por sus demandas culturales. Se da también la dinámica de la noticia de prensa, de la vida de la sociedad, de los nuevos mecenazgos. Y ello contribuye a crear cultura, ciertamente con diferentes modelos básicos en relación a otros tiempos.</w:t>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El siglo XX terminó,</w:t>
      </w:r>
      <w:r>
        <w:rPr>
          <w:rFonts w:cs="Arial" w:ascii="Arial" w:hAnsi="Arial"/>
          <w:b/>
          <w:spacing w:val="-2"/>
          <w:szCs w:val="24"/>
          <w:lang w:val="es-ES_tradnl"/>
        </w:rPr>
        <w:t xml:space="preserve"> y </w:t>
      </w:r>
      <w:r>
        <w:rPr>
          <w:rFonts w:cs="Arial" w:ascii="Arial" w:hAnsi="Arial"/>
          <w:b/>
          <w:color w:val="008000"/>
          <w:spacing w:val="-2"/>
          <w:szCs w:val="24"/>
          <w:lang w:val="es-ES_tradnl"/>
        </w:rPr>
        <w:t>el siglo XXI comenzó</w:t>
      </w:r>
      <w:r>
        <w:rPr>
          <w:rFonts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 desafíos sorprenden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Acortar los tiempos y las distancias en los desplazamientos del mundo.</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grar una conquista mejor del universo, viajando a planetas cercan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Vencer los microorganismos que originan enfermedades humana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roducir nuevos modelos de vida animal y vegetal que sean renta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Conseguir fuentes de energía limpia, que eviten contaminacion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Incrementar la mejor producción alimentaria para la población.</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rologar el proceso vital del hombre y vencer muchas enferme</w:t>
        <w:softHyphen/>
        <w:t>dad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Predecir de modo suficiente las catástrofes naturales y sus efectos. </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Dilucidar con altas garantía la existencia o no de vida en el universo.</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Producir inteligencia artificial compatible con la natural del hombre.</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Y, ante todo, mantener al hombre libre el frente del progres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Durante mucho tiempo los problemas éticos van a estar asociados al progreso científico. Y sólo si se promueve una buena educación moral, se podrá llegar a sintonizar respeto y progreso, técnicas y valores, vida y libert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norama de la ciencia no termina en el siglo XX, sino que se sospecha una mayor apertura para el porvenir. Un campo inmenso de nuevos productos se adivina en el horizonte cercan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ndas y fibras ópticas en lucha por ser soporte preferido de transmis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breros que trabajan a distancia desde su hogar, de forma rápida y rentabl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Reuniones cara a cara celebradas con interlocutores a miles de kilómetr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nsacciones y transvases mercantiles realizadas en breves segund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Recursos naturales valiosos, despreciados por no ser ya rentables ante   la invasión de materias artificiales, que serán más asequib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áquinas nuevas, envejecidas antes de ser puestas en explota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Teorías atractivas, superadas en el momento mismo de ser publicad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Programas y textos escolares desfasados antes de concluir los planes             académicos para los que se diseñaron y se publicaron.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pionajes y robos inteligentes, como jamás se había sospechad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strumentos de mando a distancia para las operaciones rutinarias</w:t>
      </w:r>
      <w:r>
        <w:rPr>
          <w:rFonts w:cs="Arial" w:ascii="Arial" w:hAnsi="Arial"/>
          <w:b/>
          <w:i/>
          <w:spacing w:val="-2"/>
          <w:szCs w:val="24"/>
          <w:lang w:val="es-ES_tradnl"/>
        </w:rPr>
        <w:t>.</w:t>
      </w:r>
    </w:p>
    <w:p>
      <w:pPr>
        <w:pStyle w:val="Normal"/>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810000" cy="3790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9" r="-9" b="-9"/>
                    <a:stretch>
                      <a:fillRect/>
                    </a:stretch>
                  </pic:blipFill>
                  <pic:spPr bwMode="auto">
                    <a:xfrm>
                      <a:off x="0" y="0"/>
                      <a:ext cx="3810000" cy="37909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r>
        <w:br w:type="page"/>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Una comparación de velocidades inspiradora</w:t>
      </w:r>
    </w:p>
    <w:tbl>
      <w:tblPr>
        <w:tblW w:w="8621" w:type="dxa"/>
        <w:jc w:val="left"/>
        <w:tblInd w:w="-113" w:type="dxa"/>
        <w:tblLayout w:type="fixed"/>
        <w:tblCellMar>
          <w:top w:w="0" w:type="dxa"/>
          <w:left w:w="108" w:type="dxa"/>
          <w:bottom w:w="0" w:type="dxa"/>
          <w:right w:w="108" w:type="dxa"/>
        </w:tblCellMar>
      </w:tblPr>
      <w:tblGrid>
        <w:gridCol w:w="4311"/>
        <w:gridCol w:w="431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t>En los tiempos pasados</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n los tiempos present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455. Gutemberg inicia la imprent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727. Fotografí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790. Telégrafo óptic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00. Maquina de vapor de Evan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37. Telégrafo electromagnéti</w:t>
              <w:softHyphen/>
              <w:t>c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42. Facsími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73. Teoría electromagné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76. Teléfo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99. Conmutación automá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96. Radi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25  Rada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26. Sistema de TV.</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39. Bomba atómic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45. Explosión de Hirosima y Nagasaki.</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46. Primer ordenador digita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48. Transisto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1948. TV por cabl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2. Primera bomba hidróge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5. Primer cable coaxia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7. Primer sistema MIC.</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57. Primer satélite lunar, Spunitk I.</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60. Primera central de  conmutación electrónic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61  Primer viaje espacial huma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2. Primer satélite TELSTA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4. Circuitos integrad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9. Primer hombre en la Lun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70. Fibra óp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76. Teletex televisado y viewdat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80. Microchips.</w:t>
            </w:r>
          </w:p>
          <w:p>
            <w:pPr>
              <w:pStyle w:val="Normal"/>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90. Uso masivo de láser en medici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1. Extensión comercial del nuevo In</w:t>
              <w:softHyphen/>
              <w:t>ternet.</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2. Difusión de la fotografía tridimen</w:t>
              <w:softHyphen/>
              <w:t>sion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5. Radiografía del mapa cro</w:t>
              <w:softHyphen/>
              <w:t>mosomá</w:t>
              <w:softHyphen/>
              <w:t>tico humano y de múltiples seres viv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7. Extensión de ordenadores inteligen</w:t>
              <w:softHyphen/>
              <w:t>t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9. Cirugía automática y microcirugí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0. Masiva sustitución del soporte papel  por el soporte magnétic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2. Uso habitual del dinero virtu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5. Control de microclimas rentabl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0. Producción abundante de alimentos en lechos marinos y en desiert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5. Habitual sustitución de energías         conta</w:t>
              <w:softHyphen/>
              <w:t>minantes por ley internacional</w:t>
              <w:softHyphen/>
              <w:t>.</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0. Plataforma espacial Freedom de tipo multinacio</w:t>
              <w:softHyphen/>
              <w:t>nal y comerci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0. Viajes comerciales a la Luna. Turis</w:t>
              <w:softHyphen/>
              <w:t>mo espacial.</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30. Plataformas geoestacionaria en órbit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40. Abundante difusión de las ciudades marinas en plataformas establ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50. Control de la disminución de ozono y  producción compensator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55. Viajes comerciales a Mart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60. Granjas solares rentables en la Luna  para productos select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65. Grandes centrales de energía limpia  y barata en el espa</w:t>
              <w:softHyphen/>
              <w:t>ci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75. Creación de burbujas atmosféricas en Marte y Venus.</w:t>
            </w:r>
          </w:p>
          <w:p>
            <w:pPr>
              <w:pStyle w:val="Normal"/>
              <w:tabs>
                <w:tab w:val="clear" w:pos="708"/>
                <w:tab w:val="left" w:pos="-720" w:leader="none"/>
              </w:tabs>
              <w:jc w:val="both"/>
              <w:rPr>
                <w:rFonts w:ascii="Arial" w:hAnsi="Arial" w:cs="Arial"/>
                <w:b/>
                <w:b/>
                <w:szCs w:val="24"/>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90. Agricultura planetaria de importan</w:t>
              <w:softHyphen/>
              <w:t>cia, y efectos rentables en el comercio terres</w:t>
              <w:softHyphen/>
              <w:t>tr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t>2100. Impredecible e imprevisible</w:t>
            </w:r>
          </w:p>
        </w:tc>
      </w:tr>
    </w:tbl>
    <w:p>
      <w:pPr>
        <w:pStyle w:val="Normal"/>
        <w:tabs>
          <w:tab w:val="clear" w:pos="708"/>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Arial" w:hAnsi="Arial" w:cs="Arial"/>
          <w:b/>
          <w:b/>
          <w:spacing w:val="-2"/>
          <w:sz w:val="19"/>
          <w:szCs w:val="24"/>
          <w:lang w:val="es-ES_tradnl"/>
        </w:rPr>
      </w:pPr>
      <w:r>
        <w:rPr>
          <w:rFonts w:cs="Arial" w:ascii="Arial" w:hAnsi="Arial"/>
          <w:b/>
          <w:spacing w:val="-2"/>
          <w:sz w:val="19"/>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ind w:left="180" w:hanging="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5.  Reacción  ante el porvenir</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or todo lo dicho es fácil entender por qué el educador debe interesarse por el porvenir. Esta  mirada es la única que puede hacerle entender a fondo la misión que la educación en clave de ideales elevados  para situarse ante el  mundo en transformación revolucionari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Hace falta personas que, desde la serenidad, ayuden a descubrir la luz de la libertad humana, también en medio de los progres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Serán los mejores educadores aquellos que sepan mantener serenos la austeridad en medio de los reclamos del consumo y graduar oportuna</w:t>
        <w:softHyphen/>
        <w:t>mente sus recursos en función de los fines y sólo de ell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Y también son necesarios con urgencia los que proclamen los ideales humanos de la trascendencia en medio de los inventos y de los recursos que invitan a pensar y vivir sólo en la rentabilidad inmediata. </w:t>
      </w:r>
    </w:p>
    <w:p>
      <w:pPr>
        <w:pStyle w:val="Normal"/>
        <w:tabs>
          <w:tab w:val="clear" w:pos="708"/>
          <w:tab w:val="left" w:pos="-720" w:leader="none"/>
        </w:tabs>
        <w:jc w:val="both"/>
        <w:rPr>
          <w:rFonts w:ascii="Arial" w:hAnsi="Arial" w:cs="Arial"/>
          <w:b/>
          <w:b/>
          <w:i/>
          <w:i/>
          <w:color w:val="0000FF"/>
          <w:spacing w:val="-2"/>
          <w:szCs w:val="24"/>
          <w:lang w:val="es-ES_tradnl"/>
        </w:rPr>
      </w:pPr>
      <w:r>
        <w:rPr>
          <w:rFonts w:cs="Arial" w:ascii="Arial" w:hAnsi="Arial"/>
          <w:b/>
          <w:i/>
          <w:color w:val="0000FF"/>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Ayudará el educador a superar  la civilización de la rentabilidad</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primer lugar, los instrumentos no darán satisfacción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por otra parte, la abundancia de recursos afecta hoy a un número limitado de agraciados, que se debaten en la lucha por sostener sus privilegios, sabiendo que en su entorno abundan las indigencias.</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627630" cy="193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3" r="-9" b="-13"/>
                    <a:stretch>
                      <a:fillRect/>
                    </a:stretch>
                  </pic:blipFill>
                  <pic:spPr bwMode="auto">
                    <a:xfrm>
                      <a:off x="0" y="0"/>
                      <a:ext cx="2627630" cy="1931035"/>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nueva tecnología,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306955" cy="2567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2306955" cy="256730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lgunos de ellos nos pueden hacer reflexionar:</w:t>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dependencia de los espectáculos de masas, artificiales y manipulados, y la pérdida de las relaciones evasivas de signo natural y espontáneo.</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esclavitud subyugante ante los reclamos de la propaganda comercial  y la sustitución de las necesidades naturales por las artificial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a estimulación enorme de la fantasía y de la afectividad desbordantes,  con la consiguiente perturbación de la atención y fuerza abstracti</w:t>
        <w:softHyphen/>
        <w:t xml:space="preserve">va.  </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versatilidad mental, urgencia del cambio, la búsqueda de inmediatez,   al paso que se debilitan las energías creativas y la actitud crítica.</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El crecimiento del egocentrismo y de la comodidad y de la facilidad                 con peculiares reacciones derrotistas para superar los obstácul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i/>
          <w:i/>
          <w:color w:val="0000FF"/>
          <w:spacing w:val="-2"/>
          <w:szCs w:val="24"/>
          <w:lang w:val="es-ES_tradnl"/>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b) Estará siempre en actitud de mejor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ción de comportamientos y hábitos de trabajo más personales que gregarios, más profundos que superfici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Todo buen educador se formulará interrogantes como los siguientes:</w:t>
      </w:r>
    </w:p>
    <w:p>
      <w:pPr>
        <w:pStyle w:val="Normal"/>
        <w:tabs>
          <w:tab w:val="clear" w:pos="708"/>
          <w:tab w:val="left" w:pos="-720" w:leader="none"/>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erá factible corregir el rumbo pedagógico y mejorar la formación de los niños que inician su andadura escolar a comienzos del siglo XXI, para que lleguen a ser ciudadanos mejor formados?</w:t>
      </w:r>
    </w:p>
    <w:p>
      <w:pPr>
        <w:pStyle w:val="Normal"/>
        <w:tabs>
          <w:tab w:val="clear" w:pos="708"/>
          <w:tab w:val="left" w:pos="-720" w:leader="none"/>
        </w:tabs>
        <w:ind w:left="708" w:hanging="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e puede aceptar todo lo que viene del progreso y asumir el ser desbordado por el consumo y por las invitación a vivir sólo el momento presente?</w:t>
      </w:r>
    </w:p>
    <w:p>
      <w:pPr>
        <w:pStyle w:val="Normal"/>
        <w:tabs>
          <w:tab w:val="clear" w:pos="708"/>
          <w:tab w:val="left" w:pos="-720" w:leader="none"/>
        </w:tabs>
        <w:ind w:left="708" w:hanging="0"/>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ind w:left="708" w:hanging="0"/>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Puede reducirse la felicidad a las satisfacciones de las conquistas inmediatas o acaso haya que estimular la búsqueda de otros afanes superiores y más remot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c)  Sentirá que se requieren nuevos esquemas mentales</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561590" cy="2561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6" t="-26" r="-26" b="-26"/>
                    <a:stretch>
                      <a:fillRect/>
                    </a:stretch>
                  </pic:blipFill>
                  <pic:spPr bwMode="auto">
                    <a:xfrm>
                      <a:off x="0" y="0"/>
                      <a:ext cx="2561590" cy="256159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Una nueva forma de educar</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erá el resultado de todo el conjunto de reflexiones que los educadores de los nuevos tiempos se van a plantear.  Pero para ello habrá que poner en actitud de búsqueda y de escucha. Conocer a fondo el cambio que se da en el mundo es el fermento de una nueva manera de educa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rasgos del mundo moderno, con todos sus encantos y sus desafío lle serán familiares. ¿Cuáles son esos rasgos? Podemos recordar algunos rasgos que van a exigir mucha atención a los educadores en los decenios venider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Hoy se da un masivo y acelerado desplazamiento laboral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r>
        <w:rPr/>
        <w:t xml:space="preserve"> </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1960880" cy="1950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0" r="-10" b="-10"/>
                    <a:stretch>
                      <a:fillRect/>
                    </a:stretch>
                  </pic:blipFill>
                  <pic:spPr bwMode="auto">
                    <a:xfrm>
                      <a:off x="0" y="0"/>
                      <a:ext cx="1960880" cy="1950085"/>
                    </a:xfrm>
                    <a:prstGeom prst="rect">
                      <a:avLst/>
                    </a:prstGeom>
                  </pic:spPr>
                </pic:pic>
              </a:graphicData>
            </a:graphic>
          </wp:inline>
        </w:drawing>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La tecnología y la ciencia desencadenan procesos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s para ese nuevo mundo?</w:t>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La debilidad y la inexperiencia impiden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Se adquiere nueva visión del planeta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Además se crean movimientos y pretensiones utópicas,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08"/>
          <w:tab w:val="left" w:pos="-720" w:leader="none"/>
        </w:tabs>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No vamos a ahora a discutir si la tecnología empobrece al hombre o le vuelve más ágil de mente, más exigente y observador, más intuitivo y capaz de estable</w:t>
        <w:softHyphen/>
        <w:t>cer relaciones. Es posible que así sea. De lo que no cabe duda es de que cambia los diseños intelectuales y morales, sobre todo si en los años infantiles no ha sincronizado sus modos de pensar y querer con sus demandas y con sus riesg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or eso no podemos negar que la revolución tecnológica pone al educador en situación difícil, sobre todo si no se siente con vocación de lucha y de aceptación de la realidad y más que nada si se resigna también él a ser simple y humilde consumido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or eso es tan importante que reflexione y la acompañe de programas inteligentes: de la promoción de valores morales, del cultivo de riquezas espirituales, de la apertura a servicios sociales, de la apertura a disposicio</w:t>
        <w:softHyphen/>
        <w:t xml:space="preserve">nes estética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pPr>
      <w:r>
        <w:rPr/>
        <w:drawing>
          <wp:inline distT="0" distB="0" distL="0" distR="0">
            <wp:extent cx="1582420" cy="1766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9" t="-19" r="-19" b="-19"/>
                    <a:stretch>
                      <a:fillRect/>
                    </a:stretch>
                  </pic:blipFill>
                  <pic:spPr bwMode="auto">
                    <a:xfrm>
                      <a:off x="0" y="0"/>
                      <a:ext cx="1582420" cy="1766570"/>
                    </a:xfrm>
                    <a:prstGeom prst="rect">
                      <a:avLst/>
                    </a:prstGeom>
                  </pic:spPr>
                </pic:pic>
              </a:graphicData>
            </a:graphic>
          </wp:inline>
        </w:drawing>
      </w:r>
      <w:r>
        <w:rPr>
          <w:rFonts w:eastAsia="Courier"/>
        </w:rPr>
        <w:t xml:space="preserve"> </w:t>
      </w:r>
      <w:r>
        <w:rPr/>
        <w:drawing>
          <wp:inline distT="0" distB="0" distL="0" distR="0">
            <wp:extent cx="1085850"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 t="-13" r="-12" b="-13"/>
                    <a:stretch>
                      <a:fillRect/>
                    </a:stretch>
                  </pic:blipFill>
                  <pic:spPr bwMode="auto">
                    <a:xfrm>
                      <a:off x="0" y="0"/>
                      <a:ext cx="1085850" cy="1066800"/>
                    </a:xfrm>
                    <a:prstGeom prst="rect">
                      <a:avLst/>
                    </a:prstGeom>
                  </pic:spPr>
                </pic:pic>
              </a:graphicData>
            </a:graphic>
          </wp:inline>
        </w:drawing>
      </w:r>
      <w:r>
        <w:rPr>
          <w:rFonts w:eastAsia="Courier"/>
        </w:rPr>
        <w:t xml:space="preserve"> </w:t>
      </w:r>
      <w:r>
        <w:rPr/>
        <w:drawing>
          <wp:inline distT="0" distB="0" distL="0" distR="0">
            <wp:extent cx="2084705" cy="18707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3" t="-15" r="-13" b="-15"/>
                    <a:stretch>
                      <a:fillRect/>
                    </a:stretch>
                  </pic:blipFill>
                  <pic:spPr bwMode="auto">
                    <a:xfrm>
                      <a:off x="0" y="0"/>
                      <a:ext cx="2084705" cy="1870710"/>
                    </a:xfrm>
                    <a:prstGeom prst="rect">
                      <a:avLst/>
                    </a:prstGeom>
                  </pic:spPr>
                </pic:pic>
              </a:graphicData>
            </a:graphic>
          </wp:inline>
        </w:drawing>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Oblique">
    <w:altName w:val="Arial"/>
    <w:charset w:val="00"/>
    <w:family w:val="swiss"/>
    <w:pitch w:val="default"/>
  </w:font>
  <w:font w:name="Helvetica Narrow">
    <w:charset w:val="00"/>
    <w:family w:val="swiss"/>
    <w:pitch w:val="variable"/>
  </w:font>
  <w:font w:name="Wingdings">
    <w:charset w:val="02"/>
    <w:family w:val="auto"/>
    <w:pitch w:val="variable"/>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FF"/>
      <w:u w:val="none"/>
    </w:rPr>
  </w:style>
  <w:style w:type="character" w:styleId="Shareicons1">
    <w:name w:val="shareicons1"/>
    <w:basedOn w:val="Fuentedeprrafopredeter"/>
    <w:qFormat/>
    <w:rPr/>
  </w:style>
  <w:style w:type="character" w:styleId="Firstshareiconshareiconslithemed">
    <w:name w:val="firstshareicon shareiconslithemed"/>
    <w:basedOn w:val="Fuentedeprrafopredeter"/>
    <w:qFormat/>
    <w:rPr/>
  </w:style>
  <w:style w:type="character" w:styleId="Shareiconshareiconslithemed">
    <w:name w:val="shareicon shareiconslithemed"/>
    <w:basedOn w:val="Fuentedeprrafopredeter"/>
    <w:qFormat/>
    <w:rPr/>
  </w:style>
  <w:style w:type="character" w:styleId="Sharemore4">
    <w:name w:val="sharemore4"/>
    <w:basedOn w:val="Fuentedeprrafopredeter"/>
    <w:qFormat/>
    <w:rPr/>
  </w:style>
  <w:style w:type="character" w:styleId="Mobile3">
    <w:name w:val="mobi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void(0);"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48:00Z</dcterms:created>
  <dc:creator>PECHI</dc:creator>
  <dc:description/>
  <cp:keywords/>
  <dc:language>en-US</dc:language>
  <cp:lastModifiedBy>PC</cp:lastModifiedBy>
  <dcterms:modified xsi:type="dcterms:W3CDTF">2017-05-10T11:46:00Z</dcterms:modified>
  <cp:revision>3</cp:revision>
  <dc:subject/>
  <dc:title>Cap</dc:title>
</cp:coreProperties>
</file>