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Style w:val="StrongEmphasis"/>
        </w:rPr>
        <w:t>    </w:t>
      </w:r>
      <w:r>
        <w:rPr/>
        <w:t> 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uz San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11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strumento de suplicio, patíbulo, lugar de escarmiento, símbolo del misterio cris</w:t>
        <w:softHyphen/>
        <w:t>tiano redentor, pues en la cruz quiso libremente morir Jesús. Los cristia</w:t>
        <w:softHyphen/>
        <w:t>nos la convertirán precisamente en referencia religiosa, haciendo de lo insensato cátedra de sabiduría divi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Aun</w:t>
        <w:softHyphen/>
        <w:t>que en tiempos precristianos ya se usó como elemento ornamental, el uso es</w:t>
        <w:softHyphen/>
        <w:t>tuvo vinculado a significaciones esotéricas en algunos lugares, según aparece en templos y en sepulcros sobre todo egip</w:t>
        <w:softHyphen/>
        <w:t>cios. No está claro si en esas inter</w:t>
        <w:softHyphen/>
        <w:t>preta</w:t>
        <w:softHyphen/>
        <w:t>cio</w:t>
        <w:softHyphen/>
        <w:t>nes no se supera la realidad de su uso, tal vez motivado sólo por sus for</w:t>
        <w:softHyphen/>
        <w:t>mas regula</w:t>
        <w:softHyphen/>
        <w:t xml:space="preserve">res y su fácil ejecució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n el siglo primero, los Romanos usaban dos formas preferentes de cruz: la "crux commissa", de palo horizontal ensamblado o soportado por el vertical y con el cuerpo aferrado al horizontal; y la "crux immissa o capitata", en la que el palo vertical sobresalía en un fragmento por la parte superior del ajusticiado y de brazos iguales. Es la probable cruz usa</w:t>
        <w:softHyphen/>
        <w:t>da con Jesús por la tabla con la senten</w:t>
        <w:softHyphen/>
        <w:t>cia en tres idiomas. (Mt. 27.3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l arte se encargaría luego de diversificar las formas: cruz griega, de iguales distancias los cuatro extremos; la cruz latina, de mayor extensión el palo des</w:t>
        <w:softHyphen/>
        <w:t>cendente; cruz de San Andrés, en forma de aspa o X, que sólo aparece desde el siglo X, recogiendo la leyenda de la muerte de este Apósto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71411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Web"/>
        <w:jc w:val="both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</w:t>
      </w:r>
      <w:r>
        <w:rPr>
          <w:rStyle w:val="StrongEmphasis"/>
          <w:rFonts w:cs="Arial" w:ascii="Arial" w:hAnsi="Arial"/>
          <w:sz w:val="28"/>
          <w:szCs w:val="28"/>
        </w:rPr>
        <w:t>Crucifixión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b/>
          <w:sz w:val="22"/>
          <w:szCs w:val="22"/>
        </w:rPr>
        <w:t>Fijación del cuerpo en una cruz. Era suplicio que parece provenir del Oriente asiático y era usado sobre todo por los persas. Estaba destinado preferentemente para los esclavos rebeldes. Ordinaria</w:t>
        <w:softHyphen/>
        <w:t>mente se hacía la fijación del cuerpo con ligaduras y ocasionalmente con clavos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 los clavos horadaban las extremida</w:t>
        <w:softHyphen/>
        <w:t>des, al desangrar a la víctima, hacían la muerte más rápida. Las ligaduras de las extremidades prolongaba el suplicio. Y, si se colocaba un soporte de madera para que el cuerpo se apoyara y los pulmones no se encharcaran o se congestionaran, la muerte podía tardar varios días en llegar, aumentando el sufrimiento para el crucificado y el escarmiento para los testigos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Israel no se empleó nunca, aunque consta en ocasiones el hecho de colgar los cadáveres de los ya ajusticiados des</w:t>
        <w:softHyphen/>
        <w:t>pués de muertos como señal de ignomi</w:t>
        <w:softHyphen/>
        <w:t>nia (2 Sam. 21. 6 y 9; Deut. 21. 21-23; Gen. 40. 19)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crucifixión de Jesús se hizo a la manera romana, con unos soldados ac</w:t>
        <w:softHyphen/>
        <w:t>tuando y vigilando (Mt. 27.31; Mc. 15. 20), desnudando al reo (Mt. 27.35), cla</w:t>
        <w:softHyphen/>
        <w:t>vando al cuerpo en el suelo con cuatro clavos (Jn. 21.18; Luc. 24.39) y usando algunas formas probablemente propias de Palesti</w:t>
        <w:softHyphen/>
        <w:t>na (bebida embriagante: Mt. 27.34; Mc. 15.23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97710" cy="266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40:00Z</dcterms:created>
  <dc:creator>.</dc:creator>
  <dc:description/>
  <dc:language>en-US</dc:language>
  <cp:lastModifiedBy>PECHI</cp:lastModifiedBy>
  <dcterms:modified xsi:type="dcterms:W3CDTF">2016-12-01T20:40:00Z</dcterms:modified>
  <cp:revision>2</cp:revision>
  <dc:subject/>
  <dc:title/>
</cp:coreProperties>
</file>