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F0000"/>
        </w:rPr>
      </w:pPr>
      <w:hyperlink r:id="rId2" w:tgtFrame="_self">
        <w:r>
          <w:rPr>
            <w:rStyle w:val="InternetLink"/>
            <w:rFonts w:cs="Arial" w:ascii="Arial" w:hAnsi="Arial"/>
            <w:color w:val="FF0000"/>
          </w:rPr>
          <w:t>Un colegio público modelo</w:t>
        </w:r>
      </w:hyperlink>
      <w:r>
        <w:rPr>
          <w:rFonts w:cs="Arial" w:ascii="Arial" w:hAnsi="Arial"/>
          <w:color w:val="FF0000"/>
        </w:rPr>
        <w:t xml:space="preserve"> </w:t>
      </w:r>
    </w:p>
    <w:p>
      <w:pPr>
        <w:pStyle w:val="Heading1"/>
        <w:jc w:val="center"/>
        <w:rPr>
          <w:rFonts w:ascii="Arial" w:hAnsi="Arial" w:cs="Arial"/>
          <w:color w:val="FF0000"/>
        </w:rPr>
      </w:pPr>
      <w:r>
        <w:rPr>
          <w:rFonts w:cs="Arial" w:ascii="Arial" w:hAnsi="Arial"/>
          <w:b/>
          <w:color w:val="FF0000"/>
        </w:rPr>
        <w:t>Marcos del Torniello</w:t>
      </w:r>
    </w:p>
    <w:p>
      <w:pPr>
        <w:pStyle w:val="Heading1"/>
        <w:jc w:val="center"/>
        <w:rPr>
          <w:rFonts w:ascii="Arial" w:hAnsi="Arial" w:cs="Arial"/>
          <w:color w:val="0000FF"/>
          <w:sz w:val="32"/>
          <w:szCs w:val="32"/>
        </w:rPr>
      </w:pPr>
      <w:r>
        <w:rPr>
          <w:rFonts w:cs="Arial" w:ascii="Arial" w:hAnsi="Arial"/>
          <w:color w:val="0000FF"/>
          <w:sz w:val="32"/>
          <w:szCs w:val="32"/>
        </w:rPr>
        <w:t>Asturias. España</w:t>
      </w:r>
    </w:p>
    <w:p>
      <w:pPr>
        <w:pStyle w:val="Heading1"/>
        <w:jc w:val="center"/>
        <w:rPr>
          <w:rFonts w:ascii="Arial" w:hAnsi="Arial" w:cs="Arial"/>
          <w:b/>
          <w:b/>
          <w:color w:val="0070C0"/>
          <w:sz w:val="24"/>
          <w:szCs w:val="24"/>
        </w:rPr>
      </w:pPr>
      <w:r>
        <w:rPr>
          <w:rFonts w:cs="Arial" w:ascii="Arial" w:hAnsi="Arial"/>
          <w:b/>
          <w:color w:val="0070C0"/>
          <w:sz w:val="24"/>
          <w:szCs w:val="24"/>
        </w:rPr>
        <w:t>http://web.educastur.princast.es/cp/marcosde/informacion/informacion_elcentro.php</w:t>
      </w:r>
    </w:p>
    <w:p>
      <w:pPr>
        <w:pStyle w:val="Normal"/>
        <w:numPr>
          <w:ilvl w:val="0"/>
          <w:numId w:val="0"/>
        </w:numPr>
        <w:shd w:fill="FFFFFF" w:val="clear"/>
        <w:spacing w:before="280" w:after="280"/>
        <w:jc w:val="both"/>
        <w:outlineLvl w:val="2"/>
        <w:rPr>
          <w:rFonts w:ascii="Arial" w:hAnsi="Arial" w:cs="Arial"/>
          <w:b/>
          <w:b/>
          <w:bCs/>
          <w:color w:val="000000"/>
        </w:rPr>
      </w:pPr>
      <w:r>
        <w:rPr>
          <w:rFonts w:cs="Arial" w:ascii="Arial" w:hAnsi="Arial"/>
          <w:b/>
          <w:bCs/>
          <w:color w:val="000000"/>
        </w:rPr>
        <w:t>El Centro</w:t>
      </w:r>
    </w:p>
    <w:p>
      <w:pPr>
        <w:pStyle w:val="Centro1"/>
        <w:jc w:val="both"/>
        <w:rPr/>
      </w:pPr>
      <w:r>
        <w:rPr>
          <w:b/>
          <w:sz w:val="24"/>
          <w:szCs w:val="24"/>
        </w:rPr>
        <w:t>El colegio está situado entre los barrios de Versalles y La Magdalena, en el sur de Avilés, cerca del centro de la ciudad y bien comunicado. La zona en los últimos años se ha beneficiado de un proceso continuado de mejoras en el entorno urbano con la ampliación y cuidado de zonas verdes y puesta en funcionamiento de equipamientos deportivo-culturales y sanitarios: Los Canapés, Pabellón de Exposiciones de La Magdalena, Centro de Salud...</w:t>
      </w:r>
    </w:p>
    <w:p>
      <w:pPr>
        <w:pStyle w:val="Normal"/>
        <w:numPr>
          <w:ilvl w:val="0"/>
          <w:numId w:val="0"/>
        </w:numPr>
        <w:shd w:fill="FFFFFF" w:val="clear"/>
        <w:spacing w:before="280" w:after="280"/>
        <w:jc w:val="both"/>
        <w:outlineLvl w:val="2"/>
        <w:rPr>
          <w:rFonts w:ascii="Arial" w:hAnsi="Arial" w:cs="Arial"/>
          <w:b/>
          <w:b/>
          <w:bCs/>
          <w:color w:val="000000"/>
        </w:rPr>
      </w:pPr>
      <w:r>
        <w:rPr>
          <w:rFonts w:cs="Arial" w:ascii="Arial" w:hAnsi="Arial"/>
          <w:b/>
          <w:bCs/>
          <w:color w:val="000000"/>
        </w:rPr>
        <w:t>Instalaciones</w:t>
      </w:r>
    </w:p>
    <w:p>
      <w:pPr>
        <w:pStyle w:val="Normal"/>
        <w:numPr>
          <w:ilvl w:val="0"/>
          <w:numId w:val="2"/>
        </w:numPr>
        <w:spacing w:before="280" w:after="120"/>
        <w:ind w:left="240" w:right="240" w:hanging="360"/>
        <w:jc w:val="both"/>
        <w:rPr>
          <w:rFonts w:ascii="Arial" w:hAnsi="Arial" w:cs="Arial"/>
          <w:b/>
          <w:b/>
          <w:color w:val="000000"/>
        </w:rPr>
      </w:pPr>
      <w:r>
        <w:rPr>
          <w:rFonts w:cs="Arial" w:ascii="Arial" w:hAnsi="Arial"/>
          <w:b/>
          <w:color w:val="000000"/>
        </w:rPr>
        <w:t>Aulas ordinarias en Infantil y Primaria.</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Aulas específicas para asturiano, idioma, pedagogía terapeútica, audición y lenguaje, religión, música e informática.</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Laboratorio.</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Biblioteca.</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Salón de usos múltiples.</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Amplias canchas deportivas.</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Espacio verde con árboles autóctonos: "El pequeño bosque".</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En infantil: aulas de psicomotricidad, plástica e informática.</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 xml:space="preserve">Equipo de orientación con apoyo psicopedagógico y logopedia. </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Programa de Nuevas Tecnologías (Asturias en la Red) , Apertura del Centro a la Comunidad, Proyectos Medioambientales, Asturias Espacio Educativo.</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Desayunos: "En el cole abrimos a las 7, 30" y Comedor escolar.</w:t>
      </w:r>
    </w:p>
    <w:p>
      <w:pPr>
        <w:pStyle w:val="Normal"/>
        <w:numPr>
          <w:ilvl w:val="0"/>
          <w:numId w:val="2"/>
        </w:numPr>
        <w:spacing w:before="0" w:after="280"/>
        <w:ind w:left="240" w:right="240" w:hanging="360"/>
        <w:jc w:val="both"/>
        <w:rPr>
          <w:rFonts w:ascii="Arial" w:hAnsi="Arial" w:cs="Arial"/>
          <w:b/>
          <w:b/>
          <w:color w:val="000000"/>
        </w:rPr>
      </w:pPr>
      <w:r>
        <w:rPr>
          <w:rFonts w:cs="Arial" w:ascii="Arial" w:hAnsi="Arial"/>
          <w:b/>
          <w:color w:val="000000"/>
        </w:rPr>
        <w:t>Jornadas Educativas: Amagüestu, Fiesta de Invierno, Día de la Paz, Carnaval, Semana deportiva de los juegos de antes, Día del Libro y de les Lletres, Fiesta Final de cur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El director de 'Cuadernos de Pedagogía' reflejará sus proyectos educativos en un libro sobre los colegios asturianos  El Marcos del Torniello figurará en una publicación sobre centros educativo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Si el Colegio Marcos del Torniello pudiese definirse, utilizaría las palabras 'participación', 'igualdad' y 'proyecto medioambiental'. Tres conceptos que lo diferencian del resto del centros y que le han servido para ser seleccionado por la Consejería de Educación para formar parte del proyecto con el que la editorial Woters Kluwer y el director de los 'Cuadernos de Pedagogía', Jaume Carbonell, recogen los distintos modelos educativos de España.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Diez colegios asturianos serán los protagonistas de su tercer tomo, que verá la luz el próximo mes de abril, y el Marcos del Torniello será el representante avilesino en este nuevo volumen. Su directora, Teresa Álvarez, asegura que ha sido «un honor ser seleccionados por la Consejería porque significa que valoran nuestro trabajo». La jefa de estudios del centro, María Antonia Vázquez, resume que «el libro tratará de aportar una visión global de los distintos aspectos educativos».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El capítulo dedicado al centro hablará, del Proyecto Génesis, del papel que tiene la formación de docentes en el colegio y de la participación en el área de ciudadanía. Así lo confirman la propia directora y Carbonell. «Queremos recoger una muestra de las iniciativas más innovadoras en las distintas áreas de enseñanza», indica, y el Proyecto Génesis -concebido por el fotógrafo Sebastião Salgado para ofrecer un plan de educación ambiental tanto a alumnos como profesores- es una muestra de ello.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No estamos buscando aquellos colegios que se consideran los mejores, sino los más innovadores y los que muestren mayor compromiso con los proyectos alternativos», afirma Carbonell.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En definitiva, «para este proyecto buscamos a gente que quiera cambiar» el sistema educativo, y eso es algo que casi garantiza este centro avilesino. «Desde hace casi 15 años seguimos una línea de innovación educativa distinta, aquí apostamos por una enseñanza diferente que puede incluso llamar la atención», explican Vázquez, y la secretaria, Marisa Robledo, siempre «respetando la individualidad de los alumnos».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a poder elaborar el capítulo avilesino, Carbonell estuvo con los alumnos de segundo en una actividad del Proyecto Génesis relacionada con los niños soldados del Congo -en la que también participará hoy-, se entrevistó con varios tutores y con los alumnos que representarán al centro en el Consejo Municipal de la Infancia y la Adolescencia y participó en un taller con las familias. También mantuvo una reunión con la concejala de Educación, Yolanda Alonso, y hoy visitará varias aulas de Infantil, además de reunirse con una asesora del CPR y con el grupo de formación en centro 'Diversidad', que potencia la enseñanza entre iguales. </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FF0000"/>
          <w:sz w:val="36"/>
          <w:szCs w:val="36"/>
        </w:rPr>
      </w:pPr>
      <w:r>
        <w:rPr>
          <w:rFonts w:cs="Arial" w:ascii="Arial" w:hAnsi="Arial"/>
          <w:color w:val="FF0000"/>
          <w:sz w:val="36"/>
          <w:szCs w:val="36"/>
        </w:rPr>
        <w:t>Historias</w:t>
      </w:r>
    </w:p>
    <w:p>
      <w:pPr>
        <w:pStyle w:val="Normal"/>
        <w:rPr>
          <w:rFonts w:ascii="Arial" w:hAnsi="Arial" w:cs="Arial"/>
          <w:color w:val="FF0000"/>
          <w:sz w:val="36"/>
          <w:szCs w:val="36"/>
        </w:rPr>
      </w:pPr>
      <w:r>
        <w:rPr>
          <w:rFonts w:cs="Arial" w:ascii="Arial" w:hAnsi="Arial"/>
          <w:color w:val="FF0000"/>
          <w:sz w:val="36"/>
          <w:szCs w:val="36"/>
        </w:rPr>
      </w:r>
    </w:p>
    <w:p>
      <w:pPr>
        <w:pStyle w:val="Historia1"/>
        <w:spacing w:before="0" w:after="0"/>
        <w:jc w:val="both"/>
        <w:rPr>
          <w:b/>
          <w:b/>
          <w:sz w:val="24"/>
          <w:szCs w:val="24"/>
        </w:rPr>
      </w:pPr>
      <w:r>
        <w:rPr>
          <w:b/>
          <w:sz w:val="24"/>
          <w:szCs w:val="24"/>
        </w:rPr>
        <w:t>El primer colegio que hubo en nuestro barrio fueron las escuelas provisionales instaladas por Ensidesa y que se llamaron Los Tubos. Se crearon en los primeros años de la década de los 50 y estaban situadas detrás de La Curtidora, en la actual Calle Reconquista.</w:t>
      </w:r>
    </w:p>
    <w:p>
      <w:pPr>
        <w:pStyle w:val="Historia1"/>
        <w:spacing w:before="0" w:after="0"/>
        <w:jc w:val="both"/>
        <w:rPr>
          <w:b/>
          <w:b/>
          <w:sz w:val="24"/>
          <w:szCs w:val="24"/>
        </w:rPr>
      </w:pPr>
      <w:r>
        <w:rPr>
          <w:b/>
          <w:sz w:val="24"/>
          <w:szCs w:val="24"/>
        </w:rPr>
      </w:r>
    </w:p>
    <w:p>
      <w:pPr>
        <w:pStyle w:val="Normal"/>
        <w:shd w:fill="FFFFFF" w:val="clear"/>
        <w:ind w:right="240" w:hanging="0"/>
        <w:jc w:val="both"/>
        <w:rPr>
          <w:rFonts w:ascii="Arial" w:hAnsi="Arial" w:cs="Arial"/>
          <w:b/>
          <w:b/>
          <w:color w:val="000000"/>
        </w:rPr>
      </w:pPr>
      <w:r>
        <w:rPr>
          <w:rFonts w:cs="Arial" w:ascii="Arial" w:hAnsi="Arial"/>
          <w:b/>
          <w:color w:val="000000"/>
        </w:rPr>
        <w:t>Nuestro colegio se creó en el año 1959, con el nombre de Francisco Franco (dictador que hubo en España durante casi 40 años). Su aspecto exterior ha ido cambiando a lo largo del tiempo con diversas ampliaciones y mejoras. Justo por el medio del patio actual pasaba el río Magdalena, hoy está canalizado y por eso podemos tener y disfrutar de las canchas deportivas.</w:t>
      </w:r>
    </w:p>
    <w:p>
      <w:pPr>
        <w:pStyle w:val="Normal"/>
        <w:shd w:fill="FFFFFF" w:val="clear"/>
        <w:ind w:right="240" w:hanging="0"/>
        <w:jc w:val="both"/>
        <w:rPr>
          <w:rFonts w:ascii="Arial" w:hAnsi="Arial" w:cs="Arial"/>
          <w:b/>
          <w:b/>
          <w:color w:val="000000"/>
        </w:rPr>
      </w:pPr>
      <w:r>
        <w:rPr>
          <w:rFonts w:cs="Arial" w:ascii="Arial" w:hAnsi="Arial"/>
          <w:b/>
          <w:color w:val="000000"/>
        </w:rPr>
      </w:r>
    </w:p>
    <w:p>
      <w:pPr>
        <w:pStyle w:val="Normal"/>
        <w:shd w:fill="FFFFFF" w:val="clear"/>
        <w:ind w:right="240" w:hanging="0"/>
        <w:jc w:val="both"/>
        <w:rPr>
          <w:rStyle w:val="StrongEmphasis"/>
          <w:rFonts w:ascii="Arial" w:hAnsi="Arial" w:cs="Arial"/>
          <w:color w:val="0070C0"/>
        </w:rPr>
      </w:pPr>
      <w:r>
        <w:rPr>
          <w:rStyle w:val="StrongEmphasis"/>
          <w:rFonts w:cs="Arial" w:ascii="Arial" w:hAnsi="Arial"/>
          <w:color w:val="0070C0"/>
        </w:rPr>
        <w:t xml:space="preserve">CARACTERÍSTICAS DEL ENTORNO </w:t>
      </w:r>
    </w:p>
    <w:p>
      <w:pPr>
        <w:pStyle w:val="Normal"/>
        <w:shd w:fill="FFFFFF" w:val="clear"/>
        <w:ind w:right="240" w:hanging="0"/>
        <w:jc w:val="both"/>
        <w:rPr>
          <w:rStyle w:val="StrongEmphasis"/>
          <w:rFonts w:ascii="Arial" w:hAnsi="Arial" w:cs="Arial"/>
          <w:color w:val="000000"/>
        </w:rPr>
      </w:pPr>
      <w:r>
        <w:rPr>
          <w:rStyle w:val="StrongEmphasis"/>
          <w:rFonts w:cs="Arial" w:ascii="Arial" w:hAnsi="Arial"/>
          <w:color w:val="0070C0"/>
        </w:rPr>
        <w:t>SOCIO CULTURAL DEL CENTRO</w:t>
      </w:r>
      <w:r>
        <w:rPr>
          <w:rStyle w:val="StrongEmphasis"/>
          <w:rFonts w:cs="Arial" w:ascii="Arial" w:hAnsi="Arial"/>
          <w:color w:val="000000"/>
        </w:rPr>
        <w:t xml:space="preserve"> </w:t>
      </w:r>
    </w:p>
    <w:p>
      <w:pPr>
        <w:pStyle w:val="Normal"/>
        <w:shd w:fill="FFFFFF" w:val="clear"/>
        <w:ind w:right="240" w:hanging="0"/>
        <w:jc w:val="both"/>
        <w:rPr>
          <w:rStyle w:val="StrongEmphasis"/>
          <w:rFonts w:ascii="Arial" w:hAnsi="Arial" w:cs="Arial"/>
          <w:color w:val="000000"/>
        </w:rPr>
      </w:pPr>
      <w:r>
        <w:rPr>
          <w:rFonts w:cs="Arial" w:ascii="Arial" w:hAnsi="Arial"/>
          <w:b/>
          <w:color w:val="000000"/>
        </w:rPr>
        <w:br/>
        <w:br/>
      </w:r>
      <w:r>
        <w:rPr>
          <w:rStyle w:val="StrongEmphasis"/>
          <w:rFonts w:cs="Arial" w:ascii="Arial" w:hAnsi="Arial"/>
          <w:color w:val="0070C0"/>
        </w:rPr>
        <w:t>Localización del Colegio</w:t>
      </w:r>
      <w:r>
        <w:rPr>
          <w:rStyle w:val="StrongEmphasis"/>
          <w:rFonts w:cs="Arial" w:ascii="Arial" w:hAnsi="Arial"/>
          <w:color w:val="000000"/>
        </w:rPr>
        <w:t xml:space="preserve">. </w:t>
      </w:r>
    </w:p>
    <w:p>
      <w:pPr>
        <w:pStyle w:val="Normal"/>
        <w:shd w:fill="FFFFFF" w:val="clear"/>
        <w:ind w:right="240" w:hanging="0"/>
        <w:jc w:val="both"/>
        <w:rPr>
          <w:rFonts w:ascii="Arial" w:hAnsi="Arial" w:cs="Arial"/>
          <w:b/>
          <w:b/>
          <w:color w:val="000000"/>
        </w:rPr>
      </w:pPr>
      <w:r>
        <w:rPr>
          <w:rFonts w:cs="Arial" w:ascii="Arial" w:hAnsi="Arial"/>
          <w:b/>
          <w:color w:val="000000"/>
        </w:rPr>
        <w:br/>
        <w:br/>
        <w:t xml:space="preserve">El colegio “Marcos del Torniello” es un centro público de Educación Infantil y Primaria, situado en una zona conocida como La Texera, del barrio de Versalles, en la villa de Avilés. </w:t>
      </w:r>
    </w:p>
    <w:p>
      <w:pPr>
        <w:pStyle w:val="Normal"/>
        <w:shd w:fill="FFFFFF" w:val="clear"/>
        <w:ind w:right="240" w:hanging="0"/>
        <w:jc w:val="both"/>
        <w:rPr>
          <w:rFonts w:ascii="Arial" w:hAnsi="Arial" w:cs="Arial"/>
          <w:b/>
          <w:b/>
          <w:color w:val="000000"/>
        </w:rPr>
      </w:pPr>
      <w:r>
        <w:rPr>
          <w:rFonts w:cs="Arial" w:ascii="Arial" w:hAnsi="Arial"/>
          <w:b/>
          <w:color w:val="000000"/>
        </w:rPr>
        <w:br/>
        <w:t>Al centro acuden escolares de un amplio radio, C/ Llano Ponte, los barrios de la Texera, el Arbolón, Versalles y parte de la Magdalena, también recibimos alumnado de algunas zonas distantes al centro, como puede ser el Pozón.</w:t>
      </w:r>
    </w:p>
    <w:p>
      <w:pPr>
        <w:pStyle w:val="Normal"/>
        <w:shd w:fill="FFFFFF" w:val="clear"/>
        <w:ind w:right="240" w:hanging="0"/>
        <w:jc w:val="both"/>
        <w:rPr>
          <w:rFonts w:ascii="Arial" w:hAnsi="Arial" w:cs="Arial"/>
          <w:b/>
          <w:b/>
          <w:color w:val="000000"/>
        </w:rPr>
      </w:pPr>
      <w:r>
        <w:rPr>
          <w:rFonts w:cs="Arial" w:ascii="Arial" w:hAnsi="Arial"/>
          <w:b/>
          <w:color w:val="000000"/>
        </w:rPr>
        <w:br/>
        <w:t>La extensión geográfica del área de influencia del colegio contrasta con la paulatina disminución de alumnado en últimos años del s. XX y principios del XXI, estabilizándose el número total de escolares en estos últimos 5 años que fluctúa en torno a los 300 niños y niñas, explicable por la tendencia al envejecimiento de la población y por la escasez de focos recientes de expansión urbana en las cercanías, aunque en la actualidad están construyendo un nº considerable de viviendas de protección oficial en una zona cercana, aunque no pertenece a nuestro ámbito de influencia.</w:t>
      </w:r>
    </w:p>
    <w:p>
      <w:pPr>
        <w:pStyle w:val="Normal"/>
        <w:shd w:fill="FFFFFF" w:val="clear"/>
        <w:ind w:right="240" w:hanging="0"/>
        <w:jc w:val="both"/>
        <w:rPr>
          <w:rStyle w:val="StrongEmphasis"/>
          <w:rFonts w:ascii="Arial" w:hAnsi="Arial" w:cs="Arial"/>
          <w:color w:val="000000"/>
        </w:rPr>
      </w:pPr>
      <w:r>
        <w:rPr>
          <w:rFonts w:cs="Arial" w:ascii="Arial" w:hAnsi="Arial"/>
          <w:b/>
          <w:color w:val="000000"/>
        </w:rPr>
        <w:br/>
        <w:t>La zona está bien comunicada, cerca de la autopista de acceso a la ciudad y de la variante de la circunvalación avilesina.</w:t>
        <w:br/>
        <w:t xml:space="preserve">Respecto al casco histórico de la villa, las distancias son pequeñas, aminoradas por la urbanización y mejora de los espacios intersticiales que favorecen la línea de continuidad del barrio con el centro. </w:t>
        <w:br/>
      </w:r>
      <w:r>
        <w:rPr>
          <w:rFonts w:cs="Arial" w:ascii="Arial" w:hAnsi="Arial"/>
          <w:b/>
          <w:color w:val="0070C0"/>
        </w:rPr>
        <w:br/>
      </w:r>
      <w:r>
        <w:rPr>
          <w:rStyle w:val="StrongEmphasis"/>
          <w:rFonts w:cs="Arial" w:ascii="Arial" w:hAnsi="Arial"/>
          <w:color w:val="0070C0"/>
        </w:rPr>
        <w:t>Descripción del barrio</w:t>
      </w:r>
      <w:r>
        <w:rPr>
          <w:rStyle w:val="StrongEmphasis"/>
          <w:rFonts w:cs="Arial" w:ascii="Arial" w:hAnsi="Arial"/>
          <w:color w:val="000000"/>
        </w:rPr>
        <w:t xml:space="preserve">. </w:t>
      </w:r>
    </w:p>
    <w:p>
      <w:pPr>
        <w:pStyle w:val="Normal"/>
        <w:shd w:fill="FFFFFF" w:val="clear"/>
        <w:ind w:right="240" w:hanging="0"/>
        <w:jc w:val="both"/>
        <w:rPr>
          <w:rFonts w:ascii="Arial" w:hAnsi="Arial" w:cs="Arial"/>
          <w:b/>
          <w:b/>
          <w:color w:val="000000"/>
        </w:rPr>
      </w:pPr>
      <w:r>
        <w:rPr>
          <w:rFonts w:cs="Arial" w:ascii="Arial" w:hAnsi="Arial"/>
          <w:b/>
          <w:color w:val="000000"/>
        </w:rPr>
        <w:br/>
        <w:br/>
        <w:t xml:space="preserve">Hasta mediados de los años cincuenta la ocupación demográfica de la zona se reducía al pueblo de la Magdalena, que aún conserva gran parte de las características del núcleo originario, de marcado carácter semirrural tanto en la fisonomía de las viviendas como en la continuidad de unas relaciones vecinales muy cohesionadas. </w:t>
      </w:r>
    </w:p>
    <w:p>
      <w:pPr>
        <w:pStyle w:val="Normal"/>
        <w:shd w:fill="FFFFFF" w:val="clear"/>
        <w:ind w:right="240" w:hanging="0"/>
        <w:jc w:val="both"/>
        <w:rPr>
          <w:rFonts w:ascii="Arial" w:hAnsi="Arial" w:cs="Arial"/>
          <w:b/>
          <w:b/>
          <w:color w:val="000000"/>
        </w:rPr>
      </w:pPr>
      <w:r>
        <w:rPr>
          <w:rFonts w:cs="Arial" w:ascii="Arial" w:hAnsi="Arial"/>
          <w:b/>
          <w:color w:val="000000"/>
        </w:rPr>
        <w:br/>
        <w:t>También en el papel social de una Iglesia, antigua, con restos de estilo románico, y muy cuidada, a pesar de las reformas. En los alrededores, un caserío disperso en medio de huertas, prados y alguna casa señorial, en general bastante deteriorada.</w:t>
      </w:r>
    </w:p>
    <w:p>
      <w:pPr>
        <w:pStyle w:val="Normal"/>
        <w:shd w:fill="FFFFFF" w:val="clear"/>
        <w:ind w:right="240" w:hanging="0"/>
        <w:jc w:val="both"/>
        <w:rPr>
          <w:rFonts w:ascii="Arial" w:hAnsi="Arial" w:cs="Arial"/>
          <w:b/>
          <w:b/>
          <w:color w:val="000000"/>
        </w:rPr>
      </w:pPr>
      <w:r>
        <w:rPr>
          <w:rFonts w:cs="Arial" w:ascii="Arial" w:hAnsi="Arial"/>
          <w:b/>
          <w:color w:val="000000"/>
        </w:rPr>
        <w:br/>
        <w:t xml:space="preserve">La expansión del barrio a partir de este pequeño núcleo se produjo, como en otros tantos lugares de la periferia avilesina, al amparo del proceso de industrialización iniciado a mediados de los años cincuenta para acoger a la población inmigrante. Y, al igual que en ellos, el crecimiento se realizó de forma apresurada, sin un plan global que dirigiera la invasión del espacio disponible.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Así la carencia de planificación ha provocado la yuxtaposición de modelos urbanos distintos, correspondientes a épocas de construcción sucesivas, y la pervivencia de una abigarrada y compleja fisonomía urbana.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En la medida en que ésta puede servir de referencia para detectar la existencia de grupos con rasgos socio-culturales específicos y, en consecuencia, las características de los alumnos y alumnas a los que va dirigido nuestro trabajo, pasamos a enumerar sucintamente y a la espera de un estudio más profundo las notas más sobresalientes del entorno en el que se enmarca el presente proyecto: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En primer lugar, los pueblos de la Magdalena y Castañeda, en los que predominan casas individuales o bloques de pisos de poca altura, al lado de huertas y jardines. Alberga a población autóctona y a residentes nuevos que buscan un modo de vida en contacto con el campo.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El poblado de la Texera, levantado en los años cincuenta por iniciativa de la Obra Sindical, siguiendo el modelo de "colonia" tan de moda hacia la mitad del siglo. Acogía fundamentalmente inmigrantes de fuera de la región. De esta época data la construcción del colegio.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La ocupación del poblado actúa de motor en la urbanización posterior de la zona; poco a poco se van rellenando los espacios libres, solares y huertas, con edificios de viviendas construidas, a diferencia del caso anterior, sin un plan previo, en tomo a dos grandes ejes comerciales, las calles La Paz y Pelayo. El crecimiento demográfico provocó la ampliación del Colegio Marcos del Tomiello y, con posteridad, la creación del Colegio de Versalles. </w:t>
      </w:r>
    </w:p>
    <w:p>
      <w:pPr>
        <w:pStyle w:val="Normal"/>
        <w:shd w:fill="FFFFFF" w:val="clear"/>
        <w:ind w:right="240" w:hanging="0"/>
        <w:jc w:val="both"/>
        <w:rPr/>
      </w:pPr>
      <w:r>
        <w:rPr>
          <w:rFonts w:cs="Arial" w:ascii="Arial" w:hAnsi="Arial"/>
          <w:b/>
          <w:color w:val="000000"/>
        </w:rPr>
        <w:br/>
        <w:t xml:space="preserve">. Más recientemente, como expansión del barrio, se construyó el polígono de la Magdalena, conjunto de bloques exentos rodeados de espacio verde, colindante con el gran área de servicios, entre los que destacan el Polideportivo, la Piscina Municipal y el Centro de Salud. </w:t>
        <w:br/>
        <w:t xml:space="preserve">. En la parte noroeste del centro escolar, se encuentra un núcleo pequeño de viviendas unipersonales de donde el centro recibe poco alumnado. </w:t>
        <w:br/>
        <w:br/>
      </w:r>
      <w:r>
        <w:rPr>
          <w:rStyle w:val="StrongEmphasis"/>
          <w:rFonts w:cs="Arial" w:ascii="Arial" w:hAnsi="Arial"/>
          <w:color w:val="0070C0"/>
        </w:rPr>
        <w:t xml:space="preserve">Equipamientos culturales-deportivos. </w:t>
      </w:r>
    </w:p>
    <w:p>
      <w:pPr>
        <w:pStyle w:val="Normal"/>
        <w:shd w:fill="FFFFFF" w:val="clear"/>
        <w:ind w:right="240" w:hanging="0"/>
        <w:jc w:val="both"/>
        <w:rPr>
          <w:rFonts w:ascii="Arial" w:hAnsi="Arial" w:cs="Arial"/>
          <w:b/>
          <w:b/>
          <w:color w:val="000000"/>
        </w:rPr>
      </w:pPr>
      <w:r>
        <w:rPr>
          <w:rFonts w:cs="Arial" w:ascii="Arial" w:hAnsi="Arial"/>
          <w:b/>
          <w:color w:val="000000"/>
        </w:rPr>
        <w:br/>
        <w:br/>
        <w:t>Como ya hemos mencionado, esta amplia zona dispone de una abundante y competente red educativa pública, constituida por tres Colegios de Primaria y varios Centros de Secundaria, Bachillerato y Formación Profesional, Escuela Superior del Deporte, así como una Escuela Infantil Municipal de 0 a 3 años .</w:t>
      </w:r>
    </w:p>
    <w:p>
      <w:pPr>
        <w:pStyle w:val="Normal"/>
        <w:shd w:fill="FFFFFF" w:val="clear"/>
        <w:ind w:right="240" w:hanging="0"/>
        <w:jc w:val="both"/>
        <w:rPr>
          <w:rFonts w:ascii="Arial" w:hAnsi="Arial" w:cs="Arial"/>
          <w:b/>
          <w:b/>
          <w:color w:val="000000"/>
        </w:rPr>
      </w:pPr>
      <w:r>
        <w:rPr>
          <w:rFonts w:cs="Arial" w:ascii="Arial" w:hAnsi="Arial"/>
          <w:b/>
          <w:color w:val="000000"/>
        </w:rPr>
      </w:r>
    </w:p>
    <w:p>
      <w:pPr>
        <w:pStyle w:val="Normal"/>
        <w:shd w:fill="FFFFFF" w:val="clear"/>
        <w:ind w:right="240" w:hanging="0"/>
        <w:jc w:val="both"/>
        <w:rPr>
          <w:rFonts w:ascii="Arial" w:hAnsi="Arial" w:cs="Arial"/>
          <w:b/>
          <w:b/>
          <w:color w:val="000000"/>
        </w:rPr>
      </w:pPr>
      <w:r>
        <w:rPr>
          <w:rFonts w:cs="Arial" w:ascii="Arial" w:hAnsi="Arial"/>
          <w:b/>
          <w:color w:val="000000"/>
        </w:rPr>
        <w:t xml:space="preserve">No obstante, a pesar de los esfuerzos presupuestarios del Ayuntamiento por dotar al barrio de las infraestructuras necesarias, éstas nunca son suficientes para cubrir las demandas de los vecinos, razón por la cual parece aconsejable prorrogar la actual apertura del recinto escolar y poner a disposición de la Comunidad canchas y demás instalaciones deportivas del centro. </w:t>
      </w:r>
    </w:p>
    <w:p>
      <w:pPr>
        <w:pStyle w:val="Normal"/>
        <w:shd w:fill="FFFFFF" w:val="clear"/>
        <w:ind w:right="240" w:hanging="0"/>
        <w:jc w:val="both"/>
        <w:rPr/>
      </w:pPr>
      <w:r>
        <w:rPr>
          <w:rFonts w:cs="Arial" w:ascii="Arial" w:hAnsi="Arial"/>
          <w:b/>
          <w:color w:val="000000"/>
        </w:rPr>
        <w:br/>
        <w:br/>
      </w:r>
      <w:r>
        <w:rPr>
          <w:rStyle w:val="StrongEmphasis"/>
          <w:rFonts w:cs="Arial" w:ascii="Arial" w:hAnsi="Arial"/>
          <w:color w:val="FF0000"/>
        </w:rPr>
        <w:t xml:space="preserve">Perspectivas de futuro.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Los espacios verdes, jardines, parques infantiles y paseos han aumentado sensiblemente en los últimos años. Los planes de embellecimiento del entorno y de actuación en el hábitat ayudan a mejorar la imagen de un barrio urbanizado de forma desordenada.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La cada vez menor participación de los/as habitantes del barrio en asociaciones ciudadanas de distinto carácter, está en consonancia con un envejecimiento de la misma y aunque sigue siendo reivindicativa es menor el número de personas que pertenecen a colectivos de asociaciones. </w:t>
      </w:r>
    </w:p>
    <w:p>
      <w:pPr>
        <w:pStyle w:val="Normal"/>
        <w:shd w:fill="FFFFFF" w:val="clear"/>
        <w:ind w:right="240" w:hanging="0"/>
        <w:jc w:val="both"/>
        <w:rPr>
          <w:rStyle w:val="StrongEmphasis"/>
          <w:rFonts w:ascii="Arial" w:hAnsi="Arial" w:cs="Arial"/>
          <w:color w:val="000000"/>
        </w:rPr>
      </w:pPr>
      <w:r>
        <w:rPr>
          <w:rFonts w:cs="Arial" w:ascii="Arial" w:hAnsi="Arial"/>
          <w:b/>
          <w:color w:val="000000"/>
        </w:rPr>
        <w:br/>
        <w:t xml:space="preserve">A la remodelación de viales y zonas verdes se suman experiencias como la recogida selectiva de basuras, el reciclado de desechos y la colaboración de los vecinos en el mantenimiento de la limpieza. </w:t>
        <w:br/>
        <w:t xml:space="preserve">Esta sensibilización tendrá que ser aprovechada para inculcar a los alumnos y alumnas la preocupación por el medioambiente y para la adquisición de hábitos saludables relacionados con la educación para el ocio. </w:t>
        <w:br/>
        <w:br/>
      </w:r>
      <w:r>
        <w:rPr>
          <w:rStyle w:val="StrongEmphasis"/>
          <w:rFonts w:cs="Arial" w:ascii="Arial" w:hAnsi="Arial"/>
          <w:color w:val="0070C0"/>
        </w:rPr>
        <w:t>Características socio-culturales.</w:t>
      </w:r>
      <w:r>
        <w:rPr>
          <w:rStyle w:val="StrongEmphasis"/>
          <w:rFonts w:cs="Arial" w:ascii="Arial" w:hAnsi="Arial"/>
          <w:color w:val="000000"/>
        </w:rPr>
        <w:t xml:space="preserve"> </w:t>
      </w:r>
    </w:p>
    <w:p>
      <w:pPr>
        <w:pStyle w:val="Normal"/>
        <w:shd w:fill="FFFFFF" w:val="clear"/>
        <w:ind w:right="240" w:hanging="0"/>
        <w:jc w:val="both"/>
        <w:rPr>
          <w:rFonts w:ascii="Arial" w:hAnsi="Arial" w:cs="Arial"/>
          <w:b/>
          <w:b/>
          <w:color w:val="000000"/>
        </w:rPr>
      </w:pPr>
      <w:r>
        <w:rPr>
          <w:rFonts w:cs="Arial" w:ascii="Arial" w:hAnsi="Arial"/>
          <w:b/>
          <w:color w:val="000000"/>
        </w:rPr>
        <w:br/>
        <w:br/>
        <w:t xml:space="preserve">Estos breves apuntes descriptivos sobre aspectos relacionados con la formación histórica del barrio y la realidad actual tienen por objeto aproximarnos a los rasgos específicos, culturales y sociales, del contexto del Centro.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En resumen serían los siguientes: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Existencia de un colectivo de inmigrantes de fuera de la región con un bagaje cultural propio. La transmisión del mismo se ha ido lógicamente debilitando en las nuevas generaciones al aflojarse los contactos con las zonas foráneas. En la mayoría de los casos reducidos a la época de veraneo, en otros inexistentes.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Un grupo numeroso constituido por familias procedentes del Occidente de Asturias, por lo general del campo, que han seguido una adaptación al mundo urbano e industrial. Los lazos con sus lugares de origen son más sólidos, por razones de cercanía geográfica y cultural. </w:t>
        <w:br/>
        <w:t xml:space="preserve">- Alumnado de étnia gitana; las características socioculturales de este grupo requiere una atención específica y un esfuerzo integrador por parte de toda la Comunidad educativa.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Alumnado extranjero, hispanoamericano, rumano y magrebí especialmente, que, como en el caso anterior, necesitan una adaptación cultural y una enseñanza individualizada al menos en los casos que no conocen nuestro idioma.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Desde el punto de vista socioeconómico, la mayoría de nuestro alumnado son hijos de trabajadores de la industria, la construcción y los servicios.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Dominio de la familia nuclear, padre-madre y hermanos, dos por término medio, apenas se contabilizan familias numerosas mientras crece estadísticamente el número de hijos/as únicos/as.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Cada vez mayor número de mujeres incorporadas al mundo laboral, suficientes, por otro lado, para justificar la organización del comedor escolar y de una amplia oferta de actividades fuera del horario lectivo. </w:t>
        <w:br/>
        <w:t xml:space="preserve">- Presencia, también en el barrio, de los problemas relacionados con la crisis de valores que afecta a la sociedad, y en concreto a las áreas industriales. Problemas que se reflejan tanto en los rendimientos académicos de los alumnos y las alumnas que lo sufren como en la colaboración entre familia y profesorado. </w:t>
      </w:r>
    </w:p>
    <w:p>
      <w:pPr>
        <w:pStyle w:val="Normal"/>
        <w:shd w:fill="FFFFFF" w:val="clear"/>
        <w:ind w:right="240" w:hanging="0"/>
        <w:jc w:val="both"/>
        <w:rPr/>
      </w:pPr>
      <w:r>
        <w:rPr>
          <w:rFonts w:cs="Arial" w:ascii="Arial" w:hAnsi="Arial"/>
          <w:b/>
          <w:color w:val="000000"/>
        </w:rPr>
        <w:br/>
      </w:r>
      <w:r>
        <w:rPr>
          <w:rStyle w:val="StrongEmphasis"/>
          <w:rFonts w:cs="Arial" w:ascii="Arial" w:hAnsi="Arial"/>
          <w:color w:val="0070C0"/>
        </w:rPr>
        <w:t xml:space="preserve">CARACTERÍSTICAS DEL CENTRO </w:t>
      </w:r>
    </w:p>
    <w:p>
      <w:pPr>
        <w:pStyle w:val="Normal"/>
        <w:shd w:fill="FFFFFF" w:val="clear"/>
        <w:ind w:right="240" w:hanging="0"/>
        <w:jc w:val="both"/>
        <w:rPr>
          <w:rStyle w:val="StrongEmphasis"/>
          <w:rFonts w:ascii="Arial" w:hAnsi="Arial" w:cs="Arial"/>
          <w:color w:val="000000"/>
        </w:rPr>
      </w:pPr>
      <w:r>
        <w:rPr>
          <w:rFonts w:cs="Arial" w:ascii="Arial" w:hAnsi="Arial"/>
          <w:b/>
          <w:color w:val="000000"/>
        </w:rPr>
        <w:br/>
      </w:r>
      <w:r>
        <w:rPr>
          <w:rStyle w:val="StrongEmphasis"/>
          <w:rFonts w:cs="Arial" w:ascii="Arial" w:hAnsi="Arial"/>
          <w:color w:val="000000"/>
        </w:rPr>
        <w:t xml:space="preserve">Breve reseña histórica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En un principio se instalaron junto a la Curtidora, entre el 28 de marzo y el 7 de mayo de 1958, diez aulas (popularmente conocidas como los “tubos” y situadas en el mismo lugar que hoy ocupa el colegio de Versalles), que recibieron el nombre de „Escuelas Provisionales del Poblado del Patronato Francisco Franco.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El edificio del Grupo Escolar del Poblado Francisco Franco (de doce grados finalmente, no de ocho como se había planeado en un principio) se estrena durante el curso 1959-60. A principios de 1961 comienza a funcionar en la escuela el comedor.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En abril de 1972 se promueve una „asociación de padres de familia y amigos de la escuela entre el colegio, la familia y la parroquia, que será la primicia a las actuales AMPAS. </w:t>
      </w:r>
    </w:p>
    <w:p>
      <w:pPr>
        <w:pStyle w:val="Normal"/>
        <w:shd w:fill="FFFFFF" w:val="clear"/>
        <w:ind w:right="240" w:hanging="0"/>
        <w:jc w:val="both"/>
        <w:rPr>
          <w:rFonts w:ascii="Arial" w:hAnsi="Arial" w:cs="Arial"/>
          <w:b/>
          <w:b/>
          <w:color w:val="000000"/>
        </w:rPr>
      </w:pPr>
      <w:r>
        <w:rPr>
          <w:rFonts w:cs="Arial" w:ascii="Arial" w:hAnsi="Arial"/>
          <w:b/>
          <w:color w:val="000000"/>
        </w:rPr>
        <w:br/>
        <w:t>En 1978 se amplía el edificio del colegio construyendo dos bloques de aulas situadas en los extremos de los pabellones laterales y que forman cuerpo con el edificio principal.</w:t>
      </w:r>
    </w:p>
    <w:p>
      <w:pPr>
        <w:pStyle w:val="Normal"/>
        <w:shd w:fill="FFFFFF" w:val="clear"/>
        <w:ind w:right="24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br/>
        <w:t xml:space="preserve">En la primavera de 1982 el centro cambia de identidad y pasa a llamarse “Marcos del Torniello”.Es el curso 1985-86 se amplía el centro con un edificio nuevo que albergará parte de la etapa de E. Infantil. </w:t>
        <w:br/>
        <w:t xml:space="preserve">En 1996 dada la bajada de natalidad y el envejecimiento de la población en el barrio, unido a la cantidad de colegio que se han construido en la zona, el centro pasa de tener 24 unidades a 18,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6 de E. Infantil y 12 de Primaria, por orden de la dirección provincial del MEC. </w:t>
      </w:r>
    </w:p>
    <w:p>
      <w:pPr>
        <w:pStyle w:val="Normal"/>
        <w:shd w:fill="FFFFFF" w:val="clear"/>
        <w:ind w:right="240" w:hanging="0"/>
        <w:jc w:val="both"/>
        <w:rPr>
          <w:rStyle w:val="StrongEmphasis"/>
          <w:rFonts w:ascii="Arial" w:hAnsi="Arial" w:cs="Arial"/>
          <w:color w:val="000000"/>
        </w:rPr>
      </w:pPr>
      <w:r>
        <w:rPr>
          <w:rFonts w:cs="Arial" w:ascii="Arial" w:hAnsi="Arial"/>
          <w:b/>
          <w:color w:val="000000"/>
        </w:rPr>
        <w:br/>
        <w:t xml:space="preserve">En el curso 1998-99 se instaura la jornada continuada en el centro. </w:t>
        <w:br/>
        <w:br/>
      </w:r>
      <w:r>
        <w:rPr>
          <w:rStyle w:val="StrongEmphasis"/>
          <w:rFonts w:cs="Arial" w:ascii="Arial" w:hAnsi="Arial"/>
          <w:color w:val="0070C0"/>
        </w:rPr>
        <w:t>Historia de Calidad</w:t>
      </w:r>
      <w:r>
        <w:rPr>
          <w:rStyle w:val="StrongEmphasis"/>
          <w:rFonts w:cs="Arial" w:ascii="Arial" w:hAnsi="Arial"/>
          <w:color w:val="000000"/>
        </w:rPr>
        <w:t xml:space="preserve"> </w:t>
      </w:r>
    </w:p>
    <w:p>
      <w:pPr>
        <w:pStyle w:val="Normal"/>
        <w:shd w:fill="FFFFFF" w:val="clear"/>
        <w:ind w:right="240" w:hanging="0"/>
        <w:jc w:val="both"/>
        <w:rPr>
          <w:rFonts w:ascii="Arial" w:hAnsi="Arial" w:cs="Arial"/>
          <w:b/>
          <w:b/>
          <w:color w:val="000000"/>
        </w:rPr>
      </w:pPr>
      <w:r>
        <w:rPr>
          <w:rFonts w:cs="Arial" w:ascii="Arial" w:hAnsi="Arial"/>
          <w:b/>
          <w:color w:val="000000"/>
        </w:rPr>
        <w:br/>
        <w:br/>
        <w:t xml:space="preserve">- Desde la década de los 80 el centro es pionero en la aplicación de la Nuevas Tecnologías mediante el proyecto Atenea y Mercurio de medios audiovisuales. Participando como centro en el Programa Asturias en la red y en el Proyectos de innovación de uso avanzado de las TIC a través de grupos de formación en centro en los que estaba implicado casi la totalidad del claustro. Por ello fuimos recibiendo distintas dotaciones pero especialmente el años 2004-2005 se dotó al centro de gran material según los distintos modelos que proponíamos en el proyecto de innovación: cañones, portátil, pizarra digital, aula modelo, tablets PC para el alumnado de una tutoría y varios equipos para distintas aulas y la biblioteca.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Buenas prácticas CPR Avilés, publicación “Saladina”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Premio Tiempo de Deporte, Ayuntamiento de Avilés 2006 por su implicación en el deporte base.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En los cursos 2005-06 y 2006-07 participamos en el Proyecto de Innovación, “Coeducación en E. Infantil” a propuesta de la Consejería de Educación del Principado.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Para la fiesta de carnaval el equipo de E. Infantil participó en el concurso de COGERSA y le concedieron el “PREMIO A LA MAYOR INTEGRACIÓN EN EL PROYECTO CURRICULAR”, del III Concurso El Carnaval del Reciclaje, curso 2006-07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En el curso 2007-08 Pusimos en práctica el Proyecto medio ambiental propuesto por COGERSA “Tu papel cuenta” y obtuvimos el premio en la Red de escuelas por el reciclaje.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PREMIO A LA DEPORTIVIDAD Y EQUIPOS” por su trayectoria deportiva ejemplar juegos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del Principado de Asturias curso 2008-09.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Premio Iniciación en el voley 2008-09, concedido por la F.V.B.P.A. </w:t>
        <w:br/>
        <w:t xml:space="preserve">- Reconocimiento de Bienestar Social, infancia y participación en el uso 2008-09.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Desde el curso 2008-09 llevamos a cabo el Programa medio ambiental PRESTA, aulas Génesis.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 A principios de curso 2010-2011 fuimos Propuestos por la Consejería como uno de los 10 </w:t>
      </w:r>
    </w:p>
    <w:p>
      <w:pPr>
        <w:pStyle w:val="Normal"/>
        <w:shd w:fill="FFFFFF" w:val="clear"/>
        <w:ind w:right="240" w:hanging="0"/>
        <w:jc w:val="both"/>
        <w:rPr>
          <w:rFonts w:ascii="Arial" w:hAnsi="Arial" w:cs="Arial"/>
          <w:b/>
          <w:b/>
          <w:color w:val="000000"/>
        </w:rPr>
      </w:pPr>
      <w:r>
        <w:rPr>
          <w:rFonts w:cs="Arial" w:ascii="Arial" w:hAnsi="Arial"/>
          <w:b/>
          <w:color w:val="000000"/>
        </w:rPr>
        <w:br/>
        <w:t xml:space="preserve">colegios innovadores de Asturias para contar su experiencia en el libro “Viaje por las escuelas de Asturias”, </w:t>
      </w:r>
    </w:p>
    <w:p>
      <w:pPr>
        <w:pStyle w:val="Normal"/>
        <w:jc w:val="both"/>
        <w:rPr>
          <w:rFonts w:ascii="Arial" w:hAnsi="Arial" w:cs="Arial"/>
          <w:b/>
          <w:b/>
          <w:color w:val="FF0000"/>
          <w:sz w:val="36"/>
          <w:szCs w:val="36"/>
        </w:rPr>
      </w:pPr>
      <w:r>
        <w:rPr>
          <w:rFonts w:cs="Arial" w:ascii="Arial" w:hAnsi="Arial"/>
          <w:b/>
          <w:color w:val="FF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5">
    <w:name w:val="Heading 5"/>
    <w:basedOn w:val="Normal"/>
    <w:next w:val="TextBody"/>
    <w:qFormat/>
    <w:pPr>
      <w:numPr>
        <w:ilvl w:val="4"/>
        <w:numId w:val="1"/>
      </w:numPr>
      <w:spacing w:before="280" w:after="280"/>
      <w:outlineLvl w:val="4"/>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vanish w:val="false"/>
      <w:color w:val="FFFFFF"/>
      <w:sz w:val="17"/>
      <w:szCs w:val="17"/>
    </w:rPr>
  </w:style>
  <w:style w:type="character" w:styleId="Artstu1">
    <w:name w:val="art_s_tu1"/>
    <w:basedOn w:val="Fuentedeprrafopredeter"/>
    <w:qFormat/>
    <w:rPr>
      <w:vanish w:val="false"/>
    </w:rPr>
  </w:style>
  <w:style w:type="character" w:styleId="Asterisco2">
    <w:name w:val="asterisco2"/>
    <w:basedOn w:val="Fuentedeprrafopredeter"/>
    <w:qFormat/>
    <w:rPr/>
  </w:style>
  <w:style w:type="character" w:styleId="Obligatorio2">
    <w:name w:val="obligatori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mtxt">
    <w:name w:val="frm_tx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rmder">
    <w:name w:val="frm_der"/>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entro1">
    <w:name w:val="centro1"/>
    <w:basedOn w:val="Normal"/>
    <w:qFormat/>
    <w:pPr>
      <w:shd w:fill="FFFFFF" w:val="clear"/>
      <w:spacing w:before="240" w:after="432"/>
      <w:ind w:right="240" w:hanging="0"/>
    </w:pPr>
    <w:rPr>
      <w:rFonts w:ascii="Arial" w:hAnsi="Arial" w:cs="Arial"/>
      <w:color w:val="000000"/>
      <w:sz w:val="17"/>
      <w:szCs w:val="17"/>
    </w:rPr>
  </w:style>
  <w:style w:type="paragraph" w:styleId="Historia1">
    <w:name w:val="historia1"/>
    <w:basedOn w:val="Normal"/>
    <w:qFormat/>
    <w:pPr>
      <w:shd w:fill="FFFFFF" w:val="clear"/>
      <w:spacing w:before="240" w:after="432"/>
      <w:ind w:right="240" w:hanging="0"/>
    </w:pPr>
    <w:rPr>
      <w:rFonts w:ascii="Arial" w:hAnsi="Arial" w:cs="Arial"/>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merciodigital.com/v/20101216/aviles/colegio-modelo-20101216.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05:00Z</dcterms:created>
  <dc:creator>Pechi</dc:creator>
  <dc:description/>
  <dc:language>en-US</dc:language>
  <cp:lastModifiedBy>PECHI</cp:lastModifiedBy>
  <dcterms:modified xsi:type="dcterms:W3CDTF">2015-11-24T18:05:00Z</dcterms:modified>
  <cp:revision>2</cp:revision>
  <dc:subject/>
  <dc:title>Un colegio público modelo</dc:title>
</cp:coreProperties>
</file>