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UTAS PARA UNA INVESTIG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mados de www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dewey.uab.es/pmarques/edusoft.ht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 </w:t>
      </w:r>
      <w:hyperlink r:id="rId3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Departamento de Pedagogía Aplicada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Facultad de Educación</w:t>
        </w:r>
      </w:hyperlink>
      <w:r>
        <w:rPr>
          <w:rFonts w:cs="Arial" w:ascii="Arial" w:hAnsi="Arial"/>
          <w:b/>
          <w:bCs/>
          <w:iCs/>
          <w:color w:val="000000"/>
          <w:sz w:val="20"/>
          <w:szCs w:val="20"/>
        </w:rPr>
        <w:t>, UAB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©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Dr. Pere Marquès Graells, 1996 </w:t>
      </w:r>
      <w:r>
        <w:rPr>
          <w:rFonts w:cs="Arial" w:ascii="Arial" w:hAnsi="Arial"/>
          <w:b/>
          <w:iCs/>
          <w:color w:val="000000"/>
          <w:sz w:val="20"/>
          <w:szCs w:val="20"/>
        </w:rPr>
        <w:t>(última revisión: 23/05/06 )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tapas: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ECIS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studio de posibilidades.</w:t>
      </w:r>
      <w:r>
        <w:rPr>
          <w:rFonts w:cs="Arial" w:ascii="Arial" w:hAnsi="Arial"/>
          <w:b/>
          <w:sz w:val="22"/>
          <w:szCs w:val="22"/>
        </w:rPr>
        <w:t xml:space="preserve"> Consider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mas y problemas que nos interesen</w:t>
      </w:r>
      <w:r>
        <w:rPr>
          <w:rFonts w:cs="Arial" w:ascii="Arial" w:hAnsi="Arial"/>
          <w:b/>
          <w:sz w:val="22"/>
          <w:szCs w:val="22"/>
        </w:rPr>
        <w:t>. Evaluar para cada uno si disponemos de los recursos necesarios para hacer la investigación: conocimientos sobre el tema, acceso a las fuentes de información necesarias, medios económicos (desplazamientos, adquisición de materiales...), tiempo que habrá que invertir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ección del tema.</w:t>
      </w:r>
      <w:r>
        <w:rPr>
          <w:rFonts w:cs="Arial" w:ascii="Arial" w:hAnsi="Arial"/>
          <w:b/>
          <w:sz w:val="22"/>
          <w:szCs w:val="22"/>
        </w:rPr>
        <w:t xml:space="preserve"> Decidirse por uno de estos temas, y </w:t>
      </w:r>
      <w:r>
        <w:rPr>
          <w:rFonts w:cs="Arial" w:ascii="Arial" w:hAnsi="Arial"/>
          <w:b/>
          <w:bCs/>
          <w:sz w:val="22"/>
          <w:szCs w:val="22"/>
        </w:rPr>
        <w:t>delimitar el problema</w:t>
      </w:r>
      <w:r>
        <w:rPr>
          <w:rFonts w:cs="Arial" w:ascii="Arial" w:hAnsi="Arial"/>
          <w:b/>
          <w:sz w:val="22"/>
          <w:szCs w:val="22"/>
        </w:rPr>
        <w:t xml:space="preserve"> que se va a estudiar. Resumirlo en una pregunta.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DISEÑ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oncreción del marco teórico</w:t>
      </w:r>
      <w:r>
        <w:rPr>
          <w:rFonts w:cs="Arial" w:ascii="Arial" w:hAnsi="Arial"/>
          <w:b/>
          <w:sz w:val="22"/>
          <w:szCs w:val="22"/>
        </w:rPr>
        <w:t>. Documentarse sobre el tema: estado actual del conocimiento al respecto, otras investigaciones en curso.... Hacer una primera concreción del marco teóric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efinición de los objetivos.</w:t>
      </w:r>
      <w:r>
        <w:rPr>
          <w:rFonts w:cs="Arial" w:ascii="Arial" w:hAnsi="Arial"/>
          <w:b/>
          <w:sz w:val="22"/>
          <w:szCs w:val="22"/>
        </w:rPr>
        <w:t xml:space="preserve"> Elaborar un primer esquema de los aspectos que se considerarán, las </w:t>
      </w:r>
      <w:r>
        <w:rPr>
          <w:rFonts w:cs="Arial" w:ascii="Arial" w:hAnsi="Arial"/>
          <w:b/>
          <w:bCs/>
          <w:sz w:val="22"/>
          <w:szCs w:val="22"/>
        </w:rPr>
        <w:t>preguntas</w:t>
      </w:r>
      <w:r>
        <w:rPr>
          <w:rFonts w:cs="Arial" w:ascii="Arial" w:hAnsi="Arial"/>
          <w:b/>
          <w:sz w:val="22"/>
          <w:szCs w:val="22"/>
        </w:rPr>
        <w:t xml:space="preserve"> que se derivan del problema de investigación que se ha planteado y, a partir de él, definir los objetivos (generales y específicos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Concreción de las hipótesis e identificación de las variables. </w:t>
      </w:r>
      <w:r>
        <w:rPr>
          <w:rFonts w:cs="Arial" w:ascii="Arial" w:hAnsi="Arial"/>
          <w:b/>
          <w:sz w:val="22"/>
          <w:szCs w:val="22"/>
        </w:rPr>
        <w:t>Si el estudio considera unas hipótesis de partida, concretar las hipótesis y las variables (dependientes, independientes e intervinientes) implic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eterminación de la población y la muestra</w:t>
      </w:r>
      <w:r>
        <w:rPr>
          <w:rFonts w:cs="Arial" w:ascii="Arial" w:hAnsi="Arial"/>
          <w:b/>
          <w:sz w:val="22"/>
          <w:szCs w:val="22"/>
        </w:rPr>
        <w:t>. A partir de la población de referencia, concretar la muestra que se considerará en la investigación (características y tamaño), así como los criterios para su selección (muestreo aleatorio, aleatorio estratificado, estratificado no aleatorio, selección intencionada..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nfoque metodológico</w:t>
      </w:r>
      <w:r>
        <w:rPr>
          <w:rFonts w:cs="Arial" w:ascii="Arial" w:hAnsi="Arial"/>
          <w:b/>
          <w:sz w:val="22"/>
          <w:szCs w:val="22"/>
        </w:rPr>
        <w:t>. Explicitar la opción metodológica de la investigación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experimental</w:t>
      </w:r>
      <w:r>
        <w:rPr>
          <w:rFonts w:cs="Arial" w:ascii="Arial" w:hAnsi="Arial"/>
          <w:b/>
          <w:sz w:val="22"/>
          <w:szCs w:val="22"/>
        </w:rPr>
        <w:t xml:space="preserve"> con manipulación de variable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scriptiva-explicativa</w:t>
      </w:r>
      <w:r>
        <w:rPr>
          <w:rFonts w:cs="Arial" w:ascii="Arial" w:hAnsi="Arial"/>
          <w:b/>
          <w:sz w:val="22"/>
          <w:szCs w:val="22"/>
        </w:rPr>
        <w:t xml:space="preserve"> basada en la observación y recogida de datos (con </w:t>
      </w:r>
      <w:r>
        <w:rPr>
          <w:rFonts w:cs="Arial" w:ascii="Arial" w:hAnsi="Arial"/>
          <w:b/>
          <w:sz w:val="22"/>
          <w:szCs w:val="22"/>
          <w:u w:val="single"/>
        </w:rPr>
        <w:t>enfoqu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cualitativo </w:t>
      </w:r>
      <w:r>
        <w:rPr>
          <w:rFonts w:cs="Arial" w:ascii="Arial" w:hAnsi="Arial"/>
          <w:b/>
          <w:sz w:val="22"/>
          <w:szCs w:val="22"/>
        </w:rPr>
        <w:t>hermenéutico-interpretativ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estudio de caso, narrativa...-, </w:t>
      </w:r>
      <w:r>
        <w:rPr>
          <w:rFonts w:cs="Arial" w:ascii="Arial" w:hAnsi="Arial"/>
          <w:b/>
          <w:i/>
          <w:iCs/>
          <w:sz w:val="22"/>
          <w:szCs w:val="22"/>
        </w:rPr>
        <w:t>cuantitativo</w:t>
      </w:r>
      <w:r>
        <w:rPr>
          <w:rFonts w:cs="Arial" w:ascii="Arial" w:hAnsi="Arial"/>
          <w:b/>
          <w:sz w:val="22"/>
          <w:szCs w:val="22"/>
        </w:rPr>
        <w:t xml:space="preserve"> descriptivo-exploratorio o </w:t>
      </w:r>
      <w:r>
        <w:rPr>
          <w:rFonts w:cs="Arial" w:ascii="Arial" w:hAnsi="Arial"/>
          <w:b/>
          <w:i/>
          <w:iCs/>
          <w:sz w:val="22"/>
          <w:szCs w:val="22"/>
        </w:rPr>
        <w:t>mixto</w:t>
      </w:r>
      <w:r>
        <w:rPr>
          <w:rFonts w:cs="Arial" w:ascii="Arial" w:hAnsi="Arial"/>
          <w:b/>
          <w:sz w:val="22"/>
          <w:szCs w:val="22"/>
        </w:rPr>
        <w:t xml:space="preserve"> - planteamientos integradores de ambos enfoques-; y atendiendo a una </w:t>
      </w:r>
      <w:r>
        <w:rPr>
          <w:rFonts w:cs="Arial" w:ascii="Arial" w:hAnsi="Arial"/>
          <w:b/>
          <w:sz w:val="22"/>
          <w:szCs w:val="22"/>
          <w:u w:val="single"/>
        </w:rPr>
        <w:t>evaluación</w:t>
      </w:r>
      <w:r>
        <w:rPr>
          <w:rFonts w:cs="Arial" w:ascii="Arial" w:hAnsi="Arial"/>
          <w:b/>
          <w:sz w:val="22"/>
          <w:szCs w:val="22"/>
        </w:rPr>
        <w:t xml:space="preserve"> de tipo </w:t>
      </w:r>
      <w:r>
        <w:rPr>
          <w:rFonts w:cs="Arial" w:ascii="Arial" w:hAnsi="Arial"/>
          <w:b/>
          <w:i/>
          <w:iCs/>
          <w:sz w:val="22"/>
          <w:szCs w:val="22"/>
        </w:rPr>
        <w:t>continuo-formativo</w:t>
      </w:r>
      <w:r>
        <w:rPr>
          <w:rFonts w:cs="Arial" w:ascii="Arial" w:hAnsi="Arial"/>
          <w:b/>
          <w:sz w:val="22"/>
          <w:szCs w:val="22"/>
        </w:rPr>
        <w:t xml:space="preserve"> o </w:t>
      </w:r>
      <w:r>
        <w:rPr>
          <w:rFonts w:cs="Arial" w:ascii="Arial" w:hAnsi="Arial"/>
          <w:b/>
          <w:i/>
          <w:iCs/>
          <w:sz w:val="22"/>
          <w:szCs w:val="22"/>
        </w:rPr>
        <w:t>puntual-sumativa</w:t>
      </w:r>
      <w:r>
        <w:rPr>
          <w:rFonts w:cs="Arial" w:ascii="Arial" w:hAnsi="Arial"/>
          <w:b/>
          <w:sz w:val="22"/>
          <w:szCs w:val="22"/>
        </w:rPr>
        <w:t>). Describir la metodología concreta de la investigación: obtención y proceso de los dat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Diseño de los instrumentos</w:t>
      </w:r>
      <w:r>
        <w:rPr>
          <w:rFonts w:cs="Arial" w:ascii="Arial" w:hAnsi="Arial"/>
          <w:b/>
          <w:sz w:val="22"/>
          <w:szCs w:val="22"/>
        </w:rPr>
        <w:t>. Diseñar los instrumentos - cuestionarios, guías de observación...- que se utilizarán para la recogida de datos (que estarán en consonancia con la naturaleza de las actividades a realizar: buscar información, observar, experimentar...). Validar los instrumentos (juicio de expertos, prueba piloto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lanificación.</w:t>
      </w:r>
      <w:r>
        <w:rPr>
          <w:rFonts w:cs="Arial" w:ascii="Arial" w:hAnsi="Arial"/>
          <w:b/>
          <w:sz w:val="22"/>
          <w:szCs w:val="22"/>
        </w:rPr>
        <w:t xml:space="preserve"> Planificar la investigación: fases y las actividades que se van a desarrollar en cada un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EJECUC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Documentación. </w:t>
      </w:r>
      <w:r>
        <w:rPr>
          <w:rFonts w:cs="Arial" w:ascii="Arial" w:hAnsi="Arial"/>
          <w:b/>
          <w:sz w:val="22"/>
          <w:szCs w:val="22"/>
        </w:rPr>
        <w:t>Revisión documental exhaustiva para confeccionar el marco teórico definitivo y obtener los datos iniciales necesarios para la investig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aboración y validación de los instrument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elección de la muest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jecución de las actividades</w:t>
      </w:r>
      <w:r>
        <w:rPr>
          <w:rFonts w:cs="Arial" w:ascii="Arial" w:hAnsi="Arial"/>
          <w:b/>
          <w:sz w:val="22"/>
          <w:szCs w:val="22"/>
        </w:rPr>
        <w:t xml:space="preserve"> previstas en cada fase y obtención de inform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roceso de los datos</w:t>
      </w:r>
      <w:r>
        <w:rPr>
          <w:rFonts w:cs="Arial" w:ascii="Arial" w:hAnsi="Arial"/>
          <w:b/>
          <w:sz w:val="22"/>
          <w:szCs w:val="22"/>
        </w:rPr>
        <w:t xml:space="preserve"> obtenidos, </w:t>
      </w:r>
      <w:r>
        <w:rPr>
          <w:rFonts w:cs="Arial" w:ascii="Arial" w:hAnsi="Arial"/>
          <w:b/>
          <w:bCs/>
          <w:sz w:val="22"/>
          <w:szCs w:val="22"/>
        </w:rPr>
        <w:t>análisis e interpretación. Verificación de las hipótesis</w:t>
      </w:r>
      <w:r>
        <w:rPr>
          <w:rFonts w:cs="Arial" w:ascii="Arial" w:hAnsi="Arial"/>
          <w:b/>
          <w:sz w:val="22"/>
          <w:szCs w:val="22"/>
        </w:rPr>
        <w:t xml:space="preserve"> (o rechazo de las mismas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laboración de las conclusion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edacción de la memoria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xposición y defensa ante un tribunal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 posible esque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tomado de una investigación sobre las aportaciones didácticas de un programa multimedia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.- Portada, agradecimientos, índices </w:t>
      </w:r>
      <w:r>
        <w:rPr>
          <w:rFonts w:cs="Arial" w:ascii="Arial" w:hAnsi="Arial"/>
          <w:b/>
          <w:sz w:val="22"/>
          <w:szCs w:val="22"/>
        </w:rPr>
        <w:t>(general, de ilustraciones y gráficos...)</w:t>
      </w:r>
      <w:r>
        <w:rPr>
          <w:rFonts w:cs="Arial" w:ascii="Arial" w:hAnsi="Arial"/>
          <w:b/>
          <w:bCs/>
          <w:sz w:val="22"/>
          <w:szCs w:val="22"/>
        </w:rPr>
        <w:t>, abreviaturas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 Introducción: la investigación y su contexto </w:t>
      </w:r>
      <w:r>
        <w:rPr>
          <w:rFonts w:cs="Arial" w:ascii="Arial" w:hAnsi="Arial"/>
          <w:b/>
          <w:sz w:val="22"/>
          <w:szCs w:val="22"/>
        </w:rPr>
        <w:t>(4/8 páginas)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Presentación de la investigación, aproximación al objeto de estudio (el problema que se aborda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Justificación, motiv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Descripción sintétic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jetivos</w:t>
      </w:r>
      <w:r>
        <w:rPr>
          <w:rFonts w:cs="Arial" w:ascii="Arial" w:hAnsi="Arial"/>
          <w:b/>
          <w:sz w:val="22"/>
          <w:szCs w:val="22"/>
        </w:rPr>
        <w:t xml:space="preserve"> e hipótesis, muestr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todología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strument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se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Organización y estructura formal del trabajo: elaboración de un esquema o mapa cognitivo (breve presentación capítulo a capítulo)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ificultades y límites del estudio.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Marco teóric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El contexto (el contexto de la investigación, detección inicial de necesidades, el problema que se aborda...)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Presentación de los principales conceptos implicados en el núcleo de la investigación (incluir diversas perspectivas si las hay, y en su caso explicitar un posicionamiento). Relacionar las aportaciones del marco teórico con el trabajo de investigación a realizar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Información sobre otras investigaciones cercana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Marco metodológico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- Presentación del programa multimedi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pues tomamos este esquema de una investigación centrada en la evaluación objetiva y contextual de un programa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Características generales.</w:t>
        <w:br/>
        <w:t>. Objetivos formativos del programa.</w:t>
        <w:br/>
        <w:t>. Contenidos.</w:t>
        <w:br/>
        <w:t xml:space="preserve">. Destinatarios. </w:t>
        <w:br/>
        <w:t>. Integración curricular.</w:t>
        <w:br/>
        <w:t>. Formas de uso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efinición de los objetivos de la investigación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bjetivo principal u objetivos generales de la investigación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valuar el programa.</w:t>
        <w:br/>
        <w:t>. Estudiar su funcionalidad didáctica.</w:t>
        <w:br/>
        <w:t>. Identificar formas de utilización idóneas.</w:t>
        <w:br/>
        <w:t>. Identificar características deseables en los multimedi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bjetivos específico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Planteamiento de unas hipótesis</w:t>
      </w:r>
      <w:r>
        <w:rPr>
          <w:rFonts w:cs="Arial" w:ascii="Arial" w:hAnsi="Arial"/>
          <w:b/>
          <w:sz w:val="22"/>
          <w:szCs w:val="22"/>
        </w:rPr>
        <w:t xml:space="preserve"> y especificación de las </w:t>
      </w:r>
      <w:r>
        <w:rPr>
          <w:rFonts w:cs="Arial" w:ascii="Arial" w:hAnsi="Arial"/>
          <w:b/>
          <w:bCs/>
          <w:sz w:val="22"/>
          <w:szCs w:val="22"/>
        </w:rPr>
        <w:t>variables</w:t>
      </w:r>
      <w:r>
        <w:rPr>
          <w:rFonts w:cs="Arial" w:ascii="Arial" w:hAnsi="Arial"/>
          <w:b/>
          <w:sz w:val="22"/>
          <w:szCs w:val="22"/>
        </w:rPr>
        <w:t xml:space="preserve"> implicadas (si la investigación lo requiere)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. Hipótesis (puede haber hipótesis generales y subhipótesis)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n relación con el programa: (especificarlas...).</w:t>
        <w:br/>
        <w:t>. En relación con las características de los buenos multimedia: (especificarlas...)..</w:t>
        <w:br/>
        <w:t>. En relación con las actividades de aprendizaje (especificarlas...)..</w:t>
        <w:br/>
        <w:t>. En relación con la motivación e intensidad en el trabajo (especificarlas...).</w:t>
        <w:br/>
        <w:t>. En relación con la información retenida (especificarlas...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Variables: dependientes, independientes, intervinientes. Elaboración de un esquema o graf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efinición de la población y la muestra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oblación de referencia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aracterísticas de la muestra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Tipo de escuelas y localización.</w:t>
        <w:br/>
        <w:t>. Curso de los alumnos</w:t>
        <w:br/>
        <w:t>. Características de los estudiante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Tamaño de la muestr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. Criterios para la selección de la muestra: aleatorio, aleatorio estratificado, estratificado no aleatorio, selección intencionada (en función del fenómeno que se estudia)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Metodología.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Experimental, descriptiva-explicativa (de corte cuantitativo, cualitativo, mixto).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escribir la metodología que se utilizará: obtención y proceso de los dato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ateriales / instrumentos que se utilizarán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iseño y elaboración de los instrumento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. Carpeta de presentación de la investigación para las escuelas: </w:t>
      </w:r>
    </w:p>
    <w:p>
      <w:pPr>
        <w:pStyle w:val="NormalWeb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Información general.</w:t>
        <w:br/>
        <w:t>. Plan de trabajo.</w:t>
        <w:br/>
        <w:t>. Ficha y manual sobre el programa.</w:t>
        <w:br/>
        <w:t>. El programa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. Fichas de seguimiento (una para cada escuela) </w:t>
      </w:r>
    </w:p>
    <w:p>
      <w:pPr>
        <w:pStyle w:val="NormalWeb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Datos generales del centro, profesores y alumnos.</w:t>
        <w:br/>
        <w:t>. El plan de trabajo y su seguimiento.</w:t>
        <w:br/>
        <w:t>. La escuela.</w:t>
        <w:br/>
        <w:t>. Los alumnos.</w:t>
        <w:br/>
        <w:t>. La infraestructura del aula informática.</w:t>
        <w:br/>
        <w:t>. La organización de la experimentación por parte del profesor.</w:t>
        <w:br/>
        <w:t>. La temática de la actividad.</w:t>
        <w:br/>
        <w:t>. La metodología utilizada por el profesor.</w:t>
        <w:br/>
        <w:t>. Observaciones del profesor sobre los alumnos.</w:t>
        <w:br/>
        <w:t>. Valoración de los resultados por parte del profesor.</w:t>
        <w:br/>
        <w:t>. Observaciones directas, entrevistas... del investigador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El programa.</w:t>
        <w:br/>
        <w:t>. Las actividades que se utilizarán.</w:t>
        <w:br/>
        <w:t>. Las pruebas de control: inicial, final.</w:t>
        <w:br/>
        <w:t>. Los informes que proporciona el programa: actividad realizada, preguntas, aciertos, tiempo...</w:t>
        <w:br/>
        <w:t>. Cuestionarios para los alumnos</w:t>
        <w:br/>
        <w:t>. Cuestionarios para los profesor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Validación de los instrumentos (juicio de expertos, prueba pilot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- Plan de actuación. Fases</w:t>
      </w:r>
      <w:r>
        <w:rPr>
          <w:rFonts w:cs="Arial" w:ascii="Arial" w:hAnsi="Arial"/>
          <w:b/>
          <w:sz w:val="22"/>
          <w:szCs w:val="22"/>
        </w:rPr>
        <w:t xml:space="preserve"> y acciones a realizar en cada una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Reunión inicial con los profesores investigadores de cada centro</w:t>
        <w:br/>
        <w:t>. Elaboración de una actividad.</w:t>
        <w:br/>
        <w:t>. Sesión de familiarización con el programa</w:t>
        <w:br/>
        <w:t>. Reunión de valoración de la experiencia previa.</w:t>
        <w:br/>
        <w:t>. Prueba de control inicial</w:t>
        <w:br/>
        <w:t>. Trabajo de los profesores en el aula con los alumnos</w:t>
        <w:br/>
        <w:t>. Estudio individual de los estudiantes</w:t>
        <w:br/>
        <w:t>. 2ª sesión de trabajo con el programa y rellenado de los cuestionarios de profesores y alumnos</w:t>
        <w:br/>
        <w:t>. Prueba de control final.</w:t>
        <w:br/>
        <w:t>. Reunión fi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El proceso de experimentación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Descripción del desarrollo de la investigación, procedimiento de recogida de datos, incidencias..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esultados de la investigación y contrastación de las hipótesis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. Proceso de los datos: análisis estadístico (medias y mediana, cuartiles, correlaciones...), análisis de contenido..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Análisis de los dato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Según cuestionarios de los profesores</w:t>
        <w:br/>
        <w:t>. Según cuestionarios de los alumnos.</w:t>
        <w:br/>
        <w:t>. Según los informes del programa.</w:t>
        <w:br/>
        <w:t>. Según las fichas de los centros evaluadores y otras observacione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Contrastación de hipótesis (si se habían considerado hipótesis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Conclusiones </w:t>
      </w:r>
      <w:r>
        <w:rPr>
          <w:rFonts w:cs="Arial" w:ascii="Arial" w:hAnsi="Arial"/>
          <w:b/>
          <w:sz w:val="22"/>
          <w:szCs w:val="22"/>
        </w:rPr>
        <w:t>y propuestas de mejora para futuras investigaciones.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. Sobre los conocimientos de los alumnos</w:t>
        <w:br/>
        <w:t>. Sobre el programa</w:t>
        <w:br/>
        <w:t>. Sobre las actividades del programa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pmarques/edusoft.htm" TargetMode="External"/><Relationship Id="rId3" Type="http://schemas.openxmlformats.org/officeDocument/2006/relationships/hyperlink" Target="http://dewey.uab.es/paplicada/" TargetMode="External"/><Relationship Id="rId4" Type="http://schemas.openxmlformats.org/officeDocument/2006/relationships/hyperlink" Target="http://dewey.uab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0:00Z</dcterms:created>
  <dc:creator>Pechi</dc:creator>
  <dc:description/>
  <dc:language>en-US</dc:language>
  <cp:lastModifiedBy>PECHI</cp:lastModifiedBy>
  <dcterms:modified xsi:type="dcterms:W3CDTF">2015-11-23T05:40:00Z</dcterms:modified>
  <cp:revision>2</cp:revision>
  <dc:subject/>
  <dc:title>Buscar datos de investigación</dc:title>
</cp:coreProperties>
</file>