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color w:val="FF0000"/>
          <w:sz w:val="40"/>
          <w:szCs w:val="40"/>
        </w:rPr>
        <w:t xml:space="preserve">Temas preferentes y campos </w:t>
      </w:r>
    </w:p>
    <w:p>
      <w:pPr>
        <w:pStyle w:val="Normal"/>
        <w:jc w:val="center"/>
        <w:rPr>
          <w:rFonts w:ascii="Arial" w:hAnsi="Arial" w:cs="Arial"/>
          <w:b/>
          <w:b/>
          <w:color w:val="0070C0"/>
          <w:sz w:val="32"/>
          <w:szCs w:val="32"/>
        </w:rPr>
      </w:pPr>
      <w:r>
        <w:rPr>
          <w:rFonts w:cs="Arial" w:ascii="Arial" w:hAnsi="Arial"/>
          <w:b/>
          <w:color w:val="0070C0"/>
          <w:sz w:val="32"/>
          <w:szCs w:val="32"/>
        </w:rPr>
        <w:t>Importantes para el profesor observador</w:t>
      </w:r>
    </w:p>
    <w:p>
      <w:pPr>
        <w:pStyle w:val="Normal"/>
        <w:jc w:val="center"/>
        <w:rPr>
          <w:rFonts w:ascii="Arial" w:hAnsi="Arial" w:cs="Arial"/>
          <w:b/>
          <w:b/>
          <w:color w:val="0070C0"/>
          <w:sz w:val="32"/>
          <w:szCs w:val="32"/>
        </w:rPr>
      </w:pPr>
      <w:r>
        <w:rPr>
          <w:rFonts w:cs="Arial" w:ascii="Arial" w:hAnsi="Arial"/>
          <w:b/>
          <w:color w:val="0070C0"/>
          <w:sz w:val="32"/>
          <w:szCs w:val="32"/>
        </w:rPr>
      </w:r>
    </w:p>
    <w:p>
      <w:pPr>
        <w:pStyle w:val="Normal"/>
        <w:jc w:val="center"/>
        <w:rPr>
          <w:rFonts w:ascii="Arial" w:hAnsi="Arial" w:cs="Arial"/>
          <w:b/>
          <w:b/>
          <w:color w:val="0070C0"/>
          <w:sz w:val="32"/>
          <w:szCs w:val="32"/>
        </w:rPr>
      </w:pPr>
      <w:r>
        <w:rPr>
          <w:rFonts w:cs="Arial" w:ascii="Arial" w:hAnsi="Arial"/>
          <w:b/>
          <w:color w:val="0070C0"/>
          <w:sz w:val="32"/>
          <w:szCs w:val="32"/>
        </w:rPr>
      </w:r>
    </w:p>
    <w:p>
      <w:pPr>
        <w:pStyle w:val="Normal"/>
        <w:jc w:val="center"/>
        <w:rPr>
          <w:rFonts w:ascii="Arial" w:hAnsi="Arial" w:cs="Arial"/>
          <w:b/>
          <w:b/>
          <w:sz w:val="36"/>
          <w:szCs w:val="36"/>
        </w:rPr>
      </w:pPr>
      <w:r>
        <w:rPr>
          <w:rFonts w:cs="Arial" w:ascii="Arial" w:hAnsi="Arial"/>
          <w:color w:val="0000CC"/>
          <w:sz w:val="20"/>
          <w:szCs w:val="20"/>
        </w:rPr>
        <w:drawing>
          <wp:inline distT="0" distB="0" distL="0" distR="0">
            <wp:extent cx="2095500" cy="1437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9" r="-27" b="-39"/>
                    <a:stretch>
                      <a:fillRect/>
                    </a:stretch>
                  </pic:blipFill>
                  <pic:spPr bwMode="auto">
                    <a:xfrm>
                      <a:off x="0" y="0"/>
                      <a:ext cx="2095500" cy="143700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nvestigación en el aula se caracteriza por la inmensa posibilidad, o necesidad, de explorar campos múltiples y diversos. Si se hace por curiosidad científica o por afán indiferenciado de progreso, cualquier tema, problema, aspecto o dimensión puede ser objeto de búsqueda y e exploración.</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Pero si lo que predomina en la investigación es el afán de servicio o la conveniencia de apoyo en temas o problema que reclaman solución, la investigación se restringe en posibilidades y campos y se orienta hacia aquellos aspectos o sectores que requieren atención preferente y mejores recurs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interesa resaltar algunos criterios de prioridad objetiva o subjetiva o algunas pistas de atención preferente. Así conviene decir:</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La investigación sobre las personas es necesaria que la que versa sobre ligares, instrumentos o curiosidades.</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La que busca resolver problemas que perjudican a los grupos debe despertar más interés en el investigador humanista que aquellas que se refieren   a tecnologías y novedades.</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deficiencias y posdeficientes siempre han despertado en educación una inquietud singular para moderar mejorar las situaciones de las personas y los procesos del aprendizaje. Es bueno continuar con esta tradición</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hay también necesidades que superan las tradiciones. Cuando en una sociedad hay movimientos migratorios fuertes, como en momentos de crisis o de trastornos colectivos como los producir por la guerra, el terrorismo y los trastornos naturales, es bueno convertir esos hechos sociales y colectivos en reclamos para la búsqueda de caminos pacificadores. La investigación se presta a ello</w:t>
      </w:r>
    </w:p>
    <w:p>
      <w:pPr>
        <w:pStyle w:val="Normal"/>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todo caso toda </w:t>
      </w:r>
      <w:r>
        <w:rPr>
          <w:rFonts w:cs="Arial" w:ascii="Arial" w:hAnsi="Arial"/>
          <w:b/>
          <w:bCs/>
          <w:sz w:val="22"/>
          <w:szCs w:val="22"/>
        </w:rPr>
        <w:t>investigación</w:t>
      </w:r>
      <w:r>
        <w:rPr>
          <w:rFonts w:cs="Arial" w:ascii="Arial" w:hAnsi="Arial"/>
          <w:b/>
          <w:sz w:val="22"/>
          <w:szCs w:val="22"/>
        </w:rPr>
        <w:t xml:space="preserve"> se debe caracterizar por ser un proceso y no solamente ocasión de acciones aisladas. Los mejores rasgos de una investigación se pueden sistematizar en los tres siguie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Sistemática y participativa. Es excelente empresa el trabajo de la investigación grupal o participativa. </w:t>
      </w:r>
    </w:p>
    <w:p>
      <w:pPr>
        <w:pStyle w:val="Normal"/>
        <w:numPr>
          <w:ilvl w:val="0"/>
          <w:numId w:val="1"/>
        </w:numPr>
        <w:jc w:val="both"/>
        <w:rPr/>
      </w:pPr>
      <w:r>
        <w:rPr>
          <w:rFonts w:eastAsia="Arial" w:cs="Arial" w:ascii="Arial" w:hAnsi="Arial"/>
          <w:b/>
          <w:sz w:val="22"/>
          <w:szCs w:val="22"/>
        </w:rPr>
        <w:t xml:space="preserve">   </w:t>
      </w:r>
      <w:r>
        <w:rPr>
          <w:rFonts w:cs="Arial" w:ascii="Arial" w:hAnsi="Arial"/>
          <w:b/>
          <w:sz w:val="22"/>
          <w:szCs w:val="22"/>
        </w:rPr>
        <w:t xml:space="preserve">A partir de la formulación de hipótesis o de  objetivos de trabajo colectivos se pueden perfilar planes de gran validez científica. Se pueden habilitar planes para </w:t>
      </w:r>
      <w:r>
        <w:rPr>
          <w:rFonts w:cs="Arial" w:ascii="Arial" w:hAnsi="Arial"/>
          <w:b/>
          <w:color w:val="000000"/>
          <w:sz w:val="22"/>
          <w:szCs w:val="22"/>
        </w:rPr>
        <w:t xml:space="preserve">recogen </w:t>
      </w:r>
      <w:hyperlink r:id="rId4">
        <w:r>
          <w:rPr>
            <w:rStyle w:val="InternetLink"/>
            <w:rFonts w:cs="Arial" w:ascii="Arial" w:hAnsi="Arial"/>
            <w:b/>
            <w:color w:val="000000"/>
            <w:sz w:val="22"/>
            <w:szCs w:val="22"/>
          </w:rPr>
          <w:t>datos</w:t>
        </w:r>
      </w:hyperlink>
      <w:r>
        <w:rPr>
          <w:rFonts w:cs="Arial" w:ascii="Arial" w:hAnsi="Arial"/>
          <w:b/>
          <w:color w:val="000000"/>
          <w:sz w:val="22"/>
          <w:szCs w:val="22"/>
        </w:rPr>
        <w:t xml:space="preserve"> de forma solidaria, organizar contrastes de opiniones y convertir determinados núcleos culturales de referencia en motivos de verdaderos progresos pedagógicos.</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Organizada y acumulativa. Es decir que esté abierta a todos los que puedan aportar datos y promover mejoras. Con las investigaciones educativas debe acontecer lo mismo que con la médica. Debe orientarse al bien de toda la comunidad y por eso deben resultar particip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both"/>
        <w:rPr/>
      </w:pPr>
      <w:r>
        <w:rPr>
          <w:rFonts w:eastAsia="Arial" w:cs="Arial" w:ascii="Arial" w:hAnsi="Arial"/>
          <w:b/>
          <w:sz w:val="22"/>
          <w:szCs w:val="22"/>
        </w:rPr>
        <w:t xml:space="preserve">  </w:t>
      </w:r>
      <w:r>
        <w:rPr>
          <w:rFonts w:cs="Arial" w:ascii="Arial" w:hAnsi="Arial"/>
          <w:b/>
          <w:sz w:val="22"/>
          <w:szCs w:val="22"/>
        </w:rPr>
        <w:t xml:space="preserve">Objetiva y racional. Ello significa que no se debe actuar por simpatía o antipatías. Y que las conclusiones obtenidas de cada estudio u trabajo debe responder a criterios firmes de progreso y de mejor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color w:val="0000CC"/>
          <w:sz w:val="20"/>
          <w:szCs w:val="20"/>
        </w:rPr>
        <w:drawing>
          <wp:inline distT="0" distB="0" distL="0" distR="0">
            <wp:extent cx="419100" cy="8197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9" t="-25" r="-49" b="-25"/>
                    <a:stretch>
                      <a:fillRect/>
                    </a:stretch>
                  </pic:blipFill>
                  <pic:spPr bwMode="auto">
                    <a:xfrm>
                      <a:off x="0" y="0"/>
                      <a:ext cx="419100" cy="819785"/>
                    </a:xfrm>
                    <a:prstGeom prst="rect">
                      <a:avLst/>
                    </a:prstGeom>
                  </pic:spPr>
                </pic:pic>
              </a:graphicData>
            </a:graphic>
          </wp:inline>
        </w:drawing>
      </w:r>
      <w:r>
        <w:rPr>
          <w:rFonts w:eastAsia="Arial" w:cs="Arial" w:ascii="Arial" w:hAnsi="Arial"/>
          <w:sz w:val="20"/>
          <w:szCs w:val="20"/>
        </w:rPr>
        <w:t xml:space="preserve">                </w:t>
      </w:r>
      <w:r>
        <w:rPr/>
        <w:drawing>
          <wp:inline distT="0" distB="0" distL="0" distR="0">
            <wp:extent cx="1502410" cy="187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0" r="-12" b="-10"/>
                    <a:stretch>
                      <a:fillRect/>
                    </a:stretch>
                  </pic:blipFill>
                  <pic:spPr bwMode="auto">
                    <a:xfrm>
                      <a:off x="0" y="0"/>
                      <a:ext cx="1502410" cy="187325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Además, conviene centrarse en esta presentación de campos investigables en los rasgos orientadores de la investigación educativa. Se trata de un tipo de campo, que no es el comercial, el sanitario, el político o el deportivo. La investigación educativa tiene sus propios criterios de preferencia y sus propias exigencias éticas y metodológicas y sus baremos exigentes de calidad y de proyección prác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color w:val="FF0000"/>
          <w:sz w:val="22"/>
          <w:szCs w:val="22"/>
        </w:rPr>
        <w:t xml:space="preserve">   </w:t>
      </w:r>
      <w:r>
        <w:rPr>
          <w:rFonts w:cs="Arial" w:ascii="Arial" w:hAnsi="Arial"/>
          <w:b/>
          <w:color w:val="FF0000"/>
          <w:sz w:val="28"/>
          <w:szCs w:val="28"/>
        </w:rPr>
        <w:t>1. CARACTERÍSTICAS DE LA INVESTIGACIÓN EDUCATIVA.</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 investigación educativa debe abrirse a multiplicidad de campos y emplear variedad creativa de métodos, puesto que afecta a un terreno que es vital para las mejoras necesarias para las persona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lgunas características de esta investigación ayudaran a buscar los mejores campos para la orientación altruista y pedagógica.</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a) Los procesos educativos son complejos</w:t>
      </w:r>
      <w:r>
        <w:rPr>
          <w:rFonts w:cs="Arial" w:ascii="Arial" w:hAnsi="Arial"/>
          <w:b/>
          <w:color w:val="000000"/>
          <w:sz w:val="22"/>
          <w:szCs w:val="22"/>
        </w:rPr>
        <w:t>. Por eso no es fácil llegar a conclusiones categóricas. Al menos no es fácil en muchos de los aspectos. El estudio de los hechos humanos, de la atención, de la afectividad, de la voluntad,  resulta más difícil que el de la realidad físico-natural. Aspectos importantes son las facultades y  su funcionamiento, son las creencias y valores y su influencia en la vida, son las relaciones humanas.</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b) Los fenómenos educativos son variables y oscilantes. No responden a categorías fijas, </w:t>
      </w:r>
      <w:r>
        <w:rPr>
          <w:rFonts w:cs="Arial" w:ascii="Arial" w:hAnsi="Arial"/>
          <w:b/>
          <w:color w:val="000000"/>
          <w:sz w:val="22"/>
          <w:szCs w:val="22"/>
        </w:rPr>
        <w:t xml:space="preserve"> al no disponer de instrumentos claros, estables y precisos. Por eso no se puede alcanzar excesiva exactitud y precisión.</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c)  El carácter irrepetible y novedoso de muchos rasgos educativos dificulta su tratamiento experimental. Dado que los fenómenos educativos dependen de muchas variables, su control resulta difícil y en muchos aspectos imposible.</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d) Su carácter dinámico convierte a los planteamientos educativos en fluidos y cambiantes. Rasgos como la cultura, el tiempo, las influencias y las acumulaciones, el sentimiento y sobre todo la libertad de las personas llenan de sorpresas a los que trabajan en este terreno. Por eso cada investigación es una aventura que puede terminar bien y puede terminar mal.</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color w:val="0000FF"/>
        </w:rPr>
        <w:drawing>
          <wp:inline distT="0" distB="0" distL="0" distR="0">
            <wp:extent cx="2037715" cy="25374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30" r="-38" b="-30"/>
                    <a:stretch>
                      <a:fillRect/>
                    </a:stretch>
                  </pic:blipFill>
                  <pic:spPr bwMode="auto">
                    <a:xfrm>
                      <a:off x="0" y="0"/>
                      <a:ext cx="2037715" cy="253746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2. Campos  y temas sugestivos y modélic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emos ir reflexionando sobre algunos temas interesantes que se presentan aquí como paradigmáticos y desafiantes para un investiga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70C0"/>
          <w:sz w:val="22"/>
          <w:szCs w:val="22"/>
        </w:rPr>
        <w:t xml:space="preserve">   </w:t>
      </w:r>
      <w:r>
        <w:rPr>
          <w:rFonts w:cs="Arial" w:ascii="Arial" w:hAnsi="Arial"/>
          <w:b/>
          <w:color w:val="0070C0"/>
          <w:sz w:val="22"/>
          <w:szCs w:val="22"/>
        </w:rPr>
        <w:t>1   De las personas</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Rasgos de una edad para determina lo normal y lo no normal. Por ejemplo en el terreno de la afectividad, de la sexualidad, del comportamient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Alteraciones de los ritmos evolutivos. Por ejemplo rasgos preocupantes en los escolares precoces o en los hiperactiv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ualquier de las Facultades humanas; por ejemplo, la memoria o la atención, realizando una comparación estadística por sexos, razas o circunstancias familiares o procesos esco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studio algún rasgo evolutivo de forma comparativa. La afectividad a los 3 a 6 y a los 9 años puede ser un modelo interes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Análisis de de la correlación entre un rasgo temperamental o caracterial y el rendimiento académic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103755" cy="196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1" r="-10" b="-11"/>
                    <a:stretch>
                      <a:fillRect/>
                    </a:stretch>
                  </pic:blipFill>
                  <pic:spPr bwMode="auto">
                    <a:xfrm>
                      <a:off x="0" y="0"/>
                      <a:ext cx="2103755" cy="1966595"/>
                    </a:xfrm>
                    <a:prstGeom prst="rect">
                      <a:avLst/>
                    </a:prstGeom>
                  </pic:spPr>
                </pic:pic>
              </a:graphicData>
            </a:graphic>
          </wp:inline>
        </w:drawing>
      </w:r>
    </w:p>
    <w:p>
      <w:pPr>
        <w:pStyle w:val="Normal"/>
        <w:jc w:val="both"/>
        <w:rPr/>
      </w:pPr>
      <w:r>
        <w:rPr>
          <w:rFonts w:eastAsia="Arial" w:cs="Arial" w:ascii="Arial" w:hAnsi="Arial"/>
          <w:b/>
          <w:color w:val="0070C0"/>
          <w:sz w:val="22"/>
          <w:szCs w:val="22"/>
        </w:rPr>
        <w:t xml:space="preserve"> </w:t>
      </w:r>
      <w:r>
        <w:rPr>
          <w:rFonts w:cs="Arial" w:ascii="Arial" w:hAnsi="Arial"/>
          <w:b/>
          <w:color w:val="0070C0"/>
          <w:sz w:val="22"/>
          <w:szCs w:val="22"/>
        </w:rPr>
        <w:t>2. De las relaciones</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sociabilidad en los niños y en las niñas en los centros monosexuales y en los bisexuales o coeduc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Influencia de la afectividad materna en la actividad social de los niños en diversas edades: pequeños, medianos y may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rivalidad entre alumnos. Relación entre el temperamento y la intensidad en las reacciones o en la agresiv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s relaciones afectivas entre niños y niñas en diversos niveles de maduración y en variados ambientes coeduc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comunicación profesor alumno y los frenos o estímulos afectivos en el profesor y en el alum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70C0"/>
          <w:sz w:val="22"/>
          <w:szCs w:val="22"/>
        </w:rPr>
      </w:pPr>
      <w:r>
        <w:rPr>
          <w:rFonts w:eastAsia="Arial" w:cs="Arial" w:ascii="Arial" w:hAnsi="Arial"/>
          <w:b/>
          <w:color w:val="0070C0"/>
          <w:sz w:val="22"/>
          <w:szCs w:val="22"/>
        </w:rPr>
        <w:t xml:space="preserve"> </w:t>
      </w:r>
      <w:r>
        <w:rPr>
          <w:rFonts w:cs="Arial" w:ascii="Arial" w:hAnsi="Arial"/>
          <w:b/>
          <w:color w:val="0070C0"/>
          <w:sz w:val="22"/>
          <w:szCs w:val="22"/>
        </w:rPr>
        <w:t>3. De los procesos</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La adquisición del lenguaje matemático en los primero años escolares: desde los  3 a los 7 años. Vocabulario y comprensión en áreas de cálculo, geometría y relaciones lógica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Los bloqueos afectivos en el primer estadio de escolarización. Los mecanismos de defensa en el niño pequeño ante la entrada en la vida esco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l nacimiento de la intimidad en el preadolescente. Diferencias por el sexo, por la raza, por la convivencia famili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Nacimiento del vocabulario castellano en ambientes bilingües. Dificultad de comprensión paralela y forma de supe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Nacimiento del pensamiento abstracto. Desde los 9 a los 14 años. Ambitos, áreas del conocimiento, campos escolares y so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70C0"/>
          <w:sz w:val="22"/>
          <w:szCs w:val="22"/>
        </w:rPr>
        <w:t>4. De contenidos y programas</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ctitud ante la persona del profesor y la materia que imparte. Correlación entre facilidad académica y relación afectiva con el doc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aracterísticas de un método en un área. Por ejemplo, eficacia de los métodos lúdicos en el aprendizaje de la aritmética. Abstracción en los conceptos lógicos numéricos en diversas e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apacidad espacial en la primera etapa de la enseñanza primaria. Comprensión de mapa y plano y factor espacial de los escolar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s lagunas en los conocimientos y la influencia en los procesos escolares de promoción y desarrollo cultu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ferencia de monolingüistas y bilingüistas en el aprendizaje de un idioma moderno. Por ejemplo, del francés o del inglé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70C0"/>
          <w:sz w:val="22"/>
          <w:szCs w:val="22"/>
        </w:rPr>
        <w:t xml:space="preserve">   </w:t>
      </w:r>
      <w:r>
        <w:rPr>
          <w:rFonts w:cs="Arial" w:ascii="Arial" w:hAnsi="Arial"/>
          <w:b/>
          <w:color w:val="0070C0"/>
          <w:sz w:val="22"/>
          <w:szCs w:val="22"/>
        </w:rPr>
        <w:t>5 De los métodos</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nfluencia de la excesiva imagen (audiovisual, ambiental, informática), en la capacidad abstractiva de los escolares. Estorban o estimulan los audiovisual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Métodos cooperativos (trabajo grupal) y métodos individuales en el desarrollo académico de diversas áreas didáct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Metodología constructivista y metodología racionalista: situación comparativa de diversos ámbitos esco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a estimulación precoz en áreas del desarrollo: el lenguaje, el movimiento, la capacidad gráfica, la capacidad de seria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rítica sobre tres métodos clásicos de iniciación lectoescritora: método Freinet, método Freire, método Palau.</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color w:val="0000FF"/>
        </w:rPr>
        <w:drawing>
          <wp:inline distT="0" distB="0" distL="0" distR="0">
            <wp:extent cx="1752600" cy="131381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0" t="-41" r="-30" b="-41"/>
                    <a:stretch>
                      <a:fillRect/>
                    </a:stretch>
                  </pic:blipFill>
                  <pic:spPr bwMode="auto">
                    <a:xfrm>
                      <a:off x="0" y="0"/>
                      <a:ext cx="1752600" cy="1313815"/>
                    </a:xfrm>
                    <a:prstGeom prst="rect">
                      <a:avLst/>
                    </a:prstGeom>
                  </pic:spPr>
                </pic:pic>
              </a:graphicData>
            </a:graphic>
          </wp:inline>
        </w:drawing>
      </w:r>
      <w:r>
        <w:rPr/>
        <w:drawing>
          <wp:inline distT="0" distB="0" distL="0" distR="0">
            <wp:extent cx="1609725" cy="159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7" t="-27" r="-27" b="-27"/>
                    <a:stretch>
                      <a:fillRect/>
                    </a:stretch>
                  </pic:blipFill>
                  <pic:spPr bwMode="auto">
                    <a:xfrm>
                      <a:off x="0" y="0"/>
                      <a:ext cx="1609725" cy="15989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70C0"/>
          <w:sz w:val="22"/>
          <w:szCs w:val="22"/>
        </w:rPr>
        <w:t xml:space="preserve">    </w:t>
      </w:r>
      <w:r>
        <w:rPr>
          <w:rFonts w:cs="Arial" w:ascii="Arial" w:hAnsi="Arial"/>
          <w:b/>
          <w:color w:val="0070C0"/>
          <w:sz w:val="22"/>
          <w:szCs w:val="22"/>
        </w:rPr>
        <w:t>6. De influencias y apoyos</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Influencia de la composición familiar en el desarrollo del lenguaje en el niño de los primeros años de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Sensibilidad estética familiar y capacidad estética en los niños en la edad esco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l valor de los anuncios de televisión en la elección de juguete en los niños, en los adultos, en los padres, en los maestr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Correlación entre la actitud escolar de los padres y el rendimiento de los escolares. Tipología familiar y tipologías de esco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Recursos instrumentales y aprovechamiento en el trabajo escolar. Relación entre instrumentación disponible y calificaciones académic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70C0"/>
          <w:sz w:val="22"/>
          <w:szCs w:val="22"/>
        </w:rPr>
      </w:pPr>
      <w:r>
        <w:rPr>
          <w:rFonts w:eastAsia="Arial" w:cs="Arial" w:ascii="Arial" w:hAnsi="Arial"/>
          <w:b/>
          <w:color w:val="0070C0"/>
          <w:sz w:val="22"/>
          <w:szCs w:val="22"/>
        </w:rPr>
        <w:t xml:space="preserve">    </w:t>
      </w:r>
      <w:r>
        <w:rPr>
          <w:rFonts w:cs="Arial" w:ascii="Arial" w:hAnsi="Arial"/>
          <w:b/>
          <w:color w:val="0070C0"/>
          <w:sz w:val="22"/>
          <w:szCs w:val="22"/>
        </w:rPr>
        <w:t>7. De  la expresividad social y personal</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nfluencia de los instrumentos lúdicos preferibles en los procesos del aprendizaje de habilidades. Tipos de juguetes predilectos en diversos tipos de niñ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Riqueza de vocabulario familiar y riqueza de vocabulario en los escolares. Datos significativos y conclusiones objeti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Rasgos diferenciales del vocabulario del niño y de la niña en distintos niveles educativos y esco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Tipos de disciplina escolar y nivel cultural de cada centro. Estudio de diez ámbitos escolares del nivel primario o secund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as cacofonías y los déficits fonéticos del escolar en los diez primero año de vida en un ambiente determ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drawing>
          <wp:inline distT="0" distB="0" distL="0" distR="0">
            <wp:extent cx="2540000" cy="127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0" r="-5" b="-10"/>
                    <a:stretch>
                      <a:fillRect/>
                    </a:stretch>
                  </pic:blipFill>
                  <pic:spPr bwMode="auto">
                    <a:xfrm>
                      <a:off x="0" y="0"/>
                      <a:ext cx="2540000" cy="12700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70C0"/>
          <w:sz w:val="22"/>
          <w:szCs w:val="22"/>
        </w:rPr>
        <w:t xml:space="preserve">  </w:t>
      </w:r>
      <w:r>
        <w:rPr>
          <w:rFonts w:cs="Arial" w:ascii="Arial" w:hAnsi="Arial"/>
          <w:b/>
          <w:color w:val="0070C0"/>
          <w:sz w:val="22"/>
          <w:szCs w:val="22"/>
        </w:rPr>
        <w:t>8 De normas y exigencias</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studio de la relación entre norma legal y eficacia docente. Rasgos de una norma concreta y su influencia organiz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nocimientos de los escolares sobre la Constitución nacional y comprensión del vocabulario legislativo bás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autoridad en la vida escolar. Efectos educativos de la tolerancia, de la anarquía, de la coacción y de la firmeza ante las órde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s normas familiares y la personalidad del preadolescentes. Intentos de ruptura y actitudes afect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fectos desestructuradores de los caprichos en los primeros años de vida. Ambito escolar y felicidad infantil.</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pPr>
      <w:r>
        <w:rPr>
          <w:rFonts w:eastAsia="Arial" w:cs="Arial" w:ascii="Arial" w:hAnsi="Arial"/>
          <w:b/>
          <w:color w:val="0070C0"/>
          <w:sz w:val="22"/>
          <w:szCs w:val="22"/>
        </w:rPr>
        <w:t xml:space="preserve">  </w:t>
      </w:r>
      <w:r>
        <w:rPr>
          <w:rFonts w:cs="Arial" w:ascii="Arial" w:hAnsi="Arial"/>
          <w:b/>
          <w:color w:val="0070C0"/>
          <w:sz w:val="22"/>
          <w:szCs w:val="22"/>
        </w:rPr>
        <w:t>9. De los desajustes</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s normas de tratamiento de las dislexias y de las disgrafías. Situación y porcentajes en una región o localidad concr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nducta delictiva del escolar y correlación con la armonía famili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La mentira en el niño. La mentira ética y la mentira psicológ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os temores infantiles y la estructura del hogar. Relación entre ambientes familiares sanos y ambientes conflic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Timidez y expresividad. Niveles de vocabulario en niños retraídos y niveles en niños audaces y confiad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El temor a la oscuridad en diversos tipos de niños y niñas: de hijos únicos y de horas con varios hijos; de niños rurales y de niños urbanos; de inteligentes o torpes; de niños consentidos o de niños maltratados.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80"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80" w:hanging="0"/>
        <w:jc w:val="center"/>
        <w:rPr/>
      </w:pPr>
      <w:r>
        <w:rPr/>
        <w:drawing>
          <wp:inline distT="0" distB="0" distL="0" distR="0">
            <wp:extent cx="4827905"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0" r="-8" b="-10"/>
                    <a:stretch>
                      <a:fillRect/>
                    </a:stretch>
                  </pic:blipFill>
                  <pic:spPr bwMode="auto">
                    <a:xfrm>
                      <a:off x="0" y="0"/>
                      <a:ext cx="4827905" cy="3810000"/>
                    </a:xfrm>
                    <a:prstGeom prst="rect">
                      <a:avLst/>
                    </a:prstGeom>
                  </pic:spPr>
                </pic:pic>
              </a:graphicData>
            </a:graphic>
          </wp:inline>
        </w:drawing>
      </w:r>
    </w:p>
    <w:p>
      <w:pPr>
        <w:pStyle w:val="NormalWeb"/>
        <w:shd w:fill="FFFFFF" w:val="clear"/>
        <w:spacing w:before="0" w:after="0"/>
        <w:ind w:left="180" w:hanging="0"/>
        <w:jc w:val="center"/>
        <w:rPr>
          <w:b/>
          <w:b/>
          <w:color w:val="0070C0"/>
        </w:rPr>
      </w:pPr>
      <w:r>
        <w:rPr>
          <w:b/>
          <w:color w:val="0070C0"/>
        </w:rPr>
        <w:t>La vida sana del niño exige mucho</w:t>
      </w:r>
    </w:p>
    <w:p>
      <w:pPr>
        <w:pStyle w:val="NormalWeb"/>
        <w:shd w:fill="FFFFFF" w:val="clear"/>
        <w:spacing w:before="0" w:after="0"/>
        <w:ind w:left="180" w:hanging="0"/>
        <w:jc w:val="center"/>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70C0"/>
          <w:sz w:val="22"/>
          <w:szCs w:val="22"/>
        </w:rPr>
        <w:t>10 De las patologías infantiles y juveniles, psíquicas o fisiológica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Comportamientos de los niños hospitalizados y sugerencia educativas para los padres y familiares. Sujetos en procesos o situaciones de larga duración o de corta situación hospitalar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Trastornos especiales como son las ludopatía. Riesgos psicológicos de las máquinas que exigen violencia, angustia, erotismo, agresividad, etc.</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Comportamiento de los deficientes sensoriales, ciegos paralíticos, sordos… en los conceptos estéticos y en las preferencias por elementos ornamental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Web"/>
        <w:shd w:fill="FFFFFF" w:val="clea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cleptómanos: causas, efectos y estructura de personalidad.</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Mecanismos de defensa en la segunda infancia. Reflejos estadísticos de diversas reacciones de ajuste en la edad de los 3 a los 7 años.</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80" w:hanging="0"/>
        <w:rPr>
          <w:rFonts w:ascii="Arial" w:hAnsi="Arial" w:cs="Arial"/>
          <w:b/>
          <w:b/>
          <w:sz w:val="22"/>
          <w:szCs w:val="22"/>
        </w:rPr>
      </w:pPr>
      <w:r>
        <w:rPr>
          <w:rFonts w:cs="Arial" w:ascii="Arial" w:hAnsi="Arial"/>
          <w:b/>
          <w:sz w:val="22"/>
          <w:szCs w:val="22"/>
        </w:rPr>
      </w:r>
    </w:p>
    <w:p>
      <w:pPr>
        <w:pStyle w:val="NormalWeb"/>
        <w:shd w:fill="FFFFFF" w:val="clear"/>
        <w:spacing w:before="0" w:after="0"/>
        <w:jc w:val="center"/>
        <w:rPr>
          <w:rFonts w:ascii="Arial" w:hAnsi="Arial" w:cs="Arial"/>
          <w:b/>
          <w:b/>
          <w:color w:val="000000"/>
          <w:sz w:val="28"/>
          <w:szCs w:val="28"/>
        </w:rPr>
      </w:pPr>
      <w:r>
        <w:rPr>
          <w:rFonts w:cs="Arial" w:ascii="Arial" w:hAnsi="Arial"/>
          <w:color w:val="0000FF"/>
        </w:rPr>
        <w:drawing>
          <wp:inline distT="0" distB="0" distL="0" distR="0">
            <wp:extent cx="2257425" cy="191452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9" t="-34" r="-29" b="-34"/>
                    <a:stretch>
                      <a:fillRect/>
                    </a:stretch>
                  </pic:blipFill>
                  <pic:spPr bwMode="auto">
                    <a:xfrm>
                      <a:off x="0" y="0"/>
                      <a:ext cx="2257425" cy="1914525"/>
                    </a:xfrm>
                    <a:prstGeom prst="rect">
                      <a:avLst/>
                    </a:prstGeom>
                  </pic:spPr>
                </pic:pic>
              </a:graphicData>
            </a:graphic>
          </wp:inline>
        </w:drawing>
      </w:r>
    </w:p>
    <w:p>
      <w:pPr>
        <w:pStyle w:val="NormalWeb"/>
        <w:shd w:fill="FFFFFF" w:val="clear"/>
        <w:spacing w:before="0" w:after="0"/>
        <w:jc w:val="both"/>
        <w:rPr>
          <w:rFonts w:ascii="Arial" w:hAnsi="Arial" w:cs="Arial"/>
          <w:b/>
          <w:b/>
          <w:color w:val="000000"/>
          <w:sz w:val="28"/>
          <w:szCs w:val="28"/>
        </w:rPr>
      </w:pPr>
      <w:r>
        <w:rPr>
          <w:rFonts w:cs="Arial" w:ascii="Arial" w:hAnsi="Arial"/>
          <w:b/>
          <w:color w:val="000000"/>
          <w:sz w:val="28"/>
          <w:szCs w:val="28"/>
        </w:rPr>
      </w:r>
    </w:p>
    <w:p>
      <w:pPr>
        <w:pStyle w:val="NormalWeb"/>
        <w:shd w:fill="FFFFFF" w:val="clear"/>
        <w:spacing w:before="0" w:after="0"/>
        <w:jc w:val="both"/>
        <w:rPr/>
      </w:pPr>
      <w:r>
        <w:rPr>
          <w:rFonts w:eastAsia="Arial" w:cs="Arial" w:ascii="Arial" w:hAnsi="Arial"/>
          <w:b/>
          <w:color w:val="FF0000"/>
          <w:sz w:val="28"/>
          <w:szCs w:val="28"/>
        </w:rPr>
        <w:t xml:space="preserve">  </w:t>
      </w:r>
      <w:r>
        <w:rPr>
          <w:rFonts w:cs="Arial" w:ascii="Arial" w:hAnsi="Arial"/>
          <w:b/>
          <w:color w:val="FF0000"/>
          <w:sz w:val="28"/>
          <w:szCs w:val="28"/>
        </w:rPr>
        <w:t>3. Límites de la investigación educativa</w:t>
      </w:r>
      <w:r>
        <w:rPr>
          <w:rFonts w:cs="Arial" w:ascii="Arial" w:hAnsi="Arial"/>
          <w:b/>
          <w:color w:val="FF0000"/>
          <w:sz w:val="22"/>
          <w:szCs w:val="22"/>
        </w:rPr>
        <w:t>.</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odas las investigaciones son buenas. Las decenas que anteriormente se insinúan y los miles que pueden continuar la lista. Pero es importante es saber que las investigaciones no conducen en educación a una ciencia pedagógica cerrada y sólo dependiente de las conclusiones de los estudiosos. </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La mayor parte de los seis o siete mil millones de habitantes de la tierra se han formado al margen de ellas y han sido formados por el instinto de los padres y por los mecanismos naturales de la sociedad humana.</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os límites de la investigación educadora los impone la vida. Unos son de orden ambiental y </w:t>
      </w:r>
      <w:r>
        <w:rPr>
          <w:rFonts w:cs="Arial" w:ascii="Arial" w:hAnsi="Arial"/>
          <w:b/>
          <w:color w:val="000000"/>
          <w:sz w:val="22"/>
          <w:szCs w:val="22"/>
        </w:rPr>
        <w:t>se refieren a las situaciones (condiciones, ambiente, características de los sujetos, circunstancias), a los instrumentos (escasez de recursos, ausencia de planes o de criterios) y la mayor parte son existenciales (hay que dejar correr el mundo por caminos espontáneo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os educadores deben tener en gran aprecio la educación y la investigación en educación. Pero no deben caer en la manía de las ciencias positivas, que todo lo tienen que investigar para poder estar seguros de lo que hacen.</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 preferible que la investigación sea para ellos un apoyo y no una esclavitud, una dependencia o una obligación esclavizadora. Deben mirar con simpatía todo lo que de investigación cae en sus manos, pero sin exagerar. Es más importante su sentido común y si instinto pedagógico para cada caso, que las conclusiones de un artículo de revista o las consignas de un libro pedagógico.</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mundo psíquico de un escolar es un misterio, en el cual se entrecruzan influencias externas,  formas de educación, instintos, impulsos, personalidad y también factores aleatorios que son los más imprevisibles.  Y todo ello sin contar con las libertad de los seres humanos, que es maravillosa, pero desconcertante. Por eso los instrumentos y técnicas de recogida de datos disponibles en educación (test, cuestionarios, informes, escritos, reacciones...) no alcanzan el nivel de lo categóricos, sino se presenta siempre en el campo de lo hipotétic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y saludar con alegría todo acto investigador. Pero hay que pedir al cielo que la luz de la razón ilumine las mentes de los que educan para que ayuden a los hombres a ser hombres, incluso desde los primero años de la vida.  </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540"/>
        </w:tabs>
        <w:ind w:left="5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csic.es/es/files/upload_files/research/eye_earth.jpg" TargetMode="External"/><Relationship Id="rId4" Type="http://schemas.openxmlformats.org/officeDocument/2006/relationships/hyperlink" Target="http://es.wikipedia.org/wiki/Dato" TargetMode="External"/><Relationship Id="rId5" Type="http://schemas.openxmlformats.org/officeDocument/2006/relationships/image" Target="media/image2.jpeg"/><Relationship Id="rId6" Type="http://schemas.openxmlformats.org/officeDocument/2006/relationships/hyperlink" Target="http://www.colegioelprado.com/web/Colegio/Actividades/Verano/Imagenes/APUNTATE2.gi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images.google.es/imgres?imgurl=http://www.gobcan.es/sanidad/scs/3/epidemiologia/sida/manual2004/imagenes2/Bloque3/13No%2520Trasmite%2520Colegio.jpg&amp;imgrefurl=http://www.newsmatic.e-pol.com.ar/index.php%3Fpub_id%3D412%26sid%3D3549%26eid%3D0%26NombreSeccion%3DEn%2520el%2520Colegio%26Accion%3DVerSeccion%26T%3D3&amp;h=393&amp;w=313&amp;sz=24&amp;hl=es&amp;start=2&amp;tbnid=MYockP7ZaIa4RM:&amp;tbnh=124&amp;tbnw=99&amp;prev=/images%3Fq%3Dcolegio%26gbv%3D2%26svnum%3D10%26hl%3Des"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images.google.es/imgres?imgurl=http://www.pequenieses.com.ar/_images/productos/juego-grande.gif&amp;imgrefurl=http://articulo.mercadolibre.com.ar/MLA-30804248-juego-mesa-grande-y-2-sillitas-infantiles-winnie-pooh-etc-_JM&amp;h=300&amp;w=400&amp;sz=114&amp;hl=es&amp;start=3&amp;tbnid=ze4lloiAOI9bdM:&amp;tbnh=93&amp;tbnw=124&amp;prev=/images%3Fq%3Djuego%26gbv%3D2%26svnum%3D10%26hl%3Des"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yperlink" Target="http://images.google.es/imgres?imgurl=http://www.redcreacion.org/documentos/ludotecas/Comptec2_3images/numeral231.gif&amp;imgrefurl=http://www.redcreacion.org/documentos/ludotecas/Comptec2_3.htm&amp;h=455&amp;w=536&amp;sz=13&amp;hl=es&amp;start=28&amp;tbnid=IOWewbfq9bn_dM:&amp;tbnh=112&amp;tbnw=132&amp;prev=/images%3Fq%3Djugar%2Bni%25C3%25B1os%26start%3D20%26gbv%3D2%26ndsp%3D20%26svnum%3D10%26hl%3Des%26sa%3D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38:00Z</dcterms:created>
  <dc:creator>Pechi</dc:creator>
  <dc:description/>
  <dc:language>en-US</dc:language>
  <cp:lastModifiedBy>PECHI</cp:lastModifiedBy>
  <dcterms:modified xsi:type="dcterms:W3CDTF">2015-11-23T05:38:00Z</dcterms:modified>
  <cp:revision>2</cp:revision>
  <dc:subject/>
  <dc:title>Investigación de aula y en el aula</dc:title>
</cp:coreProperties>
</file>