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color w:val="FF0000"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color w:val="FF0000"/>
          <w:spacing w:val="-3"/>
          <w:sz w:val="36"/>
          <w:szCs w:val="36"/>
          <w:lang w:val="es-ES_tradnl"/>
        </w:rPr>
        <w:t>Carácter y temperamento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/>
        <w:drawing>
          <wp:inline distT="0" distB="0" distL="0" distR="0">
            <wp:extent cx="255333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00B050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br/>
            </w:r>
            <w:r>
              <w:rPr>
                <w:rStyle w:val="Estilo21"/>
                <w:b/>
                <w:sz w:val="22"/>
                <w:szCs w:val="22"/>
                <w:lang w:val="es-ES"/>
              </w:rPr>
              <w:t xml:space="preserve">   </w:t>
            </w:r>
            <w:r>
              <w:rPr>
                <w:rStyle w:val="Estilo21"/>
                <w:b/>
                <w:color w:val="00B050"/>
                <w:sz w:val="24"/>
                <w:szCs w:val="24"/>
                <w:lang w:val="es-ES"/>
              </w:rPr>
              <w:t>El educador necesita conocer el modo de ser de sus educandos, pues el trato personal con ellas está muy condicionado por el acierto en el trato, y no es posible lograrlo sin el conocimiento suficiente de cada persona y sin el ajuste oportuno al carácter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00B050"/>
                <w:spacing w:val="-2"/>
                <w:lang w:val="es-ES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lang w:val="es-ES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Style w:val="Estilo21"/>
          <w:b/>
          <w:sz w:val="22"/>
          <w:szCs w:val="22"/>
          <w:lang w:val="es-ES"/>
        </w:rPr>
        <w:t>Literalmente (xaracter) significa sello, distintivo o impresión. En teología es el signo misterioso que queda grabado en el alma al recibir los sacramentos del Bautismo, de la Confirmación y del Orden sacerdotal.  En psicología es el modo de ser y de reaccionar de cada persona ante el mundo exterior y ante los demás. Es concepto manejado con profusión por la psicología diferencial y especial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Se emplea este término asociado al de "temperamento" y al de "personalidad". El término "temperamento" alude más a los rasgos fisiológicos (nerviosos, endocrinos) que condicionan la estructura so</w:t>
        <w:softHyphen/>
        <w:t>mática de la personalidad. El término "carácter" se reserva más para las accio</w:t>
        <w:softHyphen/>
        <w:t>nes y reacciones, es decir para el comportamiento. "Personalidad" implica la síntesis globalizada entre los dos: entre el ser y el actuar, entre el temperamento y el carácter. Con todo, las termino</w:t>
        <w:softHyphen/>
        <w:t>logías varían en cada autor o en cada escuela psicológic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/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n Fisiología se define como el conjunto de rasgos somáticos o constitutivos, que definen la originalidad de un ser humano. Se reserva el término de carácter para el modo de reaccionar en función del modo de ser. Y el concepto de personalidad alude al modo psicológico de ser, que origina el modo de reaccionar o carácte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 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Sin llegar a defender un fisiologismo determinista, sí es conveniente en psico</w:t>
        <w:softHyphen/>
        <w:t>logía, incluidos los aspectos morales y espirituales, el entender que las estructuras temperamentales (nerviosas, motrices, endocrinas, genéticas) condicionan, o al menos influyen, en multitud de ras</w:t>
        <w:softHyphen/>
        <w:t>gos relacionados con el espíritu. El temperamento emotivo o frío, activo o pasivo, introvertido o extrovertido, pacifico o agresivo, origina muchos de los estilos del pensar, sentir y querer de la persona concret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  <w:t>Cada hombre, y el alumno es un hombre, lleva en su entraña una fuerza diferencial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  <w:t>Cada uno es diferente y exige un trato distinto al educador</w:t>
            </w: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Style w:val="Estilo21"/>
          <w:rFonts w:eastAsia="Helvetica"/>
          <w:b/>
          <w:sz w:val="22"/>
          <w:szCs w:val="22"/>
          <w:lang w:val="es-ES"/>
        </w:rPr>
        <w:t xml:space="preserve">   </w:t>
      </w:r>
      <w:r>
        <w:rPr>
          <w:rStyle w:val="Estilo21"/>
          <w:b/>
          <w:sz w:val="22"/>
          <w:szCs w:val="22"/>
          <w:lang w:val="es-ES"/>
        </w:rPr>
        <w:t>La caracterología es la ciencia o rama psicológica que estudia los modos generales del compor</w:t>
        <w:softHyphen/>
        <w:t>tamiento, de los caracteres, en razón de las causas temperamentales que suscitan y condicionan ese actu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 xml:space="preserve">   Esas líneas o propensiones ya fueron estudiadas en la antigüedad, por ejemplo por Hipócrates(460-377), por Galeno (130-200 d C) y por Teofrasto, que el 319 a. de Cristo ya escribía un libro sobre 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"Los caracteres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Pero el interés científico por ese estudio diferencial se despierta con la ciencia moderna. En el Renacimiento, Juan Huarte de San Juan (1530-1591) hizo interesantes planteamientos en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Examen de ingenios</w:t>
      </w:r>
      <w:r>
        <w:rPr>
          <w:rStyle w:val="Estilo21"/>
          <w:b/>
          <w:sz w:val="22"/>
          <w:szCs w:val="22"/>
          <w:lang w:val="es-ES"/>
        </w:rPr>
        <w:t>" y en 1688 La Bruyère publicó otro estudio con el mismo título de "</w:t>
      </w:r>
      <w:r>
        <w:rPr>
          <w:rStyle w:val="Emphasis"/>
          <w:rFonts w:cs="Arial" w:ascii="Arial" w:hAnsi="Arial"/>
          <w:b/>
          <w:sz w:val="22"/>
          <w:szCs w:val="22"/>
          <w:lang w:val="es-ES"/>
        </w:rPr>
        <w:t>Los caracteres</w:t>
      </w:r>
      <w:r>
        <w:rPr>
          <w:rStyle w:val="Estilo21"/>
          <w:b/>
          <w:sz w:val="22"/>
          <w:szCs w:val="22"/>
          <w:lang w:val="es-ES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tipologías se han multiplicado desde entonces. En los ambientes pedagógicos recientes se han divulgado tres más importantes y ordenadas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s escuela alemana inspirada por Ernesto Kretschemer habla de dos modos temperamentales: esquizotímicos y ciclotímicos; y de tres formas caracteriales: pícnicos, atléticos y leptosó</w:t>
        <w:softHyphen/>
        <w:t>mic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br/>
      </w:r>
      <w:r>
        <w:rPr>
          <w:rStyle w:val="Estilo21"/>
          <w:b/>
          <w:sz w:val="22"/>
          <w:szCs w:val="22"/>
          <w:lang w:val="es-ES"/>
        </w:rPr>
        <w:t>   La escuela americana de Sheldon habla de ectomórficos (o cerebrotónicos) mesomórficos (o somatotónicos) y endomórficos (o viscerotónic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Style w:val="Estilo21"/>
          <w:rFonts w:ascii="Arial" w:hAnsi="Arial" w:cs="Arial"/>
          <w:b/>
          <w:b/>
          <w:spacing w:val="-2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6131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s-ES_tradnl"/>
              </w:rPr>
              <w:t>Una pregunta siempre nueva, pero siempre antigu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¿Cómo es este hombre, este niño o esta niña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  <w:t>para poder tratarle de manera personal?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lang w:val="es-ES_tradnl"/>
        </w:rPr>
      </w:pPr>
      <w:r>
        <w:rPr/>
        <w:drawing>
          <wp:inline distT="0" distB="0" distL="0" distR="0">
            <wp:extent cx="458660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trato diferencial personalista tuvo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tambié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Y también por el psiquiatra Karl Rogers (1902-1980) con estudios al estilo de “</w:t>
      </w:r>
      <w:r>
        <w:rPr>
          <w:rFonts w:cs="Arial" w:ascii="Arial" w:hAnsi="Arial"/>
          <w:b/>
          <w:i/>
          <w:spacing w:val="-2"/>
          <w:sz w:val="22"/>
          <w:szCs w:val="22"/>
          <w:lang w:val="es-ES_tradnl"/>
        </w:rPr>
        <w:t>Psicoterapia centrada en el cliente”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en su libro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86305" cy="175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9675" cy="80073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una buena educación es necesario conocer y adaptarse a la personalidad de cada escolar o de cada sujeto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xamen de ingen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Los caracte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3033395" cy="185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(R) de los hechos en la con</w:t>
        <w:softHyphen/>
        <w:t>ciencia psicológoca,  de forma Primaria (P) o Secundaria (S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ducador de la fe y de las virtudes cristianas debe convertir la caracterolo</w:t>
        <w:softHyphen/>
        <w:t>gía en un instrumento de apoyo a su labor educadora no en recurso para satisfacer ningún género de curiosi</w:t>
        <w:softHyphen/>
        <w:t>dad estér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</w:t>
      </w:r>
      <w:r>
        <w:rPr>
          <w:rFonts w:cs="Arial" w:ascii="Arial" w:hAnsi="Arial"/>
          <w:b/>
          <w:lang w:val="es-ES_tradnl"/>
        </w:rPr>
        <w:t xml:space="preserve"> intencion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 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Las personas son siempre diferentes.  Deben ser tratadas de forma ade</w:t>
        <w:softHyphen/>
        <w:t>cuada. En la pedagogía actual se tiende, por respeto a la dignidad de los alumnos, a evitar la organización basada en la uniformidad y promover formas organiza</w:t>
        <w:softHyphen/>
        <w:t>tivas y psicológicas para una atención diversificada en todos los terren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  <w:t>Una inquietud de todo profesor responsable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  <w:t xml:space="preserve">¿Cómo acertaré para tratar mejor a este alumno diferente? </w:t>
            </w:r>
          </w:p>
          <w:p>
            <w:pPr>
              <w:pStyle w:val="Normal"/>
              <w:tabs>
                <w:tab w:val="clear" w:pos="0"/>
              </w:tabs>
              <w:suppressAutoHyphens w:val="false"/>
              <w:spacing w:before="0" w:after="0"/>
              <w:jc w:val="both"/>
              <w:rPr>
                <w:rFonts w:ascii="Arial" w:hAnsi="Arial" w:cs="Arial"/>
                <w:b/>
                <w:b/>
                <w:color w:val="00B050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B050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     Representa un valor de adaptación y con frecuencia un mito inalcanzable por cuanto el grupo, la ley y la ciencia son valores directivos de la actividad académi</w:t>
        <w:softHyphen/>
        <w:t>ca y la formación para acomodarse a la sociedad es también un objetivo pedagógico que se debilita cuando no se enseña a la persona a vencerse para acomodar</w:t>
        <w:softHyphen/>
        <w:t>se, a disciplinarse para integrarse con los demás, a ajustarse a la norma para fortalecer la volun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br/>
        <w:t>   Por supuesto, las atenciones y apoyos adecuados en los aspectos diferenciales llegan preferentemente a los aspectos éticos y espirituales, en medio de los cuales se mueven los rasgos personales. Pero también en la educación de la inteligencia y de la conciencia la norma responde a exigencias de unidad más que de unifor</w:t>
        <w:softHyphen/>
        <w:t>midad y hay que llegar a que la persona sea consciente de que necesita conviv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19145" cy="232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 xml:space="preserve">Un torrente de interrogantes acechan a todo educador que reflexion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sobre la diferencia de los escolare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Por qué es así y cómo ha llegado a serlo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Desde cuando sus cambios perturban su conducta, su corazón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rFonts w:eastAsia="Helvetica"/>
          <w:b/>
          <w:color w:val="0000FF"/>
          <w:lang w:val="es-ES"/>
        </w:rPr>
        <w:t xml:space="preserve"> </w:t>
      </w:r>
      <w:r>
        <w:rPr>
          <w:b/>
          <w:color w:val="0000FF"/>
          <w:lang w:val="es-ES"/>
        </w:rPr>
        <w:t>o su escala de valores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En qué medida puedo y debo influir yo en su vida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lang w:val="es-ES"/>
        </w:rPr>
        <w:t>¿Cómo puedo actuar en algo más que en sus aprendizajes?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¿Puedo influir en la mejora de sus caminos?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es-ES"/>
        </w:rPr>
      </w:pPr>
      <w:r>
        <w:rPr>
          <w:rFonts w:cs="Arial" w:ascii="Arial" w:hAnsi="Arial"/>
          <w:b/>
          <w:color w:val="FF0000"/>
          <w:sz w:val="36"/>
          <w:szCs w:val="36"/>
          <w:lang w:val="es-ES"/>
        </w:rPr>
        <w:t>Como tratar a cada alumno para hacerle feli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LA FAMILIA ANTE EL PROCESO EDUCATIV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ROFESORA:  Dra. MARCELA ARIZA DE SERRANO</w:t>
      </w:r>
    </w:p>
    <w:p>
      <w:pPr>
        <w:pStyle w:val="Normal"/>
        <w:jc w:val="center"/>
        <w:rPr>
          <w:b/>
          <w:b/>
          <w:color w:val="0070C0"/>
          <w:sz w:val="18"/>
          <w:szCs w:val="18"/>
          <w:lang w:val="es-ES"/>
        </w:rPr>
      </w:pPr>
      <w:hyperlink r:id="rId13">
        <w:r>
          <w:rPr>
            <w:rStyle w:val="InternetLink"/>
            <w:b/>
            <w:color w:val="0070C0"/>
            <w:sz w:val="18"/>
            <w:szCs w:val="18"/>
            <w:lang w:val="es-ES"/>
          </w:rPr>
          <w:t>http://sabanet.unisabana.edu.co/postgrados/desarrollo_personalf/semestreI/familiaprocesoed</w:t>
        </w:r>
      </w:hyperlink>
    </w:p>
    <w:p>
      <w:pPr>
        <w:pStyle w:val="Normal"/>
        <w:jc w:val="center"/>
        <w:rPr>
          <w:color w:val="00B050"/>
          <w:sz w:val="28"/>
          <w:szCs w:val="28"/>
          <w:lang w:val="es-ES"/>
        </w:rPr>
      </w:pPr>
      <w:r>
        <w:rPr>
          <w:color w:val="00B050"/>
          <w:sz w:val="28"/>
          <w:szCs w:val="28"/>
          <w:lang w:val="es-ES"/>
        </w:rPr>
        <w:t>Cada alumnos es diferente y su melodía es origin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124585"/>
            <wp:effectExtent l="0" t="0" r="0" b="0"/>
            <wp:docPr id="10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da alumnos debe ser tratado de forma diferente, adecuada, objetiva, siempre con afecto, pero tiendo en cuenta de que los alumnos no son números de una lista o piezas iguales en un engranaj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7750" cy="1461770"/>
            <wp:effectExtent l="0" t="0" r="0" b="0"/>
            <wp:docPr id="1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PASIONADO (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Ambicioso y activo. Las dificultades le animan, es tenaz, perseverante y decidido. Experimenta sentimientos duraderos y prolongada repercusión interior. Amante de la vida social, tiene un profundo sentido de la grandeza y es organizador por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Le cuesta trabajar en equipo, puede ser orgulloso y tiende a ser excesivamente indepen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  Necesita comprensión y un trato que no hiera su voluntad de independencia: hay que ganar de confianza, lo que de ningún modo se conseguirá si se le responde y agobia sistemátic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236980"/>
            <wp:effectExtent l="0" t="0" r="0" b="0"/>
            <wp:docPr id="12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COLÉRICO (E-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Es emotivo y activo. Vive en el presente, por lo que es poco constante en sus ideas, afectos y proyectos. Extrovertido, generoso, y lleno de vitalidad, mantiene una actividad intensa y febril, pero múltiple sin profundidad y sin or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mprovisa, empieza, se cansa y deja iniciado contentándose con resultados inmedi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.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que alguien se le enfrente, pero sin rudeza, porque se cree muy seguro de sus juicios. Lo mejor es proponerle metas concretas y próximas que le atrai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/>
        <w:drawing>
          <wp:inline distT="0" distB="0" distL="0" distR="0">
            <wp:extent cx="1012190" cy="121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ENTIMENTAL (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De naturaleza muy sensible y vulnerable, ama la soledad y la introspección. Sus juicios y su actividad mental están teñidos de sentimientos. Es delicado, constante y fiel en sus afectos, además es honrado y veraz. Posee un vivo sentido de lo bello y de la natural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escrupuloso, poco comunicativo, melancólico y a menudo descontento de sí mismo. Busca una vida reposada y regular, tiende a ser egoísta y evita cualquier control aje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Necesita un ambiente indulgente, en el que se le felicite por sus éxitos y que sus fracasos no sean objeto de bur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drawing>
          <wp:inline distT="0" distB="0" distL="0" distR="0">
            <wp:extent cx="1428750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NERVIOSO (E-nA-P</w:t>
      </w:r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Vive a merced de sus emociones, numerosas y variables. Inconstante en su conducta, le gusta asombrar y llamar la atención, recurriendo a veces a las extravagancias y a la vanidad. Siente la necesidad de vivir intensa y entusiasmadamente. Es generoso, alegre, optimista y afab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Precipitado, superficial, desordenado, trabaja sólo en lo que le gusta, es algo egocéntrico y poco dóc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Conviene proponerle metas sucesivas y relacionadas entre sí, en las que tenga la sensación de desenvolverse con libertad e independencia. Es importante sacar partido de sus aficiones. Para que su emotividad pueda volcarse en el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08100" cy="877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FLEMÁTICO (nE-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s una persona de hábitos, respetuoso con sus principios, puntual, objetivo y digno de crédito. En él prevalece el sentido del deber y el respeto a los demás. No improvisa, actúa con convicción y tenacidad, y sin altibajos afectiv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Rasgos difíciles: Parece impasible y poco expansivo, aunque eso no significa que no tenga sentimientos, simplemente le es difícil exteriorizar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Hay que intentar que sea más comprensivo que los demás y que cultive valores solidari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343025" cy="141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SANGUÍNEO (nE-A-P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sz w:val="22"/>
          <w:szCs w:val="22"/>
          <w:lang w:val="es-ES"/>
        </w:rPr>
        <w:t>Extrovertido y optimista, le gusta la vida social, en la que se muestra cortés e ingenioso; sabe manejar a las personas con habilidad y diplomacia. Tolerante y liberal, sabe luchar por el éxito y es perseverante y tenaz. Ama la vida y está en estrecho contacto con la reali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Es muy elemental, a veces egoísta y materialista. Los sentidos le dominan con facilidad, lo que puede dar lugar a fri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: Es necesario ante todo, convencerle de qué es lo mejor que puede hacer. Una vez lograda la meta, volcará su vitalidad en e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118870" cy="1492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APÁTICO (nE-nA-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sz w:val="22"/>
          <w:szCs w:val="22"/>
          <w:lang w:val="es-ES"/>
        </w:rPr>
        <w:t>Hermético, poco comunicativo. Es ecuánime, sincero y honesto, leal y digno de confianza, Discipli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poco flexible, le cuesta trabajo adaptarse a las circunstancias y se deja invadir por el pesimismo y la trist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rato</w:t>
      </w:r>
      <w:r>
        <w:rPr>
          <w:rFonts w:cs="Arial" w:ascii="Arial" w:hAnsi="Arial"/>
          <w:b/>
          <w:sz w:val="22"/>
          <w:szCs w:val="22"/>
          <w:lang w:val="es-ES"/>
        </w:rPr>
        <w:t>. Necesita vencer la inercia, actividad, amistad, salir de sí, sociabil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947545" cy="13030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AMORFO (nE-Na-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sz w:val="22"/>
          <w:szCs w:val="22"/>
          <w:lang w:val="es-ES"/>
        </w:rPr>
        <w:t>Optimista, bondadoso, imperturbable, sociable. Pasivo, resignado, indif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lang w:val="es-ES"/>
        </w:rPr>
        <w:t>Rasgos difíciles</w:t>
      </w:r>
      <w:r>
        <w:rPr>
          <w:rFonts w:cs="Arial" w:ascii="Arial" w:hAnsi="Arial"/>
          <w:b/>
          <w:sz w:val="22"/>
          <w:szCs w:val="22"/>
          <w:lang w:val="es-ES"/>
        </w:rPr>
        <w:t>: Inactivo, pereza, incumplidor, impuntual, desordenado, sin inic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8080"/>
          <w:sz w:val="22"/>
          <w:szCs w:val="22"/>
          <w:lang w:val="es-ES"/>
        </w:rPr>
        <w:t>Tato:</w:t>
      </w:r>
      <w:r>
        <w:rPr>
          <w:rFonts w:cs="Arial" w:ascii="Arial" w:hAnsi="Arial"/>
          <w:b/>
          <w:sz w:val="22"/>
          <w:szCs w:val="22"/>
          <w:lang w:val="es-ES"/>
        </w:rPr>
        <w:t xml:space="preserve"> Es necesario proponer actividad inmediata y concreta, deporte, puntualidad, evitar rutina, exige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lasparejas.gov.ar/admin/images/noticias/dia-nino.jpg&amp;imgrefurl=http://pequesypeques.blogspot.com/2008/11/juegos-de-estimulcaion-para-maternales.html&amp;usg=__ncqsUzZoyLcbV3vjYgdqVe_bbHw=&amp;h=296&amp;w=450&amp;sz=49&amp;hl=es&amp;start=39&amp;tbnid=N1lX04s18ssYdM:&amp;tbnh=84&amp;tbnw=127&amp;prev=/images%3Fq%3Djuego%2Bni%25C3%25B1os%26gbv%3D2%26ndsp%3D20%26hl%3Des%26sa%3DN%26start%3D20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sabanet.unisabana.edu.co/postgrados/desarrollo_personalf/semestreI/familiaprocesoed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images.google.es/imgres?imgurl=http://comps.fotosearch.com/comp/TGR/TGR290/ninos-manos-juego_~trd014ta3286.jpg&amp;imgrefurl=http://www.fotosearch.es/TGR290/trd014ta3286/&amp;usg=__h4_USFbEo_9dX0BsL6tqhAy4EtY=&amp;h=320&amp;w=299&amp;sz=29&amp;hl=es&amp;start=61&amp;tbnid=9HT5TaGYzZlgOM:&amp;tbnh=118&amp;tbnw=110&amp;prev=/images%3Fq%3Djuego%2Bni%25C3%25B1os%26gbv%3D2%26ndsp%3D20%26hl%3Des%26sa%3DN%26start%3D60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images.google.es/imgres?imgurl=http://usuarios.lycos.es/fiestas8/hpbimg/nino%2520sordomudo.jpg&amp;imgrefurl=http://chic1982.spaces.live.com/&amp;usg=__0nW0CY2TqOo-dJJ0y3RxZpHVLyY=&amp;h=505&amp;w=452&amp;sz=79&amp;hl=es&amp;start=10&amp;um=1&amp;tbnid=zPnZSiv9wRT-WM:&amp;tbnh=130&amp;tbnw=116&amp;prev=/images%3Fq%3Dcara%2Bni%25C3%25B1o%26hl%3Des%26lr%3Dlang_es%26um%3D1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1:00Z</dcterms:created>
  <dc:creator>Pechi</dc:creator>
  <dc:description/>
  <dc:language>en-US</dc:language>
  <cp:lastModifiedBy>PECHI</cp:lastModifiedBy>
  <dcterms:modified xsi:type="dcterms:W3CDTF">2015-12-08T09:21:00Z</dcterms:modified>
  <cp:revision>2</cp:revision>
  <dc:subject/>
  <dc:title>Personalidad</dc:title>
</cp:coreProperties>
</file>