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8000"/>
        </w:rPr>
      </w:pPr>
      <w:r>
        <w:rPr>
          <w:rFonts w:cs="Arial" w:ascii="Arial" w:hAnsi="Arial"/>
          <w:b/>
          <w:color w:val="008000"/>
        </w:rPr>
      </w:r>
      <w:bookmarkStart w:id="0" w:name="signif"/>
      <w:bookmarkStart w:id="1" w:name="signif"/>
      <w:bookmarkEnd w:id="1"/>
    </w:p>
    <w:p>
      <w:pPr>
        <w:pStyle w:val="Heading2"/>
        <w:spacing w:before="0" w:after="0"/>
        <w:jc w:val="center"/>
        <w:rPr>
          <w:rFonts w:ascii="Arial" w:hAnsi="Arial" w:cs="Arial"/>
          <w:color w:val="FF0000"/>
          <w:sz w:val="48"/>
          <w:szCs w:val="48"/>
          <w:lang w:val="es-AR"/>
        </w:rPr>
      </w:pPr>
      <w:r>
        <w:rPr>
          <w:rFonts w:cs="Arial" w:ascii="Arial" w:hAnsi="Arial"/>
          <w:color w:val="FF0000"/>
          <w:sz w:val="48"/>
          <w:szCs w:val="48"/>
          <w:lang w:val="es-AR"/>
        </w:rPr>
        <w:t>Función del alumno</w:t>
      </w:r>
    </w:p>
    <w:p>
      <w:pPr>
        <w:pStyle w:val="Heading2"/>
        <w:spacing w:before="0" w:after="0"/>
        <w:jc w:val="center"/>
        <w:rPr>
          <w:rFonts w:ascii="Arial" w:hAnsi="Arial" w:cs="Arial"/>
          <w:color w:val="FF0000"/>
          <w:sz w:val="48"/>
          <w:szCs w:val="48"/>
          <w:lang w:val="es-AR"/>
        </w:rPr>
      </w:pPr>
      <w:r>
        <w:rPr>
          <w:rFonts w:cs="Arial" w:ascii="Arial" w:hAnsi="Arial"/>
          <w:color w:val="FF0000"/>
          <w:sz w:val="48"/>
          <w:szCs w:val="48"/>
          <w:lang w:val="es-AR"/>
        </w:rPr>
        <w:t xml:space="preserve">en clave de </w:t>
      </w:r>
    </w:p>
    <w:p>
      <w:pPr>
        <w:pStyle w:val="Heading2"/>
        <w:spacing w:before="0" w:after="0"/>
        <w:jc w:val="center"/>
        <w:rPr>
          <w:rFonts w:ascii="Arial" w:hAnsi="Arial" w:cs="Arial"/>
          <w:color w:val="FF0000"/>
          <w:sz w:val="48"/>
          <w:szCs w:val="48"/>
          <w:lang w:val="es-AR"/>
        </w:rPr>
      </w:pPr>
      <w:r>
        <w:rPr>
          <w:rFonts w:cs="Arial" w:ascii="Arial" w:hAnsi="Arial"/>
          <w:color w:val="FF0000"/>
          <w:sz w:val="48"/>
          <w:szCs w:val="48"/>
          <w:lang w:val="es-AR"/>
        </w:rPr>
        <w:t>aprendizaje significativo</w:t>
      </w:r>
    </w:p>
    <w:p>
      <w:pPr>
        <w:pStyle w:val="Heading2"/>
        <w:spacing w:before="0" w:after="0"/>
        <w:jc w:val="center"/>
        <w:rPr>
          <w:rFonts w:ascii="Arial" w:hAnsi="Arial" w:cs="Arial"/>
          <w:color w:val="FF0000"/>
          <w:sz w:val="40"/>
          <w:szCs w:val="40"/>
          <w:lang w:val="es-AR"/>
        </w:rPr>
      </w:pPr>
      <w:r>
        <w:rPr>
          <w:rFonts w:cs="Arial" w:ascii="Arial" w:hAnsi="Arial"/>
          <w:color w:val="FF0000"/>
          <w:sz w:val="40"/>
          <w:szCs w:val="40"/>
          <w:lang w:val="es-AR"/>
        </w:rPr>
      </w:r>
    </w:p>
    <w:p>
      <w:pPr>
        <w:pStyle w:val="Heading2"/>
        <w:spacing w:before="0" w:after="0"/>
        <w:jc w:val="center"/>
        <w:rPr/>
      </w:pPr>
      <w:r>
        <w:rPr/>
        <w:drawing>
          <wp:inline distT="0" distB="0" distL="0" distR="0">
            <wp:extent cx="1146175" cy="8991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2" r="-10" b="-12"/>
                    <a:stretch>
                      <a:fillRect/>
                    </a:stretch>
                  </pic:blipFill>
                  <pic:spPr bwMode="auto">
                    <a:xfrm>
                      <a:off x="0" y="0"/>
                      <a:ext cx="1146175" cy="899160"/>
                    </a:xfrm>
                    <a:prstGeom prst="rect">
                      <a:avLst/>
                    </a:prstGeom>
                  </pic:spPr>
                </pic:pic>
              </a:graphicData>
            </a:graphic>
          </wp:inline>
        </w:drawing>
      </w:r>
      <w:r>
        <w:rPr/>
        <w:drawing>
          <wp:inline distT="0" distB="0" distL="0" distR="0">
            <wp:extent cx="285242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2420" cy="2789555"/>
                    </a:xfrm>
                    <a:prstGeom prst="rect">
                      <a:avLst/>
                    </a:prstGeom>
                  </pic:spPr>
                </pic:pic>
              </a:graphicData>
            </a:graphic>
          </wp:inline>
        </w:drawing>
      </w:r>
      <w:r>
        <w:rPr/>
        <w:drawing>
          <wp:inline distT="0" distB="0" distL="0" distR="0">
            <wp:extent cx="1146175"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1146175" cy="899160"/>
                    </a:xfrm>
                    <a:prstGeom prst="rect">
                      <a:avLst/>
                    </a:prstGeom>
                  </pic:spPr>
                </pic:pic>
              </a:graphicData>
            </a:graphic>
          </wp:inline>
        </w:drawing>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1.  El alumno como aprendiz</w:t>
            </w:r>
          </w:p>
          <w:p>
            <w:pPr>
              <w:pStyle w:val="Normal"/>
              <w:jc w:val="both"/>
              <w:rPr>
                <w:rFonts w:ascii="Arial" w:hAnsi="Arial" w:cs="Arial"/>
                <w:b/>
                <w:b/>
                <w:color w:val="00B050"/>
                <w:sz w:val="22"/>
                <w:szCs w:val="22"/>
              </w:rPr>
            </w:pPr>
            <w:r>
              <w:rPr>
                <w:rFonts w:cs="Arial" w:ascii="Arial" w:hAnsi="Arial"/>
                <w:b/>
                <w:color w:val="00B050"/>
                <w:sz w:val="22"/>
                <w:szCs w:val="22"/>
              </w:rPr>
              <w:t>2.  Los alumnos son más que aprendices</w:t>
            </w:r>
          </w:p>
          <w:p>
            <w:pPr>
              <w:pStyle w:val="Normal"/>
              <w:rPr>
                <w:rFonts w:ascii="Arial" w:hAnsi="Arial" w:cs="Arial"/>
                <w:b/>
                <w:b/>
                <w:color w:val="00B050"/>
                <w:sz w:val="22"/>
                <w:szCs w:val="22"/>
              </w:rPr>
            </w:pPr>
            <w:r>
              <w:rPr>
                <w:rFonts w:cs="Arial" w:ascii="Arial" w:hAnsi="Arial"/>
                <w:b/>
                <w:color w:val="00B050"/>
                <w:sz w:val="22"/>
                <w:szCs w:val="22"/>
              </w:rPr>
              <w:t>3.  Atención a la diversidad de los escolares</w:t>
            </w:r>
          </w:p>
          <w:p>
            <w:pPr>
              <w:pStyle w:val="Normal"/>
              <w:jc w:val="both"/>
              <w:rPr>
                <w:rFonts w:ascii="Arial" w:hAnsi="Arial" w:cs="Arial"/>
                <w:b/>
                <w:b/>
                <w:color w:val="00B050"/>
                <w:sz w:val="22"/>
                <w:szCs w:val="22"/>
              </w:rPr>
            </w:pPr>
            <w:r>
              <w:rPr>
                <w:rFonts w:cs="Arial" w:ascii="Arial" w:hAnsi="Arial"/>
                <w:b/>
                <w:color w:val="00B050"/>
                <w:sz w:val="22"/>
                <w:szCs w:val="22"/>
              </w:rPr>
              <w:t>4.  Estímulos para alumnos significativos</w:t>
            </w:r>
          </w:p>
          <w:p>
            <w:pPr>
              <w:pStyle w:val="Normal"/>
              <w:shd w:fill="FFFFFF" w:val="clear"/>
              <w:jc w:val="both"/>
              <w:rPr/>
            </w:pPr>
            <w:r>
              <w:rPr>
                <w:rFonts w:cs="Arial" w:ascii="Arial" w:hAnsi="Arial"/>
                <w:b/>
                <w:color w:val="00B050"/>
                <w:sz w:val="22"/>
                <w:szCs w:val="22"/>
              </w:rPr>
              <w:t xml:space="preserve">5 . Condiciones escolares del aprendizaje significativo </w:t>
            </w:r>
          </w:p>
          <w:p>
            <w:pPr>
              <w:pStyle w:val="Normal"/>
              <w:jc w:val="both"/>
              <w:rPr>
                <w:rFonts w:ascii="Arial" w:hAnsi="Arial" w:cs="Arial"/>
                <w:b/>
                <w:b/>
                <w:color w:val="00B050"/>
                <w:sz w:val="22"/>
                <w:szCs w:val="22"/>
              </w:rPr>
            </w:pPr>
            <w:r>
              <w:rPr>
                <w:rFonts w:cs="Arial" w:ascii="Arial" w:hAnsi="Arial"/>
                <w:b/>
                <w:color w:val="00B050"/>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objeto de la educación, visto desde una perspectiva cognitiva, consiste en garantizar que el educando acceda lo más directamente posible a toda estructura subyacente. No es un problema de amplitud sino de penetración. Una vez dominados los principios estructurales, el alumno puede emplearlos para generar hipótesis relevantes, buenas conjeturas intuitivas.</w:t>
      </w:r>
    </w:p>
    <w:p>
      <w:pPr>
        <w:pStyle w:val="Normal"/>
        <w:jc w:val="both"/>
        <w:rPr/>
      </w:pPr>
      <w:r>
        <w:rPr>
          <w:rFonts w:eastAsia="Arial" w:cs="Arial" w:ascii="Arial" w:hAnsi="Arial"/>
          <w:b/>
          <w:i/>
          <w:sz w:val="22"/>
          <w:szCs w:val="22"/>
        </w:rPr>
        <w:t xml:space="preserve">     </w:t>
      </w:r>
      <w:r>
        <w:rPr>
          <w:rFonts w:cs="Arial" w:ascii="Arial" w:hAnsi="Arial"/>
          <w:b/>
          <w:i/>
          <w:sz w:val="22"/>
          <w:szCs w:val="22"/>
        </w:rPr>
        <w:t>El ejercicio no debe combinarse a la repetición, sino que consistirá en la práctica en generar predicaciones razonables y comprobables. Los motivos para aprender pueden ser inicialmente extrínsecos, pero en últimos término se harán también extrínsecos...</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El alumno no debe hablar sobre física, sobre historia, sobre matemáticas, por emplear un lenguaje estrictamente escolar, sino que debe hablar física, historia o matemáticas. El conocimiento debidamente adquirido debe ser un conocimiento redescubierto. </w:t>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Jerónimo Bruner. (Autobiografía. En “Desarrollo congnitivo </w:t>
      </w:r>
    </w:p>
    <w:p>
      <w:pPr>
        <w:pStyle w:val="Heading2"/>
        <w:spacing w:before="0" w:after="0"/>
        <w:jc w:val="both"/>
        <w:rPr>
          <w:rFonts w:ascii="Arial" w:hAnsi="Arial" w:cs="Arial"/>
          <w:i/>
          <w:i/>
          <w:sz w:val="20"/>
          <w:szCs w:val="20"/>
        </w:rPr>
      </w:pPr>
      <w:r>
        <w:rPr>
          <w:rFonts w:eastAsia="Arial" w:cs="Arial" w:ascii="Arial" w:hAnsi="Arial"/>
          <w:i/>
          <w:sz w:val="22"/>
          <w:szCs w:val="22"/>
        </w:rPr>
        <w:t xml:space="preserve">                    </w:t>
      </w:r>
      <w:r>
        <w:rPr>
          <w:rFonts w:cs="Arial" w:ascii="Arial" w:hAnsi="Arial"/>
          <w:i/>
          <w:sz w:val="22"/>
          <w:szCs w:val="22"/>
        </w:rPr>
        <w:t>y educación”. Madrid. Morata. 1988. pg. 247</w:t>
      </w:r>
    </w:p>
    <w:p>
      <w:pPr>
        <w:pStyle w:val="Heading2"/>
        <w:jc w:val="center"/>
        <w:rPr>
          <w:rFonts w:ascii="Arial" w:hAnsi="Arial" w:cs="Arial"/>
          <w:sz w:val="20"/>
          <w:szCs w:val="20"/>
        </w:rPr>
      </w:pPr>
      <w:r>
        <w:rPr>
          <w:rFonts w:cs="Arial" w:ascii="Arial" w:hAnsi="Arial"/>
          <w:sz w:val="20"/>
          <w:szCs w:val="20"/>
        </w:rPr>
        <w:drawing>
          <wp:inline distT="0" distB="0" distL="0" distR="0">
            <wp:extent cx="3464560" cy="230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464560" cy="2309495"/>
                    </a:xfrm>
                    <a:prstGeom prst="rect">
                      <a:avLst/>
                    </a:prstGeom>
                  </pic:spPr>
                </pic:pic>
              </a:graphicData>
            </a:graphic>
          </wp:inline>
        </w:drawing>
      </w:r>
    </w:p>
    <w:p>
      <w:pPr>
        <w:pStyle w:val="Heading2"/>
        <w:spacing w:before="0" w:after="0"/>
        <w:jc w:val="both"/>
        <w:rPr>
          <w:rFonts w:ascii="Arial" w:hAnsi="Arial" w:cs="Arial"/>
          <w:sz w:val="22"/>
          <w:szCs w:val="22"/>
          <w:lang w:val="es-AR"/>
        </w:rPr>
      </w:pPr>
      <w:r>
        <w:rPr>
          <w:rFonts w:cs="Arial" w:ascii="Arial" w:hAnsi="Arial"/>
          <w:sz w:val="22"/>
          <w:szCs w:val="22"/>
          <w:lang w:val="es-AR"/>
        </w:rPr>
      </w:r>
    </w:p>
    <w:p>
      <w:pPr>
        <w:pStyle w:val="Heading2"/>
        <w:spacing w:before="0" w:after="0"/>
        <w:jc w:val="both"/>
        <w:rPr>
          <w:rFonts w:ascii="Arial" w:hAnsi="Arial" w:cs="Arial"/>
          <w:color w:val="FF0000"/>
          <w:sz w:val="32"/>
          <w:szCs w:val="32"/>
          <w:lang w:val="es-AR"/>
        </w:rPr>
      </w:pPr>
      <w:r>
        <w:rPr>
          <w:rFonts w:cs="Arial" w:ascii="Arial" w:hAnsi="Arial"/>
          <w:color w:val="FF0000"/>
          <w:sz w:val="32"/>
          <w:szCs w:val="32"/>
          <w:lang w:val="es-AR"/>
        </w:rPr>
        <w:t>1. El alumno como aprendiz</w:t>
      </w:r>
    </w:p>
    <w:p>
      <w:pPr>
        <w:pStyle w:val="Normal"/>
        <w:jc w:val="both"/>
        <w:rPr>
          <w:rFonts w:ascii="Arial" w:hAnsi="Arial" w:cs="Arial"/>
          <w:b/>
          <w:b/>
          <w:color w:val="FF0000"/>
          <w:sz w:val="22"/>
          <w:szCs w:val="22"/>
          <w:lang w:val="es-AR"/>
        </w:rPr>
      </w:pPr>
      <w:r>
        <w:rPr>
          <w:rFonts w:cs="Arial" w:ascii="Arial" w:hAnsi="Arial"/>
          <w:b/>
          <w:color w:val="FF0000"/>
          <w:sz w:val="22"/>
          <w:szCs w:val="22"/>
          <w:lang w:val="es-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causa primera de la formación no es el profesor que ofrece o impone una cultura, sino el escolar que recibe, asimila y perpetúa la acción docente. Por eso el alumno tiene que sentirse invitado de manera sistemática a participar en el trabajo escolar, de modo que sienta la satisfacción de las planificaciones bien elaboradas y sea consciente del esfuerzo que implica el trabajo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el aprendizaje significativo además el alumno no es invitado, sino impulsado, a llevar él la acción docente misma, a ser el protagonista, bajo la prudente y hábil dirección del profesor. El profesor marca los limites de la acción y el alumno los realiza y los completa. Cada alumno actúa a su man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fácil conseguir este objetivo con profesores impositivos, cerrados, inflexibles o perfeccionistas, que miran más la rentabilidad académica que la verdadera formación personal y consideran como primordial sus estrategias racionales y no la formación global del alumno. En los criterios de la pedagogía hoy preferente en muchos lugares, lo primero no es que el alumno sepa, sino que se ponga en disposición de conseguir con sus medios las formas y los recursos que le lleven al saber cada vez más. No se pretende inyectarle dosis crecientes de conocimientos. Se prefiere ofrecerle disposiciones, habilidades, actitudes positivas, intereses, instrumentos de trabajo... La instrucción y el saber vendrán luego, como consecuencia de su formac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constructivista: no es depósito de cultura, de ciencia, de destrezas y de saberes. Es protagonista de su formación, promotor de habilidades y de competencias en diversos campos teóricos y prácticos que le lleven a construir él mismo su propio sab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lo que cada vez más reclama el mundo moderno es actitud creativa, es decir original, dinámica, flexible y abierta, para poder adaptarse con facilidad a las diversas situaciones o disposiciones en las que las personas se mueven. Las condiciones de vida van cambiando rápidamente, mucho más de lo que ordinariamente podemos ir asimilando sin traumas,  desconciertos o sobresal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hay que disponer a los alumnos a que asuman los cambios, a que mejoren los procedimientos, a que acojan los instrumentos que hoy nos llegan con frecuencia. Y todo ello con dominio de la situación y no con actitud pasiva y sumisa.   Hay que enseñar a los escolares a crear situaciones nuevas y adaptarse a cada situación nueva con la que se encuentra a lo largo de su vida.</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Al recibir una información cada alumno la interpreta con sus propios esquemas de conocimiento; las significaciones son distintas según las posibilidades que tengan de establecer relaciones y la disposición para hacerlo. Y esas aptitudes dependen de su inteligencia, pero también de sus experiencias y de sus vivencias.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Lo que cada uno entiende y lo que significa para él cada realidad con la que se enfrenta son cosas con frecuencia diferentes. Los significados son personales y a veces cambian en cada persona con el tiempo. El aprendizaje supone no sólo retener lo que se aprende, sino darlo la propia significación.</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l profesor que simpatiza con el aprendizaje significativo es capaz de entender que los alumnos que configuran su propio aprendizaje son más consistentes y eficaces que aquellos que sólo repiten lo que leen o lo que el profesor enseña Los significados construidos por los primeros son sólidos. Los que construyen los segundos están más sujetos al olvido. Este principio es el que fundamenta la excelencia de la significación en el proceso del aprender.</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sos alumnos excelentes son los que siempre se enriquecen y mejoran rápidamente, por ellos fabrican sus propias ideas con el material didáctico que se les ofrece. Los otros hacen menos esfuerzos  por lo que sus resultados son peores, sobre todo a largo alcance, que es lo que más interesa en una buena enseñanza y en buen aprendizaje</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Cuando haya que seleccionar y ordenar contenidos para una unidad didáctica hay que pensar sobre todo en los alumnos que mejor los van a aprovechar. Pero hay que hacer posible para que los todos se enriquezcan con los mejores procedimientos</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 xml:space="preserve">Aprender significa adquirir información, retenerla y recuperarla en un momento dado.  Para ellos hay que diferirla y asimilarla, no solo conservarla.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center"/>
        <w:rPr>
          <w:rFonts w:ascii="Arial" w:hAnsi="Arial" w:cs="Arial"/>
          <w:b/>
          <w:b/>
          <w:sz w:val="22"/>
          <w:szCs w:val="22"/>
          <w:lang w:val="es-AR"/>
        </w:rPr>
      </w:pPr>
      <w:r>
        <w:rPr>
          <w:rFonts w:cs="Arial" w:ascii="Arial" w:hAnsi="Arial"/>
          <w:sz w:val="20"/>
          <w:szCs w:val="20"/>
        </w:rPr>
        <w:drawing>
          <wp:inline distT="0" distB="0" distL="0" distR="0">
            <wp:extent cx="1996440" cy="239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1996440" cy="2394585"/>
                    </a:xfrm>
                    <a:prstGeom prst="rect">
                      <a:avLst/>
                    </a:prstGeom>
                  </pic:spPr>
                </pic:pic>
              </a:graphicData>
            </a:graphic>
          </wp:inline>
        </w:drawing>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Cuando en el aula se logran aprendizajes significativos, los alumnos han adquirido los contenidos porque pudieron entender la información que se les ha presentado al tener conocimientos previos suficientes y adecuados. Las relaciones permiten el recuerdo; lo que no se relaciona no se aprende verdaderamente; pasa desapercibido o se olvida.</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 xml:space="preserve">Ello no significa que no se deba apreciar la memoria en el proceso del aprender. La memorización comprensiva es el resultado del aprendizaje significativo; este aprendizaje supone una red de relaciones que facilita el recuerdo. Las nuevas ideas se construyen sobre otras anteriores y los contenidos se entienden por su relación con otros contenidos. </w:t>
      </w:r>
    </w:p>
    <w:p>
      <w:pPr>
        <w:pStyle w:val="Heading3"/>
        <w:spacing w:before="0" w:after="0"/>
        <w:jc w:val="both"/>
        <w:rPr>
          <w:rFonts w:ascii="Arial" w:hAnsi="Arial" w:cs="Arial"/>
          <w:b w:val="false"/>
          <w:b w:val="false"/>
          <w:sz w:val="22"/>
          <w:szCs w:val="22"/>
          <w:lang w:val="es-AR"/>
        </w:rPr>
      </w:pPr>
      <w:r>
        <w:rPr>
          <w:rFonts w:cs="Arial" w:ascii="Arial" w:hAnsi="Arial"/>
          <w:b w:val="false"/>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Los conocimientos aprendidos significativamente son funcionales; es decir que se pueden aplicar en situaciones distintas a aquellas en las que se han aprendido. La aplicación no es sólo la utilización de lo aprendido, también supone el enriquecimiento de lo que se sabe.</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n todo proceso de enseñanza y de aprendizaje intencional es imprescindible valorar si se han logrado los aprendizajes previstos. Comprobar que los contenidos se aplican en otros contextos es el mejor indicador de que estos han sido adquiridos.</w:t>
      </w:r>
    </w:p>
    <w:p>
      <w:pPr>
        <w:pStyle w:val="NormalWeb"/>
        <w:spacing w:before="0" w:after="0"/>
        <w:jc w:val="center"/>
        <w:rPr>
          <w:rStyle w:val="Estilo21"/>
          <w:b/>
          <w:b/>
          <w:sz w:val="22"/>
          <w:szCs w:val="22"/>
        </w:rPr>
      </w:pPr>
      <w:r>
        <w:rPr>
          <w:rFonts w:cs="Arial" w:ascii="Arial" w:hAnsi="Arial"/>
          <w:sz w:val="20"/>
          <w:szCs w:val="20"/>
        </w:rPr>
        <w:drawing>
          <wp:inline distT="0" distB="0" distL="0" distR="0">
            <wp:extent cx="1996440"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6" r="-39" b="-36"/>
                    <a:stretch>
                      <a:fillRect/>
                    </a:stretch>
                  </pic:blipFill>
                  <pic:spPr bwMode="auto">
                    <a:xfrm>
                      <a:off x="0" y="0"/>
                      <a:ext cx="1996440" cy="2161540"/>
                    </a:xfrm>
                    <a:prstGeom prst="rect">
                      <a:avLst/>
                    </a:prstGeom>
                  </pic:spPr>
                </pic:pic>
              </a:graphicData>
            </a:graphic>
          </wp:inline>
        </w:drawing>
      </w:r>
    </w:p>
    <w:p>
      <w:pPr>
        <w:pStyle w:val="NormalWeb"/>
        <w:spacing w:before="0" w:after="0"/>
        <w:rPr>
          <w:rStyle w:val="Estilo21"/>
          <w:b/>
          <w:b/>
          <w:sz w:val="22"/>
          <w:szCs w:val="2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8000"/>
                <w:sz w:val="22"/>
                <w:szCs w:val="22"/>
              </w:rPr>
              <w:t>Cada escolar tiene una capacidad diferente de aprendizaj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profesor debe evitar siempre las comparaciones, sobre todo las hirientes, como es ensalzar a unos suscitando la comparación con otros compañeros. Es falta de respeto a la originalidad de cada uno y desconocimiento de lo que cada niño experimenta cuando se siente comparado con otros,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be evitar toda preferencia manifiesta, de modo que unos alumnos se sientan incómodos por ser preferidos u otros molestos por sentirse infravalorad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be sentirse obligado a tratar a todos de manera igual, no sólo en el trato y en las calificaciones, sino también en las preferencias afectivas. Evidentemente es difícil conseguir la ecuanimidad, pero debe ser una ideal que el buen educador debe proponers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En todo caso, la justicia profesional del buen educador le demanda hacer esfuerzos que lleven hacia la ecuanimidad y hacia la igualdad. Si algo puede hacerle tolerar preferencias, que serán justas, sin lasque susciten los alumnos más necesitados más pobres, mas deficientes, más débiles</w:t>
            </w: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Los alumnos son más que aprend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rabajo académico debe ser compartido, es decir socializado y no sólo personal; esto es, se debe valorar el  trabajo individualizado, pero se debe complementar con el participativo. . Si el alumno es un depósito receptor de ciencia, basta su actividad y su interés para que vaya llenándose de datos con paciencia y con orden. Pero el alumno es una persona que se va formando con criterios y con experiencias graduadas, con esquemas científicos y con destrezas, con contrastes y con reflexiones v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normal que resulte especialmente interesante el trabajo compartido para conseguir flexibilidad, reflexión abierta, capacidad para aplicar lo que se aprende a la vida, fluidez en las ideas y gran capacidad de comunicación a través de relaciones sociales. En la formación de cualquier materia se pueden aplicar estos principios, desde la matemática hasta la artística, desde la biológica y agrícola hasta la religiosa. </w:t>
      </w:r>
    </w:p>
    <w:p>
      <w:pPr>
        <w:pStyle w:val="Normal"/>
        <w:jc w:val="both"/>
        <w:rPr/>
      </w:pPr>
      <w:r>
        <w:rPr>
          <w:rFonts w:eastAsia="Arial" w:cs="Arial" w:ascii="Arial" w:hAnsi="Arial"/>
          <w:b/>
          <w:sz w:val="22"/>
          <w:szCs w:val="22"/>
        </w:rPr>
        <w:t xml:space="preserve">    </w:t>
      </w:r>
      <w:r>
        <w:rPr>
          <w:rFonts w:cs="Arial" w:ascii="Arial" w:hAnsi="Arial"/>
          <w:b/>
          <w:sz w:val="22"/>
          <w:szCs w:val="22"/>
        </w:rPr>
        <w:t>Esta disposición comunicativa y dialogal es una verdadera fuerza productiva, sobretodo a largo alcance. Y por eso se debe dar siempre la preferencia a las exigencias de la acción, de la participación, de la empresa solid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clases se deben asegurar los contenidos suficientes para que haya una formación sólida. De lo contrario se incurre en el activismo. Pero se hará lo posible para que los alumnos puedan multiplicar sus intervenciones y tengan que comprometerse con sus aportaciones en la clase y también, en la medida de lo posible, fuera de el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718435" cy="2037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2718435" cy="20377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Para entender a los alumnos hay que mirarlos como personas libres y hay que verlos desde la óptica de la afectividad y de la voluntad y no sólo desde la inteligencia, que es lo que tradicionalmente ha predominado. El nuevo concepto de aprendizaje así lo exige y las teorías más recientes de la inteligencia, como la de Daniel Goleman sobre la “inteligencia emotiva” y la de Horward Gadner sobre “las inteligencias múltiples”, así lo reclaman.</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Hay que partir de que los contenidos que selecciona el currículo son necesarios para la formación de los alumnos, en la medida en que se aprendan significativamente.  Pero hay que buscar los caminos para que la tarea escolar resulte agradable y para que la voluntad de aprender se ponga en juego sin excesivos estímulos, positivos como los premios o negativos como las amenazas de castigo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No todos los alumnos tienen la misma predisposición hacia todos los contenidos. El aprendizaje es significativo cuando el contenido es de interés para el alumno. El interés debe entenderse como algo que hay que integrar en la personalidad y no simplemente como algo que "tiene" el alumno. Se despierta interés como resultado de la dinámica que se establece en la clase.</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l aprendizaje literal, por ejemplo aprender y repetir de memoria poesías, genealogías o nomenclaturas geográficas, tiene significado si forma parte de un conjunto de ideas aprendidas significativa y gratificadoramente. Es decir, si se siente gusto por comprender las ideas que expresa una poesía, por descubrir  una lista de nombres y por experimentar el placer de un viaje virtual o simulado por los lugares que se nombran. Entonces se hace un aprendizaje “humano”, que dice algo a la personadle estudiante, no algo neutro o marginal que nada tiene que ver con el gusto o el interés de la persona del escolar</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Esto suena a cierto hedonismo escolar. Pero ¿por qué va a ser incompatible el aprender con el placer? El hedonismo (hedone) no es lo mismo que erotismo (eros). El saber cosas produce satisfacción natural, que es una energía humana y hay que aprovecharla en todas las ocasione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Para que se produzca un verdadero aprendizaje significativo es necesario:</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
        <w:numPr>
          <w:ilvl w:val="0"/>
          <w:numId w:val="4"/>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el aprendizaje tenga sentido para el alumno. (significatividad personal)  No puede tener sentido si el esfuerzo por lograrlo es penoso. La herejía pedagógica de que “la letra con sangre entra” es hoy totalmente inaceptable.</w:t>
      </w:r>
    </w:p>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la información que se presenta este estructurada con cierta coherencia interna, lo que exige estar adaptada a la inteligencia del que aprende  (significatividad lógica). Cada edad tiene su nivel natural de madurez y es preciso acomodarse a las capacidades receptivas del escolar</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Que los contenidos se relacionen con lo que el alumno ya sabe (significatividad psicológica) de manera que cuente con un soporte de experiencia y de saber. Cada nuevo mensaje se acoge con más  agrado si suena a algo ya sabido, a fácil, a familiar. Y se mira con desconfianza si rompe los esquemas mentales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No todos los alumnos tienen la misma predisposición hacia todos los contenidos. El aprendizaje es significativo porque el contenido es de interés para el alumno. El interés debe entenderse como algo que hay que crear y no simplemente como algo que "posee por naturaleza" el alumno. Se despierta interés como resultado de la dinámica que se establece en la clase.</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center"/>
        <w:rPr>
          <w:rFonts w:ascii="Arial" w:hAnsi="Arial" w:cs="Arial"/>
          <w:b/>
          <w:b/>
          <w:sz w:val="22"/>
          <w:szCs w:val="22"/>
          <w:lang w:val="es-AR"/>
        </w:rPr>
      </w:pPr>
      <w:r>
        <w:rPr>
          <w:rFonts w:cs="Arial" w:ascii="Arial" w:hAnsi="Arial"/>
          <w:sz w:val="20"/>
          <w:szCs w:val="20"/>
        </w:rPr>
        <w:drawing>
          <wp:inline distT="0" distB="0" distL="0" distR="0">
            <wp:extent cx="3996690" cy="171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3996690" cy="1717040"/>
                    </a:xfrm>
                    <a:prstGeom prst="rect">
                      <a:avLst/>
                    </a:prstGeom>
                  </pic:spPr>
                </pic:pic>
              </a:graphicData>
            </a:graphic>
          </wp:inline>
        </w:drawing>
      </w:r>
    </w:p>
    <w:p>
      <w:pPr>
        <w:pStyle w:val="Heading3"/>
        <w:spacing w:before="0" w:after="0"/>
        <w:jc w:val="both"/>
        <w:rPr>
          <w:rFonts w:ascii="Arial" w:hAnsi="Arial" w:cs="Arial"/>
          <w:sz w:val="22"/>
          <w:szCs w:val="22"/>
          <w:lang w:val="es-AR"/>
        </w:rPr>
      </w:pPr>
      <w:r>
        <w:rPr>
          <w:rFonts w:eastAsia="Arial" w:cs="Arial" w:ascii="Arial" w:hAnsi="Arial"/>
          <w:sz w:val="22"/>
          <w:szCs w:val="22"/>
          <w:lang w:val="es-AR"/>
        </w:rPr>
        <w:t xml:space="preserve">    </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t>A los alumnos se les trata como personas cuando se les respeta</w:t>
            </w:r>
          </w:p>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p>
            <w:pPr>
              <w:pStyle w:val="NormalWeb"/>
              <w:spacing w:before="0" w:after="0"/>
              <w:jc w:val="both"/>
              <w:rPr/>
            </w:pPr>
            <w:r>
              <w:rPr>
                <w:rFonts w:eastAsia="Arial" w:cs="Arial" w:ascii="Arial" w:hAnsi="Arial"/>
                <w:b/>
                <w:color w:val="008000"/>
                <w:sz w:val="22"/>
                <w:szCs w:val="22"/>
                <w:lang w:val="es-AR"/>
              </w:rPr>
              <w:t xml:space="preserve"> </w:t>
            </w:r>
            <w:r>
              <w:rPr>
                <w:rFonts w:cs="Arial" w:ascii="Arial" w:hAnsi="Arial"/>
                <w:b/>
                <w:color w:val="008000"/>
                <w:sz w:val="22"/>
                <w:szCs w:val="22"/>
                <w:lang w:val="es-AR"/>
              </w:rPr>
              <w:t>Cuando se les mira como lo que un día serán, al llegar a mayores: profesionales, padres y madres, autoridades sociales, adultos. No es suficiente  verlos de forma rusoniana: dejarles ser niños y nada más que niños.</w:t>
            </w:r>
          </w:p>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p>
            <w:pPr>
              <w:pStyle w:val="NormalWeb"/>
              <w:spacing w:before="0" w:after="0"/>
              <w:jc w:val="both"/>
              <w:rPr>
                <w:rFonts w:ascii="Arial" w:hAnsi="Arial" w:cs="Arial"/>
                <w:b/>
                <w:b/>
                <w:color w:val="008000"/>
                <w:sz w:val="22"/>
                <w:szCs w:val="22"/>
                <w:lang w:val="es-AR"/>
              </w:rPr>
            </w:pPr>
            <w:r>
              <w:rPr>
                <w:rFonts w:eastAsia="Arial" w:cs="Arial" w:ascii="Arial" w:hAnsi="Arial"/>
                <w:b/>
                <w:color w:val="008000"/>
                <w:sz w:val="22"/>
                <w:szCs w:val="22"/>
                <w:lang w:val="es-AR"/>
              </w:rPr>
              <w:t xml:space="preserve">  </w:t>
            </w:r>
            <w:r>
              <w:rPr>
                <w:rFonts w:cs="Arial" w:ascii="Arial" w:hAnsi="Arial"/>
                <w:b/>
                <w:color w:val="008000"/>
                <w:sz w:val="22"/>
                <w:szCs w:val="22"/>
                <w:lang w:val="es-AR"/>
              </w:rPr>
              <w:t>Cuando se les toma en serio aunque sean hoy niños, movidos, inseguros, variables, incumplidores. Se les debe escuchar con interés y se tomarán en serio  sus propuestas, sus deseos, como si de personas mayores se tratara.</w:t>
            </w:r>
          </w:p>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p>
            <w:pPr>
              <w:pStyle w:val="NormalWeb"/>
              <w:spacing w:before="0" w:after="0"/>
              <w:jc w:val="both"/>
              <w:rPr/>
            </w:pPr>
            <w:r>
              <w:rPr>
                <w:rFonts w:eastAsia="Arial" w:cs="Arial" w:ascii="Arial" w:hAnsi="Arial"/>
                <w:b/>
                <w:color w:val="008000"/>
                <w:sz w:val="22"/>
                <w:szCs w:val="22"/>
                <w:lang w:val="es-AR"/>
              </w:rPr>
              <w:t xml:space="preserve">  </w:t>
            </w:r>
            <w:r>
              <w:rPr>
                <w:rFonts w:cs="Arial" w:ascii="Arial" w:hAnsi="Arial"/>
                <w:b/>
                <w:color w:val="008000"/>
                <w:sz w:val="22"/>
                <w:szCs w:val="22"/>
                <w:lang w:val="es-AR"/>
              </w:rPr>
              <w:t xml:space="preserve">Cuando se les explica lo que se hace y por qué se hace y se les persuade de que lo que se realiza es por su bien y no por comodidad del profesor. </w:t>
            </w:r>
          </w:p>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p>
            <w:pPr>
              <w:pStyle w:val="NormalWeb"/>
              <w:spacing w:before="0" w:after="0"/>
              <w:jc w:val="both"/>
              <w:rPr/>
            </w:pPr>
            <w:r>
              <w:rPr>
                <w:rFonts w:eastAsia="Arial" w:cs="Arial" w:ascii="Arial" w:hAnsi="Arial"/>
                <w:b/>
                <w:color w:val="008000"/>
                <w:sz w:val="22"/>
                <w:szCs w:val="22"/>
                <w:lang w:val="es-AR"/>
              </w:rPr>
              <w:t xml:space="preserve">  </w:t>
            </w:r>
            <w:r>
              <w:rPr>
                <w:rFonts w:cs="Arial" w:ascii="Arial" w:hAnsi="Arial"/>
                <w:b/>
                <w:color w:val="008000"/>
                <w:sz w:val="22"/>
                <w:szCs w:val="22"/>
                <w:lang w:val="es-AR"/>
              </w:rPr>
              <w:t>Cuando se procede con ellos con amor pedagógico, el cual está compuesto de ingrediente como la justicia y solidaridad, de afecto y de comprensión, de Flexibilidad y de serenidad, de cierta alegría profesional, prefiriendo pecar de benevolencia que de rigor y exigencia</w:t>
            </w:r>
          </w:p>
          <w:p>
            <w:pPr>
              <w:pStyle w:val="NormalWeb"/>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tc>
      </w:tr>
    </w:tbl>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Heading3"/>
        <w:spacing w:before="0" w:after="0"/>
        <w:jc w:val="both"/>
        <w:rPr/>
      </w:pPr>
      <w:r>
        <w:rPr>
          <w:rFonts w:eastAsia="Arial" w:cs="Arial" w:ascii="Arial" w:hAnsi="Arial"/>
          <w:sz w:val="22"/>
          <w:szCs w:val="22"/>
          <w:lang w:val="es-AR"/>
        </w:rPr>
        <w:t xml:space="preserve">     </w:t>
      </w:r>
      <w:r>
        <w:rPr>
          <w:rFonts w:cs="Arial" w:ascii="Arial" w:hAnsi="Arial"/>
          <w:sz w:val="22"/>
          <w:szCs w:val="22"/>
          <w:lang w:val="es-AR"/>
        </w:rPr>
        <w:t>El mejor valor del aprendizaje significativo es que da gran importancia a las actitudes del que aprende y no sólo a la naturaleza del contenido que se aprende. Cuando el alumno esta motivado pone en marcha su actividad intelectual. Las variables que influyen en que el alumno este dispuesto a realizar el esfuerzo necesario para aprender de manera significativa.</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Hace referencia a todo el contexto donde se desarrollan los procesos de enseñanza y de aprendizaje e incluye factores como: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la autoimagen del alumno, que se siente capaz de hacer una tarea.</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cierta alegría y confianza de que le va a resultar bien lo que emprende.</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superación de todo  miedo a fracasar o resultar ignorante ante los demás.</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la confianza de que su profesor o en su familia recibirá alabanzas.</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participación positiva en el clima del grupo en el que convive.</w:t>
      </w:r>
    </w:p>
    <w:p>
      <w:pPr>
        <w:pStyle w:val="Heading3"/>
        <w:spacing w:before="0" w:after="0"/>
        <w:jc w:val="both"/>
        <w:rPr>
          <w:rFonts w:ascii="Arial" w:hAnsi="Arial" w:cs="Arial"/>
          <w:b w:val="false"/>
          <w:b w:val="false"/>
          <w:sz w:val="22"/>
          <w:szCs w:val="22"/>
          <w:lang w:val="es-AR"/>
        </w:rPr>
      </w:pPr>
      <w:r>
        <w:rPr>
          <w:rFonts w:cs="Arial" w:ascii="Arial" w:hAnsi="Arial"/>
          <w:b w:val="false"/>
          <w:sz w:val="22"/>
          <w:szCs w:val="22"/>
          <w:lang w:val="es-AR"/>
        </w:rPr>
      </w:r>
    </w:p>
    <w:p>
      <w:pPr>
        <w:pStyle w:val="Heading3"/>
        <w:spacing w:before="0" w:after="0"/>
        <w:jc w:val="both"/>
        <w:rPr/>
      </w:pPr>
      <w:r>
        <w:rPr>
          <w:rFonts w:eastAsia="Arial" w:cs="Arial" w:ascii="Arial" w:hAnsi="Arial"/>
          <w:sz w:val="22"/>
          <w:szCs w:val="22"/>
          <w:lang w:val="es-AR"/>
        </w:rPr>
        <w:t xml:space="preserve">   </w:t>
      </w:r>
      <w:r>
        <w:rPr>
          <w:rFonts w:cs="Arial" w:ascii="Arial" w:hAnsi="Arial"/>
          <w:sz w:val="22"/>
          <w:szCs w:val="22"/>
          <w:lang w:val="es-AR"/>
        </w:rPr>
        <w:t>Para que la información que se le presenta al alumno pueda ser comprendida es necesario que el contenido sea significativo desde su estructura interna, y que el docente respete y destaque esta estructura, presentando la información de manera clara, agradable y organizada. Los contenidos deben ser adecuados al nivel de desarrollo y conocimientos previos que tiene el alumno. El interés por el tema no garantiza que los alumnos puedan aprender contenidos demasiado complejos</w:t>
      </w:r>
      <w:r>
        <w:rPr>
          <w:lang w:val="es-AR"/>
        </w:rPr>
        <w:t>.</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Los docentes deben, por una parte, ser capaces de activar los conocimientos previos del alumno haciendo que piensen en sus ideas y sean conscientes de ellas. Y sobre todo que sientan el gozo de saber y de manifestar lo que saben a los demás. Esto sólo lo consigue la enseñanza activa y participativa. Es la que mira la disciplina y la rentabilidad académica como objetivo secundario y la felicidad de las personas como ideal superior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El aprendizaje significativo, como estilo tiene su centro de referencia en la personalidad global del que aprende y no tanto en el incremento cuantitativo de la cultura, de la ciencia, del saber.</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color w:val="FF0000"/>
          <w:sz w:val="22"/>
          <w:szCs w:val="22"/>
        </w:rPr>
      </w:pPr>
      <w:r>
        <w:rPr>
          <w:rFonts w:cs="Arial" w:ascii="Arial" w:hAnsi="Arial"/>
          <w:b/>
          <w:sz w:val="22"/>
          <w:szCs w:val="22"/>
        </w:rPr>
        <w:drawing>
          <wp:inline distT="0" distB="0" distL="0" distR="0">
            <wp:extent cx="2832100" cy="189039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30" t="-45" r="-30" b="-45"/>
                    <a:stretch>
                      <a:fillRect/>
                    </a:stretch>
                  </pic:blipFill>
                  <pic:spPr bwMode="auto">
                    <a:xfrm>
                      <a:off x="0" y="0"/>
                      <a:ext cx="2832100" cy="1890395"/>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8"/>
          <w:szCs w:val="28"/>
        </w:rPr>
      </w:pPr>
      <w:r>
        <w:rPr>
          <w:rFonts w:cs="Arial" w:ascii="Arial" w:hAnsi="Arial"/>
          <w:b/>
          <w:color w:val="FF0000"/>
          <w:sz w:val="28"/>
          <w:szCs w:val="28"/>
        </w:rPr>
        <w:t>3  Atención a la diversidad de los escolar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tención a la diversidad es una de las exigencias primeras de todo progreso pedagógico, puesto que son las personas las que deben contar prioritariamente en los proyectos de reforma y no las exigencias de la ciencia, los recursos disponibles y  las metodologías de los doc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daptarse a las personas se halla en el corazón de la pedagogía moderna, que se hace cada vez más consciente de las diferencias humanas de cada pueblo, de cada raza de cada sexo, de cada edad y de cada nivel académico. Y también está en el espíritu de toda educación que quiera ser servicio de vanguardia y de progreso. En un mundo plural, diversificado y abierto, con un mapa de rasgos variado en culturas, razas, lenguas, geografías, climas, tradiciones, niveles sociales y actitudes de todo tipo, la atención a la diversidad es un postulado sagrado y ex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variedad de formas es uno de los rasgos interesantes del aprendizaje significativo. Lo debemos considerar como palanca para un mayor compromiso educacional y de una mejor rentabilidad y eficac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mapa de las variedades puede ser el recuerdo de los dat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Diversidad geográfica, con los grandes sistemas de vida, de cultura, de creencias y de tradiciones. </w:t>
      </w:r>
    </w:p>
    <w:p>
      <w:pPr>
        <w:pStyle w:val="Normal"/>
        <w:jc w:val="both"/>
        <w:rPr/>
      </w:pPr>
      <w:r>
        <w:rPr>
          <w:rFonts w:eastAsia="Arial" w:cs="Arial" w:ascii="Arial" w:hAnsi="Arial"/>
          <w:b/>
          <w:sz w:val="22"/>
          <w:szCs w:val="22"/>
        </w:rPr>
        <w:t xml:space="preserve">   </w:t>
      </w:r>
      <w:r>
        <w:rPr>
          <w:rFonts w:cs="Arial" w:ascii="Arial" w:hAnsi="Arial"/>
          <w:b/>
          <w:sz w:val="22"/>
          <w:szCs w:val="22"/>
        </w:rPr>
        <w:t>-   Diversidad histórica, por la trayectoria que han seguido los pueblos hoy integrados en el mapa mundial de las naciones y de los bloques con configuran el mapa del mundo oriental, del occidental, del norte más desarrollado que el sur más empobre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versidad regional y vivencial, según las formas administrativa y los hábitats: urbanos, rurales, estables, cambiantes, uniformes, mezclados, departamentos, provincias, reinos, repúblicas, federaciones, imperio, colonias, regiones pacíficas, zonas de guerra,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lingüística, por la pluralidad de las 6.000 lenguajes que se hablas y los más de dos centenares de alfabetos escritos que se usan, junto a las más diversas maneras de comunicación que se emple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versidad social, pues los estilos que se han impuesto en los sistemas  políticos y económicos del universo son herederos de factor múltip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versidad económica, por los amplios espectros que se dan entre los campesinos, los habitantes urbanos, los mineros, pescadores, comerciantes, artesanos, promotores de oficios y profesiones arcaicas y las que nacen como producto de la tecnología moder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odo ello hace que la educación reclame gran atención a las condiciones humanas de nuestra sociedad. Y si ello corresponde a los organizadores de la Educación mundial, no es menos cierto que somos los educadores y profesores lo que hemos de acomodarnos con sentido común, con actitud abierta, con pluralismo y con creatividad, a las diversas situaciones cotidianas en nuestras aulas y con nuestros alumnos concre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multiplican las diferencias entre los habitantes del m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ferencias personales y temperamentales, desde los alumnos más movidos a los más pasiv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Diferencias sociales y económicas, que nos reclaman sensibilidad integradora y no discriminacion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Diferencias intelectuales reforzadas por los itinerarios educativos seguidos por los esco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ferencias afectivas, volitivas, morales, que convierten a unos en más sensibles y susceptibles y a otros en más indiferentes o superfici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Diferencias espirituales, que a unos les permiten vivir de ideales y a otros les mueven a regirse por intereses inmediatos y sensor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ólo si los profesores saben adaptarse a las diferencias pueden transmitir bien posconocimientos. Para ello tienen que superar cualquier freno o bloqueo que perturbe la comun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eraremos, en consecuencia, los estorbos o frenos que se presenta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ualquier actitud de inferioridad colectiva que nos haga desconfiar de nuestra riqueza moral e intelectual. O cualquier pretensión de superioridad y de exigencias privilegios discriminadore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ualquier forma de competitividad que impida construir un porvenir pacifico y positivo de los diversos núcleos de cada rincón del m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ualquier ingenua imitación de otros sistemas o ambientes, con la certeza de identidad propia de cada nación, cultura, sociedad, creencia o estructura étnica o tradicion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os diversos lugares del mundo debemos estudiar las exigencias y necesidades características de la sociedad escolar a la que atendemos. Pero siempre lo haremos desde una perspectiva positiva y confiada. Lo importante en educación no es llenar la mente de los alumnos de conocimientos, de datos, de cultura, sino fomentar disposiciones que luego puedan resultar desencadenantes de otros procesos posteriores que preparen para la vida y para el traba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sto sólo es posible si somos conscientes de la riqueza que tenemos entre 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ducamos para el mañana, no para el hoy. Por eso precisamos confianza y satisfacción. Y debemos ser capaces de sembrar esos valores en los alumnos</w:t>
      </w:r>
    </w:p>
    <w:p>
      <w:pPr>
        <w:pStyle w:val="Normal"/>
        <w:jc w:val="both"/>
        <w:rPr/>
      </w:pPr>
      <w:r>
        <w:rPr>
          <w:rFonts w:eastAsia="Arial" w:cs="Arial" w:ascii="Arial" w:hAnsi="Arial"/>
          <w:b/>
          <w:sz w:val="22"/>
          <w:szCs w:val="22"/>
        </w:rPr>
        <w:t xml:space="preserve">     </w:t>
      </w:r>
      <w:r>
        <w:rPr>
          <w:rFonts w:cs="Arial" w:ascii="Arial" w:hAnsi="Arial"/>
          <w:b/>
          <w:sz w:val="22"/>
          <w:szCs w:val="22"/>
        </w:rPr>
        <w:t>-  Educamos para vivir y para obrar, no para saber sin más. Es importante enseñar a llevarlo a la vida y sacar consecuencias prácticas de ell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os interesa que los alumnos aprendan a pensar, no a repetir lo de otros niveles o ambientes. Y pensar supone tiempos y mucha práct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ecesitamos fomentar en ellos disposiciones e inquietudes válidas para la vida del presente y para el porvenir. Sobre todo importa el porvenir de ellos.</w:t>
      </w:r>
    </w:p>
    <w:p>
      <w:pPr>
        <w:pStyle w:val="Normal"/>
        <w:jc w:val="both"/>
        <w:rPr/>
      </w:pPr>
      <w:r>
        <w:rPr>
          <w:rFonts w:eastAsia="Arial" w:cs="Arial" w:ascii="Arial" w:hAnsi="Arial"/>
          <w:b/>
          <w:sz w:val="22"/>
          <w:szCs w:val="22"/>
        </w:rPr>
        <w:t xml:space="preserve">     </w:t>
      </w:r>
      <w:r>
        <w:rPr>
          <w:rFonts w:cs="Arial" w:ascii="Arial" w:hAnsi="Arial"/>
          <w:b/>
          <w:sz w:val="22"/>
          <w:szCs w:val="22"/>
        </w:rPr>
        <w:t>- Consideramos más importante que sean personas creativas, no profesionales sin ideas propia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Rasgos de la enseñanza que hoy debe cultivar y promocionar el buen profesor significativo que piensa en sus alumnos como personas y no en los contenidos de sus enseñanza como inquietud prioritari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Creatividad contra lógica, contra la memoria y contra la mecánica. Se necesitan alumnos capaces de pensar y de reflexionar con originalidad, no sólo capaces de repetir. Se buscan hombres creativ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l humanismo contra el tecnicismo. Se precisan riquezas culturales en torno al hombre y no en torno a las máquinas, ya que las máquinas deshumanizan si sólo actúan en frío. Por eso crece el interés por promover los valores humanos por encima del mero desarrollo de habilidades técnic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l progreso sólido contra la tentadora promoción de los nuevos lenguajes técnicos y sociales. Pero se previene el riesgo de quedarse en sólo los lenguajes sin atender preferentemente a los contenid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Los modelos de comunicación continua o instrucción “procesual”, contra las actividades discontinuas o de comunicación cultural. Se buscan mentes bien formadas y no simplemente erudit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Los valores y las circunstancias individuales cobran una importancia singular contra los aprendizajes ocasionales. Ellos dan la tónica en la enseñanza, mucho más que los datos científic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El alumno “tipo” deja sitio al alumno “vital” y concreto, que se halla, en cuanto persona libre y original, por encima de todas las leyes generales del aprendizaje y con preferencia de la ida sobre la ciencia, de las personas sobre los program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 El alumno significativo no se somete fácilmente a normas mecanizadas, pues se acostumbra a pensar por su cuenta y demanda aclaraciones sobre lo que hace  y sobre su labor en el trabajo del aprendizaje.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59050" cy="128651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6" t="-11" r="-6" b="-11"/>
                    <a:stretch>
                      <a:fillRect/>
                    </a:stretch>
                  </pic:blipFill>
                  <pic:spPr bwMode="auto">
                    <a:xfrm>
                      <a:off x="0" y="0"/>
                      <a:ext cx="2559050" cy="1286510"/>
                    </a:xfrm>
                    <a:prstGeom prst="rect">
                      <a:avLst/>
                    </a:prstGeom>
                  </pic:spPr>
                </pic:pic>
              </a:graphicData>
            </a:graphic>
          </wp:inline>
        </w:drawing>
      </w:r>
      <w:r>
        <w:rPr>
          <w:rFonts w:cs="Arial" w:ascii="Arial" w:hAnsi="Arial"/>
          <w:b/>
          <w:sz w:val="22"/>
          <w:szCs w:val="22"/>
        </w:rPr>
        <w:drawing>
          <wp:inline distT="0" distB="0" distL="0" distR="0">
            <wp:extent cx="2540000" cy="127508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6" t="-11" r="-6" b="-11"/>
                    <a:stretch>
                      <a:fillRect/>
                    </a:stretch>
                  </pic:blipFill>
                  <pic:spPr bwMode="auto">
                    <a:xfrm>
                      <a:off x="0" y="0"/>
                      <a:ext cx="2540000" cy="12750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8"/>
          <w:szCs w:val="28"/>
        </w:rPr>
        <w:t>4.   Estímulos para alumnos significativ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es básica en la comunicación didáctica. Los lenguajes docentes y académicos no deben ser meramente intelectuales y culturales cuando se trata con os alumnos. Deben abarcar también lo afectivo, lo volitivo, lo ambiental, lo personal, lo moral, lo espiri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la animación en el ámbito de los aprendizajes significativos cobra una especial importancia, ya que son los propios alumnos los que deben sentirse autoestimulados por cuanto necesitan más interés para asegurar la eficacia, más libertad y responsabilidad para aprovechar al máximo los recursos, más autonomía para no malgastar el tiempo y las energ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con el aprendizaje significativo se intenta que el protagonista sea consciente de los que puede hacer y de las consecuencias que le pueden sobrevenir cuando no hace lo que de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tarea didáctica existen esencialmente tres operaciones o trabajos en las que se encuadran los estímulos didácticos: antes de la acción comunicativa se programa, se planifica, se previene el trabajo, se planean las operaciones; durante la transferencia se perfilan estrategias, se adaptan los contenidos, se transmiten datos seleccionados; después de la acción comunicativa, se hacen aplicaciones, se evalúa, se recupera, se refuerz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tres operaciones hay que tener en cuenta la acción del educando como fuete de motivación  No se puede limitar el profesor, el docente, a una categoría de lenguaje, sino que reclama variedad y oportunidad. Los más importantes, y en los que debe centrar con preferencia su atención, son los que hacen referencia a la transferencia, a la comunicación, a la docencia directa. En la medida en que se dominan, se puede realizar una buena comunicación, pues se logra en el alumno la suficiente recepción e interpretación, ya que se puede hacerle llegar el mensaje conven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904490" cy="216154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2" t="-17" r="-12" b="-17"/>
                    <a:stretch>
                      <a:fillRect/>
                    </a:stretch>
                  </pic:blipFill>
                  <pic:spPr bwMode="auto">
                    <a:xfrm>
                      <a:off x="0" y="0"/>
                      <a:ext cx="2904490" cy="21615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o profesor es por naturaleza un comunicador, un transmisor de conocimientos, aunque no es sólo “eso”. Y todo alumno es por naturaleza receptor, dócil asimilador de los que se le ofrece, hasta que poco a poco se va haciendo independiente.  El problema surge cuando se acelera esa independencia y se vuelve el alumno independiente y el profesor modera su afán de sabio y se vuelve ante todo estímulo. ¿Qué pasa entonces?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Si el profesor es así</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cómo es el alum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Puede ser docente excelente: claro, preciso, concreto, eficaz y dinámico. Es decir, alienta, vitaliza, persuade, alegra, empuja, compromete, suscita confianza. Enseña con facilidad, con elegancia y orden, con profundidad, con eficacia pedagógica. Y logra simpatía en los discípulos, acogida de los contenidos, agrado y serenidad en las relaciones. Es entusiasta y vi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El escolar es participativo, colaborador, interesado, complaciente, activo, trabajador y respetuoso.</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 siente cordial y colaborador. Sabe entender y siente que los esfuerzos merecen la pena por ver dentro de una dinámica que le considera, que le respeta y que le atrae de manera natural hacia el trabajo y hacia el dominio de las materias. Sienten gozo y v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Puede ser comunicador confuso, vulgar, deficiente o incluso negativo. Entonces bloquea, inhibe, confunde, desordena los conocimientos, equivoca a los oyentes, aburre, retrae, atemoriza, obstruye, genera inseguridad, oscuridad, hace sufrir. </w:t>
            </w:r>
          </w:p>
          <w:p>
            <w:pPr>
              <w:pStyle w:val="Normal"/>
              <w:ind w:left="12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e manifiesta indiferente, pasivo y perezoso, meramente cumpli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tonces suscita en los escolares antipatías, desconfianza, frustración, cierto alejamiento y marginación.</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es aleja del trabajo o simplemente lo realizan con parsimonia y desinterés, sin afán de progreso y sin aprecio de los resultados ni de las relaciones.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 más que logra de ellos es el mero cumplimiento, que es muy po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 Lo más frecuente, lo normal, es que el profesor, como comunicador, sea bueno para unos y no tanto para otros, claro en una cosas y oscuro en otras, ordenado y positivo en determinados momentos y menos constructivo en otros. En todo caso, el buen profesor hace lo posible para mejorar, primero en lo que tiene de naturaleza, segundo en lo que es capaz de conseguir por técnica, por esfuerzo, por exper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s alumnos se diferencian en función de los estímulos que reciben: los hay interesados y los hay abúlicos. Unos hablan bien de la materia y otros se sienten defraudados por lo que llevan entre manos. Ciertamente el grupo escolar avanza, pero no con excesiva alegría y abundan los que se quedan rezagados, más por carencia de estímulos que por ausencia de capacidades mentales o afectiva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cierto que el ideal en el aprendizaje significativo es que los alumnos trabajen y aprovechen al margen de lo que sea el profesor; pero, por muy objetivo que se el principio de que lo que importa es el saber y el aprovechar de forma personal y autónoma, el alumno siempre dependerá en parte de algo y de alguien. Ese algo será el modo de proceder ajeno a él. Y ese alguien será siempre el profesor en primer lug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cierto que el profesor es un simple mediador. Pero será inteligente y realista el reconocer siempre que el alumno, en todo tipo de docencia y de aprendizaje, tendrá una estrecha relación con el modo ser del profesor.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1999615" cy="1486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0" t="-44" r="-30" b="-44"/>
                    <a:stretch>
                      <a:fillRect/>
                    </a:stretch>
                  </pic:blipFill>
                  <pic:spPr bwMode="auto">
                    <a:xfrm>
                      <a:off x="0" y="0"/>
                      <a:ext cx="1999615" cy="14865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22985" cy="1442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3" r="-10" b="-13"/>
                    <a:stretch>
                      <a:fillRect/>
                    </a:stretch>
                  </pic:blipFill>
                  <pic:spPr bwMode="auto">
                    <a:xfrm>
                      <a:off x="0" y="0"/>
                      <a:ext cx="1022985" cy="14427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36115" cy="1519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8" r="-6" b="-8"/>
                    <a:stretch>
                      <a:fillRect/>
                    </a:stretch>
                  </pic:blipFill>
                  <pic:spPr bwMode="auto">
                    <a:xfrm>
                      <a:off x="0" y="0"/>
                      <a:ext cx="1936115" cy="151955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sz w:val="20"/>
          <w:szCs w:val="20"/>
        </w:rPr>
        <w:t xml:space="preserve">    </w:t>
      </w:r>
      <w:r>
        <w:rPr>
          <w:rFonts w:cs="Arial" w:ascii="Arial" w:hAnsi="Arial"/>
          <w:b/>
          <w:sz w:val="22"/>
          <w:szCs w:val="22"/>
        </w:rPr>
        <w:t>La actividad docente supone que hay que saber comunicar los conocimientos con adaptación a los sujetos y a las circunstancias en que se mueve la docencia. Este saber hacer no se improvisa. Se aprende por experiencia sobre todo, pero también por preparación profesional. El buen profesor aprende a comunicar con ejercicios repetidos de comunicación, como aprende el médico a curar y aprender a pintar el pintor.</w:t>
      </w:r>
    </w:p>
    <w:p>
      <w:pPr>
        <w:pStyle w:val="Normal"/>
        <w:ind w:left="360" w:hanging="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n la tarea docente hay que diversificar los modos de enseña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Hay que multiplicar los lenguajes asequibles a los alumn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precisa diversificar oportunamente los lenguajes viv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Resulta preferible emplear procedimientos prácticos y dinámic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debe mirar a la materia con la que se trabaja en cada momento.</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Conviene poner en juego los intereses y los afectos como ayuda.</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Es bueno suscitar las actitudes participativas que tanto apoyan.</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debe acomodar cada contenido al nivel madurativo de presente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Y es buenos clarificar los pasos que se dan ante los escolare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debe preferir los recursos que hacen asequibles los concept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Hay que sonreír incluso en medio de las explicaciones más ardua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Quién duda de que si se cumple este decálogo  los alumnos terminan viviendo el trabajo escolar con alegría y con mayor aprovechamiento? Puesto es lo que persigue en cuanto a la forma el aprendizaje significativo. En cuanto al fondo  se pretende que el contenido sea más selecto que brillante y más promotor de otros conocimientos venideros que fiel a los conocimientos del pas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el buen profesor ‘prepara la lección”, pensando en hacerlas asequibles y más fáciles para el alumno y para que los resultados sean lo suficientemente positivos por saber acomodar los contenidos a los suje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l mal profesor improvisa, cumple con su tarea como con un trámite, pensando más en los contenidos que en las personas. Ocupa el tiempo más mirándose a sí que a los discípu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odo caso, el profesor bueno y el malo saben, o llegan a saber por experiencia, que no todos los alumnos son iguales y que deben mirar más a las personas que a los grupos cuando algo transmiten. Y saben que no todas las materias son equivalentes y no reclaman el mismo lenguaje cuando trabajan en ciencias numéricas o físicas que cuando trasmiten valores morales, sociales o artísticos.  La adaptación a las personas es el termómetro del aprendizaje significativo y provechoso precisamente porque es termómetro de la enseñanza de calidad y de eficacia.</w:t>
      </w:r>
    </w:p>
    <w:p>
      <w:pPr>
        <w:pStyle w:val="Normal"/>
        <w:jc w:val="center"/>
        <w:rPr>
          <w:rFonts w:ascii="Arial" w:hAnsi="Arial" w:cs="Arial"/>
          <w:b/>
          <w:b/>
          <w:sz w:val="22"/>
          <w:szCs w:val="22"/>
        </w:rPr>
      </w:pPr>
      <w:r>
        <w:rPr>
          <w:rFonts w:cs="Arial" w:ascii="Arial" w:hAnsi="Arial"/>
          <w:sz w:val="20"/>
          <w:szCs w:val="20"/>
        </w:rPr>
        <w:drawing>
          <wp:inline distT="0" distB="0" distL="0" distR="0">
            <wp:extent cx="1569085" cy="1318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5" r="-15" b="-15"/>
                    <a:stretch>
                      <a:fillRect/>
                    </a:stretch>
                  </pic:blipFill>
                  <pic:spPr bwMode="auto">
                    <a:xfrm>
                      <a:off x="0" y="0"/>
                      <a:ext cx="1569085" cy="1318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48485" cy="1297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1" r="-8" b="-11"/>
                    <a:stretch>
                      <a:fillRect/>
                    </a:stretch>
                  </pic:blipFill>
                  <pic:spPr bwMode="auto">
                    <a:xfrm>
                      <a:off x="0" y="0"/>
                      <a:ext cx="1848485" cy="12973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00530" cy="1360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19" r="-13" b="-19"/>
                    <a:stretch>
                      <a:fillRect/>
                    </a:stretch>
                  </pic:blipFill>
                  <pic:spPr bwMode="auto">
                    <a:xfrm>
                      <a:off x="0" y="0"/>
                      <a:ext cx="1700530" cy="136017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recordar el profesor que lo importante no es valorar los conocimientos de los escolares, sino a los escolares que poseen conocimientos. El punto de mira valorativo debe centrarse en las personas más que en las materias.  Lo decisivo es que los alumnos enriquezcan  su capacidad de saber, no que en el momento presente posean daos, los conserven y sean capaces de resolver problemas. La evaluación (los exámenes y las calificaciones) puede convertirse en un buen estímulo para la docencia. Pero no deben ser el final del proceso de la docencia, ni para los alumnos, ni para sus padres, ni para los mismos profesores. El aprendizaje significativo va mucho más all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or eso interesa valorar también las actitudes y las habilidades y no sólo los conocimientos. Es bueno preferir una evaluación “pronóstica” (procesos y previsiones) y no sólo una “diagnóstica” (situación pres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importante estimular la autovaloración sincera como elemento de formación personal, que supera la simple calificación académica En la valoración, como recurso didáctico, el buen profesor sabe diferencia lo que es básico y fundamental para las etapas siguientes y lo que constituye simple recurso de erudición, cuyo olvido nos traerá especiales consecu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tienen derecho a que el profesor les ayude a caminar hacia el triunfo, que refuerce sus actitudes y sus disposiciones y a recibir la ayuda precisa para avanzar en el camino.</w:t>
      </w:r>
    </w:p>
    <w:p>
      <w:pPr>
        <w:pStyle w:val="Normal"/>
        <w:jc w:val="both"/>
        <w:rPr/>
      </w:pPr>
      <w:r>
        <w:rPr>
          <w:rFonts w:eastAsia="Arial" w:cs="Arial" w:ascii="Arial" w:hAnsi="Arial"/>
          <w:b/>
          <w:sz w:val="22"/>
          <w:szCs w:val="22"/>
        </w:rPr>
        <w:t xml:space="preserve">   </w:t>
      </w:r>
      <w:r>
        <w:rPr>
          <w:rFonts w:cs="Arial" w:ascii="Arial" w:hAnsi="Arial"/>
          <w:b/>
          <w:sz w:val="22"/>
          <w:szCs w:val="22"/>
        </w:rPr>
        <w:t>No se debe mirar la calificación negativa como el signo de un fracaso, sino como el desafío para una mayor lucha, para una recuperación, para una mejora de recursos, dedicaciones y esfuerz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nseñanza que postula nuestra reforma se intenta evitar las valoraciones competitivas o comparativas. El buen Profesor es animador y mediador, no sólo amaestrador</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profesor es mediador en la pedagogía constructivista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Esto significa que actúa para que el alumno trabaje por sí mismo y no para que reciba lo que el profesor le da.</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Como motor de la enseñanza abierta y “comprensiva” para todos los alumnos e incluso para los padres, que están detrás de cada alumno</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Trabaja para los alumnos queden lo suficientemente formados con miras hacia el porvenir, que es lo que interesa.</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 xml:space="preserve">Por eso, el profesor no es mero transmisor de conocimientos sino formador de inteligencias y voluntades. </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 xml:space="preserve">Y el profesor no trabaja para contentar al alumno, pero lo hace de manera que el contento se adueña pronto de sus escolares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l Profesor procura ser estímulo y no depósito de ciencia. Importa más el modo como ayuda a que el alumno aprenda que la cantidad de los que enseña. Su actividad “magisterial” ha de ser sustituida por su disposición “dialogal”.</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rPr>
          <w:rFonts w:ascii="Arial" w:hAnsi="Arial" w:cs="Arial"/>
          <w:b/>
          <w:b/>
          <w:sz w:val="22"/>
          <w:szCs w:val="22"/>
        </w:rPr>
      </w:pPr>
      <w:r>
        <w:rPr>
          <w:rFonts w:eastAsia="Arial" w:cs="Arial" w:ascii="Arial" w:hAnsi="Arial"/>
          <w:b/>
          <w:sz w:val="22"/>
          <w:szCs w:val="22"/>
        </w:rPr>
        <w:t xml:space="preserve"> </w:t>
      </w:r>
    </w:p>
    <w:p>
      <w:pPr>
        <w:pStyle w:val="Heading2"/>
        <w:spacing w:before="0" w:after="0"/>
        <w:jc w:val="both"/>
        <w:rPr>
          <w:rStyle w:val="Estilo21"/>
          <w:sz w:val="22"/>
          <w:szCs w:val="22"/>
        </w:rPr>
      </w:pPr>
      <w:r>
        <w:rPr>
          <w:rStyle w:val="Estilo21"/>
          <w:sz w:val="22"/>
          <w:szCs w:val="22"/>
        </w:rPr>
        <w:t xml:space="preserve">    </w:t>
      </w:r>
      <w:r>
        <w:rPr>
          <w:rStyle w:val="Estilo21"/>
          <w:sz w:val="22"/>
          <w:szCs w:val="22"/>
        </w:rPr>
        <w:t xml:space="preserve">Es la tendencia psicológica reciente, sobre todo la configurada en la Universidad de Harvard por los llamados ”psicólogos del aprendizaje”, que conciben la mente como una órgano capaz de estructurarse (estructuralismo) si se tiene acierto al ofrecerle elementos que hagan posible su construcción (constructivismo) interior.  Es, más que teoría  de consenso, un movimiento que se abre en abanico dispersivo para entender al alumno como un ser muy diversificado </w:t>
      </w:r>
    </w:p>
    <w:p>
      <w:pPr>
        <w:pStyle w:val="Heading2"/>
        <w:spacing w:before="0" w:after="0"/>
        <w:jc w:val="both"/>
        <w:rPr>
          <w:rStyle w:val="Estilo21"/>
          <w:sz w:val="22"/>
          <w:szCs w:val="22"/>
        </w:rPr>
      </w:pPr>
      <w:r>
        <w:rPr/>
      </w:r>
    </w:p>
    <w:p>
      <w:pPr>
        <w:pStyle w:val="Heading2"/>
        <w:spacing w:before="0" w:after="0"/>
        <w:jc w:val="both"/>
        <w:rPr>
          <w:rStyle w:val="Estilo21"/>
          <w:sz w:val="22"/>
          <w:szCs w:val="22"/>
        </w:rPr>
      </w:pPr>
      <w:r>
        <w:rPr>
          <w:rStyle w:val="Estilo21"/>
          <w:sz w:val="22"/>
          <w:szCs w:val="22"/>
        </w:rPr>
        <w:t xml:space="preserve">    </w:t>
      </w:r>
      <w:r>
        <w:rPr>
          <w:rStyle w:val="Estilo21"/>
          <w:sz w:val="22"/>
          <w:szCs w:val="22"/>
        </w:rPr>
        <w:t>Se basan los postulados del movimiento en nombres y ac titules muy diferentes. Y van los planteamientos desde una visión del aprendizaje dinámico, elaborada por autores como Jean Piaget y Jerónimo Bruner a neurólogos como S. Vygotsky o Alejandro Luria o  a pedagogos como David Ausubel  o Mario Bunge.</w:t>
      </w:r>
    </w:p>
    <w:p>
      <w:pPr>
        <w:pStyle w:val="Heading2"/>
        <w:spacing w:before="0" w:after="0"/>
        <w:jc w:val="both"/>
        <w:rPr>
          <w:rStyle w:val="Estilo21"/>
          <w:sz w:val="22"/>
          <w:szCs w:val="22"/>
        </w:rPr>
      </w:pPr>
      <w:r>
        <w:rPr>
          <w:rFonts w:cs="Arial" w:ascii="Arial" w:hAnsi="Arial"/>
          <w:sz w:val="22"/>
          <w:szCs w:val="22"/>
        </w:rPr>
        <w:br/>
        <w:t xml:space="preserve"> </w:t>
      </w:r>
      <w:r>
        <w:rPr>
          <w:rStyle w:val="Estilo21"/>
          <w:sz w:val="22"/>
          <w:szCs w:val="22"/>
        </w:rPr>
        <w:t xml:space="preserve">   Las ideas básicas de estas corrientes proceden del campo de los científicos; por ejemplo, de físicos como Heinz Von Foerster (1991), cibernético y matemático austríaco y defensor de un "constructivismo radical" en la identificación de las ciencias. Y no está lejos de la dinámica de Hans Gadamer, con sus cautivadoras ideas expuestas el el texto clave de los científicos que tituló “Verdad y método”.  </w:t>
      </w:r>
    </w:p>
    <w:p>
      <w:pPr>
        <w:pStyle w:val="Heading2"/>
        <w:spacing w:before="0" w:after="0"/>
        <w:jc w:val="center"/>
        <w:rPr>
          <w:rFonts w:ascii="Arial" w:hAnsi="Arial" w:cs="Arial"/>
          <w:sz w:val="20"/>
          <w:szCs w:val="20"/>
        </w:rPr>
      </w:pPr>
      <w:r>
        <w:rPr>
          <w:rFonts w:cs="Arial" w:ascii="Arial" w:hAnsi="Arial"/>
          <w:sz w:val="20"/>
          <w:szCs w:val="20"/>
        </w:rPr>
        <w:drawing>
          <wp:inline distT="0" distB="0" distL="0" distR="0">
            <wp:extent cx="1124585" cy="14947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8" r="-11" b="-8"/>
                    <a:stretch>
                      <a:fillRect/>
                    </a:stretch>
                  </pic:blipFill>
                  <pic:spPr bwMode="auto">
                    <a:xfrm>
                      <a:off x="0" y="0"/>
                      <a:ext cx="1124585" cy="149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99615" cy="15005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1" r="-8" b="-11"/>
                    <a:stretch>
                      <a:fillRect/>
                    </a:stretch>
                  </pic:blipFill>
                  <pic:spPr bwMode="auto">
                    <a:xfrm>
                      <a:off x="0" y="0"/>
                      <a:ext cx="1999615" cy="1500505"/>
                    </a:xfrm>
                    <a:prstGeom prst="rect">
                      <a:avLst/>
                    </a:prstGeom>
                  </pic:spPr>
                </pic:pic>
              </a:graphicData>
            </a:graphic>
          </wp:inline>
        </w:drawing>
      </w:r>
    </w:p>
    <w:p>
      <w:pPr>
        <w:pStyle w:val="Heading2"/>
        <w:spacing w:before="0" w:after="0"/>
        <w:jc w:val="center"/>
        <w:rPr>
          <w:rStyle w:val="Estilo21"/>
          <w:sz w:val="22"/>
          <w:szCs w:val="22"/>
        </w:rPr>
      </w:pPr>
      <w:r>
        <w:rPr>
          <w:rFonts w:cs="Arial" w:ascii="Arial" w:hAnsi="Arial"/>
          <w:sz w:val="20"/>
          <w:szCs w:val="20"/>
        </w:rPr>
      </w:r>
    </w:p>
    <w:p>
      <w:pPr>
        <w:pStyle w:val="Heading2"/>
        <w:spacing w:before="0" w:after="0"/>
        <w:jc w:val="both"/>
        <w:rPr/>
      </w:pPr>
      <w:r>
        <w:rPr>
          <w:rStyle w:val="Estilo21"/>
          <w:sz w:val="22"/>
          <w:szCs w:val="22"/>
        </w:rPr>
        <w:t xml:space="preserve">   </w:t>
      </w:r>
      <w:r>
        <w:rPr>
          <w:rStyle w:val="Estilo21"/>
          <w:sz w:val="22"/>
          <w:szCs w:val="22"/>
        </w:rPr>
        <w:t>Influyen ideas poliédricas como las de Luis Wittgenstein, en la etapa segunda expresada en sus “Reflexiones filosóficas” o las del abanico de la Escuela de Frankfurt, en donde Herbert Marcuse, Erich Fromm o Teodoro Adorno o los más reciente  Jürgen Habermans o Axel Honneth  han intentado diseñar una nueva forma de entender al ser humano menos rígida que la ofrecida por las filosofías tradicionales, las empiristas, las sociológicas las racionalistas</w:t>
      </w:r>
    </w:p>
    <w:p>
      <w:pPr>
        <w:pStyle w:val="Heading2"/>
        <w:spacing w:before="0" w:after="0"/>
        <w:jc w:val="both"/>
        <w:rPr/>
      </w:pPr>
      <w:r>
        <w:rPr>
          <w:rStyle w:val="Estilo21"/>
          <w:sz w:val="22"/>
          <w:szCs w:val="22"/>
        </w:rPr>
        <w:t xml:space="preserve">  </w:t>
      </w:r>
    </w:p>
    <w:p>
      <w:pPr>
        <w:pStyle w:val="Heading2"/>
        <w:spacing w:before="0" w:after="0"/>
        <w:jc w:val="both"/>
        <w:rPr>
          <w:rStyle w:val="Estilo21"/>
          <w:sz w:val="22"/>
          <w:szCs w:val="22"/>
        </w:rPr>
      </w:pPr>
      <w:r>
        <w:rPr>
          <w:rStyle w:val="Estilo21"/>
          <w:sz w:val="22"/>
          <w:szCs w:val="22"/>
        </w:rPr>
        <w:t xml:space="preserve">   </w:t>
      </w:r>
      <w:r>
        <w:rPr>
          <w:rStyle w:val="Estilo21"/>
          <w:sz w:val="22"/>
          <w:szCs w:val="22"/>
        </w:rPr>
        <w:t>Consideran todos ellos que una ilusión occidental es la noción de objetividad, cuando lo que importa, para entender la vida, es lo que influye en la subjetividad, sea  para tratar de superarla o al menos comprenderla. Afirman todos los citados  que la mente humana llega a la ciencia desde la experiencia debidamente organizada, no desde las leyes acumuladas y rígidas. Desde Werner Karl Heissenberg (principio de indeterminación) y Alberto Einstein (teoría de la relatividad) las visiones del mundo y de la vida cobran nuevas dimensiones.</w:t>
      </w:r>
    </w:p>
    <w:p>
      <w:pPr>
        <w:pStyle w:val="Heading2"/>
        <w:spacing w:before="0" w:after="0"/>
        <w:jc w:val="both"/>
        <w:rPr>
          <w:rStyle w:val="Estilo21"/>
          <w:rFonts w:ascii="Arial" w:hAnsi="Arial" w:cs="Arial"/>
          <w:sz w:val="22"/>
          <w:szCs w:val="22"/>
        </w:rPr>
      </w:pPr>
      <w:r>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 xml:space="preserve">Con estos nombres significativos es natural que la Pedagogía y la Didáctica de los tiempos actuales comiencen a valorar al alumno de manera muy diferente a Kant o a Rousseau, a  Pestalozzi o Herbart, a los vitalistas, personalistas y sociologistas del siglo XX. </w:t>
      </w:r>
    </w:p>
    <w:p>
      <w:pPr>
        <w:pStyle w:val="Heading2"/>
        <w:spacing w:before="0" w:after="0"/>
        <w:jc w:val="both"/>
        <w:rPr>
          <w:rStyle w:val="Estilo21"/>
          <w:sz w:val="22"/>
          <w:szCs w:val="22"/>
        </w:rPr>
      </w:pPr>
      <w:r>
        <w:rPr>
          <w:rFonts w:cs="Arial" w:ascii="Arial" w:hAnsi="Arial"/>
          <w:sz w:val="22"/>
          <w:szCs w:val="22"/>
        </w:rPr>
        <w:br/>
      </w:r>
      <w:r>
        <w:rPr>
          <w:rStyle w:val="Estilo21"/>
          <w:sz w:val="22"/>
          <w:szCs w:val="22"/>
        </w:rPr>
        <w:t>    Por ejemplo la idea  de un alumno flexible y permeable quedó reforzada por neurólogos como Albert Bandura, que en 1969 publicó "</w:t>
      </w:r>
      <w:r>
        <w:rPr>
          <w:rStyle w:val="Emphasis"/>
          <w:rFonts w:cs="Arial" w:ascii="Arial" w:hAnsi="Arial"/>
          <w:sz w:val="22"/>
          <w:szCs w:val="22"/>
        </w:rPr>
        <w:t>Principles of Behavior Modification</w:t>
      </w:r>
      <w:r>
        <w:rPr>
          <w:rStyle w:val="Estilo21"/>
          <w:sz w:val="22"/>
          <w:szCs w:val="22"/>
        </w:rPr>
        <w:t>" y diseñó las variables cognoscitivas necesarias para la modificación de la conducta a nivel del aula.   En sus argumentos distinguió el aprendizaje de la ejecución de lo aprendido  y afirmó que es bueno aprender a través de la observación sin recompensa.</w:t>
      </w:r>
    </w:p>
    <w:p>
      <w:pPr>
        <w:pStyle w:val="Heading2"/>
        <w:spacing w:before="0" w:after="0"/>
        <w:jc w:val="both"/>
        <w:rPr>
          <w:rStyle w:val="Estilo21"/>
          <w:sz w:val="22"/>
          <w:szCs w:val="22"/>
        </w:rPr>
      </w:pPr>
      <w:r>
        <w:rPr>
          <w:rFonts w:cs="Arial" w:ascii="Arial" w:hAnsi="Arial"/>
          <w:sz w:val="22"/>
          <w:szCs w:val="22"/>
        </w:rPr>
        <w:br/>
      </w:r>
      <w:r>
        <w:rPr>
          <w:rStyle w:val="Estilo21"/>
          <w:sz w:val="22"/>
          <w:szCs w:val="22"/>
        </w:rPr>
        <w:t>    Actitudes como ésta fueron los motores de nuevas visiones de la inteligencia que aprende. Surgieron visiones mentales, como la defensora de las Inteligencias Múltiples, de Howard Gardner, la del Aprendizaje Motivado de  Mihayl Csikszentmihaly o la de Daniel Goleman sobre la Inteligen</w:t>
        <w:softHyphen/>
        <w:t>cia Emocional, completada luego por la Inteligencia Ecológica o la Inteligencia Social.</w:t>
      </w:r>
    </w:p>
    <w:p>
      <w:pPr>
        <w:pStyle w:val="Heading2"/>
        <w:spacing w:before="0" w:after="0"/>
        <w:jc w:val="both"/>
        <w:rPr>
          <w:rStyle w:val="Estilo21"/>
          <w:sz w:val="22"/>
          <w:szCs w:val="22"/>
        </w:rPr>
      </w:pPr>
      <w:r>
        <w:rPr>
          <w:rFonts w:cs="Arial" w:ascii="Arial" w:hAnsi="Arial"/>
          <w:sz w:val="22"/>
          <w:szCs w:val="22"/>
        </w:rPr>
        <w:br/>
      </w:r>
      <w:r>
        <w:rPr>
          <w:rStyle w:val="Estilo21"/>
          <w:sz w:val="22"/>
          <w:szCs w:val="22"/>
        </w:rPr>
        <w:t>    Las ideas de Vygotski sobre la diferencia de potencial entre los individuos, y por lo tanto sobre la diversa capacidad de aprender, conducen a resaltar el valor de las herramientas mentales para llegar a dominar el signo que reclama todo aprendizaje operativo.</w:t>
      </w:r>
    </w:p>
    <w:p>
      <w:pPr>
        <w:pStyle w:val="Heading2"/>
        <w:spacing w:before="0" w:after="0"/>
        <w:jc w:val="both"/>
        <w:rPr>
          <w:rStyle w:val="Estilo21"/>
          <w:sz w:val="22"/>
          <w:szCs w:val="22"/>
        </w:rPr>
      </w:pPr>
      <w:r>
        <w:rPr>
          <w:rFonts w:cs="Arial" w:ascii="Arial" w:hAnsi="Arial"/>
          <w:sz w:val="22"/>
          <w:szCs w:val="22"/>
        </w:rPr>
        <w:br/>
      </w:r>
      <w:r>
        <w:rPr>
          <w:rStyle w:val="Estilo21"/>
          <w:sz w:val="22"/>
          <w:szCs w:val="22"/>
        </w:rPr>
        <w:t>    Todos estos postulados se sintetizan en la idea de David Ausubel, quien resaltó en su teoría del aprendizaje significativo, la importancia de seleccionar y no acumular contenidos. Reclamó en su actitud didáctica constructivista la necesidad de trabajar para que se construyan estruc</w:t>
        <w:softHyphen/>
        <w:t>turas mentales a través del lenguaje y no por memorizaciones sin sentido. En las estructuras del pensamiento fundamentó la solidez y la permanencia de lo aprendido. Y declaró con agudeza que “el protagonista es el que aprende, no el que ense</w:t>
        <w:softHyphen/>
        <w:t>ña. Insistió en que el que aprende necesita un motor intrínseco para garantizar la tarea adquisitiva de calidad. Exigió instrumentos adecuados, pero también energías, diciendo que</w:t>
      </w:r>
      <w:r>
        <w:rPr>
          <w:rStyle w:val="Emphasis"/>
          <w:rFonts w:cs="Arial" w:ascii="Arial" w:hAnsi="Arial"/>
          <w:sz w:val="22"/>
          <w:szCs w:val="22"/>
        </w:rPr>
        <w:t xml:space="preserve"> "dado que comprender requiere siempre un esfuerzo, la persona debe tener algún motivo para esforzarse...</w:t>
      </w:r>
      <w:r>
        <w:rPr>
          <w:rStyle w:val="Estilo21"/>
          <w:sz w:val="22"/>
          <w:szCs w:val="22"/>
        </w:rPr>
        <w:t xml:space="preserve"> </w:t>
      </w:r>
      <w:r>
        <w:rPr>
          <w:rStyle w:val="Emphasis"/>
          <w:rFonts w:cs="Arial" w:ascii="Arial" w:hAnsi="Arial"/>
          <w:sz w:val="22"/>
          <w:szCs w:val="22"/>
        </w:rPr>
        <w:t>Por más significativo que sea un material, si el alumno o aprendiz no está dispuesto a esforzarse en relacionar y sólo repite el material, no habrá aprendizaje significativo"</w:t>
      </w:r>
      <w:r>
        <w:rPr>
          <w:rStyle w:val="Estilo21"/>
          <w:sz w:val="22"/>
          <w:szCs w:val="22"/>
        </w:rPr>
        <w:t>.</w:t>
      </w:r>
    </w:p>
    <w:p>
      <w:pPr>
        <w:pStyle w:val="Heading2"/>
        <w:spacing w:before="0" w:after="0"/>
        <w:jc w:val="both"/>
        <w:rPr>
          <w:rStyle w:val="Estilo21"/>
          <w:sz w:val="22"/>
          <w:szCs w:val="22"/>
        </w:rPr>
      </w:pPr>
      <w:r>
        <w:rPr>
          <w:rFonts w:cs="Arial" w:ascii="Arial" w:hAnsi="Arial"/>
          <w:sz w:val="22"/>
          <w:szCs w:val="22"/>
        </w:rPr>
        <w:br/>
        <w:t xml:space="preserve"> </w:t>
      </w:r>
      <w:r>
        <w:rPr>
          <w:rStyle w:val="Estilo21"/>
          <w:sz w:val="22"/>
          <w:szCs w:val="22"/>
        </w:rPr>
        <w:t xml:space="preserve">    Estos postulados se han extendido en los últimos tiempos en nuestros ámbitos educativos y tienen muchote valor práctico cuando los maestros o los profesores los llevan a la práctica superando lo que ellos experimentaron cuando eran alumnos en la generación pasada. Tales ideas suscitan consecuencias en todos los campos del aprendizaje y del comportamiento. </w:t>
      </w:r>
    </w:p>
    <w:p>
      <w:pPr>
        <w:pStyle w:val="Heading2"/>
        <w:spacing w:before="0" w:after="0"/>
        <w:jc w:val="both"/>
        <w:rPr>
          <w:rStyle w:val="Estilo21"/>
          <w:rFonts w:ascii="Arial" w:hAnsi="Arial" w:cs="Arial"/>
          <w:sz w:val="22"/>
          <w:szCs w:val="2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stilo21"/>
                <w:color w:val="008000"/>
                <w:sz w:val="22"/>
                <w:szCs w:val="22"/>
              </w:rPr>
            </w:pPr>
            <w:r>
              <w:rPr>
                <w:rStyle w:val="Estilo21"/>
                <w:color w:val="008000"/>
                <w:sz w:val="22"/>
                <w:szCs w:val="22"/>
              </w:rPr>
              <w:t xml:space="preserve">   </w:t>
            </w:r>
          </w:p>
          <w:p>
            <w:pPr>
              <w:pStyle w:val="Heading2"/>
              <w:spacing w:before="0" w:after="0"/>
              <w:jc w:val="both"/>
              <w:rPr/>
            </w:pPr>
            <w:r>
              <w:rPr>
                <w:rStyle w:val="Estilo21"/>
                <w:color w:val="008000"/>
                <w:sz w:val="22"/>
                <w:szCs w:val="22"/>
              </w:rPr>
              <w:t> </w:t>
            </w:r>
            <w:r>
              <w:rPr>
                <w:rStyle w:val="Estilo21"/>
                <w:color w:val="008000"/>
                <w:sz w:val="22"/>
                <w:szCs w:val="22"/>
              </w:rPr>
              <w:t>Las consecuencias para el profesor son múltiples</w:t>
            </w:r>
          </w:p>
          <w:p>
            <w:pPr>
              <w:pStyle w:val="Heading2"/>
              <w:spacing w:before="0" w:after="0"/>
              <w:jc w:val="both"/>
              <w:rPr>
                <w:rStyle w:val="Estilo21"/>
                <w:color w:val="008000"/>
                <w:sz w:val="22"/>
                <w:szCs w:val="22"/>
              </w:rPr>
            </w:pPr>
            <w:r>
              <w:rPr/>
            </w:r>
          </w:p>
          <w:p>
            <w:pPr>
              <w:pStyle w:val="Heading2"/>
              <w:spacing w:before="0" w:after="0"/>
              <w:jc w:val="both"/>
              <w:rPr/>
            </w:pPr>
            <w:r>
              <w:rPr>
                <w:rStyle w:val="Estilo21"/>
                <w:color w:val="008000"/>
                <w:sz w:val="22"/>
                <w:szCs w:val="22"/>
              </w:rPr>
              <w:t xml:space="preserve">    </w:t>
            </w:r>
            <w:r>
              <w:rPr>
                <w:rStyle w:val="Estilo21"/>
                <w:color w:val="008000"/>
                <w:sz w:val="22"/>
                <w:szCs w:val="22"/>
              </w:rPr>
              <w:t>No aprender muchas cosas, sino aprender</w:t>
              <w:softHyphen/>
              <w:t>las  orgánicamente y crear en la mente y en la persona estructuras de significación religiosa: conocimientos, vocabulario, rela</w:t>
              <w:softHyphen/>
              <w:t>ciones, manejo de herramientas, etc.</w:t>
            </w:r>
          </w:p>
          <w:p>
            <w:pPr>
              <w:pStyle w:val="Heading2"/>
              <w:spacing w:before="0" w:after="0"/>
              <w:jc w:val="both"/>
              <w:rPr/>
            </w:pPr>
            <w:r>
              <w:rPr>
                <w:rFonts w:cs="Arial" w:ascii="Arial" w:hAnsi="Arial"/>
                <w:color w:val="008000"/>
                <w:sz w:val="22"/>
                <w:szCs w:val="22"/>
              </w:rPr>
              <w:br/>
              <w:t xml:space="preserve">  </w:t>
            </w:r>
            <w:r>
              <w:rPr>
                <w:rStyle w:val="Estilo21"/>
                <w:color w:val="008000"/>
                <w:sz w:val="22"/>
                <w:szCs w:val="22"/>
              </w:rPr>
              <w:t>  Es necesario asumir las diferencias de pensamiento y de comportamiento de los individuos como algo natural, también en las esferas menos mecanizables como son las éticas, las estéticas y las espirituales.</w:t>
            </w:r>
          </w:p>
          <w:p>
            <w:pPr>
              <w:pStyle w:val="Heading2"/>
              <w:spacing w:before="0" w:after="0"/>
              <w:jc w:val="both"/>
              <w:rPr>
                <w:rStyle w:val="Estilo21"/>
                <w:color w:val="008000"/>
                <w:sz w:val="22"/>
                <w:szCs w:val="22"/>
              </w:rPr>
            </w:pPr>
            <w:r>
              <w:rPr/>
            </w:r>
          </w:p>
          <w:p>
            <w:pPr>
              <w:pStyle w:val="Heading2"/>
              <w:spacing w:before="0" w:after="0"/>
              <w:jc w:val="both"/>
              <w:rPr>
                <w:rStyle w:val="Estilo21"/>
                <w:color w:val="008000"/>
                <w:sz w:val="22"/>
                <w:szCs w:val="22"/>
              </w:rPr>
            </w:pPr>
            <w:r>
              <w:rPr>
                <w:rStyle w:val="Estilo21"/>
                <w:color w:val="008000"/>
                <w:sz w:val="22"/>
                <w:szCs w:val="22"/>
              </w:rPr>
              <w:t xml:space="preserve">    </w:t>
            </w:r>
            <w:r>
              <w:rPr>
                <w:rStyle w:val="Estilo21"/>
                <w:color w:val="008000"/>
                <w:sz w:val="22"/>
                <w:szCs w:val="22"/>
              </w:rPr>
              <w:t>Hay que desconfiar de los conceptos abstractos también cuando se trata de doctrinas y normas generales, de modo que todo profesor huya en lo posible de la generalización y ayudar a los alumnos a concretar y actuar.</w:t>
            </w:r>
          </w:p>
          <w:p>
            <w:pPr>
              <w:pStyle w:val="Heading2"/>
              <w:spacing w:before="0" w:after="0"/>
              <w:jc w:val="both"/>
              <w:rPr>
                <w:rStyle w:val="Estilo21"/>
                <w:color w:val="008000"/>
                <w:sz w:val="22"/>
                <w:szCs w:val="22"/>
              </w:rPr>
            </w:pPr>
            <w:r>
              <w:rPr/>
            </w:r>
          </w:p>
          <w:p>
            <w:pPr>
              <w:pStyle w:val="Heading2"/>
              <w:spacing w:before="0" w:after="0"/>
              <w:jc w:val="both"/>
              <w:rPr/>
            </w:pPr>
            <w:r>
              <w:rPr>
                <w:rStyle w:val="Estilo21"/>
                <w:color w:val="008000"/>
                <w:sz w:val="22"/>
                <w:szCs w:val="22"/>
              </w:rPr>
              <w:t xml:space="preserve">    </w:t>
            </w:r>
            <w:r>
              <w:rPr>
                <w:rStyle w:val="Estilo21"/>
                <w:color w:val="008000"/>
                <w:sz w:val="22"/>
                <w:szCs w:val="22"/>
              </w:rPr>
              <w:t>Es preciso funda</w:t>
              <w:softHyphen/>
              <w:t>mentar los datos en lo inmediato, en lo vital, para que no se evaporen las aparentes adquisiciones si no están documentadas y vivenciadas. Pero hay que motivar para que sea el mismo alumno el que aprende a sacar consecuencias</w:t>
            </w:r>
          </w:p>
          <w:p>
            <w:pPr>
              <w:pStyle w:val="Heading2"/>
              <w:spacing w:before="0" w:after="0"/>
              <w:jc w:val="both"/>
              <w:rPr>
                <w:rStyle w:val="Estilo21"/>
                <w:rFonts w:ascii="Arial" w:hAnsi="Arial" w:cs="Arial"/>
                <w:color w:val="008000"/>
                <w:sz w:val="22"/>
                <w:szCs w:val="22"/>
              </w:rPr>
            </w:pPr>
            <w:r>
              <w:rPr/>
            </w:r>
          </w:p>
        </w:tc>
      </w:tr>
    </w:tbl>
    <w:p>
      <w:pPr>
        <w:pStyle w:val="Heading2"/>
        <w:spacing w:before="0" w:after="0"/>
        <w:jc w:val="center"/>
        <w:rPr>
          <w:rFonts w:ascii="Arial" w:hAnsi="Arial" w:cs="Arial"/>
          <w:sz w:val="20"/>
          <w:szCs w:val="20"/>
        </w:rPr>
      </w:pPr>
      <w:r>
        <w:rPr>
          <w:rFonts w:cs="Arial" w:ascii="Arial" w:hAnsi="Arial"/>
          <w:sz w:val="22"/>
          <w:szCs w:val="22"/>
        </w:rPr>
        <w:br/>
      </w:r>
      <w:r>
        <w:rPr>
          <w:rFonts w:cs="Arial" w:ascii="Arial" w:hAnsi="Arial"/>
          <w:sz w:val="20"/>
          <w:szCs w:val="20"/>
        </w:rPr>
        <w:drawing>
          <wp:inline distT="0" distB="0" distL="0" distR="0">
            <wp:extent cx="1327150" cy="1327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3" t="-13" r="-13" b="-13"/>
                    <a:stretch>
                      <a:fillRect/>
                    </a:stretch>
                  </pic:blipFill>
                  <pic:spPr bwMode="auto">
                    <a:xfrm>
                      <a:off x="0" y="0"/>
                      <a:ext cx="1327150" cy="13271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873250" cy="12973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1" r="-8" b="-11"/>
                    <a:stretch>
                      <a:fillRect/>
                    </a:stretch>
                  </pic:blipFill>
                  <pic:spPr bwMode="auto">
                    <a:xfrm>
                      <a:off x="0" y="0"/>
                      <a:ext cx="1873250" cy="12973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146175" cy="12452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5" t="-14" r="-15" b="-14"/>
                    <a:stretch>
                      <a:fillRect/>
                    </a:stretch>
                  </pic:blipFill>
                  <pic:spPr bwMode="auto">
                    <a:xfrm>
                      <a:off x="0" y="0"/>
                      <a:ext cx="1146175" cy="1245235"/>
                    </a:xfrm>
                    <a:prstGeom prst="rect">
                      <a:avLst/>
                    </a:prstGeom>
                  </pic:spPr>
                </pic:pic>
              </a:graphicData>
            </a:graphic>
          </wp:inline>
        </w:drawing>
      </w:r>
    </w:p>
    <w:p>
      <w:pPr>
        <w:pStyle w:val="Heading2"/>
        <w:spacing w:before="0" w:after="0"/>
        <w:jc w:val="center"/>
        <w:rPr>
          <w:rStyle w:val="Estilo21"/>
          <w:color w:val="FF0000"/>
          <w:sz w:val="22"/>
          <w:szCs w:val="22"/>
        </w:rPr>
      </w:pPr>
      <w:r>
        <w:rPr>
          <w:rFonts w:cs="Arial" w:ascii="Arial" w:hAnsi="Arial"/>
          <w:sz w:val="20"/>
          <w:szCs w:val="20"/>
        </w:rPr>
      </w:r>
    </w:p>
    <w:p>
      <w:pPr>
        <w:pStyle w:val="NormalWeb"/>
        <w:spacing w:before="0" w:after="0"/>
        <w:jc w:val="both"/>
        <w:rPr>
          <w:rStyle w:val="Estilo21"/>
          <w:rFonts w:ascii="Arial" w:hAnsi="Arial" w:cs="Arial"/>
          <w:b/>
          <w:b/>
          <w:color w:val="FF0000"/>
          <w:sz w:val="22"/>
          <w:szCs w:val="22"/>
          <w:lang w:val="es-AR"/>
        </w:rPr>
      </w:pPr>
      <w:r>
        <w:rPr/>
      </w:r>
    </w:p>
    <w:p>
      <w:pPr>
        <w:pStyle w:val="Heading2"/>
        <w:spacing w:before="0" w:after="0"/>
        <w:rPr/>
      </w:pPr>
      <w:r>
        <w:rPr>
          <w:rFonts w:cs="Arial" w:ascii="Arial" w:hAnsi="Arial"/>
          <w:color w:val="FF0000"/>
          <w:sz w:val="28"/>
          <w:szCs w:val="28"/>
          <w:lang w:val="es-AR"/>
        </w:rPr>
        <w:t>5  Condiciones escolares y aprendizaje significativo</w:t>
      </w:r>
    </w:p>
    <w:p>
      <w:pPr>
        <w:pStyle w:val="Heading2"/>
        <w:spacing w:before="0" w:after="0"/>
        <w:rPr>
          <w:rFonts w:ascii="Arial" w:hAnsi="Arial" w:cs="Arial"/>
          <w:color w:val="FF0000"/>
          <w:sz w:val="22"/>
          <w:szCs w:val="22"/>
          <w:lang w:val="es-AR"/>
        </w:rPr>
      </w:pPr>
      <w:r>
        <w:rPr>
          <w:rFonts w:cs="Arial" w:ascii="Arial" w:hAnsi="Arial"/>
          <w:color w:val="FF0000"/>
          <w:sz w:val="22"/>
          <w:szCs w:val="22"/>
          <w:lang w:val="es-AR"/>
        </w:rPr>
      </w:r>
    </w:p>
    <w:p>
      <w:pPr>
        <w:pStyle w:val="NormalWeb"/>
        <w:spacing w:before="0" w:after="0"/>
        <w:jc w:val="both"/>
        <w:rPr/>
      </w:pPr>
      <w:r>
        <w:rPr>
          <w:rFonts w:eastAsia="Arial" w:cs="Arial" w:ascii="Arial" w:hAnsi="Arial"/>
          <w:b/>
          <w:sz w:val="22"/>
          <w:szCs w:val="22"/>
          <w:lang w:val="es-AR"/>
        </w:rPr>
        <w:t xml:space="preserve">      </w:t>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No siempre se produce el aprendizaje significativo cuando el profesor lo pretende y desea. Tiene que quererlo también el alumno y poner gustosamente los medios para conseguirlo. Por eso se le debe persuadir de la necesidad de su trabajo y crear en él hábito de observación, de búsqueda, de querer él mismo  conquistar el saber y de aprovechar el tiempo. A veces el alumno no establece ninguna relación con sus ideas previas y se limita a la mera repetición memorística. Al profesor corresponde fomentar el hábito de reflexión mediante preguntas oportunas y mediante ejercicios diversos de relación y de exploración de los hecho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 xml:space="preserve">Para que se produzca un aprendizaje significativo es necesario varias condiciones previas: </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el aprendizaje tenga sentido para el alumno, por lo que hay que razonar frecuentemente con él</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la información que se presenta esté estructurada con cierta coherencia interna, de modo que predomine lo sistemático sobre lo erudito</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Que los contenidos se relacionen con lo que el alumno ya sabe y que, para ello, se multip0liquen las referencias alo que ya se ha visto o lo que ya se sabe </w:t>
      </w:r>
    </w:p>
    <w:p>
      <w:pPr>
        <w:pStyle w:val="Normal"/>
        <w:numPr>
          <w:ilvl w:val="0"/>
          <w:numId w:val="2"/>
        </w:numPr>
        <w:jc w:val="both"/>
        <w:rPr/>
      </w:pPr>
      <w:r>
        <w:rPr>
          <w:rFonts w:eastAsia="Arial" w:cs="Arial" w:ascii="Arial" w:hAnsi="Arial"/>
          <w:b/>
          <w:sz w:val="22"/>
          <w:szCs w:val="22"/>
          <w:lang w:val="es-AR"/>
        </w:rPr>
        <w:t xml:space="preserve">  </w:t>
      </w:r>
      <w:r>
        <w:rPr>
          <w:rFonts w:cs="Arial" w:ascii="Arial" w:hAnsi="Arial"/>
          <w:b/>
          <w:sz w:val="22"/>
          <w:szCs w:val="22"/>
          <w:lang w:val="es-AR"/>
        </w:rPr>
        <w:t>Que el ambiente del grupo esté predispuesto a buscar y no solo a repetir lo que pone el libro o lo que se le indica.</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se haga comprender el significado de cada materia, de modo que no se siga la misma metodología en la historia que en la física, en el estudio de lo literario que en lo social.</w:t>
      </w:r>
    </w:p>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Cuando el alumno esta motivado pone en marcha su actividad intelectual. Y cuando disfruta realizando una tarea, las relaciones brotan de forma espontánea. Por eso es tan importante en el aprendizaje significativo lograr procedimientos agradables y fomentar la autoestima con gratificaciones frecuente siempre que sean sincera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rPr/>
      </w:pPr>
      <w:r>
        <w:rPr>
          <w:rFonts w:eastAsia="Arial" w:cs="Arial" w:ascii="Arial" w:hAnsi="Arial"/>
          <w:b/>
          <w:sz w:val="22"/>
          <w:szCs w:val="22"/>
          <w:lang w:val="es-AR"/>
        </w:rPr>
        <w:t xml:space="preserve">     </w:t>
      </w:r>
      <w:r>
        <w:rPr>
          <w:rFonts w:cs="Arial" w:ascii="Arial" w:hAnsi="Arial"/>
          <w:b/>
          <w:sz w:val="22"/>
          <w:szCs w:val="22"/>
          <w:lang w:val="es-AR"/>
        </w:rPr>
        <w:t>El estilo significativo en el aprendizaje  hace referencia a todo el contexto donde se desarrollan los procesos de enseñanza y de la respuesta de los que la reciben Para que este aprendizaje sea el mejor tiene que ser excelente en sus diversos condicionamientos. Algunos de ellos pueden ser:</w:t>
      </w:r>
    </w:p>
    <w:p>
      <w:pPr>
        <w:pStyle w:val="NormalWeb"/>
        <w:spacing w:before="0" w:after="0"/>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
        <w:numPr>
          <w:ilvl w:val="0"/>
          <w:numId w:val="5"/>
        </w:numPr>
        <w:rPr>
          <w:rFonts w:ascii="Arial" w:hAnsi="Arial" w:cs="Arial"/>
          <w:b/>
          <w:b/>
          <w:sz w:val="22"/>
          <w:szCs w:val="22"/>
          <w:lang w:val="es-AR"/>
        </w:rPr>
      </w:pPr>
      <w:r>
        <w:rPr>
          <w:rFonts w:cs="Arial" w:ascii="Arial" w:hAnsi="Arial"/>
          <w:b/>
          <w:sz w:val="22"/>
          <w:szCs w:val="22"/>
          <w:lang w:val="es-AR"/>
        </w:rPr>
        <w:t>Fomentar la autoimagen del alumno y estimular la autoestima.</w:t>
      </w:r>
    </w:p>
    <w:p>
      <w:pPr>
        <w:pStyle w:val="Normal"/>
        <w:numPr>
          <w:ilvl w:val="0"/>
          <w:numId w:val="5"/>
        </w:numPr>
        <w:rPr>
          <w:rFonts w:ascii="Arial" w:hAnsi="Arial" w:cs="Arial"/>
          <w:b/>
          <w:b/>
          <w:sz w:val="22"/>
          <w:szCs w:val="22"/>
          <w:lang w:val="es-AR"/>
        </w:rPr>
      </w:pPr>
      <w:r>
        <w:rPr>
          <w:rFonts w:cs="Arial" w:ascii="Arial" w:hAnsi="Arial"/>
          <w:b/>
          <w:sz w:val="22"/>
          <w:szCs w:val="22"/>
          <w:lang w:val="es-AR"/>
        </w:rPr>
        <w:t>Superar con facilidad el miedo a fracasar creando confianza en sí.</w:t>
      </w:r>
    </w:p>
    <w:p>
      <w:pPr>
        <w:pStyle w:val="Normal"/>
        <w:numPr>
          <w:ilvl w:val="0"/>
          <w:numId w:val="5"/>
        </w:numPr>
        <w:rPr>
          <w:rFonts w:ascii="Arial" w:hAnsi="Arial" w:cs="Arial"/>
          <w:b/>
          <w:b/>
          <w:sz w:val="22"/>
          <w:szCs w:val="22"/>
          <w:lang w:val="es-AR"/>
        </w:rPr>
      </w:pPr>
      <w:r>
        <w:rPr>
          <w:rFonts w:cs="Arial" w:ascii="Arial" w:hAnsi="Arial"/>
          <w:b/>
          <w:sz w:val="22"/>
          <w:szCs w:val="22"/>
          <w:lang w:val="es-AR"/>
        </w:rPr>
        <w:t xml:space="preserve">Reflejar fuerte conexión con el  profesor considerado como animador. </w:t>
      </w:r>
    </w:p>
    <w:p>
      <w:pPr>
        <w:pStyle w:val="Normal"/>
        <w:numPr>
          <w:ilvl w:val="0"/>
          <w:numId w:val="5"/>
        </w:numPr>
        <w:rPr>
          <w:rFonts w:ascii="Arial" w:hAnsi="Arial" w:cs="Arial"/>
          <w:b/>
          <w:b/>
          <w:sz w:val="22"/>
          <w:szCs w:val="22"/>
          <w:lang w:val="es-AR"/>
        </w:rPr>
      </w:pPr>
      <w:r>
        <w:rPr>
          <w:rFonts w:cs="Arial" w:ascii="Arial" w:hAnsi="Arial"/>
          <w:b/>
          <w:sz w:val="22"/>
          <w:szCs w:val="22"/>
          <w:lang w:val="es-AR"/>
        </w:rPr>
        <w:t>Estimular el clima del grupo con participación, solidaridad y servicio.</w:t>
      </w:r>
    </w:p>
    <w:p>
      <w:pPr>
        <w:pStyle w:val="Normal"/>
        <w:numPr>
          <w:ilvl w:val="0"/>
          <w:numId w:val="5"/>
        </w:numPr>
        <w:rPr>
          <w:rFonts w:ascii="Arial" w:hAnsi="Arial" w:cs="Arial"/>
          <w:b/>
          <w:b/>
          <w:sz w:val="22"/>
          <w:szCs w:val="22"/>
          <w:lang w:val="es-AR"/>
        </w:rPr>
      </w:pPr>
      <w:r>
        <w:rPr>
          <w:rFonts w:cs="Arial" w:ascii="Arial" w:hAnsi="Arial"/>
          <w:b/>
          <w:sz w:val="22"/>
          <w:szCs w:val="22"/>
          <w:lang w:val="es-AR"/>
        </w:rPr>
        <w:t>Apreciar al máximo los resultados de fondo y no las formas.</w:t>
      </w:r>
    </w:p>
    <w:p>
      <w:pPr>
        <w:pStyle w:val="Normal"/>
        <w:numPr>
          <w:ilvl w:val="0"/>
          <w:numId w:val="5"/>
        </w:numPr>
        <w:rPr>
          <w:rFonts w:ascii="Arial" w:hAnsi="Arial" w:cs="Arial"/>
          <w:b/>
          <w:b/>
          <w:sz w:val="22"/>
          <w:szCs w:val="22"/>
          <w:lang w:val="es-AR"/>
        </w:rPr>
      </w:pPr>
      <w:r>
        <w:rPr>
          <w:rFonts w:cs="Arial" w:ascii="Arial" w:hAnsi="Arial"/>
          <w:b/>
          <w:sz w:val="22"/>
          <w:szCs w:val="22"/>
          <w:lang w:val="es-AR"/>
        </w:rPr>
        <w:t>Despertar el interés por el contenido serio, sistemático y cómodo.</w:t>
      </w:r>
    </w:p>
    <w:p>
      <w:pPr>
        <w:pStyle w:val="Normal"/>
        <w:numPr>
          <w:ilvl w:val="0"/>
          <w:numId w:val="5"/>
        </w:numPr>
        <w:rPr>
          <w:rFonts w:ascii="Arial" w:hAnsi="Arial" w:cs="Arial"/>
          <w:b/>
          <w:b/>
          <w:sz w:val="22"/>
          <w:szCs w:val="22"/>
          <w:lang w:val="es-AR"/>
        </w:rPr>
      </w:pPr>
      <w:r>
        <w:rPr>
          <w:rFonts w:cs="Arial" w:ascii="Arial" w:hAnsi="Arial"/>
          <w:b/>
          <w:sz w:val="22"/>
          <w:szCs w:val="22"/>
          <w:lang w:val="es-AR"/>
        </w:rPr>
        <w:t>Preferir los aprendizajes en forma de esquemas estructurados.</w:t>
      </w:r>
    </w:p>
    <w:p>
      <w:pPr>
        <w:pStyle w:val="Normal"/>
        <w:numPr>
          <w:ilvl w:val="0"/>
          <w:numId w:val="5"/>
        </w:numPr>
        <w:rPr>
          <w:rFonts w:ascii="Arial" w:hAnsi="Arial" w:cs="Arial"/>
          <w:b/>
          <w:b/>
          <w:sz w:val="22"/>
          <w:szCs w:val="22"/>
          <w:lang w:val="es-AR"/>
        </w:rPr>
      </w:pPr>
      <w:r>
        <w:rPr>
          <w:rFonts w:cs="Arial" w:ascii="Arial" w:hAnsi="Arial"/>
          <w:b/>
          <w:sz w:val="22"/>
          <w:szCs w:val="22"/>
          <w:lang w:val="es-AR"/>
        </w:rPr>
        <w:t>Llegar fácilmente a una terminología  clara, precisa, objetiva, seria.</w:t>
      </w:r>
    </w:p>
    <w:p>
      <w:pPr>
        <w:pStyle w:val="Normal"/>
        <w:numPr>
          <w:ilvl w:val="0"/>
          <w:numId w:val="5"/>
        </w:numPr>
        <w:rPr>
          <w:rFonts w:ascii="Arial" w:hAnsi="Arial" w:cs="Arial"/>
          <w:b/>
          <w:b/>
          <w:sz w:val="22"/>
          <w:szCs w:val="22"/>
          <w:lang w:val="es-AR"/>
        </w:rPr>
      </w:pPr>
      <w:r>
        <w:rPr>
          <w:rFonts w:cs="Arial" w:ascii="Arial" w:hAnsi="Arial"/>
          <w:b/>
          <w:sz w:val="22"/>
          <w:szCs w:val="22"/>
          <w:lang w:val="es-AR"/>
        </w:rPr>
        <w:t>Diferenciar bien lo fundamental de los secundario en el contenido</w:t>
      </w:r>
    </w:p>
    <w:p>
      <w:pPr>
        <w:pStyle w:val="Normal"/>
        <w:numPr>
          <w:ilvl w:val="0"/>
          <w:numId w:val="5"/>
        </w:numPr>
        <w:rPr>
          <w:rFonts w:ascii="Arial" w:hAnsi="Arial" w:cs="Arial"/>
          <w:b/>
          <w:b/>
          <w:sz w:val="22"/>
          <w:szCs w:val="22"/>
          <w:lang w:val="es-AR"/>
        </w:rPr>
      </w:pPr>
      <w:r>
        <w:rPr>
          <w:rFonts w:cs="Arial" w:ascii="Arial" w:hAnsi="Arial"/>
          <w:b/>
          <w:sz w:val="22"/>
          <w:szCs w:val="22"/>
          <w:lang w:val="es-AR"/>
        </w:rPr>
        <w:t>Mantener lo aprendido como base de lo que queda por aprender</w:t>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Fonts w:eastAsia="Arial" w:cs="Arial" w:ascii="Arial" w:hAnsi="Arial"/>
          <w:b/>
          <w:sz w:val="22"/>
          <w:szCs w:val="22"/>
          <w:lang w:val="es-AR"/>
        </w:rPr>
        <w:t xml:space="preserve">    </w:t>
      </w:r>
      <w:r>
        <w:rPr>
          <w:rFonts w:cs="Arial" w:ascii="Arial" w:hAnsi="Arial"/>
          <w:b/>
          <w:sz w:val="22"/>
          <w:szCs w:val="22"/>
          <w:lang w:val="es-AR"/>
        </w:rPr>
        <w:t>Si todo esto puede hacerlo el alumno quiere decir que su estructura racional ha progresado mucho.</w:t>
      </w:r>
    </w:p>
    <w:p>
      <w:pPr>
        <w:pStyle w:val="Normal"/>
        <w:jc w:val="both"/>
        <w:rPr/>
      </w:pPr>
      <w:r>
        <w:rPr>
          <w:rFonts w:eastAsia="Arial" w:cs="Arial" w:ascii="Arial" w:hAnsi="Arial"/>
          <w:b/>
          <w:sz w:val="22"/>
          <w:szCs w:val="22"/>
          <w:lang w:val="es-AR"/>
        </w:rPr>
        <w:t xml:space="preserve">      </w:t>
      </w:r>
      <w:r>
        <w:rPr>
          <w:rFonts w:cs="Arial" w:ascii="Arial" w:hAnsi="Arial"/>
          <w:b/>
          <w:sz w:val="22"/>
          <w:szCs w:val="22"/>
          <w:lang w:val="es-AR"/>
        </w:rPr>
        <w:t xml:space="preserve">Pero no es normal que lo consiga al principio de un proceso, sino que es habitual el tardar un tiempo en autobastarse para realizar acciones de aprendizaje que cumplan todos esos requisitos. Los normal es tardar un tiempo hasta llegar a un dominio  suficiente de recursos y formas de organizar los propios aprendizajes. La idea de estudiar con “consistencia”, “resistencia” y “persistencia” no surge por generación espontánea. Es el resultado de un tiempo y de muchas experiencias positivas.  </w:t>
      </w:r>
    </w:p>
    <w:p>
      <w:pPr>
        <w:pStyle w:val="Normal"/>
        <w:jc w:val="center"/>
        <w:rPr>
          <w:b/>
          <w:b/>
          <w:sz w:val="22"/>
          <w:szCs w:val="22"/>
          <w:lang w:val="es-AR"/>
        </w:rPr>
      </w:pPr>
      <w:r>
        <w:rPr/>
        <w:drawing>
          <wp:inline distT="0" distB="0" distL="0" distR="0">
            <wp:extent cx="3201035" cy="18268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10" r="-6" b="-10"/>
                    <a:stretch>
                      <a:fillRect/>
                    </a:stretch>
                  </pic:blipFill>
                  <pic:spPr bwMode="auto">
                    <a:xfrm>
                      <a:off x="0" y="0"/>
                      <a:ext cx="3201035" cy="1826895"/>
                    </a:xfrm>
                    <a:prstGeom prst="rect">
                      <a:avLst/>
                    </a:prstGeom>
                  </pic:spPr>
                </pic:pic>
              </a:graphicData>
            </a:graphic>
          </wp:inline>
        </w:drawing>
      </w:r>
      <w:r>
        <w:rPr/>
        <w:drawing>
          <wp:inline distT="0" distB="0" distL="0" distR="0">
            <wp:extent cx="1944370" cy="19443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3" t="-13" r="-13" b="-13"/>
                    <a:stretch>
                      <a:fillRect/>
                    </a:stretch>
                  </pic:blipFill>
                  <pic:spPr bwMode="auto">
                    <a:xfrm>
                      <a:off x="0" y="0"/>
                      <a:ext cx="1944370" cy="1944370"/>
                    </a:xfrm>
                    <a:prstGeom prst="rect">
                      <a:avLst/>
                    </a:prstGeom>
                  </pic:spPr>
                </pic:pic>
              </a:graphicData>
            </a:graphic>
          </wp:inline>
        </w:drawing>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Y desde luego es también fruto de un apoyo por parte del profesor consciente de lo que es el estudiar y el aprender de forma significativa. Procurar que el alumno quiera aprender requiere tanto del esfuerzo como fabricar contenidos interesantes. El procurar un clima escolar donde tenga sentido el aprendizaje agradable es una obra de arte. Y el arte, además de conocimientos sólidos, requiere intuición, tacto, habilidad estética y voluntad de conseguir belleza.</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rPr>
      </w:pPr>
      <w:r>
        <w:rPr>
          <w:lang w:val="es-AR"/>
        </w:rPr>
        <w:t xml:space="preserve">   </w:t>
      </w:r>
      <w:r>
        <w:rPr>
          <w:rFonts w:cs="Arial" w:ascii="Arial" w:hAnsi="Arial"/>
          <w:b/>
          <w:sz w:val="22"/>
          <w:szCs w:val="22"/>
          <w:lang w:val="es-AR"/>
        </w:rPr>
        <w:t>Por eso el aprendizaje significativo supera la visión individualista del aprender y promueve la conciencia del grupo de pertenencia. A</w:t>
      </w:r>
      <w:r>
        <w:rPr>
          <w:rFonts w:cs="Arial" w:ascii="Arial" w:hAnsi="Arial"/>
          <w:b/>
          <w:sz w:val="22"/>
          <w:szCs w:val="22"/>
        </w:rPr>
        <w:t>barca los compromisos grupales como apoyos imprescindibles.  Los primeros son los familiares, pues el alumno que aprende tiene detrás de su labor escolar la estructura natural de apoyo que es la familia. Se rendimiento también depende de que el aprendizaje sea recompensado afectiva y socialmente por padres y familiares, ya que las motivaciones y las ”desmotivaciones” con frecuencia tienen mucho que ver con el entorno del hog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de la referencia a los apoyos del hogar,  es conveniente resaltar el valor influyente que tiene el ámbito escolar, en el que el grupo ayuda o estorba  al  individuo más que el individuo al grupo. El saber, o poder saber,  crea un ambiente de trabajo en los que caminan en la misma dirección. El ideal es que ese ambiente de compañeros de camino sea positivo. Y eso significa consciente, responsable, solidario, respetuoso con las diferencias, creativo. El buen ambiente es causa de alegría interpersonal y de libertad pedagógica. Es el apoyo del aprendizaje  en las debilidades y del optimismo en los buenos result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importante que los responsables de la tarea educativa traten a cada alumnos como una persona diferente. Pero no es menos importante que entiendan que el grupo es algo más que La suma de los individuos. Y es decisivo que trabajen por crear bien ambiente en los grupos escolares, entendiendo por buen espíritu no sólo lo que mira al rendimiento académico, sino también lo que se refiere al desarrollo de toda la personalidad de los suje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s decisivo que el profesor sepa infundir en el grupo el estilo constructivista, de modo que se transfiera de manera imperceptible a todos y cada uno de los particip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os estudios realizados sobre el peso específico de la satisfacción afectiva y la convivencia social gratificante en el aprendizaje siempre ha resaltado  como condición de rendimiento intelectual la satisfacción moral. </w:t>
      </w:r>
    </w:p>
    <w:p>
      <w:pPr>
        <w:pStyle w:val="Normal"/>
        <w:shd w:fill="FFFFFF" w:val="clear"/>
        <w:spacing w:lineRule="atLeast" w:line="270" w:before="135" w:after="135"/>
        <w:jc w:val="both"/>
        <w:rPr/>
      </w:pPr>
      <w:r>
        <w:rPr>
          <w:rFonts w:eastAsia="Arial"/>
        </w:rPr>
        <w:t xml:space="preserve">   </w:t>
      </w:r>
      <w:r>
        <w:rPr/>
        <w:t>El maestro debe recordar principios sociales y emotivos tan naturales como los siguient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80"/>
              <w:ind w:left="-6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a escuela no son las paredes o las aulas, sino las personas que circulan por ellos y se sientan en la mesas para trabajar</w:t>
            </w:r>
          </w:p>
          <w:p>
            <w:pPr>
              <w:pStyle w:val="Normal"/>
              <w:shd w:fill="FFFFFF" w:val="clear"/>
              <w:spacing w:lineRule="atLeast" w:line="270" w:before="0" w:after="280"/>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Cuando esas personas están alegres, los esfuerzos y los trabajos resultan suaves y agradables. Si en las aulas están reprimidos el trabajo se puede volver penosos y llegar a resultar inaguantable</w:t>
            </w:r>
          </w:p>
          <w:p>
            <w:pPr>
              <w:pStyle w:val="Normal"/>
              <w:shd w:fill="FFFFFF" w:val="clear"/>
              <w:spacing w:lineRule="atLeast" w:line="270" w:before="0" w:after="280"/>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Nadie da lo que no tiene. Un profesor que no tiene “alegría profesional” no puede sembrar en su entorno satisfacciones. Seguirá el camino de las amenazas y de las represiones.</w:t>
            </w:r>
          </w:p>
          <w:p>
            <w:pPr>
              <w:pStyle w:val="Normal"/>
              <w:shd w:fill="FFFFFF" w:val="clear"/>
              <w:spacing w:lineRule="atLeast" w:line="270" w:before="0" w:after="280"/>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Para que el niño aprenda, mucho o poco, debe hacerlo alegría y regocijo. Esto no es posible si no se funciona con actividad, libertad, previsión y espontánea voluntariedad.</w:t>
            </w:r>
          </w:p>
          <w:p>
            <w:pPr>
              <w:pStyle w:val="Normal"/>
              <w:shd w:fill="FFFFFF" w:val="clear"/>
              <w:spacing w:lineRule="atLeast" w:line="270" w:before="0" w:after="280"/>
              <w:ind w:left="-6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l profesor que siembra en el grupo afecto y confianza suele recoger el mismo producto respecto a él. Y el que siembra desconfianza o susceptibilidad también suele ser tratado de la misma manera.</w:t>
            </w:r>
          </w:p>
          <w:p>
            <w:pPr>
              <w:pStyle w:val="Normal"/>
              <w:spacing w:lineRule="atLeast" w:line="270" w:before="135" w:after="135"/>
              <w:jc w:val="both"/>
              <w:rPr>
                <w:rFonts w:ascii="Arial" w:hAnsi="Arial" w:cs="Arial"/>
                <w:b/>
                <w:b/>
                <w:sz w:val="22"/>
                <w:szCs w:val="22"/>
              </w:rPr>
            </w:pPr>
            <w:r>
              <w:rPr>
                <w:rFonts w:cs="Arial" w:ascii="Arial" w:hAnsi="Arial"/>
                <w:b/>
                <w:color w:val="008000"/>
                <w:sz w:val="22"/>
                <w:szCs w:val="22"/>
              </w:rPr>
              <w:t>Las buenas relaciones entre los alumnos no se improvisan. Se cultivan con buenas experiencias y con la práctica de valores sociales desde los primeros años de la estancia en el centro docente</w:t>
            </w:r>
          </w:p>
        </w:tc>
      </w:tr>
    </w:tbl>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047365" cy="27508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 t="-13" r="-12" b="-13"/>
                    <a:stretch>
                      <a:fillRect/>
                    </a:stretch>
                  </pic:blipFill>
                  <pic:spPr bwMode="auto">
                    <a:xfrm>
                      <a:off x="0" y="0"/>
                      <a:ext cx="3047365" cy="27508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5:00Z</dcterms:created>
  <dc:creator>Pechi</dc:creator>
  <dc:description/>
  <dc:language>en-US</dc:language>
  <cp:lastModifiedBy>PECHI</cp:lastModifiedBy>
  <dcterms:modified xsi:type="dcterms:W3CDTF">2015-12-08T06:55:00Z</dcterms:modified>
  <cp:revision>2</cp:revision>
  <dc:subject/>
  <dc:title>Función del alumno en clave de aprendizaje signifcativa</dc:title>
</cp:coreProperties>
</file>