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UNA ESCALA DE </w:t>
      </w:r>
    </w:p>
    <w:p>
      <w:pPr>
        <w:pStyle w:val="NormalWeb"/>
        <w:spacing w:before="0" w:after="280"/>
        <w:jc w:val="center"/>
        <w:rPr/>
      </w:pPr>
      <w:r>
        <w:rPr/>
        <w:t>ACTITUDES INFORMATICA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NIVELE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Descriptor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vel 7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En númer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 y 1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Magnífic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interesa por todo lo que es progreso tecnologico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quiere todo el material que pued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dica amplio tiempo a las materia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iene verdadera PASION por programas y los recurs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vel 6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n  númer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Excelen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ne empeño y sus conocimientos son buen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ga algo de informática para aprender nuevos camp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ulta asiduamente vía Internet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be todo lo que necesita de cualquier program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vel 5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En números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 y 6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uen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defiende en temas de usuario con satisfacció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interesa por que otros sepan y comunica lo prop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nte que la informática es necesari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Dedica tiempo, no mucho, pero suficien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vel 4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En números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rmal, med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muestra indiferente por la materi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veces la emplea, sin especial problem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queda siempre en lo just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Le molesta, o desconcierta, cualquier camb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vel 3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n númer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al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 le gusta y siente fastidio tener que usar algo de ell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fiere en todo las formas tradicionales: papel y lápiz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desinteresa y la rehúye si pued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vel 2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En númer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 y  3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uy mal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nte antipatía, todo se le hace difícil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molesta que otros cercanos estén interesad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Lo valora de forma negativa, como una esclavitu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vel 1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En númer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</w:rPr>
              <w:t>1 y 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esastros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nte repugnancia por todo lo que es razón y teclad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 lo usa nunca o no quisiera usarl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Lo más que hace es tocar algo de ello si alguien lo impulsa</w:t>
            </w:r>
          </w:p>
        </w:tc>
      </w:tr>
    </w:tbl>
    <w:p>
      <w:pPr>
        <w:pStyle w:val="NormalWeb"/>
        <w:spacing w:before="0" w:after="28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Web"/>
        <w:spacing w:before="0" w:after="28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 xml:space="preserve"> </w:t>
      </w:r>
      <w:r>
        <w:rPr>
          <w:b/>
          <w:bCs/>
          <w:color w:val="FF0000"/>
          <w:sz w:val="44"/>
          <w:szCs w:val="44"/>
        </w:rPr>
        <w:t xml:space="preserve">Otra Escala de </w:t>
      </w:r>
    </w:p>
    <w:p>
      <w:pPr>
        <w:pStyle w:val="NormalWeb"/>
        <w:spacing w:before="0" w:after="280"/>
        <w:jc w:val="center"/>
        <w:rPr/>
      </w:pPr>
      <w:r>
        <w:rPr/>
        <w:t>APTITUDES INFORMATICA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NIVELE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Descriptor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vel 7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En númer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 y 1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agnific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e interesa por programas nuevos y conoce de much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be que todo le resulta asequible, aun al primer manej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ne amplia terminología de hardware y de softwar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ne verdadera habilidad para aprender programas nuev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vel 6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n  númer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Excelen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ne empeño y sus conocimientos son buen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general se basta en toda acción informátic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 capaz por si sólo de actualizarse en nuevas version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na bien la terminología informática sinconsulta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vel 5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En números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 y 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uen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s programas de usuario son fáciles para él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iende bien las consignas cuando pregunt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elve muchos obstáculos si se presenta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cas veces tiene que preguntar a otr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vel 4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En números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rmal, med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oce algunas cosas, pero no toda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cuesta actualizarse en programas, pero lo hac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iende lo fundamental de la terminologí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eja mejor el sofware conocid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vel 3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n númer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al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eja algunos programas, pero se bloque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 lemto en el aprendizaje de nuevasversion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ne dificultad para entender explicacion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 terminología es pobr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vel 2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En númer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 y  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uy mal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loque con facilidad y no sabv salir por si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nas si puede hacer nada que no haya aprendid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er mina siempre maldiciendo sus propios error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 aun mirando instrucciones escritas sabe actuar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vel 1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En númer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</w:rPr>
              <w:t>1 y 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esastros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siente como enemigo de teclados, ratos y pantalla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 es capaz de hacer nada ni con instruccion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Fuera de la palabra ordenador, las demás le resbalan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40"/>
        </w:rPr>
        <w:t>Situación personal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  <w:t>En ambas dimensiones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Aptitudes: Conocimiento y Actitudes: Sentimiento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Referenci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Relación Actitudes/Aptitud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En cuanto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Profesor y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Persona cul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En cuanto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Docente y comunicado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ct. BUENA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pt. BUENA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ena suer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y sentir alegrí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 dominar lenguaj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y imprescindibl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 to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ional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ien dotado y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pacitado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 los tiemp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ctual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ct. BUENA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pt. MALA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cesidad d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er  mayor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eño y tiemp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 adquirir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o que toda person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ulta precisa hoy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ecesidad y acas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gencia de hacer esfuerzos para no quedarse marginado de los alumn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que pronto saben má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ct. MALA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pt. BUENA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tegerse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contra la pereza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la desgan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ya qu ese trat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cosas necesarias hoy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vitar la ironí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 la reticenci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nte los discípulo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n unas materia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que son necesaria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ct. MALA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pt. MALA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ignarse en l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bl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 solicitar ayud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da vez que se preci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cambiar de profesió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 hacer milagros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 manejar lenguaj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 menos en lo mínimo</w:t>
            </w:r>
          </w:p>
        </w:tc>
      </w:tr>
    </w:tbl>
    <w:p>
      <w:pPr>
        <w:pStyle w:val="NormalWeb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drawing>
          <wp:inline distT="0" distB="0" distL="0" distR="0">
            <wp:extent cx="5052060" cy="205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24:00Z</dcterms:created>
  <dc:creator>PECHI</dc:creator>
  <dc:description/>
  <dc:language>en-US</dc:language>
  <cp:lastModifiedBy>PECHI</cp:lastModifiedBy>
  <dcterms:modified xsi:type="dcterms:W3CDTF">2015-12-07T12:24:00Z</dcterms:modified>
  <cp:revision>2</cp:revision>
  <dc:subject/>
  <dc:title>UN CUESTIONARIO INFORMATIZADO SOBRE LOS CONOCIMIENTOS PREVIOS Y USO DE LAS NUEVAS TECNOLOGIAS EN ALUMNOS DE MAGISTERIO</dc:title>
</cp:coreProperties>
</file>