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color w:val="FF0000"/>
          <w:sz w:val="28"/>
          <w:szCs w:val="28"/>
        </w:rPr>
        <w:t>CONSTRUCTIVISMO y APRENDIZAJE SIGNIFICATIVO</w:t>
      </w:r>
    </w:p>
    <w:p>
      <w:pPr>
        <w:pStyle w:val="Normal"/>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3228975"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228975" cy="1728470"/>
                    </a:xfrm>
                    <a:prstGeom prst="rect">
                      <a:avLst/>
                    </a:prstGeom>
                  </pic:spPr>
                </pic:pic>
              </a:graphicData>
            </a:graphic>
          </wp:inline>
        </w:drawing>
      </w:r>
    </w:p>
    <w:p>
      <w:pPr>
        <w:pStyle w:val="Normal"/>
        <w:jc w:val="both"/>
        <w:rPr>
          <w:rFonts w:ascii="Arial" w:hAnsi="Arial" w:eastAsia="Arial" w:cs="Arial"/>
          <w:b/>
          <w:b/>
          <w:sz w:val="22"/>
          <w:szCs w:val="22"/>
        </w:rPr>
      </w:pPr>
      <w:r>
        <w:rPr>
          <w:rFonts w:eastAsia="Arial" w:cs="Arial" w:ascii="Arial" w:hAnsi="Arial"/>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50"/>
                <w:sz w:val="22"/>
                <w:szCs w:val="22"/>
              </w:rPr>
            </w:pPr>
            <w:r>
              <w:rPr>
                <w:rFonts w:cs="Arial" w:ascii="Arial" w:hAnsi="Arial"/>
                <w:b/>
                <w:color w:val="00B050"/>
                <w:sz w:val="22"/>
                <w:szCs w:val="22"/>
              </w:rPr>
              <w:t>Ambos conceptos están en la base del aprendizaje cooperativo, sin dispersas la atención a la metodología participativa que subyace en el segundo concepto y la preferencia selectiva que  promueven el primero.</w:t>
            </w:r>
          </w:p>
          <w:p>
            <w:pPr>
              <w:pStyle w:val="Normal"/>
              <w:jc w:val="both"/>
              <w:rPr>
                <w:rFonts w:ascii="Arial" w:hAnsi="Arial" w:cs="Arial"/>
                <w:b/>
                <w:b/>
                <w:sz w:val="22"/>
                <w:szCs w:val="22"/>
              </w:rPr>
            </w:pPr>
            <w:r>
              <w:rPr>
                <w:rFonts w:eastAsia="Arial" w:cs="Arial" w:ascii="Arial" w:hAnsi="Arial"/>
                <w:b/>
                <w:color w:val="00B050"/>
                <w:sz w:val="22"/>
                <w:szCs w:val="22"/>
              </w:rPr>
              <w:t xml:space="preserve"> </w:t>
            </w:r>
            <w:r>
              <w:rPr>
                <w:rFonts w:cs="Arial" w:ascii="Arial" w:hAnsi="Arial"/>
                <w:b/>
                <w:color w:val="00B050"/>
                <w:sz w:val="22"/>
                <w:szCs w:val="22"/>
              </w:rPr>
              <w:t>Para entender bien el aprendizaje cooperativo hay que partir de la postura constructivista que implica selectividad en los aprendizajes y modalidad intelectual en los objetos seleccionados para ese aprendizaj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22"/>
          <w:szCs w:val="22"/>
        </w:rPr>
        <w:t>1 CONCEPTO DE APRENDIZAJE SIGNIFICATIV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llama “Aprendizaje significativo” al que se centra en núcleos básicos y selectos y no en la totalidad de los datos posible de retener por la mente. Esos núcleos selectos se convierten en ejes verticales y horizontales de los demás elementos retenidos y sirven tanto para conservar como para evocar lo aprendido.</w:t>
      </w:r>
    </w:p>
    <w:p>
      <w:pPr>
        <w:pStyle w:val="Normal"/>
        <w:jc w:val="both"/>
        <w:rPr/>
      </w:pPr>
      <w:r>
        <w:rPr>
          <w:rFonts w:cs="Arial" w:ascii="Arial" w:hAnsi="Arial"/>
          <w:b/>
          <w:sz w:val="22"/>
          <w:szCs w:val="22"/>
        </w:rPr>
        <w:t>El dinamismo de este aprendizaje se apoya en la misma estructura de la mente humana, que tiende a organizar los conceptos y las experiencias en forma de esquemas mentales, configurados de forma orgánica y ordenada y no la manera de recipiente que se llena de informaciones informalmente ordenadas. La mente ofrece adecuada significación e interpretación a lo que conserva y lo da el significado conven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denominación refleja una corriente psicológica y pedagógica llamada Estructuralismo o conceptualismo genético. El estilo estructuralista y significativo tiende a orientar la docencia, más que a acumular datos en la mente de los alumnos y convertirlos en depósitos de ciencia, a promover a reflexión por medios de la “significación”, es decir de modelos claros, ordenados y “representativos”, que hagan posible la asimilación de otros muchos datos, problemas, cuestiones y materi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LA BASE DEL APRENDIZAJE SIGNIFICATIVO: EL COSTRUCTIVISM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estructuralismo implica organizar la mente en función de contenidos fijos, los cuales se reciben desde el exterior en forma de mensajes supuestamente verdaderos. A esta tarea la denominamos construcción o configuración. Y hace posible una visión más objetiva y rigurosa del proceso del aprendizaje hum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adquieren terminologías y se asocian conceptos paralelos. Ello hace posible elaborar esquemas cerrados y fijos, que después se aplican a la vida, a los hechos, a las personas. En consecuencia, lo que se aprende es lo que se organiza en la mente, lo que se estructura en un diseño mental complejo. De esa forma resulta más comprensible, más conservable y más expres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onstructivismo, sin embargo, tiene su riesgo de mecanicismo. Por eso, se impulsa el compromiso y la responsabilidad de la mente en las propias elaboraciones, para que seleccione, ordene y refuerce lo que sea verdaderamente de valor y rechace lo inútil o lo erróne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la mente la que “construye”, no la que asume las construcciones ajenas. Se reciben datos del exterior y, sobretodo, se buscan con sentido selectivo. </w:t>
      </w:r>
    </w:p>
    <w:p>
      <w:pPr>
        <w:pStyle w:val="Normal"/>
        <w:jc w:val="both"/>
        <w:rPr/>
      </w:pPr>
      <w:r>
        <w:rPr>
          <w:rFonts w:eastAsia="Arial" w:cs="Arial" w:ascii="Arial" w:hAnsi="Arial"/>
          <w:b/>
          <w:sz w:val="22"/>
          <w:szCs w:val="22"/>
        </w:rPr>
        <w:t xml:space="preserve">    </w:t>
      </w:r>
      <w:r>
        <w:rPr>
          <w:rFonts w:cs="Arial" w:ascii="Arial" w:hAnsi="Arial"/>
          <w:b/>
          <w:sz w:val="22"/>
          <w:szCs w:val="22"/>
        </w:rPr>
        <w:t>Pero no se asumen ciegamente, sino creativamente. Se comparan, se relacionan con los datos anteriores ya poseídos, se ordenan, se organizan y se van depositando en la memoria como materiales flexibles, revisables y abiertos a cambios y no como modelos definitivos de refer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2  RASGOS DE UN BUEN APRENDIZAJE SIGNIFICATIV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drawing>
          <wp:inline distT="0" distB="0" distL="0" distR="0">
            <wp:extent cx="2633345"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633345" cy="248475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aprendizaje significativo, es selectivo, organizado, sólido, consistente, progresivo. Se opone a un aprendizaje basado en ¡a memoria mecánica (captar, retener, evocar y reconocer, mantener sin más durante mucho tiempo...) En consecuencia, el profesor ofrece algo más complejo que estímulos para retener y conservar, algo más valioso que las simples repeticiones de los conteni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pone la organización de los datos de forma orgánica y ordenada, en tunción de núcleos bás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orienta el aprendizaje a estimular la reflexión y la relación, no sólo la repetición y la reten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un aprendizaje dinámico o comprometedor, no pasivo y resignado, no cerrado sino abier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flexible, diversificado, pues de acomoda a todas las circunstancia en las que se mueve el que apren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un aprendizaje sistemático y creciente, que nunca se llega al tope de los objetivos que se propon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orienta a la vida y a sus reclamos, no sólo a la ciencia fría y a la curiosidad científ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acrecienta cada vez más en contenidos y destrezas, pero apoyando cada uno en los anteri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3.  </w:t>
      </w:r>
      <w:r>
        <w:rPr>
          <w:rFonts w:cs="Arial" w:ascii="Arial" w:hAnsi="Arial"/>
          <w:b/>
          <w:color w:val="FF0000"/>
          <w:sz w:val="22"/>
          <w:szCs w:val="22"/>
        </w:rPr>
        <w:t>CONSIGNAS DOCENTES en clave de significativida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prendizaje significativo, en relación a cualquier asignatura o materia, requiere condiciones y consignas tan asumibles como éstas que debe aplicar, en lo posible, el profes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 Hay que ayudar a reflexionar a los alumnos, facilitándoles vocabulario preciso y adecuado y abriendo su mente</w:t>
      </w:r>
    </w:p>
    <w:p>
      <w:pPr>
        <w:pStyle w:val="Normal"/>
        <w:jc w:val="both"/>
        <w:rPr>
          <w:rFonts w:ascii="Arial" w:hAnsi="Arial" w:cs="Arial"/>
          <w:b/>
          <w:b/>
          <w:sz w:val="22"/>
          <w:szCs w:val="22"/>
        </w:rPr>
      </w:pPr>
      <w:r>
        <w:rPr>
          <w:rFonts w:cs="Arial" w:ascii="Arial" w:hAnsi="Arial"/>
          <w:b/>
          <w:sz w:val="22"/>
          <w:szCs w:val="22"/>
        </w:rPr>
        <w:t>establecimiento de relaciones múltiples y progresivas. Es el alumno el que debe apren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2. Conviene seleccionar los núcleos básicos, los ejes, de las materias, haciendo la docencia algo radicalmente diferente de exposiciones teóricas, abstractas y generales. Por eso, el alumno debe acostumbrarse a hablar y no sólo a escuchar, procediendo con orden y en función de finalidades predeterminadas, con sentido de esquema, no de repetición mecán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3. El Profesor precisa habilidad organizativa, para graduar los conocimientos. En todas las asignaturas, se reclama constante revisión de las secuenciaciones y temporaliz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76364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763645" cy="28581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4. En la ordenación, programación y transmisión de los datos de cada materia, el profesor precisa optar por la calidad más que por la cantidad, por el valor de lo que se aprende más que por la abundancia de los datos, de modo que las reflexiones, explicaciones y actividades se ordenen a sistematizar la mente, a organizar las redes de conocimientos, los esquemas mentales programables. No por mucho aprender o actuar, logra el alumno niveles mejores de madur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La formación histórica, literaria, matemáticas, científica, social, religiosa, etc. reclama, sobre todo, orden, estructura, sistematización, criterios sólidos para seleccionar los núcleos fundamen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3  ASPECTOS PRACTICOS IMPORTANT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rendizaje significativo equivale al organizativo y supera el meramente repetitivo y automático.</w:t>
      </w:r>
    </w:p>
    <w:p>
      <w:pPr>
        <w:pStyle w:val="Normal"/>
        <w:ind w:left="6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prendizaje significativo es sinónimo de aprendizaje objetivo, activo, selectivo y flexible, incluso creativo y personal. Implica la puesta en juego de la inteligencia factorial, que es la manera de entender lamente (Spearman, Thurstone, Guilford, Torrence...) como conjunto armónico de rasgos que actúan en referencia a un objeto, materia, problema o tema, que pretende ella pretende poseer e integrar en sus esquema inter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opone a un aprendizaje basado en la memoria mecánica (captar, retener, evocar y reconocer, mantener sin más durante mucho tiempo...). En consecuencia, el profesor ofrece algo más complejo que estímulos para retener y conservar, algo más valioso que las simples repeticiones de los contenidos.</w:t>
      </w:r>
    </w:p>
    <w:p>
      <w:pPr>
        <w:pStyle w:val="Normal"/>
        <w:jc w:val="both"/>
        <w:rPr>
          <w:rFonts w:ascii="Arial" w:hAnsi="Arial" w:cs="Arial"/>
          <w:b/>
          <w:b/>
          <w:sz w:val="22"/>
          <w:szCs w:val="22"/>
        </w:rPr>
      </w:pPr>
      <w:r>
        <w:rPr>
          <w:rFonts w:cs="Arial" w:ascii="Arial" w:hAnsi="Arial"/>
          <w:b/>
          <w:sz w:val="22"/>
          <w:szCs w:val="22"/>
        </w:rPr>
        <w:t>Supone la organización selecta de actividades mentales faciliten la reflexión y la relación y no sólo la retenció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44805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448050" cy="229552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Es un aprendizaje enérgico, dinámico o comprometedor, no pasivo, lento y resignado.   El protagonista es el alumno. El profesor enseña a “aprender”. Es dinámico por que pone en juego todas las facultades de la mente. Pero, es flexible pues sabe acomodarse a las circunstancias en las que se mueve el que aprende.</w:t>
      </w:r>
    </w:p>
    <w:p>
      <w:pPr>
        <w:pStyle w:val="Normal"/>
        <w:jc w:val="both"/>
        <w:rPr/>
      </w:pPr>
      <w:r>
        <w:rPr>
          <w:rFonts w:eastAsia="Arial" w:cs="Arial" w:ascii="Arial" w:hAnsi="Arial"/>
          <w:b/>
          <w:sz w:val="22"/>
          <w:szCs w:val="22"/>
        </w:rPr>
        <w:t xml:space="preserve">  </w:t>
      </w:r>
      <w:r>
        <w:rPr>
          <w:rFonts w:cs="Arial" w:ascii="Arial" w:hAnsi="Arial"/>
          <w:b/>
          <w:sz w:val="22"/>
          <w:szCs w:val="22"/>
        </w:rPr>
        <w:t>Por lo tanto, se acomoda al sujeto, al objeto y a los presupuestos en los que se apoya el proceso de adquisición de los conocimientos. Sabe de variaciones y ajuste a los cambios. Es como sise tratara de un aprendizaje vivo y creciente, en el cual nunca se llega al tope de los objetivos y de los contenidos. Como acontece en la vida, en la ciencia siempre se dan situaciones y materias nuev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aprendizale de protagonista comprometido, no aprendizaje de consumidor de materias académicas.  El alumno no es un cosumidor de ciencia, sino el protagonista de la docencia. No es un recipiente que se llena, sino un agente de sus propia formación e instr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fesor es mediador, lo que significa que es estímulo y no freno. Por eso requiere continua adaptación al ritmo y a la peculiariedad individual del aprendiz.</w:t>
      </w:r>
    </w:p>
    <w:p>
      <w:pPr>
        <w:pStyle w:val="Normal"/>
        <w:jc w:val="both"/>
        <w:rPr/>
      </w:pPr>
      <w:r>
        <w:rPr>
          <w:rFonts w:eastAsia="Arial" w:cs="Arial" w:ascii="Arial" w:hAnsi="Arial"/>
          <w:b/>
          <w:sz w:val="22"/>
          <w:szCs w:val="22"/>
        </w:rPr>
        <w:t xml:space="preserve">    </w:t>
      </w:r>
      <w:r>
        <w:rPr>
          <w:rFonts w:cs="Arial" w:ascii="Arial" w:hAnsi="Arial"/>
          <w:b/>
          <w:sz w:val="22"/>
          <w:szCs w:val="22"/>
        </w:rPr>
        <w:t>Por ello, no es sólo el profesor el que se adapta, sino que es también el alumno el que realiza esfuerzos de acomodación a todo lo que entra en juego. Por eso, se aleja de un aprendizaje estandardizado, orientado al alumno tipo, fijo y predeterminado, centrado en contenidos fijos. Es un aprendizaje basado en la mente fluida y dinámica y no en la memoria mecán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or eso este aprendizaje reclama un buen Diseño Curricular o materias ordenadas en forma de pl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e aprendizaje reclama diversas condiciones o rasgos:</w:t>
      </w:r>
    </w:p>
    <w:p>
      <w:pPr>
        <w:pStyle w:val="Normal"/>
        <w:jc w:val="both"/>
        <w:rPr/>
      </w:pPr>
      <w:r>
        <w:rPr>
          <w:rFonts w:eastAsia="Arial" w:cs="Arial" w:ascii="Arial" w:hAnsi="Arial"/>
          <w:b/>
          <w:sz w:val="22"/>
          <w:szCs w:val="22"/>
        </w:rPr>
        <w:t xml:space="preserve">   </w:t>
      </w:r>
      <w:r>
        <w:rPr>
          <w:rFonts w:cs="Arial" w:ascii="Arial" w:hAnsi="Arial"/>
          <w:b/>
          <w:sz w:val="22"/>
          <w:szCs w:val="22"/>
        </w:rPr>
        <w:t>- que haya muy poco para aprender de memoria.</w:t>
      </w:r>
    </w:p>
    <w:p>
      <w:pPr>
        <w:pStyle w:val="Normal"/>
        <w:jc w:val="both"/>
        <w:rPr/>
      </w:pPr>
      <w:r>
        <w:rPr>
          <w:rFonts w:eastAsia="Arial" w:cs="Arial" w:ascii="Arial" w:hAnsi="Arial"/>
          <w:b/>
          <w:sz w:val="22"/>
          <w:szCs w:val="22"/>
        </w:rPr>
        <w:t xml:space="preserve">   </w:t>
      </w:r>
      <w:r>
        <w:rPr>
          <w:rFonts w:cs="Arial" w:ascii="Arial" w:hAnsi="Arial"/>
          <w:b/>
          <w:sz w:val="22"/>
          <w:szCs w:val="22"/>
        </w:rPr>
        <w:t>- que sea el juicio práctico el que se usa.</w:t>
      </w:r>
    </w:p>
    <w:p>
      <w:pPr>
        <w:pStyle w:val="Normal"/>
        <w:jc w:val="both"/>
        <w:rPr/>
      </w:pPr>
      <w:r>
        <w:rPr>
          <w:rFonts w:eastAsia="Arial" w:cs="Arial" w:ascii="Arial" w:hAnsi="Arial"/>
          <w:b/>
          <w:sz w:val="22"/>
          <w:szCs w:val="22"/>
        </w:rPr>
        <w:t xml:space="preserve">   </w:t>
      </w:r>
      <w:r>
        <w:rPr>
          <w:rFonts w:cs="Arial" w:ascii="Arial" w:hAnsi="Arial"/>
          <w:b/>
          <w:sz w:val="22"/>
          <w:szCs w:val="22"/>
        </w:rPr>
        <w:t>- que seleccionen datos con sentido de eficacia.</w:t>
      </w:r>
    </w:p>
    <w:p>
      <w:pPr>
        <w:pStyle w:val="Normal"/>
        <w:jc w:val="both"/>
        <w:rPr/>
      </w:pPr>
      <w:r>
        <w:rPr>
          <w:rFonts w:eastAsia="Arial" w:cs="Arial" w:ascii="Arial" w:hAnsi="Arial"/>
          <w:b/>
          <w:sz w:val="22"/>
          <w:szCs w:val="22"/>
        </w:rPr>
        <w:t xml:space="preserve">   </w:t>
      </w:r>
      <w:r>
        <w:rPr>
          <w:rFonts w:cs="Arial" w:ascii="Arial" w:hAnsi="Arial"/>
          <w:b/>
          <w:sz w:val="22"/>
          <w:szCs w:val="22"/>
        </w:rPr>
        <w:t>- que se buscan elecciones libres y responsables.</w:t>
      </w:r>
    </w:p>
    <w:p>
      <w:pPr>
        <w:pStyle w:val="Normal"/>
        <w:jc w:val="both"/>
        <w:rPr/>
      </w:pPr>
      <w:r>
        <w:rPr>
          <w:rFonts w:eastAsia="Arial" w:cs="Arial" w:ascii="Arial" w:hAnsi="Arial"/>
          <w:b/>
          <w:sz w:val="22"/>
          <w:szCs w:val="22"/>
        </w:rPr>
        <w:t xml:space="preserve">   </w:t>
      </w:r>
      <w:r>
        <w:rPr>
          <w:rFonts w:cs="Arial" w:ascii="Arial" w:hAnsi="Arial"/>
          <w:b/>
          <w:sz w:val="22"/>
          <w:szCs w:val="22"/>
        </w:rPr>
        <w:t>- que sean los alumnos los que se comprometen.</w:t>
      </w:r>
    </w:p>
    <w:p>
      <w:pPr>
        <w:pStyle w:val="Normal"/>
        <w:jc w:val="both"/>
        <w:rPr/>
      </w:pPr>
      <w:r>
        <w:rPr>
          <w:rFonts w:eastAsia="Arial" w:cs="Arial" w:ascii="Arial" w:hAnsi="Arial"/>
          <w:b/>
          <w:sz w:val="22"/>
          <w:szCs w:val="22"/>
        </w:rPr>
        <w:t xml:space="preserve">   </w:t>
      </w:r>
      <w:r>
        <w:rPr>
          <w:rFonts w:cs="Arial" w:ascii="Arial" w:hAnsi="Arial"/>
          <w:b/>
          <w:sz w:val="22"/>
          <w:szCs w:val="22"/>
        </w:rPr>
        <w:t>- que no se reduzca a simples almacenajes memoríst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medida en que nos movemos en este entorno conceptual, non estamos desenvolviendo en aprendizajes significativos</w:t>
      </w:r>
    </w:p>
    <w:p>
      <w:pPr>
        <w:pStyle w:val="Normal"/>
        <w:jc w:val="both"/>
        <w:rPr>
          <w:rFonts w:ascii="Arial" w:hAnsi="Arial" w:cs="Arial"/>
          <w:b/>
          <w:b/>
          <w:sz w:val="22"/>
          <w:szCs w:val="22"/>
        </w:rPr>
      </w:pPr>
      <w:r>
        <w:rPr>
          <w:rFonts w:cs="Arial" w:ascii="Arial" w:hAnsi="Arial"/>
          <w:b/>
          <w:sz w:val="22"/>
          <w:szCs w:val="22"/>
        </w:rPr>
        <w:t>estructurales. Superamos así las tentaciones de la rutina, del academicismo y de la mecanización didáctica. Nos ponemos en disposición de hacer que sea el alumno el verdadero artífice de su propio aprendizaj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color w:val="0000FF"/>
        </w:rPr>
        <w:drawing>
          <wp:inline distT="0" distB="0" distL="0" distR="0">
            <wp:extent cx="1247775" cy="11709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9" t="-31" r="-29" b="-31"/>
                    <a:stretch>
                      <a:fillRect/>
                    </a:stretch>
                  </pic:blipFill>
                  <pic:spPr bwMode="auto">
                    <a:xfrm>
                      <a:off x="0" y="0"/>
                      <a:ext cx="1247775" cy="1170940"/>
                    </a:xfrm>
                    <a:prstGeom prst="rect">
                      <a:avLst/>
                    </a:prstGeom>
                  </pic:spPr>
                </pic:pic>
              </a:graphicData>
            </a:graphic>
          </wp:inline>
        </w:drawing>
      </w:r>
      <w:r>
        <w:rPr/>
        <w:drawing>
          <wp:inline distT="0" distB="0" distL="0" distR="0">
            <wp:extent cx="2440940" cy="175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2440940" cy="1758315"/>
                    </a:xfrm>
                    <a:prstGeom prst="rect">
                      <a:avLst/>
                    </a:prstGeom>
                  </pic:spPr>
                </pic:pic>
              </a:graphicData>
            </a:graphic>
          </wp:inline>
        </w:drawing>
      </w:r>
      <w:r>
        <w:rPr>
          <w:rFonts w:cs="Arial" w:ascii="Arial" w:hAnsi="Arial"/>
          <w:color w:val="0000FF"/>
        </w:rPr>
        <w:drawing>
          <wp:inline distT="0" distB="0" distL="0" distR="0">
            <wp:extent cx="1247775" cy="117094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29" t="-31" r="-29" b="-31"/>
                    <a:stretch>
                      <a:fillRect/>
                    </a:stretch>
                  </pic:blipFill>
                  <pic:spPr bwMode="auto">
                    <a:xfrm>
                      <a:off x="0" y="0"/>
                      <a:ext cx="1247775" cy="11709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google.es/imgres?imgurl=http://skillmod.com/wp-content/uploads/2008/03/bailar.jpg&amp;imgrefurl=http://skillmod.com/%3Fp%3D908&amp;h=480&amp;w=512&amp;sz=22&amp;hl=es&amp;start=96&amp;tbnid=kxBoMwQTEpfspM:&amp;tbnh=123&amp;tbnw=131&amp;prev=/images%3Fq%3Daprender%26start%3D80%26gbv%3D2%26ndsp%3D20%26hl%3Des%26sa%3DN" TargetMode="External"/><Relationship Id="rId8" Type="http://schemas.openxmlformats.org/officeDocument/2006/relationships/image" Target="media/image6.png"/><Relationship Id="rId9" Type="http://schemas.openxmlformats.org/officeDocument/2006/relationships/image" Target="media/image5.jpeg"/><Relationship Id="rId10" Type="http://schemas.openxmlformats.org/officeDocument/2006/relationships/hyperlink" Target="http://images.google.es/imgres?imgurl=http://skillmod.com/wp-content/uploads/2008/03/bailar.jpg&amp;imgrefurl=http://skillmod.com/%3Fp%3D908&amp;h=480&amp;w=512&amp;sz=22&amp;hl=es&amp;start=96&amp;tbnid=kxBoMwQTEpfspM:&amp;tbnh=123&amp;tbnw=131&amp;prev=/images%3Fq%3Daprender%26start%3D80%26gbv%3D2%26ndsp%3D20%26hl%3Des%26sa%3D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01:00Z</dcterms:created>
  <dc:creator>.</dc:creator>
  <dc:description/>
  <dc:language>en-US</dc:language>
  <cp:lastModifiedBy>PECHI</cp:lastModifiedBy>
  <dcterms:modified xsi:type="dcterms:W3CDTF">2015-12-07T09:01:00Z</dcterms:modified>
  <cp:revision>2</cp:revision>
  <dc:subject/>
  <dc:title>1</dc:title>
</cp:coreProperties>
</file>