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s-ES_tradnl" w:eastAsia="en-US" w:bidi="ar-SA"/>
        </w:rPr>
      </w:pPr>
      <w:r>
        <w:rPr>
          <w:sz w:val="20"/>
          <w:lang w:val="es-ES_tradnl" w:eastAsia="en-US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ge">
                  <wp:posOffset>966470</wp:posOffset>
                </wp:positionV>
                <wp:extent cx="545973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34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GRAMACIÓN DE LA UNIDAD DIDÁC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9pt;height:21.8pt;mso-wrap-distance-left:12pt;mso-wrap-distance-right:12pt;mso-wrap-distance-top:12pt;mso-wrap-distance-bottom:12pt;margin-top:76.1pt;mso-position-vertical-relative:page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GRAMACIÓN DE LA UNIDAD DIDÁC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735</wp:posOffset>
                </wp:positionH>
                <wp:positionV relativeFrom="paragraph">
                  <wp:posOffset>635</wp:posOffset>
                </wp:positionV>
                <wp:extent cx="21678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00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DUCACIÓN INFA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0.7pt;height:23.7pt;mso-wrap-distance-left:9.05pt;mso-wrap-distance-right:9.05pt;mso-wrap-distance-top:0pt;mso-wrap-distance-bottom:0pt;margin-top:0.05pt;mso-position-vertical-relative:text;margin-left:173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6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009"/>
        <w:gridCol w:w="954"/>
        <w:gridCol w:w="7"/>
        <w:gridCol w:w="2984"/>
        <w:gridCol w:w="2101"/>
        <w:gridCol w:w="2101"/>
      </w:tblGrid>
      <w:tr>
        <w:trPr>
          <w:trHeight w:val="284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2"/>
                <w:lang w:val="es-ES_tradnl"/>
              </w:rPr>
              <w:t>TÍTULO UNIDAD</w:t>
            </w:r>
            <w:r>
              <w:rPr>
                <w:sz w:val="22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“</w:t>
            </w:r>
            <w:r>
              <w:rPr>
                <w:color w:val="0000FF"/>
                <w:sz w:val="22"/>
                <w:lang w:val="es-ES_tradnl"/>
              </w:rPr>
              <w:t>EL OTOÑO”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AÑOS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7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“</w:t>
            </w:r>
            <w:r>
              <w:rPr>
                <w:rFonts w:cs="Arial" w:ascii="Arial" w:hAnsi="Arial"/>
                <w:sz w:val="16"/>
                <w:lang w:val="es-ES_tradnl"/>
              </w:rPr>
              <w:t>Mi escuela en Otoño” (Continuación de la U.D. 1)</w:t>
            </w:r>
          </w:p>
        </w:tc>
      </w:tr>
      <w:tr>
        <w:trPr>
          <w:trHeight w:val="56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4 AÑO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“</w:t>
            </w:r>
            <w:r>
              <w:rPr>
                <w:rFonts w:cs="Arial" w:ascii="Arial" w:hAnsi="Arial"/>
                <w:sz w:val="16"/>
                <w:lang w:val="es-ES_tradnl"/>
              </w:rPr>
              <w:t>Llega el Otoño”</w:t>
            </w:r>
          </w:p>
        </w:tc>
      </w:tr>
      <w:tr>
        <w:trPr>
          <w:trHeight w:val="62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5 AÑO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“</w:t>
            </w:r>
            <w:r>
              <w:rPr>
                <w:rFonts w:cs="Arial" w:ascii="Arial" w:hAnsi="Arial"/>
                <w:sz w:val="16"/>
                <w:lang w:val="es-ES_tradnl"/>
              </w:rPr>
              <w:t>La Naturaleza en Otoño”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2"/>
                <w:lang w:val="es-ES_tradnl"/>
              </w:rPr>
              <w:t>NIVEL:</w:t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  3/4/5 AÑOS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0" w:after="58"/>
              <w:rPr/>
            </w:pPr>
            <w:r>
              <w:rPr/>
              <w:t xml:space="preserve">TEMPORALIZACIÓN: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Desde: 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 xml:space="preserve">Hasta: 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PROFESOR/A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:   María José Donaire Romero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5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1080"/>
        <w:gridCol w:w="1030"/>
        <w:gridCol w:w="768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. OBJETIVOS</w:t>
            </w:r>
          </w:p>
        </w:tc>
        <w:tc>
          <w:tcPr>
            <w:tcW w:w="7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O.G.A. </w:t>
            </w:r>
          </w:p>
          <w:p>
            <w:pPr>
              <w:pStyle w:val="Normal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1)</w:t>
            </w:r>
          </w:p>
        </w:tc>
        <w:tc>
          <w:tcPr>
            <w:tcW w:w="8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BJETIVOS DIDÁCTICOS (2)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.A.P.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DOS</w:t>
            </w:r>
          </w:p>
        </w:tc>
        <w:tc>
          <w:tcPr>
            <w:tcW w:w="8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Adquirir progresivamente una imagen positiva de sí mismo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Valorar las cualidades propias y respetar las de los demás.</w:t>
            </w:r>
          </w:p>
          <w:p>
            <w:pPr>
              <w:pStyle w:val="Normal"/>
              <w:spacing w:lineRule="exact" w:line="21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Adquirir progresivamente la coordinación y el control dinámico del propio cuerpo para la ejecución de tareas y actividades de juego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Planificar y secuenciar la propia acción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pacing w:val="5"/>
                <w:sz w:val="18"/>
                <w:lang w:val="es-ES_tradnl"/>
              </w:rPr>
            </w:pPr>
            <w:r>
              <w:rPr>
                <w:spacing w:val="5"/>
                <w:sz w:val="18"/>
                <w:lang w:val="es-ES_tradnl"/>
              </w:rPr>
              <w:t>•</w:t>
            </w:r>
            <w:r>
              <w:rPr>
                <w:spacing w:val="5"/>
                <w:sz w:val="18"/>
                <w:lang w:val="es-ES_tradnl"/>
              </w:rPr>
              <w:t>Aplicar la coordinación viso-manual necesaria para la realización de las actividades de la vida cotidiana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Adecuar su comportamiento al de los otros sin actitudes de tolerancia y sumisión.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Ir adquiriendo progresivamente hábitos relacionados con el bienestar y la seguridad personal.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.F.S.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DOS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Observar y explorar su entorno físico-social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Orientarse y actuar autónomamente en los espacios habituales del colegio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• </w:t>
            </w:r>
            <w:r>
              <w:rPr>
                <w:sz w:val="18"/>
                <w:lang w:val="es-ES_tradnl"/>
              </w:rPr>
              <w:t>Observar los cambios y modificaciones en los elementos del entorno por la influencia del tiempo</w:t>
            </w:r>
          </w:p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Participar en los grupos con los que se relaciona, tomando progresivamente en consideración a los otros.</w:t>
            </w:r>
          </w:p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Mostrar interés y curiosidad por los objetos, desarrollando la originalidad y espontaneidad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• </w:t>
            </w:r>
            <w:r>
              <w:rPr>
                <w:sz w:val="18"/>
                <w:lang w:val="es-ES_tradnl"/>
              </w:rPr>
              <w:t>Observar el paisaje y animales en otoño.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.R.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DOS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Expresar deseos e ideas mediante el lenguaje oral o gestual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Comprender mensajes y textos sencillos.</w:t>
            </w:r>
          </w:p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Reproducir textos de tradición cultural.</w:t>
            </w:r>
          </w:p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Interesarse por el lenguaje escrito como medio de información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Utilizar las diversas formas de representación y expresión para evocar situaciones, deseos y sentimientos, de tipo real o imaginario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Utilizar técnicas y recursos básicos de las distintas formas de representación y expresión para aumentar sus posibilidades comunicativas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• </w:t>
            </w:r>
            <w:r>
              <w:rPr>
                <w:sz w:val="18"/>
                <w:lang w:val="es-ES_tradnl"/>
              </w:rPr>
              <w:t>Mantener una actitud de interés y escucha ante las audiciones y las canciones.</w:t>
            </w:r>
          </w:p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Interesarse y apreciar las producciones plásticas propias y las de los demás, y por algunas obras artísticas que se le presenten, acercándose al mundo cultural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Utilizar las posibilidades de la forma de representación matemática para describir algunos objetos y situaciones del entorno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8"/>
                <w:lang w:val="es-ES_tradnl"/>
              </w:rPr>
              <w:t>•</w:t>
            </w:r>
            <w:r>
              <w:rPr>
                <w:sz w:val="18"/>
                <w:lang w:val="es-ES_tradnl"/>
              </w:rPr>
              <w:t>Utilizar la serie numérica para contar objetos de la realidad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Objetivos Generales de Área para eL 2º Ciclo. establecidos en el P.C.C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Escribir los Objetivos Didácticos de la Unidad o hacer referencia a la página de la Guía Didáctica.</w:t>
      </w:r>
      <w:r>
        <w:br w:type="page"/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155" w:type="dxa"/>
        <w:jc w:val="left"/>
        <w:tblInd w:w="-8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30"/>
        <w:gridCol w:w="1623"/>
        <w:gridCol w:w="1575"/>
        <w:gridCol w:w="3543"/>
        <w:gridCol w:w="2784"/>
      </w:tblGrid>
      <w:tr>
        <w:trPr>
          <w:tblHeader w:val="true"/>
          <w:trHeight w:val="324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39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TENIDOS</w:t>
            </w:r>
          </w:p>
        </w:tc>
        <w:tc>
          <w:tcPr>
            <w:tcW w:w="790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9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blHeader w:val="true"/>
          <w:trHeight w:val="303" w:hRule="atLeast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cepto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cedimientos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ctitudes</w:t>
            </w:r>
          </w:p>
        </w:tc>
      </w:tr>
      <w:tr>
        <w:trPr>
          <w:trHeight w:val="2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IDAD Y AUTONOMÍA PERSONAL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Sensaciones y percepciones del propio cuerpo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Sentimientos y emociones propias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Hábitos de autocontrol y convivencia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Empatía y Solidaridad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Grafomotricidad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Laberintos y trayectos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Orientación en el espacio: esquina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Lateralidad: un lado-otro lado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Psicomotricidad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Actividades de la vida cotidiana: de juego, rutinas, resolución de tareas, de descanso, etc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Normas básicas de relación y convivencia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Atención y razonamiento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Cuidado de los materiales de trabajo y de juego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Cuidado del entorno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Hábitos de limpieza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Hábitos de seguridad personal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Utilización de las posibilidades expresivas del propio cuerpo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Regulación progresiva de las emociones e interese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Adquisición de hábitos de autocontrol y convivencia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Coordinación y control progresivo de las habilidades manipulativas de carácter fino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Situación y desplazamiento en el espacio real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Descubrimiento y progresivo afianzamiento de la propia lateralidad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Realización de puzzles sencillos. Encajables para tres años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pacing w:val="-5"/>
                <w:sz w:val="16"/>
                <w:lang w:val="es-ES_tradnl"/>
              </w:rPr>
              <w:t>Planificación secuenciada de la acción para resolver tareas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Hábitos de atención y razonamiento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Cumplimiento de las normas básicas de convivencia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Hábitos relacionados con el cuidado de los elementos del entorno. (E. para la Salud)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•</w:t>
            </w:r>
            <w:r>
              <w:rPr>
                <w:sz w:val="16"/>
                <w:lang w:val="es-ES_tradnl"/>
              </w:rPr>
              <w:t>Actitud positiva ante las demostraciones de afecto de los adultos y los demás niños. (E. Moral y para la Paz)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Gusto por el ejercicio físico y el juego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Aceptación de las reglas que rigen los jueg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Iniciativa por aprender habilidades nuevas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Actitud de ayuda y colaboración (E. Moral y para la Paz)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Actitud positiva ante las distintas actividades.</w:t>
            </w:r>
          </w:p>
          <w:p>
            <w:pPr>
              <w:pStyle w:val="Normal"/>
              <w:spacing w:lineRule="exact" w:line="210"/>
              <w:ind w:left="113" w:hanging="113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• </w:t>
            </w:r>
            <w:r>
              <w:rPr>
                <w:sz w:val="16"/>
                <w:lang w:val="es-ES_tradnl"/>
              </w:rPr>
              <w:t>Valoración del trabajo bien hecho, reconocimiento de errores y aceptación de correccione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•</w:t>
            </w:r>
            <w:r>
              <w:rPr>
                <w:sz w:val="16"/>
                <w:lang w:val="es-ES_tradnl"/>
              </w:rPr>
              <w:t>Gusto por desarrollar actividades en entornos limpios y ordenados (E. Ambiental y para la Salud).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O FÍSICO Y SOCIAL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• </w:t>
            </w:r>
            <w:r>
              <w:rPr>
                <w:sz w:val="16"/>
              </w:rPr>
              <w:t>Las estaciones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 El otoño y sus características: el árbol en otoño, las hojas, paisaje, viento, lluvia, etc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 Vestido en Otoño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 Los trabajos de los hombres y mujeres: el barrendero, el guardia forestal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 El día y la noche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 Tiempo atmosférico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 Herramientas del barrendero: escoba, recogedor, contenedor, etc. Las hojas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. Frutos de otoño: carnosos y secos. 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. Animales en otoño: ardillas, golondrinas, pájar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/>
            </w:pPr>
            <w:r>
              <w:rPr/>
              <w:t>. Observación de las modificaciones que se producen en los elementos del paisaje por el clima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ntribución a la consecución y mantenimiento de ambientes limpios, saludables y no contaminad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Observación de las actividades que realizan algunos adultos, como el barrendero/a, guarda forestal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Exploración, manipulación y utilización de objet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Observación y clasificación de los material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Observación del árbol y animales en otoño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Observación y degustación de frutos de otoño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lasificación de frutos secos y carnoso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nterés por conocer las estaciones del año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Valoración de ambientes limpios.</w:t>
            </w:r>
          </w:p>
          <w:p>
            <w:pPr>
              <w:pStyle w:val="Textoindependiente3"/>
              <w:rPr/>
            </w:pPr>
            <w:r>
              <w:rPr/>
              <w:t>. Actitud de afecto y respeto hacia los trabajos de las persona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Actitud positiva por compartir cosas y objet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espeto y cuidado de objetos propios y ajen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nterés por la Naturaleza.</w:t>
            </w:r>
          </w:p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6"/>
                <w:lang w:val="es-ES_tradnl"/>
              </w:rPr>
              <w:t>. Gusto y placer por las actividades.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245" w:type="dxa"/>
        <w:jc w:val="left"/>
        <w:tblInd w:w="-98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540"/>
        <w:gridCol w:w="630"/>
        <w:gridCol w:w="3060"/>
        <w:gridCol w:w="180"/>
        <w:gridCol w:w="3335"/>
        <w:gridCol w:w="2500"/>
      </w:tblGrid>
      <w:tr>
        <w:trPr>
          <w:tblHeader w:val="true"/>
          <w:trHeight w:val="324" w:hRule="atLeast"/>
          <w:cantSplit w:val="true"/>
        </w:trPr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39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  </w:t>
            </w:r>
            <w:r>
              <w:rPr>
                <w:b/>
                <w:sz w:val="22"/>
                <w:lang w:val="es-ES_tradnl"/>
              </w:rPr>
              <w:t>2. CONTENIDOS (CONTINUACIÓN)</w:t>
            </w:r>
          </w:p>
        </w:tc>
        <w:tc>
          <w:tcPr>
            <w:tcW w:w="601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9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ceptos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cedimientos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ctitudes</w:t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UNICACIÓN Y REPRESENTACIÓN  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debloque"/>
              <w:rPr/>
            </w:pPr>
            <w:r>
              <w:rPr/>
              <w:t>EXPRESIÓN CORPORAL</w:t>
            </w:r>
          </w:p>
          <w:p>
            <w:pPr>
              <w:pStyle w:val="Normal"/>
              <w:widowControl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Dramatización: La danza de las hojas.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elajación corporal.</w:t>
            </w:r>
          </w:p>
          <w:p>
            <w:pPr>
              <w:pStyle w:val="Normal"/>
              <w:widowControl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mitación y representación de personajes e historias sencilla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Disfrute con las dramatizaciones.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EXPRESIÓN PLÁST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 Técnicas y materiales: dactilopintura, colage, soplado, modelado, pegado, recortado. Picado, pintura y materiales: témpera, tijeras, punzón, etc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lor amarillo: claro-oscuro (4), gama (5)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lor rojo , azul y amarill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 Obra artística.: La vendimia de Goya y Niños comiendo fruta de Murillo.(4/5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Percepción de los colores: azul, rojo y amarillo y empleo correcto progresivo de utensili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nocimiento del tema de algunas obras artística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/>
              <w:t>. Cuidado de los material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nterés por las obras artísticas.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EXPRESIÓN MUSIC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Sonido, silenci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anción de la Unidad Didáctica y otras populare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Audiciones de la Unidad Didáctic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Sonidos de la propios del otoño y de los instrumentos.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independiente3"/>
              <w:rPr/>
            </w:pPr>
            <w:r>
              <w:rPr/>
              <w:t>. Atención y escucha de fragmentos de obras de música clásica-</w:t>
            </w:r>
          </w:p>
          <w:p>
            <w:pPr>
              <w:pStyle w:val="Textoindependiente3"/>
              <w:rPr/>
            </w:pPr>
            <w:r>
              <w:rPr/>
              <w:t>. Discriminación de sonido-silencio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nterpretación de cancion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econocimiento de sonido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 Disfrute con el canto, las audiciones y el baile.</w:t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USO Y CONOCIMIENTO DE LA LENGU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Vocabulario de la Unidad Didáctic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Textos orales actuales y de tradición cultural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uentos de la Unidad  Didáctica y populare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Poemas, adivinanzas, retahílas, etc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Etiquetas y cartele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El propio nombre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ntrarios: subir/bajar, lleno/vacío. (4/5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Pictograma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itmo silábico (5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/>
              <w:t>. Comprensión y reproducción de mensaj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Producción correcta de fras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mprensión y reproducción de pequeños fragmentos de poemas, canciones, trabalenguas, etc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Lectura e interpretación de imágenes y pictogramas (4/5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dentificación de semejanzas y diferencia de palabras escritas. (5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dentificación de su símbolo. (3)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dentificación del propio nombre (4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Escritura del propio nombre. (5)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 Ordenación de secuencias temporales (4/5)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/>
              <w:t>. Interés y esfuerzo por mejorar y enriquecer sus pronunciacion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Atención y escucha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uidado de los libros (Ed. Del Consumidor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Actitud positiva ante la expresión gráfica (5)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Valoración de la utilidad del lenguaje escrito.</w:t>
            </w:r>
          </w:p>
        </w:tc>
      </w:tr>
      <w:tr>
        <w:trPr>
          <w:trHeight w:val="1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EXPRESIÓN MATEMÁTIC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Propiedades de objetos: lleno/vacío (4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Tamaños: grande-pequeño (3) más grande que-más pequeño que (4), grande-mediano-pequeño (5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Forma redonda (3) , formas planas: círculo y cuadrado y sus grafías (4/5)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uantificadores: muchos-pocos (3), algunos ninguno (4), todo, algunos, varios, mucho (5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Las formas y cuerpos en el espacio: dentro-fuera (3), al borde (4)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lasificaciones ((3/4) correspondencia y seriaciones (4/5)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Producto cartesiano (5)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Puzzle (4/5)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Serie numérica: 1-2 (4), 1-2-3-4- (5). Cantidad y grafía. (4/5)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egletas (4/5)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Discriminación del círculo y realización de su grafía (3/)4/5) y del cuadrado (5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Utilización de los cuantificador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mparación de objetos: semejanzas y diferencia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lasificación de objet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. Identificación de los conceptos. 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Situación y desplazamiento de objetos (4/5)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lasificación y emparejamiento de objetos (4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esolución de productos cartesianos sencillos (5)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Comparación, ordenación y seriación de objetos (5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ealización de puzzles (5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Utilización de la serie numérica (4/5)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Resolución de problemas con regletas (4/5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. Gusto por explorar y comparar objetos. 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nterés por descubrir características y relaciones de objeto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Interés por mejorar la descripción de situaciones y orientaciones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 Apreciación de la utilidad de los números.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/>
      </w:pPr>
      <w:r>
        <w:rPr/>
        <w:t>(3) Contenidos de 3 años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(4) Contenidos de 4 años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(5) Contenidos de 5 años.</w:t>
      </w:r>
      <w:r>
        <w:br w:type="page"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35"/>
        <w:gridCol w:w="3294"/>
        <w:gridCol w:w="4629"/>
      </w:tblGrid>
      <w:tr>
        <w:trPr>
          <w:trHeight w:val="29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. ACTIVIDADES</w:t>
            </w:r>
          </w:p>
        </w:tc>
        <w:tc>
          <w:tcPr>
            <w:tcW w:w="792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Individuales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Grupales</w:t>
            </w:r>
          </w:p>
        </w:tc>
      </w:tr>
      <w:tr>
        <w:trPr>
          <w:trHeight w:val="8371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abilidades manipulativas: punzado, recorte a tijeras, rasgado manual, plegado, pegado, coloread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ividades con la plastili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arrollo de la inteligenc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afomotricida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alización de fich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iblioteca libre.</w:t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amblea/Tiempo/Calendar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lidas para conocer la escue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empo del cu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incones: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Construcción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Juego simbólico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Los cuento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Modelado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Juegos didáctic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empo para los hábito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Saludar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Quitar y ponerse la ropa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Recoger el material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ind w:left="72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 Compartir espacios y 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ividades de lenguaje oral: vocabulario, poemas, adivinanzas, retahíl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ividades Psicomotri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ábitos de autocontrol y convivenc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ego lib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ciones y audicio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ramatizaciones y expresión corpor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cogida del material y sal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glés para 4 y 5 año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6648"/>
      </w:tblGrid>
      <w:tr>
        <w:trPr>
          <w:trHeight w:val="2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. TEMAS TRANSVERSALES</w:t>
            </w:r>
          </w:p>
        </w:tc>
        <w:tc>
          <w:tcPr>
            <w:tcW w:w="6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2076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s-ES_tradnl"/>
              </w:rPr>
              <w:t xml:space="preserve">* </w:t>
            </w:r>
            <w:r>
              <w:rPr>
                <w:b/>
                <w:bCs/>
                <w:sz w:val="18"/>
                <w:lang w:val="es-ES_tradnl"/>
              </w:rPr>
              <w:t>TT.TT. que se tratan en esta Unidad Didáctica y que están presentes en los Objetivos y Contenidos estableci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ucación Moral y para la Pa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ucación Ambient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ucación para la Igualdad de Oportunidades de ambos sex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ucación del Consumid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s-ES_tradnl"/>
              </w:rPr>
            </w:pPr>
            <w:r>
              <w:rPr>
                <w:sz w:val="20"/>
                <w:lang w:val="es-ES_tradnl"/>
              </w:rPr>
              <w:t>Educación para la Salud.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850"/>
        <w:gridCol w:w="4344"/>
        <w:gridCol w:w="50"/>
      </w:tblGrid>
      <w:tr>
        <w:trPr>
          <w:trHeight w:val="299" w:hRule="atLeast"/>
        </w:trPr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Refuerzo 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mpliación</w:t>
            </w:r>
          </w:p>
        </w:tc>
      </w:tr>
      <w:tr>
        <w:trPr>
          <w:trHeight w:val="301" w:hRule="atLeast"/>
          <w:cantSplit w:val="true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TRICIDAD GRUESA Y FINA (3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tricidad Gruesa : Rasgado, empujar objetos, acurrucarse y esconderse debajo de la mesa, reptar en la alfomb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jercicios de Psicomotricidad.</w:t>
            </w:r>
          </w:p>
          <w:p>
            <w:pPr>
              <w:pStyle w:val="Normal"/>
              <w:spacing w:before="0" w:after="58"/>
              <w:ind w:left="3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ltar, gate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gar con un aro: correr con él intentar rodarlo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81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tricidad Fina: Pasar hojas de un libro, bailar con una música moviendo el brazo, las manos y los dedos imitando al docente, palmear sobre la mesa, manipular pelotas blandas.</w:t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delar barro y plastilina, ensartar anillas o bolas grandes, jugar en los rincones manipulando los materiales, hacer torres y caminos con los materiales de construcción, enroscar y desenroscar tornillos de tamaño grande.</w:t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SO Y CONOCIMIENTO DE LA LENGUA ORAL Y ESCRIT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incones del Programa P.E.L.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jercicios lingüísticos de logopedia.</w:t>
            </w:r>
          </w:p>
          <w:p>
            <w:pPr>
              <w:pStyle w:val="Normal"/>
              <w:spacing w:before="0" w:after="58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ctura de imáge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ocales o/i (5 años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XPRESIÓN MATEMÁTIC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lor amarillo, rojo y azul: Actividades encaminadas a reforzar los colores (3/4/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ma circular y cuadr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ceptos básicos: Según conten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ie Numé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gle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riacion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 Fichas complementarias de las Unidades Didácticas fotocopiables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37"/>
        <w:gridCol w:w="3921"/>
      </w:tblGrid>
      <w:tr>
        <w:trPr>
          <w:trHeight w:val="29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. MATERIALES MANIPULABLES Y OTROS RECURSOS</w:t>
            </w:r>
          </w:p>
        </w:tc>
        <w:tc>
          <w:tcPr>
            <w:tcW w:w="3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979" w:hRule="atLeast"/>
        </w:trPr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rPr/>
            </w:pPr>
            <w:r>
              <w:rPr/>
              <w:t>Pelotas, cuerdas, aros de color, tacos de colo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ndero, CD, cintas de música varia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gletas, Bloque lógicos, Objet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tulinas de colores, papeles de revistas, periódicos, papel de seda, papel continu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tulinas con los núme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inta adhes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jetos sono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checitos, Muñec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ezas de Construc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egos didáctic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jetos redond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nzones, tijeras, témpera azul, roja y amarilla, pega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gatinas y gome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pelera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1393"/>
        <w:gridCol w:w="5079"/>
      </w:tblGrid>
      <w:tr>
        <w:trPr>
          <w:trHeight w:val="30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. CRITERIOS DE EVALUACIÓN</w:t>
            </w:r>
          </w:p>
        </w:tc>
        <w:tc>
          <w:tcPr>
            <w:tcW w:w="647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¿QUÉ?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¿CÓMO? (Instrumentos)</w:t>
            </w:r>
          </w:p>
        </w:tc>
      </w:tr>
      <w:tr>
        <w:trPr>
          <w:trHeight w:val="3682" w:hRule="atLeast"/>
          <w:cantSplit w:val="true"/>
        </w:trPr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ado de implicación de los niños y la famil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lación docente/disc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rganización de espacios y materi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bajo en grupo e individual de los niños/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empos: flexibilidad y respeto de ritm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mbiente de confianza, distensión, fluidez, relaj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ividades apropiad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ado de colaboración de la famil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tenidos de la Unidad Didáctica</w:t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ón directa e indirec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ón natural estructurada y no estructura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sta Contro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estionar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ario escol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trevist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municación diaria con la familia.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56" w:type="dxa"/>
        <w:jc w:val="left"/>
        <w:tblInd w:w="-8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5812"/>
        <w:gridCol w:w="4344"/>
      </w:tblGrid>
      <w:tr>
        <w:trPr>
          <w:trHeight w:val="29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. AUTOEVALUACIÓN DE LA PRÁCTICA DOCENTE*</w:t>
            </w:r>
          </w:p>
        </w:tc>
        <w:tc>
          <w:tcPr>
            <w:tcW w:w="43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0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(*) En cuanto a: objetivos, contenidos, actividades, atención a la diversidad, evaluac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5905"/>
      </w:tblGrid>
      <w:tr>
        <w:trPr>
          <w:trHeight w:val="2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. OBSERVACIONES/ANOTACIONES</w:t>
            </w:r>
          </w:p>
        </w:tc>
        <w:tc>
          <w:tcPr>
            <w:tcW w:w="59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010" w:hRule="atLeast"/>
        </w:trPr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873" w:right="873" w:gutter="0" w:header="873" w:top="92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C.E.I.P. “Genil” </w:t>
      <w:tab/>
      <w:tab/>
      <w:tab/>
      <w:tab/>
      <w:tab/>
      <w:tab/>
      <w:tab/>
      <w:tab/>
      <w:t xml:space="preserve">              Isla Redonda (Sevilla)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4450</wp:posOffset>
              </wp:positionH>
              <wp:positionV relativeFrom="paragraph">
                <wp:posOffset>635</wp:posOffset>
              </wp:positionV>
              <wp:extent cx="6162675" cy="1879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14.8pt;mso-wrap-distance-left:9.05pt;mso-wrap-distance-right:9.05pt;mso-wrap-distance-top:0pt;mso-wrap-distance-bottom:0pt;margin-top:0.05pt;mso-position-vertical-relative:text;margin-left: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0</wp:posOffset>
              </wp:positionH>
              <wp:positionV relativeFrom="paragraph">
                <wp:posOffset>12065</wp:posOffset>
              </wp:positionV>
              <wp:extent cx="6400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0.95pt" to="503.4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hd w:fill="F2F2F2" w:val="clear"/>
      <w:jc w:val="center"/>
      <w:outlineLvl w:val="2"/>
    </w:pPr>
    <w:rPr>
      <w:b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120"/>
      <w:ind w:left="360" w:hanging="0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extodebloque">
    <w:name w:val="Texto de bloque"/>
    <w:basedOn w:val="Normal"/>
    <w:qFormat/>
    <w:pPr>
      <w:widowControl/>
      <w:ind w:left="113" w:right="113" w:hanging="0"/>
      <w:jc w:val="center"/>
    </w:pPr>
    <w:rPr>
      <w:b/>
      <w:bCs/>
      <w:sz w:val="16"/>
      <w:lang w:val="es-ES_tradnl"/>
    </w:rPr>
  </w:style>
  <w:style w:type="paragraph" w:styleId="Textoindependiente3">
    <w:name w:val="Texto independiente 3"/>
    <w:basedOn w:val="Normal"/>
    <w:qFormat/>
    <w:pPr>
      <w:spacing w:before="0" w:after="58"/>
    </w:pPr>
    <w:rPr>
      <w:sz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5:00Z</dcterms:created>
  <dc:creator>mjdonaire</dc:creator>
  <dc:description/>
  <dc:language>en-US</dc:language>
  <cp:lastModifiedBy>PECHI</cp:lastModifiedBy>
  <cp:lastPrinted>2000-11-19T11:56:00Z</cp:lastPrinted>
  <dcterms:modified xsi:type="dcterms:W3CDTF">2015-11-28T10:55:00Z</dcterms:modified>
  <cp:revision>2</cp:revision>
  <dc:subject/>
  <dc:title>PROGRAMACIÓN DE UNIDAD DIDÁCTICA</dc:title>
</cp:coreProperties>
</file>