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03620" cy="88055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5440" cy="361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8940" cy="3618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10" w:hanging="0"/>
        <w:rPr/>
      </w:pPr>
      <w:r>
        <w:rPr/>
        <w:drawing>
          <wp:inline distT="0" distB="0" distL="0" distR="0">
            <wp:extent cx="2904490" cy="4449445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6210" cy="4465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  <w:drawing>
          <wp:inline distT="0" distB="0" distL="0" distR="0">
            <wp:extent cx="2827655" cy="401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401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  <w:drawing>
          <wp:inline distT="0" distB="0" distL="0" distR="0">
            <wp:extent cx="5905500" cy="3606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  <w:drawing>
          <wp:inline distT="0" distB="0" distL="0" distR="0">
            <wp:extent cx="5829300" cy="3924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>
          <w:rFonts w:cs="Arial" w:ascii="Arial" w:hAnsi="Arial"/>
          <w:b/>
          <w:color w:val="0070C0"/>
        </w:rPr>
        <w:t>Catedral Vieja de Salamanca</w:t>
      </w:r>
    </w:p>
    <w:p>
      <w:pPr>
        <w:pStyle w:val="Normal"/>
        <w:ind w:right="-710" w:hanging="0"/>
        <w:jc w:val="center"/>
        <w:rPr/>
      </w:pPr>
      <w:r>
        <w:rPr>
          <w:rFonts w:cs="Arial" w:ascii="Arial" w:hAnsi="Arial"/>
          <w:b/>
          <w:color w:val="0070C0"/>
        </w:rPr>
        <w:t>Un retablo único y singular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El arte hecho Biblia o la Biblia hecha arte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  <w:drawing>
          <wp:inline distT="0" distB="0" distL="0" distR="0">
            <wp:extent cx="6029325" cy="4119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center"/>
        <w:rPr/>
      </w:pPr>
      <w:r>
        <w:rPr/>
        <w:drawing>
          <wp:inline distT="0" distB="0" distL="0" distR="0">
            <wp:extent cx="5894705" cy="45421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  <w:drawing>
          <wp:inline distT="0" distB="0" distL="0" distR="0">
            <wp:extent cx="6172200" cy="74091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l </w:t>
      </w:r>
      <w:hyperlink r:id="rId14">
        <w:r>
          <w:rPr>
            <w:rStyle w:val="InternetLink"/>
            <w:rFonts w:cs="Arial" w:ascii="Arial" w:hAnsi="Arial"/>
            <w:b/>
            <w:color w:val="000000"/>
            <w:u w:val="none"/>
          </w:rPr>
          <w:t>retablo del altar mayor</w:t>
        </w:r>
      </w:hyperlink>
      <w:r>
        <w:rPr>
          <w:rFonts w:cs="Arial" w:ascii="Arial" w:hAnsi="Arial"/>
          <w:b/>
        </w:rPr>
        <w:t xml:space="preserve"> de la </w:t>
      </w:r>
      <w:hyperlink r:id="rId15">
        <w:r>
          <w:rPr>
            <w:rStyle w:val="InternetLink"/>
            <w:rFonts w:cs="Arial" w:ascii="Arial" w:hAnsi="Arial"/>
            <w:b/>
            <w:color w:val="000000"/>
            <w:u w:val="none"/>
          </w:rPr>
          <w:t>Catedral Vieja de Salamanca</w:t>
        </w:r>
      </w:hyperlink>
      <w:r>
        <w:rPr>
          <w:rFonts w:cs="Arial" w:ascii="Arial" w:hAnsi="Arial"/>
          <w:b/>
        </w:rPr>
        <w:t xml:space="preserve"> es una de las obras maestras del Gótico. Fue realizado por el pintor florentino </w:t>
      </w:r>
      <w:hyperlink r:id="rId16">
        <w:r>
          <w:rPr>
            <w:rStyle w:val="InternetLink"/>
            <w:rFonts w:cs="Arial" w:ascii="Arial" w:hAnsi="Arial"/>
            <w:b/>
            <w:color w:val="000000"/>
            <w:u w:val="none"/>
          </w:rPr>
          <w:t>Dello Delli</w:t>
        </w:r>
      </w:hyperlink>
      <w:r>
        <w:rPr>
          <w:rFonts w:cs="Arial" w:ascii="Arial" w:hAnsi="Arial"/>
          <w:b/>
        </w:rPr>
        <w:t xml:space="preserve"> entre 1434 y 1445. El retablo se organiza en once calles y cinco pisos, abriéndose en los dos inferiores dos huecos ahora ocupados por la imagen de la Virgen de la Vega. </w:t>
        <w:br/>
        <w:t xml:space="preserve">    En el primer piso se representan las siguientes escenas: el Nacimiento de la Virgen, escena desarrollada en un interior, con la pequeña enfajada; los Desposorios de María, con la Virgen y san José en el centro de la composición; la Anunciación, en un interior que recuerda al Quattrocento; la Visitación, en la que destaca la perspectiva de la calle; el Sueño de José, con el santo dormido en la zona derecha; la Natividad, con la Virgen y san José adorando al Niño; la Circuncisión, escena desarrollada en una reducida arquitectura; la Adoración de los Magos, ricamente vestidos a la moda oriental; la Purificación, escena desarrollada también en una reducida arquitectura, y la Huída a Egipto con los santos absortos en sus pensamientos. 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En el segundo piso encontramos la Matanza de los Inocentes, una de las escenas más violentas del conjunto; Jesús ante los doctores, la primera presencia de Jesús en la vida pública; el Bautismo de Cristo en el Jordan por san Juan Bautista; las Tres tentaciones, desarrolladas en profundidad; Jesús servido por los ángeles, colorista escena que parece anticipar la Ultima Cena; Ecce Agnus Dei, con la llegada de Jesús al lugar en el que san Juan bautizaba; Jesús discutiendo con los doctores, donde se anticipa la arquitectura renacentista; las Bodas de Caná, con el milagro de la conversión del agua en vino; In lege quid scriptus est, escena también desarrollada en una reducida arquitectura; y la Curación del leproso, con el enfermo lleno de pústulas. 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El tercer piso contiene las siguientes escenas: la Curación del paralítico, escena en la arquitectura y las figuras impiden ver el fondo; Jesús caminando sobre las aguas, con los apóstoles en la barca y Cristo y san Pedro en primer plano; la unción de María Magdalena, con la santa ungiendo los pies del Salvador; Jesús con la samaritana en el pozo, escena en la que apreciamos un paisaje de estilo quattrocentista; la Multiplicación de los panes, otra escena al aire libre en la que la multitud impide ver el paisaje; la curación de la hemorroisa, un nuevo milagro de Jesús; la Transfiguración, con los apóstoles en primer plano y Cristo elevándose entre rayos dorados; la expulsión de los mercaderes del templo, escena cargada de tensión por las expresiones de los personajes; la piscina probática, destacando los cuerpos deformes de los enfermos y tullidos; el perdón de la mujer adúltera, rodeada de piedras ante la inminente lapidación; y la resurrección de Lázaro, con el sarcófago en disposición diagonal del que sale el resucitado envuelto en un blanco sudario. 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En el cuarto piso se nos muestra la cena en casa de Simón, prefiguración de la Ultima Cena; la entrada en Jerusalén, con Jesús a lomos de un pollino y la multitud recibiéndole; la Ultima Cena, dispuestos los comensales alrededor de una mesa redonda; el lavatorio de los pies, escena de nuevo desarrollada en un interior de clara influencia italiana; el Huerto de los Olivos, episodio en el que contemplamos a Jesús en dos ocasiones; el prendimiento de Cristo, con la anécdota de Pedro cortando la oreja a Malco y el beso de Judas; la flagelación, violenta escena donde vemos a Jesús atado a la columna; el camino del calvario, protagonizada por el Salvador con la cruz a cuestas; la Crucifixión, presentando el dolor de las santas mujeres en primer plano; la lamentación, donde se muestra el descendimiento de la Cruz, con el cuerpo inerte de Jesús en el centro; y el cortejo fúnebre, composición cargada de dolor, que se manifiesta en los rostros. 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El quinto piso queda reservado para las últimas escenas: el descenso al limbo, episodio tomado de los Evangelios apócrifos de Nicodemo; la deposición en el sepulcro, otra de las escenas más intensas del conjunto; la Resurrección, con los soldados dormidos en primer plano; las tres Marías ante el sepulcro, contemplando estupefactas la sepultura vacía; Noli me tangere, palabras pronunciadas por Cristo en su encuentro con la Magdalena; los peregrinos de Emaús, encuentro de Cristo con dos peregrinos que habían perdido la esperanza; la incredulidad de Tomás, con la figura de Jesús levantando el brazo para que el santo introduzca los dedos en la herida; la Ascensión, donde vemos a los santos arrodillados contemplando la subida del Salvador a los cielos; el Pentecostés, escena desarrollada en un pequeño templete; la Asunción de la Virgen, llevada por un grupo de ángeles en una mandorla; y la Coronación de la Virgen, por el Salvador ante los ángeles músicos </w:t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b/>
        </w:rPr>
        <w:br/>
        <w:t xml:space="preserve">El retablo se corona con una pintura al fresco sobre el Juicio Final, presidida por Jesucristo, rodeado de ángeles portadores de los símbolos de la Pasión y de trompetas que anuncian el inminente Juicio. La zona central está reservada para la resurrección de los muertos, la izquierda para los elegidos y la derecha para los condenados. La obra fue realizada por </w:t>
      </w:r>
      <w:hyperlink r:id="rId17">
        <w:r>
          <w:rPr>
            <w:rStyle w:val="InternetLink"/>
            <w:rFonts w:cs="Arial" w:ascii="Arial" w:hAnsi="Arial"/>
            <w:b/>
            <w:color w:val="000000"/>
            <w:u w:val="none"/>
          </w:rPr>
          <w:t>Nicolás Florentino</w:t>
        </w:r>
      </w:hyperlink>
      <w:r>
        <w:rPr>
          <w:rFonts w:cs="Arial" w:ascii="Arial" w:hAnsi="Arial"/>
          <w:b/>
        </w:rPr>
        <w:t xml:space="preserve"> en 144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artehistoria.com/v2/obras/21482.htm" TargetMode="External"/><Relationship Id="rId15" Type="http://schemas.openxmlformats.org/officeDocument/2006/relationships/hyperlink" Target="http://www.artehistoria.com/v2/monumentos/324.htm" TargetMode="External"/><Relationship Id="rId16" Type="http://schemas.openxmlformats.org/officeDocument/2006/relationships/hyperlink" Target="http://www.artehistoria.com/v2/personajes/1733.htm" TargetMode="External"/><Relationship Id="rId17" Type="http://schemas.openxmlformats.org/officeDocument/2006/relationships/hyperlink" Target="http://www.artehistoria.com/v2/personajes/8818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10:00Z</dcterms:created>
  <dc:creator>Pechi</dc:creator>
  <dc:description/>
  <dc:language>en-US</dc:language>
  <cp:lastModifiedBy>PECHI</cp:lastModifiedBy>
  <dcterms:modified xsi:type="dcterms:W3CDTF">2015-07-04T09:10:00Z</dcterms:modified>
  <cp:revision>2</cp:revision>
  <dc:subject/>
  <dc:title/>
</cp:coreProperties>
</file>