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allep.net/pedrochico/00%20Curso%20Educacion%20Alegre/01%20Curso%20Educaci%c3%b3n%20alegre/Unidad%205%20Voluntad.%20Motivos.%20Actitudes/05b2%20BELLEZA%20Y%20FEALDAD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