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Helvetica Oblique;Arial" w:hAnsi="Helvetica Oblique;Arial" w:cs="Helvetica Oblique;Arial"/>
          <w:b/>
          <w:b/>
          <w:i/>
          <w:i/>
          <w:spacing w:val="-2"/>
          <w:sz w:val="18"/>
          <w:lang w:val="es-ES_tradnl" w:eastAsia="en-US"/>
        </w:rPr>
      </w:pPr>
      <w:r>
        <w:rPr>
          <w:rFonts w:cs="Helvetica Oblique;Arial" w:ascii="Helvetica Oblique;Arial" w:hAnsi="Helvetica Oblique;Arial"/>
          <w:b/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34925</wp:posOffset>
                </wp:positionV>
                <wp:extent cx="2834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.85pt;margin-top:2.75pt;width:223.15pt;height:50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enter" w:pos="2544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 xml:space="preserve">INDICE DE INSTITUTOS CITADOS </w:t>
      </w:r>
    </w:p>
    <w:p>
      <w:pPr>
        <w:pStyle w:val="Normal"/>
        <w:tabs>
          <w:tab w:val="clear" w:pos="0"/>
          <w:tab w:val="center" w:pos="2544" w:leader="none"/>
        </w:tabs>
        <w:suppressAutoHyphens w:val="false"/>
        <w:spacing w:before="0" w:after="0"/>
        <w:jc w:val="center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>(TOMOS 3 A 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>Ordenados por denominación religio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Se citan agrupados por denominaciones. Precede el año de Fundación de cada Instituto. Sigue la localidad. Se indica el tomo y página en que aparece el nombre.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Son 2137 los citados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Los Institutos que se amparan en denomi</w:t>
        <w:softHyphen/>
        <w:t>na</w:t>
        <w:softHyphen/>
        <w:t>ción doble o triple están aludidos por la más significativa de la usu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Se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subrayan en negrita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 aquellos Institutos cuyos Funda</w:t>
        <w:softHyphen/>
        <w:t>do</w:t>
        <w:softHyphen/>
        <w:t xml:space="preserve">res aparecen entre los reseñados en los tomos 3 a 6. Allí se halla noticia de la fundación de ese Instituto.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Son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</w:t>
        <w:tab/>
        <w:t xml:space="preserve">   No todos los nombres son rigurosamente exactos, pues bastantes Institutos aparecen designados en los Diccionarios y documentos consultados con varios nombres. Incluso han variado a lo largo del tiempo o se han adaptado a determina</w:t>
        <w:softHyphen/>
        <w:t>das circunstancia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El conjunto de los Institutos presentados cumple el objetivo de esta reseña, que es hacer patente la fecundidad fundacio</w:t>
        <w:softHyphen/>
        <w:t>nal de la Iglesia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spacing w:val="-2"/>
          <w:sz w:val="22"/>
          <w:lang w:val="es-ES_tradnl"/>
        </w:rPr>
        <w:t>En el Indice que sigue se reflejan 2137 Institutos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cs="Helvetica" w:ascii="Helvetica" w:hAnsi="Helvetica"/>
          <w:b/>
          <w:spacing w:val="-2"/>
          <w:sz w:val="20"/>
          <w:lang w:val="es-ES_tradnl"/>
        </w:rPr>
        <w:tab/>
        <w:t>Se hallan distribuidos por denominaciones de la siguiente manera: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cs="Helvetica" w:ascii="Helvetica" w:hAnsi="Helvetica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DIOS PADRE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Y ESPIRITU SANT0</w:t>
        <w:tab/>
        <w:t>(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os y Stma. Trini</w:t>
        <w:softHyphen/>
        <w:t>dad</w:t>
        <w:tab/>
        <w:t>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os Padre, Bueno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y Poderoso 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vina Providencia</w:t>
        <w:tab/>
        <w:t>5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mor Divino </w:t>
        <w:tab/>
        <w:t>10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spíritu Santo 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OBRE JESUS,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IJO DE DIOS</w:t>
        <w:tab/>
        <w:t>(5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erbo Divino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ncarnación </w:t>
        <w:tab/>
        <w:t>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risto Jesús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</w:t>
        <w:tab/>
        <w:t>3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ucristo 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l Señor</w:t>
        <w:tab/>
        <w:t>1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risto Maestro</w:t>
        <w:tab/>
        <w:t>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isto Sacerdote </w:t>
        <w:tab/>
        <w:t>1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azareno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compasivo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Buen Pastor</w:t>
        <w:tab/>
        <w:t>1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iño Jesús</w:t>
        <w:tab/>
        <w:t>3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a Infancia 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ombre de Je</w:t>
        <w:softHyphen/>
        <w:t>sús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Adolescente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Obrero</w:t>
        <w:tab/>
        <w:t>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Redentor</w:t>
        <w:tab/>
        <w:t>17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Salvador</w:t>
        <w:tab/>
        <w:t>1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asión</w:t>
        <w:tab/>
        <w:t>1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Crucificado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uz, crucifijo </w:t>
        <w:tab/>
        <w:t>3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reciosísima Sangre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Resurrección</w:t>
        <w:tab/>
        <w:t>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ucaristía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tmo. Sacramen</w:t>
        <w:softHyphen/>
        <w:t>to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isto Rey </w:t>
        <w:tab/>
        <w:t>2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do. Cora</w:t>
        <w:softHyphen/>
        <w:t xml:space="preserve">zón de J. </w:t>
        <w:tab/>
        <w:t>1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agrados Corazones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e Jesús y María</w:t>
        <w:tab/>
        <w:t>18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y María </w:t>
        <w:tab/>
        <w:t>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br w:type="column"/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TMA VIRGEN Mª</w:t>
        <w:tab/>
        <w:t>(681)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Inmaculada</w:t>
        <w:tab/>
        <w:t>14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Natividad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nunciación </w:t>
        <w:tab/>
        <w:t>1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irginidad de María </w:t>
        <w:tab/>
        <w:t>2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urísima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adre de Dios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adre de los hom</w:t>
        <w:softHyphen/>
        <w:t>bres</w:t>
        <w:tab/>
        <w:t>7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isitación </w:t>
        <w:tab/>
        <w:t>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Presentación  </w:t>
        <w:tab/>
        <w:t>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olorosa y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orreden</w:t>
        <w:softHyphen/>
        <w:t>to</w:t>
        <w:softHyphen/>
        <w:t xml:space="preserve">ra 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sunción </w:t>
        <w:tab/>
        <w:t>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uxiliadora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y Mediado</w:t>
        <w:softHyphen/>
        <w:t>ra</w:t>
        <w:tab/>
        <w:t>1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isericordiosa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vangelizadora  </w:t>
        <w:tab/>
        <w:t>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Inmaculado Corazón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María </w:t>
        <w:tab/>
        <w:t>5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aría Reina 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 Rosario </w:t>
        <w:tab/>
        <w:t>2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eñora y Ntra. Sr</w:t>
        <w:softHyphen/>
        <w:t xml:space="preserve">a. </w:t>
        <w:tab/>
        <w:t>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a María de otras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dvocaciones 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l Servicio de María </w:t>
        <w:tab/>
        <w:t>4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títulos</w:t>
        <w:tab/>
        <w:t>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da. Familia de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</w:t>
        <w:softHyphen/>
        <w:t>sús, María y José</w:t>
        <w:tab/>
        <w:t>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APOSTOLES Y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AN</w:t>
        <w:softHyphen/>
        <w:t>TOS VARIOS</w:t>
        <w:tab/>
        <w:t>(40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 José </w:t>
        <w:tab/>
        <w:t>7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s Angeles </w:t>
        <w:tab/>
        <w:t>18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s Apóstoles </w:t>
        <w:tab/>
        <w:t>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Los Fundadores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atriarcales</w:t>
        <w:tab/>
        <w:t>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iversos Santos </w:t>
        <w:tab/>
        <w:t>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EL MINISTERIO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LA PALABRA </w:t>
        <w:tab/>
        <w:t>(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vangelizar</w:t>
        <w:tab/>
        <w:t>8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atequesis y Doctrina</w:t>
        <w:tab/>
        <w:t>29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ducación y enseñar </w:t>
        <w:tab/>
        <w:t>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redicación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vida apos</w:t>
        <w:softHyphen/>
        <w:t xml:space="preserve">tólica </w:t>
        <w:tab/>
        <w:t>9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isiones  </w:t>
        <w:tab/>
        <w:t>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INIST. CA</w:t>
        <w:softHyphen/>
        <w:t>RIDAD</w:t>
        <w:tab/>
        <w:t>(1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aridad </w:t>
        <w:tab/>
        <w:t>91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o</w:t>
        <w:softHyphen/>
        <w:t xml:space="preserve">bres 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ompasión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uérfa</w:t>
        <w:softHyphen/>
        <w:t xml:space="preserve">nos </w:t>
        <w:tab/>
        <w:t>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nfermos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ospita</w:t>
        <w:softHyphen/>
        <w:t>les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LA IGLESIA</w:t>
        <w:tab/>
        <w:t>(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ervir a la Iglesia </w:t>
        <w:tab/>
        <w:t>16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ocaciones </w:t>
        <w:tab/>
        <w:t>3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Parroquia y clero </w:t>
        <w:tab/>
        <w:t>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MI</w:t>
        <w:softHyphen/>
        <w:t>NISTERIOS</w:t>
        <w:tab/>
        <w:t>(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postolado rural </w:t>
        <w:tab/>
        <w:t>5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breros </w:t>
        <w:tab/>
        <w:t>5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Belén y de Betania </w:t>
        <w:tab/>
        <w:t>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LE</w:t>
        <w:softHyphen/>
        <w:t>GA</w:t>
        <w:softHyphen/>
        <w:t>RIA</w:t>
        <w:tab/>
        <w:t>(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ración, Penitencia </w:t>
        <w:tab/>
        <w:t>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AS REFERENCIAS</w:t>
        <w:tab/>
        <w:t>(8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APOSTOLA</w:t>
        <w:softHyphen/>
        <w:t>DOS</w:t>
        <w:tab/>
        <w:t>(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Uniones sacerdotales </w:t>
        <w:tab/>
        <w:t>8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rdenes Militares </w:t>
        <w:tab/>
        <w:t>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A DENOMINA</w:t>
        <w:softHyphen/>
        <w:t>CION(36)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equalWidth="false" w:sep="false">
            <w:col w:w="2211" w:space="226"/>
            <w:col w:w="2155" w:space="22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b/>
          <w:spacing w:val="-2"/>
          <w:sz w:val="18"/>
          <w:lang w:val="es-ES_tradnl"/>
        </w:rPr>
        <w:t xml:space="preserve">     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Año de fundación / designa</w:t>
        <w:softHyphen/>
        <w:t>ción / localidad / tomo y página de la ci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2"/>
          <w:sz w:val="22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6"/>
          <w:lang w:val="es-ES_tradnl"/>
        </w:rPr>
        <w:t>SOBRE DIOS PADRE Y ESPIRITU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6"/>
          <w:lang w:val="es-ES_tradnl"/>
        </w:rPr>
        <w:t>Dios y Santísima Trini</w:t>
        <w:softHyphen/>
        <w:t>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8 Santísima Trinidad. Orden de la, Cerfroid. Aisne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599 Trinitaria Reformada. Orden, España. 3.145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5 Santísima Trinidad. Religiosas de la, Valanc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9 Trinitarias. Beaterio de Religiosas, Sevill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0 Trinitarias de Mallorca. Terciarias, Felanitx. Mallorca. 3.383; (3.51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ntísima Trinidad. Josefinas de la, Plasencia. Cáceres. 5.302; (5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ísima Trinidad. Instituto de la, Valen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0 Santísima Trinidad. Vírgenes Catequistas de la, Pahhoi. China. 5.686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ísima Trinidad. Misioneros Siervos de la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tísima Trinidad. Misioneras Siervas de la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ísima Trinidad. Esclavas de la, Rovigo. Italia. 1935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tísima Trinidad. Misioneras Eucarísticas de la, México. 1936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Santísima Trinidad. Hermanas de la Adoración perpetua de la, Arua. Uganda. 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os Padre, Bueno y Poderos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Dios solo. Hijas de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Divina Voluntad. Hermanas de la, Bassano di Grappa. Vicenz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Divina Voluntad. Hijas de la,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3 Sabiduría. Hijas de la, Saint Laurent. Vandée. (3.31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Padre Celeste. Cartujanas del, Perú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Opus Dei. Hermandad del, Madrid. (6.1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vina Provid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9 Divina Providencia y del Sdo Corazón. Hijas de la, Auneau. Chartres. 3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62 Divina Providencia, Hermanas de la. Vefey, Burdeos. 3.144; 3.349; (3.3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Divina Providencia. Hermanas de la, Baldegg. Lucern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Divina Providencia. Hijas de la, Créhén. Côtre du Nord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Divina Providencia. Hermanas de la Pequeña Casa de la, Turín. 4.345; (4.34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Divina Providencia. Hijas de la, Roma. (4.39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Divina Providencia. Hermanas de la, St. Mauritz. Münster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Divina Providencia. Hermanas Clarisas de la, Barcelona. 4.2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Divina Providencia. Benedictinas de la, Voghera. Paví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Divina Providencia. Hermanas de la, Finthen. Manz. Magunc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Divina Providencia. Hermanas de la, Leopoli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Divina Providencia. Hijas de la. Sampiedarena. Gérnov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Divina Providencia. Hijas de la. Pontecu</w:t>
        <w:softHyphen/>
        <w:t>rare. 5.478; (5.5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Divina Providencia. Hermanitas de la, Beaune-Côte-d-Or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Divina Providencia. Hijas de la, Como. 5.478; (5.5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Divina Providencia. Hermanas de la, Picolo Ricovero. Turí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Divina Providencia. Carmelitas de la, Lapa. Río de Janeir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Divina Providencia. Siervas de la, Catan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Divina Providencia para la infancia. Hermanas de la. Piacenz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ivina Providencia. Siervos de la, Bisceglie. Ital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Divina Providencia. Oblatas de la, Baltimore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Divina Providencia y de la Sda. Familia. Hermanas de la, Brag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8 Providencia. Hermanas de la, Lao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Providencia. Hijas de la, Charlevill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3 Providencia. Hermanas de la, Lisieux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3 Providencia. Hermanos de la, Gosseliers. Bélgic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1 Providencia. Hermanas de la, Sé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Providencia. Hermanas de la, Evreux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Providencia. Hermanas de la, Estrasburgo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Providencia de S. Andrés. Hermanas de la, Metz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Providencia. Hermanas de la, Pommeraye. Anger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Providencia. Hermanas de la. Saint Brieuc. 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Providencia de Sta. Teresa. Hijas de la, Avesnes-sur-Herlp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Providencia. Hijas de la, Avesnes-sur-Help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Providencia. Hermanas de la, Mendes. 1820.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Providencia. Pequeña Casa de la, Turín. (4.4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Providencia. Hijas de la, Mód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Providencia. Hermanas de la, Locarno. Suiz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Providencia. Hermanas de la, Ruille-sur-Loir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8 Providencia. Benedictinas de la, Ronco Scrivia. Pavía. (4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Providencia. Hermanas de la, Troye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40 Providencia. Hermanas de la, Sta. </w:t>
      </w:r>
      <w:r>
        <w:rPr>
          <w:rFonts w:cs="Helvetica" w:ascii="Helvetica" w:hAnsi="Helvetica"/>
          <w:i/>
          <w:spacing w:val="-2"/>
          <w:sz w:val="17"/>
        </w:rPr>
        <w:t>María. Oudenhove. Gant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1840 Providencia. Hermanas de la, St. Mary of the Woods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Indianapolis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Providencia de S. Caetano. Hermanas de la, Udine. Natale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Providencia. Hermanas de la, Magunc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Providencia. Hermanas de la, Amsterdam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Providencia. Hermanas de la, De S. Cayetano. Udine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Providencia. Hermanas de la, Holyok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Providencia para la Salvación del Niño. Siervas de la, Milá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Providencia. Pobres Siervas de la, Veron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Providencia. Catequistas de la, Kaifeng. Honan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Providencia. Misioneras Franciscanas de la, Heng-Chow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Providencia. Misioneras de la, Salamanca. 6.127; (6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or Divi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97 Divino Amor. Compañía del, Nápoles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0 Divino Amor. Hermanas del. Montefiascon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0 Amor Divino. Religiosas del, Rom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Amor de Dios. Religiosas del. Toro. 1864. 5.185; (5.1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Amor Misericordioso. Esclavas del. Santiag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Divino Amor. Oblatas del, Monreale. Paler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Amor Misericordioso. Siervas del, Madrid. 6.127; (6.1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Divino Amor. Hermanas del, Jchowfu-Shantung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1 Amor Misericordioso. Hijos del, Roma. 6.127; (6.1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Divino Amor. Mensajeras del, Aparecida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spíritu Sant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5 Espíritu Santo y del Inmaculado Corazón de María. Congregación del, Parí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6 Espíritu Santo. Hijas del, Legué de Plérin. Bretañ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Espíritu Santo. Hermanas del, Marienhof. Koblenz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1 Espíritu Santo. Franciscanas del, St. Chinian, Montpellier, 5.430; (5.4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Espíritu Santo. Oblatas del, Lucc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Espíritu Santo y de la Inmaculada, Siervas del. S. Antonio. Texa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Espíritu Santo. Misioneras Siervas del, Lindburgo. Holanda.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9 Espíritu Santo. Misioneras Siervas del, Styl. (5.5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Espíritu Santo. Hermanas del, Pittsburg. USA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Espíritu Santo. Misioneros del, Puebla. México.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Espíritu Santo. Misioneras del. Looy-aux-Arches, Metz. Francia. 6.87; (6.1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Espíritu Santo. Siervas Parroquiales del. Reggio Calabria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Espíritu Santo. Misioneras del. Puebla. México.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Divino Espíritu. Hermanas del. Erie. Pennsylva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Espíritu Santo. Misioneras Marianas del. Buenos Aire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JESUS, HIJO DE D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Verbo Divino y Etern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7 Verbo Encarnado. Congregación del, Lyon. 3.144; (3.23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Verbo Encarnado. Hermanas de la Caridad del. Galveston. Texa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Verbo Divino. Sociedad del, Styl. Holanda. 5.573; (5.58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o Corazón del Verbo Encarnado. Hermanas del, Palermo.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Verbo Encarnado. Misioneras Franciscanas del, Reggio Emil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Verbo Encarnado. Dominicas del, Melú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Jesús, Verbo y Víctima, Misioneras de, Careli. Perú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Verbum Dei. Religiosas del, Palma de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Encarnació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Encarnación. Esclavas de la, Ro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Cristo. Franciscanas Misioneras de, Rimini. Forli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risto Jesús. Misioneras de, Marsell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. Siervas de, Semarang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risto. Misioneras de, Jundiai. Sao Paolo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Cristo. Legionarios de, Cuernavaca. México. 6.502; (6.536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Cristo Jesús. Misioneras de, Javier. Navarra. 6.34; (6.39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Cristo abandonado. Institución de, Málag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risto. Sociedad de Joselitos de, Bogim-Sergipe. Brasil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risto. Auxiliadoras de, Irian Barat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Cristo. Discípulos de, Manado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Cristo. Siervos de, Makassar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08 Jesús. Vírgenes de. Mantúa. 1608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40 Jesús. Compa</w:t>
        <w:softHyphen/>
        <w:t>ñía de. (Jesuitas) Roma. 1540. 3.88 (3.1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1 Jesús Nazareno, Penitentes de. Salamanc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9 Jesús. Hijas de, Veron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2 Jesús. Ursulinas de, Chavagnes. (3.342); 3.383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Jesús. Fieles Compañeras de, Charbon. Amien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Jesús. Hijas de, Vaylats. Caho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Jesús. Misioneras Carmelitas de, Recif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Jesús. Hijas de, Vaylat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Jesús. de la Tercera Orden de S. Francisco. Hermanitas de, Tarare. Ly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Jesús. Hermanas de la Caridad y Santa Agonía de, Tondu. Burdeo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Jesús. Pobres Hijas de, Massac. Albi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Jesús del Templo. Hermanas de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1 Jesús. Hijas de, Sala</w:t>
        <w:softHyphen/>
        <w:t>manca. 5.187; (5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Jesús de la Caridad. Siervas de, Bilbao. (5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Jesús. Franciscanas de, Amien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Jesús. Vestidoras de, Zaokroczy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Jesús. Esclavas de, Varsovia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Jesús. Siervas de, Pasto. Colombi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Jesús. Siervas de, Tortoli. Cerdeñ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Jesús. Esclavas de, Bérgam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Jesús. Obreras de, León. España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Jesús del Cottolengo. Sierv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Jesús. Hermanitas de, Abiudh Sidi Cheick. Argeli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. Esclavas de, Bunza. Zair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. Dominicas Oblatas de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6 Jesús. Discípulas de, Valladolid. 6.127; (6.1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6 Jesús. Hermanitos de, Hohhar. Argeli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Jesús. Pequeños Discípulos de, Marino Laziale. 1937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Jesús. Pequeñas Discípulas de, Marino. Laziale. 1937 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9 Jesús. Hermanitas de, Toug</w:t>
        <w:softHyphen/>
        <w:t>gourt. Argelia. 1939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Jesús. Apóstoles de, Moroto. Uganda. 1968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esucrist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Jesucristo. Pobres Siervas de, Montanbaur. Lindburgo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Jesucristo. Sociedad de, Lyon.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l Señ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eñor. Terciarias Franciscanas del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eñor. Misioneras del París,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eñor. Humildes Siervas del, Cazargo Riviera. Bresc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eñor. Siervas del, Ajmer. Indi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eñor. Humildes Siervas del, Bresc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Señor. Siervas del, Amatrice. Riet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eñor. Siervas del, Kabuna. Paupasia.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eñor. Anunciadoras del, Shiu-Chou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eñor. Siervas del, Conselva. Padu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eñor. Siervas del, Botucatu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eñor. Esclavas del, Castengaldolfo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2 Señor Jesucristo. Discípulas del, Amarillo. Texas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Maest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Divino Maestro. Operarias del, Benimament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Jesús Maestro. Pías Discípulas de, Alba. (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Divino Maestro. Compañía del, Buenos Aires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4 Divino Maestro. Misioneras del, Baza. España. 6.422 (6.4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Cristo Maestro. Hermanas de, Pittsburg. US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Jesús Sacerdot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risto Sacerdote. Siervas de,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Divino Rey Sacerdote. Esclavas del, Bad Driburg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Cristo Sacerdote. Auxiliares Parroquiales de, Bilbao. 6.349; (6.368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Jesús Sacerdote. Siervos de, Kivu. Zair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 Sacerdote. Misioneras de, Jalis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Cristo Sacerdote. Hermanas Oblatas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Sacerdote. Adoratrices de, Lissieux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Jesús Sacerdote. Siervas de, Lyon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Jesús, Eterno Sacerdote. Misioneras de, Bresc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risto Sacerdote. Esclavas de, Umzimkulu. SurAfrica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Jesús Sacerdote. Siervas de, Riberao Preto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Cristo Sacerdote. Misioneras de, Málag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Cristo Sacerdote. Unión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Jesús Sacerdote. Instituto secular. Roma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Jesús Sacerdote. Siervas de, Xûan-Loc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azare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Jesús Nazareno. Hijas de, Turín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Jesús Nazareno. Misioneras de, La Valletta. Malta.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compasiv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6 Buen Jesús. Clérigos del, Ravena. 3.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Buen Samaritano. Hermanas del, Sidney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Divina Compasión. Hermanas de la,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aridad de Cristo. Hermanas del Testimonio de la, Bredens</w:t>
        <w:softHyphen/>
        <w:t>cheid. Aleman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aridad de Cristo. Hermanas de la, Kempten. Alemania.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eñor de la Misericordia. Siervas del, Tepatitlan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en Past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Buen Pastor y de la Visitación. Hermanas del, Burdeo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Buen Pastor. Sacerdote del, Bézie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Buen Pastor. Religiosas de la Caridad del, Angers. 4.151; (4.1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Buen Pastor. Hermanas del, Milá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0 Divino Pastor. Misioneras Franciscanas del, Madrid. (4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Divino Pastor de la Providencia. Hermanas del, Poznam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Divino Pastor. Hermanas del, Oxac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Divino Pastor. Hermanas del, Antequer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Buen Pastor. Discípulas del, Mandur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Buen Pastor. Religiosas del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Buen Pastor. Esclavas Franciscanas del, Ponte Picolo. Catanzar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Buen Pastor. Auxiliares Diocesanas del, Pamplo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Buen Pastor. Misioneras del, Puerto Ric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iño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o Natalicio. Hermanas del, Turí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Santísimo Niño Jesús. Oblatas del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2 Niño Jesús. Hermanas Conventuales del, Rom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62 Niño Jesús. Hermanas del, Sottoville. París. 3.258; (3.27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7 Niño Jesús. Hijas de la Instrucción del, Chaufailles- Le Puy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0 Niño Jesús. Hermanas del, Reims. 3.258; (3.2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6 Niño Jesús de S. Severino, Hermanas Conventuales del, Macerat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8 Niño Jesús. Hermanas del, Beaumont-en-Braune. Aisn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7 Santísimo Niño Jesús y de la Sda. Familia. Hermanas del, Sezze. Lati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Niño Jesús. Hermanas del, Claveisolle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Niño Jesús. Hermanas del, Mód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Niño Jesús. Hermanas del, Chaveisolle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iño Jesús. Religiosas del, Templeuve. Nort du Franc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iño Jesús. Hermanas del, Lila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Niño Jesús. Hermanas del, Neufchâtel. Francia. 4.141; (4.1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Niño Jesús. Hermanas del, Nivelle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Niño Jesús Pobre. Hermanas del, Aquisgrán. (4.4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Niño Jesús. Sociedad del, Londres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Niño Jesús. Hermanas del, Estrasburgo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Pobre Niño Jesús de Charmois. Hnas del, l'Orgueilleux. Vosgo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Niño Jesús. Franciscanas Misioneras del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iño Jesús. Siervas del, Bassano de Grapp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Niño Jesús. Dominicas del,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iño Jesús. Mercedarias del, Córdoba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Niño Jesús. Siervas del, Sarajevo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Niño Jesús de Praga. Misioneras Parroquia</w:t>
        <w:softHyphen/>
        <w:t>les del, Chorrillo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Niño Jesús. Hermana del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Niño Jesús. Misioneras Parroquiales del.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iño Jesús. Carmelitas del, Sosnewiec. Polon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Hermanas del, Kasamba. Zambi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Siervas del, Calabar. Indi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Capuchinas del, Passaic. New Jerse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Niño Jesús. Misioneras Carmelitas del, Oxaca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9 Divino Niño Jesús. Compañía del, Sta. Fe de Antioquía. Colombi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5 Niño Jesús. Pequeñas Hermanas del, Génov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9 Niño Jesús. Hermanas del, Fort Victoria. Gwelo. Rodesi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ta Infancia de Jesús y María. Hijas de la, Metz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Infancia. Hermanas de la,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ta Infancia. Hermanitas de la, Valla-en-Gier. Ly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ta Infancia de Jesús. Siervas de la, Wurbuzgo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Infancia. Maestras de la, Tunki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Santa Infancia. Franciscanas de la, Venec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Nombre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o Nombre de Jesús. Dominicas del, S. Rafael. S. Francisco. US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o Nombre. Dominicas del, West Maitland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Nombre de Jesús. Herman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Nombre de Jesús. Dominicas del, Tucumán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elén. Hermanitas Misioneras de, Bethlehem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pifanía. Benedictinas de la, Santa Fe. Brasil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Adolescent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Jesús Adolescente. Hermanitas de. Barra Mansa. S. Apolo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Jesús Adolescen</w:t>
        <w:softHyphen/>
        <w:t>te. Pequeñas Hnas de. Corumbá. Matto Gross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Obre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Apostolado de Jesús. Damas de la Paz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5 Jesús Obrero. Misioneras Hijas de, Baracaldo. 6.349 (6.4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Jesús Obrero. Misioneras de, Serracapriola. Larino. Ital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1 Cristo Obrero. Amistad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Redent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32 Santísimo Reden</w:t>
        <w:softHyphen/>
        <w:t>tor. Congregación del, Scala. 3.345; (3.3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8 Santísimo Redentor. Orden del, Foggia. Nápo</w:t>
        <w:softHyphen/>
        <w:t>les. 3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4 Santísimo Redentor y de la Virgen de los Dolores. Hijas del, Picen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Redentor y de la Virgen Dolorosa. Hijas del, Potenza Picenza Macerata. 4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Cristo Redentor. Instituto de, Orlean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Cristo Redentor. Hermanas de, Dompierre-du-Chemin. Laignelet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Divino Redentor. Hermanas del, Giavavino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Santísi</w:t>
        <w:softHyphen/>
        <w:t>mo Redentor. Oblatas del, Ciempozuelos. Madrid. 5.186; (5.206); 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Jesús Redentor y María Mediado</w:t>
        <w:softHyphen/>
        <w:t>ra, Hermanas de. St. Didier. Le Puy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Cristo Redentor. Hermanas de, Laignelet. Renne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Redentor. Hermanos Siervos del, Fatak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esús Redentor. Misioneras Catequistas de, Monteleone Sabino. Tívol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Divino Redentor. Siervas del, Agomany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Divino Redentor. Esclavas del, Agomany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Redención. Hermanas de la, Cagliar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Divina Redención. Misioneros de la, Nola.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Redención. Pequeñas Apóstoles de la, Nola.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Salvad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4 Salvador del mundo..Misioneros del, Madrid. 1644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2 Buen Salvador. Hijas del, St. Lô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Buen Salvador. Hijas del, Cae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8 Divino Salvador. Hijas del, Buenos Aires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0 Salvador Resucitado. Hnas de la Caridad del, S. Nicolás de. Waas. Bélgica. 3.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lvador y de la Stma. Virgen. Hermanas del, Terrason. Perigeux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lvador. Siervas del, St. Gillis.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881 Divino Salvador. Sociedad del, Roma. 5.573; (5.590) 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lvador. Misioneras del, Parí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8 Divino Salvador. Hermanas del, Tívoli. 5.573; (5.5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anto Salvador y de Sta. Brígida. Hermanas del, Rom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lvador. Operarias Franciscanas del, Bari. Canos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Jesús Salvador. Hijas de. Papeeté, Tahití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lvador. Compañía del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mpañía del Salvador. Religiosas de la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Divino Salvador. Hijas del, Sto. Doming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s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20 Pasión. Padres de la, Géno</w:t>
        <w:softHyphen/>
        <w:t>va. 3.345; (3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Pasión del Señor. Siervas de la, Floren</w:t>
        <w:softHyphen/>
        <w:t>cia. 3.383; (3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onte Calvario. Humildes Hijas del, Parí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Santa Agonía de Ntro. Señor. Hermanas de la, Mozamet. Albi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6 Pasión. Siervas de la, Vich. 5.22; (5.14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alvario. Misioneras Hijas del, Méxic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Faz. Reparadoras de la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Pasión de Jesús. Hijas de la, México. 5.624 (5.652) (5.66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Alma de Jesús. Hermanas de la, Crac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sión del Señor. Mínimas de la,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to Rostro. Verónicas del, Reggio Calabr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Pasión. Misioneras de la, Turín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Pasión. Hermanos de la, Tshumbé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Cordero de Dios. Siervas del, Quimper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Reparación. Hermanas de la, Milá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esús Crucificad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Jesús Crucificado. Sacerdotes de, Vallae di Colorina. Sondri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Jesús Crucificado. Franciscanas de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Jesús Crucificado y María Dolorosa. Pobres Hnas de, St. Mary Villa Pa. US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Jesús Crucificado. Esclavas de, Valla di Colorina. Sondri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Jesús Crucificado. Misioneras de, Campiñas. S.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Jesús Crucificado. Religiosas Catequistas de, Guadalaja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Jesús Crucificado. Misioneras de, Tempo Sassan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Jesús Crucificado. Sacerdotes de, Calori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uz de Crist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0 Cruz. Hijas de la, París.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0 Cruz del Señor. Amantes de la, Tonkin. Chin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71 Santa Cruz. Religiosas de la, Tarquinia. (3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Santa Cruz. Hospitalarias de la, Barcelo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7 Cruz. Hijos de la, Molante. Italia. 3.83; (3.4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ruz de Jesús. Hermanas de la, Ménestrueil. Ai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Cruz. Hijas de la, Lieja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Cruz. Hijas de la, Paler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3 Cruz. Hijas de la, Molante. Maillé. (3.443) (3.452) 3.385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Cruz. Misioneros de la, Le Man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Santa Cruz. Marianitas de la, Le Man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ruz. Hermanas de la, Chavanaud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Cruz. Amantes de la, Cai-Mon. Vient-nam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a Cruz. Hermanas Enseñantes de la, Mensingen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Cruz. Hermanas de la, Estrasburgo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Cruz. Franciscanas de la, Bay Settlement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Cruz y Pasión del Señor. Hermanas de la, Manchester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nta Cruz. Hermanas de la Caridad de la, Ingenbohl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ta Cruz. Hermanas de la, St. Germain Laprad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ta Cruz. Hermanos Franciscanos de la, Waldbreitba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Cruz. Hermanas de la Compañía de la, Sevill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nta Cruz. Franciscanas Adoradoras de la, Capodi</w:t>
        <w:softHyphen/>
        <w:t>monte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a Cruz. Hospitala</w:t>
        <w:softHyphen/>
        <w:t>rias de la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Misericordia y de la Cruz. Hijas de la, Partinic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ta Cruz. Canonesas de la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Santa Cruz. Hermandad Sacerdotal de la, Madrid. 6.127; (6.1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uz de Cristo. Benedictinas samaritanas de la, Vars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ruz. Operarias de la,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ta Cruz de Jerusalén. Compañía de la, Issy-les-Moulineaux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Vera Cruz, Hijas de la Iglesia. Hermanas de la, Orizaba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Amor y cruz. Teresian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5 Cruz Blanca. Hermanos Franciscanos de la, Tanger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Crucifij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Crucifijo. Agustinas Hijas del, Livorn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Santo Crucifijo. Ursulinas del, Castelammare del Gallo. Mazar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Santo Crucifijo y de Mª Inmaculada. Unión de Cate</w:t>
        <w:softHyphen/>
        <w:t>quistas del, Turín. 6.24; (6.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o Crucifijo. Hermanas Apostólicas del, Mur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reciosísima Sangre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Preciosísima Sangre. Misioneros de la, Roma. 4.345; (4.36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Preciosísima Sangre. Adoratrices de la, Roma. 4.345; (4.37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Preciosísima Sangre. Adoratrices de la, Steinerberg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Preciosísima Sangre. Hermanas de la, Milán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Preciosísima Sangre. Adoratrices de la, S. Jacint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Preciosísima Sangre. Hermanas de la Caridad Cristiana de la, Sittard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Preciosísima Sangre. Hijas de la Caridad de la, Pagani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Preciosísima Sangre. Hermanas de la,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Preciosísima Sangre. Hermanas de la, Mariannhill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Preciosa Sangre. Hermanas Chinas de la, Hong-Ko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Preciosísima Sangre. Siervas de la, Colognola ai Colli. Vero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Preciosísima Sangre. Siervas de la, Jemez Spring. Nuevo Méxic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Resurrec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Resurrección. Sociedad de la.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Resurrección. Hermanos de la.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Resurrección de Ntro. Señor. Hermanas de la.. Roma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ucarist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Adoración perpetua del Stmo. Sacramento. Hermanas de la, Quimper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Adoración perpetua. Franciscanas de la, Schwäbisch. Ginün.d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Adoración del Stmo. Sacramento. Hermanas de la, Cmapakulam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Adoración. Jerónimas de la, Gijón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Adoratrices. Dominicas Misioneras, Quebec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orpus Christi. Carmelitas del, Leicester. Not</w:t>
        <w:softHyphen/>
        <w:t>tingham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ulto Eucarístico. Celadoras del, Pollensa.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Corazón Eucarístico. Hijas del. Francavilla. Brindis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ruzada Eucarística, Catequistas de la, Bred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Eucaristía. Hermanas de la, Watermael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Eucaristía y de la Madre de Dios. Esclavas de la, Granada. 6.422; (6.4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ísima Eucaristía. Misionera Siervas de la, Ottaw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ísima Eucaristía. Oblatas de la, Ciudad de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Eucaristía. Hermanas de la, Capr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Eucaristinas. Hermanas, Salónic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Eucarísticas. Misioneras, Bagnoli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Eucarísticas. Vírgenes, Melito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Eucarísticas de Nazaret. Misioneras, Málaga. 6.422; (6.4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Eucarísticas Diocesanas. Adoradoras, Vigerano. Paví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Eucarísticas Guadalupa</w:t>
        <w:softHyphen/>
        <w:t>nas. Misioneras, Méxic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cramentinas. Hermanas, Bérga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cramentinas. Expiadoras, Voghera. Paví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Jesús Sacramentado. Esclavas de, Tolosa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Jesús Sacramentado. Esclavas de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Jesús Sacramentado. Expiatorias de, Casoria. Nápoles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Jesús Sacramentado. Siervas de, Ciudad Guzmán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Jesús Hostia. Misioneras de, Durang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Jesús Eucaristía. Discípulas de, Tricarico. Mater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Jesús en la Eucaristía. Hermanas de, Cachoeiro de Ityamerimim. Brasil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 Sacramentado. Operarias Catequísticas de, Mendoza. Argentin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esús Sacramentado. Esclavas Franciscanas Reparadoras de, Braganç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Jesús Hostia. Misioneras de, Jalisco. 6.6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0 Santísimo Sacramento y de Ntra. Señora. Adoratri</w:t>
        <w:softHyphen/>
        <w:t>ces Perpetuas del, Avigno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2 Santísimo Sacramento y de la Caridad. Hermanas del, Montoire-sur- Loir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15 Santísimo Sacramento. Hermanas del, Boucieu. Valence. 3.258; (3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1 Santísimo Sacramento. Hermanas del, Mâco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tísimo Sacramento. Adoratrices Perpetuas del, Rom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tísimo Sacramento y de María Auxiliadora. Adoradoras del, Dunkerque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ísimo Sacramento. Hermanas Franciscanas del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Santísimo Sacramento. Escla</w:t>
        <w:softHyphen/>
        <w:t>vas del, Madrid. (5.1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ntísimo Sacramento. Sacerdotes del, Ceske-Budejovice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Santísimo Sacramento de la Caridad. Adoratrices Esclavas del, Madrid. (5.188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ísimo Sacramento. Misioneros del, Dublí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ísimo Sacramento y de Sta Mª de Guadalupe. Adoratrices del, Tlaxpan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tísimo Sacramento. Adoradoras del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ísimo Sacramento. Hermanas del, Ceské Budéjovice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ísimo Sacramento. Siervas rurales del, Liegné-les-Blois. Vienn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ísimo Sacramento. Hermanas del, Filadelfia. Pensilvany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tísimo Sacramento. Tericarias Agustinas Hijas del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. Siervas del, Caraca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. Siervas del, Turí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 y María Inmaculada. Misioneras del, Granad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8 Santísimo Sacramento. Clarisas Francisc. Misioneras del, Bertinoro-Forlí. (5.56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3 Santísimo Sacramento de la Caridad. Siervas del, Medellín. 6.506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ntísimo Sacramento. Hermanitos del, Gravina di Puglia. Bar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Santísimo Sacramento. Mercedarias del, Ciudad de México. 6.502; (6.52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ísimo Sacramento. Misioneras del. Venec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ísimo Sacramento. Hermanas del, Cerignola Fogg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ntísimo Sacramento. Esclavas Mercedarias del, Sevill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ntísimo Sacramento. Dominicas Misioneras Parroquiales del, Asunción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ísimo Sacramento. Misioneras Clarisas del, Cuernavac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ntísimo Sacramento. Hermanas del, Seúl. 1957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Santísimo Sacramento. Auxiliadoras Sacerdotales del, Madison. Wiscosin. 1966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uario, Siervas del. Piacenz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enáculo, Dominicas Siervas del. Toledo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isto Rey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Cristo Rey. Hijas de, Granad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Cristo Rey. Franciscanas Escolásti</w:t>
        <w:softHyphen/>
        <w:t>cas de, Graz.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Cristo Rey. Misioneras Catequistas de, Tucumán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Cristo Rey. Siervas de. Agrate-Brianza, Milán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risto Rey. Siervas Humildes de, Cae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Realeza de Cristo. Misioneras de la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Cristo Rey. Escla</w:t>
        <w:softHyphen/>
        <w:t>vas de, Tudela. Navarra. 6.349; (6.37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Cristo Rey Barcelona. Cooperadores Parroquiales de, 6.299; (6.3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Realeza de Cristo, Misioneros de la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Cristo Rey. Misioneras de, Gaspé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Reino de Cristo, Franciscanas del, Macon. Tournai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isto Rey. Misioneras Guadalupanas de, Ciudad de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isto Rey. Esclavas Misioneras de, Palerm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Cristo Rey. Agustinas Catequistas de, Kweiteh. Honan. Chi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 Rey. Franciscanas Misioneras de, Karachi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 Rey. Esclavas de, Transvaal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Cristo Rey y de Sta. María de Guadalupe. Siervas de,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Rey. Compañía de, Puerto de Santa María. Cádiz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Rey. Compañía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Reinado de Corazón de Jesús. Celadoras del, Valladolid. (6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Cristo Rey. Cooperadoras Parroquiales de, Chabeuil Francia. (6.32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Cristo Rey. Siervas de, Umzimkulu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risto Rey y de Sta. Mª de Guadalupe. Esclavas de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risto Rey. Misioneras de, Managu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vino y Sagrado Corazón de Jesu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2 Sagrado Corazón. Hermanas del, Peners. La Manch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0 Sagrado Corazón de Ernemont. Hermanas del, Roue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2 Sagrado Corazón de Jesús. Religiosas del, Iguarassu. Brasil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9 Sagrado Corazón. Reparadoras del, Burdeos.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grado Corazón. Religiosas del, Poitiers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 Corazón. Sociedad del, Amiens. (3.4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grado Corazón. Unión del, Jadoigne. Bélgica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 Corazón de Jesús. Compañía del, París. 3.83; (3.4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16 Sagrado Corazón. </w:t>
      </w:r>
      <w:r>
        <w:rPr>
          <w:rFonts w:cs="Helvetica" w:ascii="Helvetica" w:hAnsi="Helvetica"/>
          <w:i/>
          <w:spacing w:val="-2"/>
          <w:sz w:val="17"/>
        </w:rPr>
        <w:t xml:space="preserve">Hermanas del, St. Jacut-les-Pins. Morbihan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Vannes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Sagrado Corazón. Hermanos del, Lyon. 4.22; (4.10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grado Corazón de Jesús. Hermanas del, Anversa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grado Corazón. Religiosas del, Les Brouzils. Luçon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grado Corazón de Jesús. Hermanas del, St. Aubin-les-El Beuf. Rouen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 de Jesús. Hijas del, Mons. Hainaut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 de Jesús. Hermanas de la Adoración del, Lyo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. Religiosas del, Nivelles. Brab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grado Corazón. Hijas de la Caridad del, Ang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Sagrado Corazón. Hermanas de la Misericordia y del, Isigny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grado Corazón de Jesús. Hijas del, Gromo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grado Corazón. Hermanas del, Niort. Poitier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grado Corazón. Sacerdotes del, Betharram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grado Corazón de Jesús. Religiosas del, Nancy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Sagrado Corazón. Pobres Hijas del, Bikfaya. Líbano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grado Corazón de Jesús. Mínimas del, Cruéjouls. Rodez. 4.154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grado Corazón. Hermanas del, Bézier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grado Corazón de Jesús. Benedictinos Predicadores del, Sen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grado Corazón. Congregación del, Marsella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grado Corazón de Jesús. Hermanas del, Paramé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4 Sagrado Corazón. Misioneros del, Issoudoum. 4.151;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Corazón de Jesús. Hijas del, Tour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grado Corazón de Jesús. Hermanas del, Bikfay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grado Corazón. Pobres Hijas el, Maallqat Zahlé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Corazón Agonizante de Jesús. Hermanas del, Mend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grado Corazón. Franciscanas Misioneras del, Génov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o Corazón. Reparadoras del, Vene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grado Corazón. Siervas del, Versaill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Corazón de Jesús. Esclavas del, Estrasbur</w:t>
        <w:softHyphen/>
        <w:t>go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Sagrado Corazón. Esclavas del,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Corazón de Jesús. Misioneros del, Vero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Corazón de Jesús. Esclavas del, Córdoba. Argentina. 5.624 (5.6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Corazón de Jesús. Hijas del, Marsell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tísimo Corazón de Jesús. Esclavas del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Corazón de Jesús y de Sta. María de Guadalupe. Hijas del, Zacatecas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o Corazón. Reparadoras del,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Sagrado Corazón de Jesús. Sacerdotes del, St. Quintin, 5.430; (5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ísimo Corazón de Jesús. Siervas del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o Corazón. Franciscanas del, Chate</w:t>
        <w:softHyphen/>
        <w:t>nay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. Dominicas del, Hardinghen-Carteau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grado Corazón de Jesús. Hijas del, Issoudun.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Corazón de Jesús. Sierv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. Franciscanas del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 de Jesús y de S. José. Siervas del, Imola. Bolon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. Hermanas de la Caridad del, Madrid. 5.186; (5.2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 de Jesús. Sacerdotes del, París. (5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. Esclavas del, Madrid. 5.185; (5.26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grado Corazón. Catequistas del, Casoria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orazón de Jesús. Siervas del, Imola. Bolon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grado Corazón de Jesús. Familia del, Bretana. Milán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orazón de Jesús. Franciscanas del, La Vallett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orazón de Jesús. Misioneras del, Cadgn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grado Corazón. Dominicas del, Rosano di Scili. Ragus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o Corazón. Franciscanas del, Mugnano. Nápoles. 5,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4 Sagrado Corazón. Franciscanas del, Antequera. 5.302; (5.3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Sagrado Corazón de Jesús. Siervas del, León. Guanajua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orazón de Jesús. Padres Rogacionistas del, Mesina. 5.478;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o Cora</w:t>
        <w:softHyphen/>
        <w:t>zón. Esclavas Concepcionistas del, Sevilla. (5.397); (5.4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Sagrado Corazón. Salesianas del, Lecce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o Corazón. Esclavas del, Coria. Cáceres. 5. 302; (5.4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grado Corazón de Jesús. Hermanas, Moerdijk. Bred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o Corazón. Hijas del, Hiangcho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orazón de Jesús. Agonizante, Siervas del. Lugo. Raven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grado Corazón de Jesús. Hijas del, Fiume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grado Corazón. Hermanas del, Ragusa. Siracus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 de Jesús. Misioneros del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0 Sagrado Corazón. Salesianas del, Alcantarilla. 5.302; (5.4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. Misioneras Auxiliares del, Baltimor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 de Jesús. Franciscanas del, Caracas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 Corazón. Religiosas del, La Habana. Cuba. 5.624; (5.6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grado Corazón de Jesús. Oblatas del, Grottaferrata. Rom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Divino Corazón de Jesús. Carmelitas del, Berlí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 Corazón. Siervas del, Vich. 5.22; (5.16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Corazón de Jesús. Franciscanas del, Gegenbach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Corazón de Jesús. Carmelitas del, Bon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o Corazón de Jesús. Oblatas del, Cuenc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o Corazón y de los Pobres. Hermanitas del, Colim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Sagrado Corazón de Jesús. Ursulinas del, Gazzuolo. Crem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Sagrado Corazón. Hermanas de la Misericordia del, Lovain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 de Jesús. Consoladoras del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Pequeñas Obreras del, Acri. Cosenz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Hermanas Apóstoles del, Viareggio. Lucc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 de Jesús. Esclavas del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Hermanos del, Madurai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o Corazón. Terciarias Capuchinas del, Roccalomera. Messin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Sagrado Corazón. Reparadoras del, Lima. Perú. 5.624; (5.6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grado Corazón de Jesús. Misioneras del, Poggio Caiano.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Sagrado Corazón. Adoratrices del, París. Montmartr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grado Corazón. Reparadoras del, Versaille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 de Jesús. Hermanas del, Fiume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 de Jesús. Misioneras del, Hiltrup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. Dominicas Misioneras del, Parí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Corazón de Jesús. Ursulinas del, Mesin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grado Corazón de Jesús. Misioneras del, Hiltrup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grado Corazón. Hermanas del, Recco. Génov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orazón de Jesús. Agustinas Recoletas del, Maracy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Sagrado Corazón de Jesús. Hermanas del, Fiume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o Corazón de Jesús. Hijas del, Malt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o Corazón de Jesús. Hermanos del, Irudayakulam. Madurai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Corazón de Jesús. Hermanas de la Familia del, Irapuato. Gua</w:t>
        <w:softHyphen/>
        <w:t>naj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os Corazones de Jesús y María. Hijas de los, Agua de Dio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o Corazón. Sacerdotes del, Bérgam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grado Corazón. Misioneras Auxiliares del, Baltimore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grado Corazón y de la Dolorosa. Misioneras del, Gravina di Puglia. Bar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Corazón de Jesús. Discípulas del, Jehol. Manchuri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grado Corazón de los SS. Angeles. Religiosas del, Valencia. (6.30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grado Corazón de Jesús. Carmelitas del, Atotonilco. Guadalajar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o Corazón. Oblatos del, Kottayam.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o Corazón. Hermanas de Betania del, Vische Canavesa. Turín.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Corazón de Jesús. Hermanas del Apostolado del, Santiag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grado Corazón. Pequeñas Siervas del, Ambert. Clermond Ferrand.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orazón de Jesús Sacramen</w:t>
        <w:softHyphen/>
        <w:t>ta</w:t>
        <w:softHyphen/>
        <w:t>do. Hermanas del, Nochistlan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grado Corazón. Misioneras Catequistas del, Poten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ntísimo Corazón de Jesús. Siervas Reparadoras del, Messina.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. Hermanitos del, Kabuna. Paupa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. Apostolado del, Legman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 de Jesús. Hijas del, México. León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Corazón Agonizante de Jesús. Ursulinas del, Peniewy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Corazón de Jesús. Sierva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grado Corazón de Jesús. Hijas del, Akita-te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o Corazón. Misioneras Catequistas del, St. Etienne-de-.Ouillières. Lyon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ivino Corazón. Oblatas del, Bej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grado Corazón. Siervas del, Poh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Sagrado Corazón. Terciarias Carmelitas del, Málag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4 Corazón de Jesús. Damas Apostólicas del, Madrid. 6.127; (6.1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grado Corazón. Hijas del, Kweiya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Corazón Eucarístico. Misioneras del, Marsell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orazón de Jesús. Hijos del, Cavarcere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orazón Divino. Misioneras Catequistas del, Boroa. Araucani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grado Corazón. Hermanos del, Langgur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grado Corazón. Misionera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Divino Corazón de Jesús. Celadoras del, Mondovi. Italia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grado Corazón. Hermanos Catequistas del, Krihsnagar. Beng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 Corazón. Hermanas del, Patm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 Corazón. Hermanas del Refugio del, Cremon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grado Corazón. Maestras Católicas del, Aguascalientes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grado Corazón. Asociadas del, Haina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Corazón de Jesús. Hijas del, Trent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orazón Misericordioso de Jesús. Hijas del, Cuneo. Mondov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grado Corazón. Salesianas Oblatas del, Bova. Reggi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Divino Corazón. Hijas Reparadoras del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o Corazón. Pequeñas Operarias del, Tra</w:t>
        <w:softHyphen/>
        <w:t>n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o Corazón. Pequeñas Hijas del, Stazza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grado Corazón. Apostolado del, Appulia. Fogg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grado Corazón. Misionero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. Sociedad Devota del, Kosice. Kass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 de Jesús. Hermanos de S. José y del, Okundj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orazón de Jesús. Operarias del, Córdob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. Catequistas del, Prudentópolis. Paraná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grado Corazón. Hermanas del, Bokol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orazón de Jesús. Misioneras Hijas del, Granad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agrado Corazón de Jesús. Compañía Misionera del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orazón Eucarístico de Jesús. Hermanas del, Lagos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7 Corazón de Jesús. Celadoras del Reinado del, Madrid. 6.127; (6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agrado Corazón. Institución Benéfica del, Bilbao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grado Corazón de Jesús. Misioneros del, Lynderburg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9 Sagrado Corazón. Operarias Misioneras del, Santander. 6.349; (5.40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Adyutrices Parroquiales del, Cartage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Hermanas del, Lo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Celadoras del, Granad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grado Corazón de Jesús. Hermanas del, Tiench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de Jesús. Obreras del, Córdob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Sagrado Corazón de Jesús. Hermanas del, Nkongsamb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grado Corazón. Misioneras Salesianas del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Corazón de Jesús. Esclavas del. Guadalajara,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grados Corazones de Jesús y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s Corazones. Congregación de los, Poitiers. (3.407) (3.42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grado Corazón de Jesús y María. Padres del, Tournon. Ardéch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grados Corazones de Jesús y María. Hijas de los, St. Quay. Portrieux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6 Sagrados Corazones. Santa Unión de los, Douai. Cambrai. 4.22; (4.1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grados Corazones. Hermanas de los, Ninov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Sagrados Corazones. Franciscanas de los, Antequera. (5.3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grados Corazones de Jesús y María. Hermanas de los, Paramé. Renn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Corazón de Jesús y María. Franciscanas Hijas del, Olpe. Paderbor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grados Corazones. Pequeñas Hijas de los, Par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Corazones de Jesús y María. Esclavas de los, Anvers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Sagrados Corazones de Jesús y María. Hijas de los, Géno</w:t>
        <w:softHyphen/>
        <w:t>v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Sagrados Cor. de J. y Mª. Religiosas de los, Castella</w:t>
        <w:softHyphen/>
        <w:t>mare di Stabia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Corazón de Jesús y María. Oblatos del, Cuenc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s Corazones. Misioneras de los, Palma de Mallorca. 5.22; (5.1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grados Corazones y Santos Angeles. Religiosas de los, Valencia. 6.299; (6.30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os Corazones de Jesús y María. Misioneras de los, S. Sebastián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s Corazones. Misioneras Catequistas de los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y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1 Jesús y María Inmaculada. Oratorio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42 Jesús y María. Congregación de, Caen. 3.146; 3.258; (3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4 Jesús y María. Oblatas de, Albano. Lazial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3 Jesús y María. Hermanas de la Caridad de, Lovendegen. Gante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Jesús María. Religiosas de, Lyon. 4.22; (4.1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Jesús y María. Ursulinas de, Malet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Jesús y María. Agustinas Siervas de, Frosinone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Jesús y María. Hermanas de la Caridad de, Cherburgo. Manche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Jesús y María. Vírgenes de. S Claudio, Jura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Jesús y María. Esclavas de, Masson. Otaw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Jesús por María. Alianza de. S. Sebastián. 6.349; (6.3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Jesús y María. Siervos de, Jouy-en-Josas. Seine Ois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Jesús María. Misioneras de, Logroño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Jesús, María y José. Sociedad de, Nimega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Jesús María y José. Hermanas de, Gomiei. Viseu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3 Jesús, María y José. Hermanas de la Pía Unión de, Bei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4 Jesús, María y José. Misioneras de, Zaragoza. 6.127; (6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to Nombre de Jesús y María. Hermanas del, Monferrand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ombre de Jesús, María y José. Hermanas del, Longueuil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ISIMA VIRGEN MAR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Inmaculad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89 Purísima Concep</w:t>
        <w:softHyphen/>
        <w:t>ción. Orden de la, Toledo. 1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83 Inmaculada Concepción. Teatinas de la, Nápoles. (3.16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María Inmaculada. Ursulinas de, Piacenz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Inmaculada. Operarias de la, Ascoli. Picce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2 María Inmaculada. Hijos de, Chavag</w:t>
        <w:softHyphen/>
        <w:t>nes. (3.4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4 Inmacula</w:t>
        <w:softHyphen/>
        <w:t>da. Hermanas de la Caridad de la, Ivrea. Turín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María Inmaculada. Misioneros Oblatos de, Aix. Provenza. 4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 Inmaculada. Misioneros Oblatos de, Aix. Provenza. 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Inmacula</w:t>
        <w:softHyphen/>
        <w:t>da. Hijas de la, Allen. 1817. (4.7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aría Inmaculada. Ursulinas de, Gandino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2 Inmaculada de Loreto. Hermanas de, Burdeos (4.1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Inmaculada Concepción. Hermanas de la, Buzançai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Inmaculada. Hij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Inmaculada. Hermanas de la, Saint Mée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Inmaculada. Carmelitas de la, Mannanam. Malabar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Inmaculada Concepción. Hermanas de la, Noget-le-Retrou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Inmaculada. Franciscanas de la, Lima. Perú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Inmaculada de la Doctrina Cristiana. Hijas de la,. Mayrveis. Lozèr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Inmaculada. Hermanas de la, Buzançai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Inmaculada Concepción. Hermanas de la, Castres. 5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Inmaculada. Hermanas de la, Mark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0 Inmacu</w:t>
        <w:softHyphen/>
        <w:t>lada. Hermanos de la, Maastrich. Holanda. 4.52; (4.46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Inmaculada Concepción. Franciscanas de la, Lons-le-Saunier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Inmaculada. Franciscanas de la, Graz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la Inmaculada Concepción. Hermanas de, Briouz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Inmaculada. Hermanas de la. Vien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Inmaculada Concepción. Franciscanas de la, Vegel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Inmaculada. Hermanas de la, Helderghen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Hermanas Armenias de la, Cilicia. Armen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 Concep</w:t>
        <w:softHyphen/>
        <w:t>ción. Hermanos de la, Vich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Franciscanas de la, Glasgow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Hermanas Armenias de la, Constantinopla. Turquí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7 María Inmaculada. Hijos de, Brescia. Brescia. 4.345; (4.4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Inmaculada Concepción de Lourdes. Misioneros de la, Garais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Inmaculada Concepción. Hermanas de la, Niort. Poitier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Inmacu</w:t>
        <w:softHyphen/>
        <w:t>lada Concep</w:t>
        <w:softHyphen/>
        <w:t>ción. Misioneras de la, Mataró. 5.22; (5.25); 4.282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Inmaculada. Esclavas de la, Gostyn. Poznam. Polonia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María Inmaculada. Ursulinas de, Verona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Inmaculada del Carmelo. Hermanas de la, St. Ettienne-de-Monluc. Loir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Damas auxiliares de la, Parí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, Bresla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os de la, Bred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aría Inmaculada. Hijas de, Albisola. Marina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 Caridad de la, S. John. New Brunswick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, St. Gillis.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Franciscanas de la, Boulau</w:t>
        <w:softHyphen/>
        <w:t>de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Inmaculada Concepción de Annecy. Hermanas de la, Lorient-Morbiha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a Concepción. Hermanas de la, Ro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María Inmacula</w:t>
        <w:softHyphen/>
        <w:t>da de la Enseñanza. Hijas de, Santiago de Cuba. 4.300; (4.3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a. Franciscanas Misioneras de la, La Garriga.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. Hijas de la, Sestri Levante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 Concepción. Esclavas de la, Par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. Hermanas de la, Marsella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María Inmaculada. Hijos de, Ro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Inmaculada. Dominicas de la. Ganges. Montpellier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Inmaculada. Franciscanas de la, Westminster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Purísima Concepción. Hermanas de la, Chillan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 de Lourdes. Misioneros de la, Lourd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. Hermanas de la, Jazlowiesc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 Concepción. Hijas de la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María Inmaculada. Hijas de, Génov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Inmaculada Concepción. Hijas de la, Overijs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Inmaculada, Hermanas Franciscanas de la, Joliet. Illinios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Inmaculada. Hermanas Armenias de la, Constantinopl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Inmaculada. Esclavas de la, Sta. María Vetere. Casert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Virgen Inmaculada de Lourdes. Hijas de la, Massalubrense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. Francisca</w:t>
        <w:softHyphen/>
        <w:t>nas de la, Méxic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 Concepción. Hermanas de la, Labadieville. Loussian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 y del Patrocinio de S. José. Hijas de la, Molare. Alejandrí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Inmaculada, del Servicio domésti</w:t>
        <w:softHyphen/>
        <w:t>co. Hijas de la, Ma</w:t>
        <w:softHyphen/>
        <w:t>drid. 5.186; (5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Inmaculada. Hermanas de la, Génov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Inmaculada Concepción. Franciscanas de la, Valen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Virgen Inmaculada. Siervas de la, Mariowk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María Inmaculada de Guadalupe. Hijas de, Jacona. Zamor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Purísima Concepción. Francisca</w:t>
        <w:softHyphen/>
        <w:t>nas de la, Mur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Inmaculada. Siervas de la, Castegnato. Bresc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Inmaculada. Hermanas Franciscanas de la, Pietradefusi. Benevent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Inmacu</w:t>
        <w:softHyphen/>
        <w:t>lada. Franciscanas Hospitalarias de la, Lisboa. (5.60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María Inmaculada. Siervos de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María Inmaculada. Esclavas de, Valencia. 5.22; (5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Inmaculada. Visitandinas de la, Vedrana. Bolon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Inmaculada. Franciscanas de la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Inmaculada. Hijas Mínimas de la, León. Guanaja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Inmaculada de Lourdes. Capuchinas de la, Cinisi. Paler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Inmaculada. Franciscanas Misioneras de la, Angol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Inmaculada. Franciscanas de la, Peoria. Illinoi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Inmaculada Concepción. Hijas de la, Reggio Calabr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Virgen Inmaculada. Siervas de la, Zuzel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Sociedad Misionera de la, Coloni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Franciscanas de la, Marcony. Jura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Franciscanas de la, Pas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María Inmaculada. Hijas de la Caridad de, México.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Inmaculada Concepción. Hermanitas de la, Nova Trento.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a. Hermanas de la, Alejandrí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a. Franciscanas Misioneras de la, Quito.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Inmaculada. Hermanas de la, Canto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Inmaculada Concepción. Hermanas de la. Madurai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Inmaculada Concepción de María Niña. Esclavas de la, Guerrer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Inmaculada. Dominicas de la, Great Bend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4 Inmaculada Concepción. Hijas de la, Rosario. Argentina. 6.502; (6.5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María Inmaculada. Hijas de, New Britain. Conneticut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Inmaculada. Franciscanas de la, Lipari. Messin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Inmaculada. Oblatos Misioneros Diocesanos de la, Vi</w:t>
        <w:softHyphen/>
        <w:t>gevano. Paví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Inmaculada. Oblatas Misioneras de la, Santa Isabel. Malabo. 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Inmaculada Concepción de la Madre de Dios. Misioneras de la, Santarem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Inmaculada. Franciscanas de la, Florenci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María Inmaculada. Hijas de, Nueva Pomerania. Nueva Guine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Inmaculada. Misioneras de la, Medellín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Inmaculada. Franciscanas Misioneras de la, Angol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Inmaculada. Hermanas de la, Nyer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Inmaculada Reina de los Pobres. Misioneras de la, Paví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María Inmacula</w:t>
        <w:softHyphen/>
        <w:t>da. Visitadoras Parroquiales de, Nueva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María Inmaculada. Hermanas Caldeas, Hijas de. Bagdad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Inmaculada Concepción. Hermanas de la, Canto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Inmaculada Concepción. Hermanas de la, Marinjampo</w:t>
        <w:softHyphen/>
        <w:t>lé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Inmaculada. Hermanas de la, Morogor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Inmaculada. Hermanas de la, Miramame. Rimini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Inmaculada Concepción y de S. José. Franciscanas de la, US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Inmaculada. Misioneras de la Caridad de la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Inmaculada. Hermanas de la, Paramaribo. Surinam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Inmaculada. Pequeñas Misioneras de la, Sao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Inmaculada Concepción. Franciscanas de la, Kota. Kinabalu. Mala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Inmaculada Concepción de la Caridad. Hermanas de la, Sal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Inmaculada Concepción de la Caridad. Hijos de la, Sal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aría Inmaculada. Hermanas de San José, Hijas de, Le Bess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María Inmaculada, Auxiliadoras de. Kolwez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Inmaculada, Siervas de la. Tacambar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 Inmaculada. Hermanas de, Krishnaga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Inmaculada. Hermanas de la, Vila Cabral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aría Inmacula</w:t>
        <w:softHyphen/>
        <w:t>da. Misioneras Esclavas de, Colim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Inmacula</w:t>
        <w:softHyphen/>
        <w:t>da. Misioneras Militantes de la, Cata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aría Inmaculada. Apostólicas de, Lyo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Inmaculada. Hermanas de la, Gul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macula</w:t>
        <w:softHyphen/>
        <w:t>da. Hermanas del Servicio Social de la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maculada. Franciscanas de la, Tuquera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Inmaculada. Siervas de los Obreros Misioneras de.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Inmaculada. Esclavas de, Helena. Montan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Inmaculada. Oblatas Misioneras de la, Grand- Sault. Nouveau Brunswick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Inmaculada. Catequistas de la, Dinajpur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ría Inmaculada. Hermanas de Betania Franciscanas de, Querétar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María Inmaculada. Hermanas de, Tellicherry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Inmaculada. Misioneras de la, Palai.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Inmaculada. Cooperadoras Oblatas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Concepción. Agustinas de la, Jalisc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ativi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Natividad de la Virgen. Hermanas de la, Lublin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atividad de María. Franciscanas Misioneras de la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Natividad. Misioneros de la, León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Natividad de María. Hijas de la, Santiago de Compostel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1 Natividad. Franciscanas Misioneras de la, Barcelo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Encarnación de María. Hermanas de la, Diego Suárez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ta Infancia de María. Hermanas de la, Dommartin-la-Chausse. Mosell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María Niña. Hermanas de, Lovere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Infancia de María. Hermanas de la, Bruja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nunci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98 Anunciación de María. Orden de la, Bourges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2 Anunciación. Orden de la, Génov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7 Anunciatas. Heramanas, Veltem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Anunciata. Ursulinas de la, Rivarolo. Canavesa. Turín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ísima Anunciata. Clarisas de la, Puerto Mauricio. Imperia.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Anunciata. Hermanas Terciarias Dominicas de la, Vich. 5.22; (5.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Anunciata. Dominicas Docentes de la, Toulouss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Anunciatas. Hermanas, Heberlé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María Anunciata. Hijas de, Sofí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ísima Anunciación. Agustinas de la, S. Giovanni. Valdarno. Erezz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Virgen Anunciata. Siervas de la, Szombat</w:t>
        <w:softHyphen/>
        <w:t>hely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Anunciación. Franciscanas de la, Kajiya-cho. Kagoshim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Anunciación. Hermanitas de la, Medellín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Anunciación de María. Hermanas de la, Bobodiulaso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0 Virgen de la Anunciación. Instituto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rginidad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62 Bienaventurada Virgen María del Carmelo. Orden de la, Avila (3.144</w:t>
      </w:r>
      <w:r>
        <w:rPr>
          <w:rFonts w:cs="Helvetica" w:ascii="Helvetica" w:hAnsi="Helvetica"/>
          <w:i/>
          <w:spacing w:val="-2"/>
          <w:sz w:val="17"/>
          <w:lang w:val="es-ES_tradnl"/>
        </w:rPr>
        <w:t>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68 Virgen María de Monte Carmelo. Orden de la, Duruelo. Españ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0 Beata Virgen María. Orden de la, St. Omer. Bélgica. 3.244; (3.1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tísima Virgen. Siervas de la, Florenci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9 Santísima Virgen del Retiro. Hijas de la, Vann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4 Santísima Virgen María. Religiosas de la, Manila. Filipina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4 Beata Virgen María. Instituto de la, Dublin 3.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Beata Virgen María y de S. José. Hijas de la, Hertogen</w:t>
        <w:softHyphen/>
        <w:t>bosch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Virgen María. Instituto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tísima Virgen. Hermanas de la Caridad de la, Filadelfia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Bienaventu</w:t>
        <w:softHyphen/>
        <w:t>rada Virgen María. Hermanas de la, Vars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Virgen María de Monte Carmelo. Hermanas de la, Caudete. 5.23; 5.302; (5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Santísima Virgen. Hijas de la, Save-Kivu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Virgen María, Siervas de la. Limbe. 1924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Bienaventurada Virgen María. Siervas de la, Leopoldville. 1928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Virgen María. Hermanas de la, Han Yang. 1939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Virgen para la Formación Cristiana. Hijas de la, Alcuéscar. Cáceres. 1941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Virgen de Monte Carmelo. Siervas de la, Umtali. 1953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Virgen María. Catequistas de la, Nagoya. 1954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Virgen del Pino. Catequistas de la, Canarias. 1957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Beata Virgen María. Siervas de la, Mpunde. 1960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urísima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Pureza de María. Religiosas de la, Palma de Mallorca. 1874 5.22 (5.90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ta María de la Pureza. Hermanas de, S. Angelo di Sorrento. Nápoles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Purísima Virgen María. Misioneras de la, Saltillo. Aguascalien</w:t>
        <w:softHyphen/>
        <w:t>tes. 1903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dre de D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Madre del Divino Pastor. Capuchinas de la, Ripoll. 1850. 4.282 (4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Divina Materni</w:t>
        <w:softHyphen/>
        <w:t>dad. Franciscanas Misioneras de la, Rochdale. 1873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7 Madre de Dios y de las Esc. Pías. Cler. Reg. de la, Roma. 1617. 3.144; 3.147; (3.2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Madre del Buen Pastor. Esclavas de la, Piasznie. Varsovia. 1898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Madre del Divino Pastor. Terciarias Franciscanas de la, Madrid. (4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Madre de Dios. Siervas Pobres de la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dre de Dios. Siervas de la, Venec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Madre del Señor de la Luz, Misioneras de la. Motul. Yucatán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Madre de Dios. Esclavas de la, Altamura. Bar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Madre de Dios. Obra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Madre de Dios. Siervas de la, Popayan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a Madre del los homb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María Madre de la Misericordia. Hijos de, Umuahi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Madre del Carmelo. Hermanas de la, Koonnanmavu. Verapoly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Madre de los. Huérfanos. Oblatas de la, Milán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dre Purísima. Hijas de la, Sassar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María Madre de la Iglesia. Auxiliares de, Luang. Prab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María Ma</w:t>
        <w:softHyphen/>
        <w:t>dre de la Iglesia. Hijas de, Béjar. 5.186; (5.2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sit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0 Visitación de Ntra. Sra. Orden de la, Annecy. Ginebra. 3.144; (3.195); (3.2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Visitación. Religiosas de la, Omori. Toki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Visitación de María. Pobres Hijas de la, Barra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Presentació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8 Presentación. Benedictinas de la, Mechelen. Bélgic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7 Presentación. Congregación de la, Cracovia. Polonina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8 Presentación de María. Hijas de la, Senti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6 Presenta</w:t>
        <w:softHyphen/>
        <w:t>ción. Hermanas de la Cari</w:t>
        <w:softHyphen/>
        <w:t>dad Dominicas de la, Sainvi</w:t>
        <w:softHyphen/>
        <w:t>lle. Alto Loir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Presentación de la Sagrada Familia. Hermanas de la, Beverens Waas. Gant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0 Presentación. Heramanas de la, Castres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75 Presentación de María. Hermanas de la, Cork. Irlanda. 3.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6 Presentación de María. Religiosas de la, Thuets. Francia. (3.38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26 Santa María de la Presentación. </w:t>
      </w:r>
      <w:r>
        <w:rPr>
          <w:rFonts w:cs="Helvetica" w:ascii="Helvetica" w:hAnsi="Helvetica"/>
          <w:i/>
          <w:spacing w:val="-2"/>
          <w:sz w:val="17"/>
        </w:rPr>
        <w:t xml:space="preserve">Hijas de, Broons. St. Brieuc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Presentación. Maestras Pías de la, Sestri Levante. Génov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Presentación. Hermanas de la, Chatel Cousance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Presentación. Hermanas de la, S. Nicolás Wa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Presentación. Hijas de la, Como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Presentación. Hermanas de la, Marsella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Presentación de María. Hermanas Franciscanas de la, Coimbatores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Presentación de María. Franciscanas de la, Coimbatores. Madrás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0 Presentación de la Virgen María. Hermanas de la, Granada. 5.302; (5.362) (5.3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lorosa y Corredent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María Reparadora. Religiosas de, Estrasbru</w:t>
        <w:softHyphen/>
        <w:t>go. 4.151; (4.2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María Reparadora. Siervas de, Vidor Trevis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Madre Corredentora. Congregación de la, Qui-Nohn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María de la Cruz. Hijas de, Pakse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8 Nuestra Sra. de los Dolores. Hermanas de, Ruisedel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Virgen Dolorosa. Hermanas de la Caridad de la, Münster. Alemani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Nuestra Señora de la Compasión. Herma</w:t>
        <w:softHyphen/>
        <w:t>nas de, Toulousse. 4.22; 4.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Compasión de la Stma. Virgen. Hermanas de la, Argenteuil. Parí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Dolorosa. Maestras Pías de la, Rímini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 la Cruz. Hermanas de, Grennoble. 41.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aría Dolorosa. Siervas de, Nápoles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Nuestra Señora de los Dolores. Hermanas de, Rhode St. Genés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Dolorosa. Hermanas de la, Steenhuffel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aría Dolorosa. Siervas de, Floren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María Dolorosa. Religiosas Filipenses Hijas de, Sevilla (5.303); (5.3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Dolorosa. Mínimas de la, Bolon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María Compasionistas. Siervas de, Castellamare di Stabia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María Dolorosa. Siervas de, Nocera. Salern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María Dolorosa. Siervas de, Chioggia. Venec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Dolorosa. Operarias Catequistas de la, Benimament. Valencia. 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Madre Dolorosa. Hijos de la, Nowe Miasto.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Virgen María Dolorosa. Hijas de la, Zakroczym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Nuestra Señora de la Compasión. Hijas de, Island Bay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Dolorosa. Hermanas de la, Rom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Madre de Dios Dolorosa. Hijas de la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lorosa. Misioneras de la, Goia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4 Nuestra Sra. de los Dolores. Operarias Cateq, Alacuá. 5.23; 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Virgen de los Dolores. Hijas de la, Trujillo. Cáceres. 6.422 (6.457) (6.4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Virgen de los Dolores. Esclavas de la, Madrid. 6.127; (6.233); (6.2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sun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Nuestra Señorara de la Asunción. Hermanas de, St. Martin L'Inferieu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Asun</w:t>
        <w:softHyphen/>
        <w:t>ción. Religiosas de la, París. 4.151; (4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5 Asunción. Agustinos de la, Nimes. 4.151; 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Asunción. Misioneras de la, Grahamstow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 la Asunción. Hermanas de, Nicolet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2 Asunción. Oblatas de la, Nimes. 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Asunción de Ntra Sra. Hermanas de la, Nancy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Asunción. Hermanitas de la, París. 5.430; (5.4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Asunción de Ntra. Señora. Damas de la, Burgos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Ma</w:t>
        <w:softHyphen/>
        <w:t>ría de la Asunción. Hijas de, Campbellto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Asunción. Hermanas de la, Bruja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Asunción. Nazarenas de la, Mojw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Asunta. Hijos de la, Agrigento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Asunción de María. Hermanas de la, Nairob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1 Asunción. Hermanas de la, Eldoret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2 Asunción. Hermanitos de la, Beni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Asunción. Hermanos de la, St. Martín L´Inferieu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sunción. Misioneras de la, S. José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uxiliadora y Mediad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Nuestra Señora Auxiliadora. Hermanas de, Montpellier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María Auxiliadora. Hermanas de, Tolos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María Auxiliadora. Hijas de, Mornesse. Alexandría. Italia. 5.478; (5.490); (5.5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5 María Auxiliadora. Misioneras de, Cartagena. Colom</w:t>
        <w:softHyphen/>
        <w:t>bia. 5.624 (5.65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uestra Señora Auxiliadora. Hermanas de, Rouy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María Mediadora. Hijas de, Gant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aría Mediadora. Hermanas de, Langgur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María Mediadora. Hijas de, El Ferrol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 Mediadora. Misioneras de, Bayona. Tuy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Mediadora. Misioneras de, Piedralaves. Avil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sericordio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41 Nuestra Señora de la Caridad del Refugio. Orden de, Caen. (3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5 Nuestra Señora de la Misericordia. Hijas de, Génova. 3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Nuestra Señora de la Compasión. Herma</w:t>
        <w:softHyphen/>
        <w:t>nas de, Toulousse. 4.93; (4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Nuestra Señora de la Misericordia. Hermanas de, Laval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Nuestra Señora de la Piedad. Hijas de, Ovada. Acqui. Alessandri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Nuestra Señora de la Misericor</w:t>
        <w:softHyphen/>
        <w:t>dia. Hijas de, Sav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Nuestra Señora de la Misericordia. Hermanos de, Mali</w:t>
        <w:softHyphen/>
        <w:t>n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Nuestra Señora de la Misericordia. Hermanas de, Mechel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 la Piedad. Franciscanas de, Perrou-Sé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Nuestra Señora de la Consolación. Hermanas de, Tortosa. 5.22; (5.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Nuestra Señora del Refugio. Franciscanas de, Petrópoli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la Consolación. Agustinas de, Bordeaux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Rebaño de María. Franciscanas Terciarias del, Cádiz. 5.302; (5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a Pastora. Instituto Calasancio de Hijas de la, Sanlúcar de B. 5.302; (5.3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6 María. Terciarias Franciscanas del Rebaño de, Cádiz. (3.35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uestra Señora del Refugio. Francisca</w:t>
        <w:softHyphen/>
        <w:t>nas de, Zapopan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la Piedad. Hermanas de, Caeté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Nuestra Señora de la Consola</w:t>
        <w:softHyphen/>
        <w:t>ción. Dominicas de, Gran Rapid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ta María Consoladora. Hermanas de, Turí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Nuestra Señora de la Piedad. Franciscanas de, Montpezat d'Agenais. Garonne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María de la Providencia. Hijas de, Cagliar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María. Siervas de la Caridad, Hijas de. Recife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Custodia Nuestra. Hijas de, Casape. Roma. 6.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Nuestra Señora del Amparo. Institución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ría y de los Pobres. Esclavas de, Alcuéscar. Cáceres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18 Nuestra Señora de la Merced. Orden de, Barcelona. 3.63; 3.65; (3.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Nuestra Señora de la Merced. Religiosas de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Nuestra Señora de la Merced. Hermanas de, Aix-en-Provenc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la Merced y del Divino Maestro. Hnas. de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Nuestra Señora del Socorro. Heramanas de, Kortrij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Nuestra Señora del Socorro. Hermanas de la Caridad de, Isla Mauricio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Perpetuo Socorro. Hermanas del, Bellechase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Nuestra Señora del Perpetuo Socorro. Hermanas de, Say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uestra Señora del Perpetuo Socorro. Misioneras de, Oxac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Perpetuo Socorro. Hermanas del, Sining Tsinghai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l Buen Consejo. Franciscanas de, Papa-Caça. Pernanbuco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 del Buen Consejo. Hermanas de, Turí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Nuestra Señora del Buen Consejo. Franciscanas de, Padicherry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Madre del Buen Conse</w:t>
        <w:softHyphen/>
        <w:t>jo. Franciscanas de la, Astorga. (5.2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Nuestra Señora del Buen Consejo. Hermanas de, Chicoutin. Quebec. 5.2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Nuestra Señora del Buen Consejo. Hermana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Evangelizador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9 María de las Escuelas Pías. Hijas de, Figue</w:t>
        <w:softHyphen/>
        <w:t>ras. 4.282; (4.29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 para la educación de sordomudos. Compañía de, Verona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María Misionera. Hijas de, Ventimigl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María. Catequistas Misioneras de, Clermond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Señora del Divino Amor. Hijos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Inmaculado Corazón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Inmaculado Corazón de María. Apostólicas del, Anversa. Bélgic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Corazón de María. Siervas del, Quebec. Canadá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Sagrado Corazón de María. Agustinas del, Parí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Corazón de María. Hermanas del, Belaa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Corazón de María. Hermanas del, Chartre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35 Corazón de María. </w:t>
      </w:r>
      <w:r>
        <w:rPr>
          <w:rFonts w:cs="Helvetica" w:ascii="Helvetica" w:hAnsi="Helvetica"/>
          <w:i/>
          <w:spacing w:val="-2"/>
          <w:sz w:val="17"/>
        </w:rPr>
        <w:t xml:space="preserve">Hijas del, St. Loup-sur-Anjou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orazón de María. Instituto del (Espiritanos)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Corazón Inmaculado de María. Hermanas del, Blon. Bayeux. Calvado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Corazón de María. Hermanas del, Pondicherry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Sagrado Corazón de María. Hermanas del, Nancy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orazón Inmaculado de María. Esclavas del, Monroe. Michiga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Corazón de María. Siervas del, Quebec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6 Corazón de María. Misioneras Hijas del, Olot. Barcelona. 4.282; (4.29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9 Inma</w:t>
        <w:softHyphen/>
        <w:t>culado Corazón de María. Misioneros Hijos del, Vich. 4.282; (4.29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orazón de María. Hermanas del, Río de Janeiro. Brasil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o Corazón de María. Misioneras del, Santiago de Cuba. 4.2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grado Corazón de María. Hijas del, Dakar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Corazón Inmaculado de María. Hermanas del, Kanan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grado Corazón de María. Siervas del, París.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Inmaculado Corazón de María. Misioneras Esclavas del, Lérid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Corazón Inmaculado de María. Franciscanas Misioneras del, Clot-Bey. El Cairo. 4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Corazón Inmaculado de María. Misioneros del, Bruxel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o Corazón de María. Vírgenes del, Taiyuan. Mongoli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orazón de María. Misioneras del, Cerve</w:t>
        <w:softHyphen/>
        <w:t>ra. (5.1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Corazón Purísimo de María. Hijas del,. Zakroczym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Corazón de María. Misioneras del, Cerve</w:t>
        <w:softHyphen/>
        <w:t>ra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orazón Inmaculado de María. Hermanit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Inmaculado Corazón de María. Hijas del, Nowe Miaslo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o Corazón de María. Misioneras del, Malagamudu. Quitón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Corazón de María. Ursulinas del, Breganze. Vicenz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Corazón Inmaculado. Hijas del, Macapá. Paran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Corazón de María. Francisca</w:t>
        <w:softHyphen/>
        <w:t>nas Siervas del, Tenafl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Corazón Inmaculado de María. Misioneras del, Puebl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orazón Inmaculado de María. Hermanas del, Nagasak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orazón Inmaculado de María. Hermanas del, Kong-Moo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orazón de María. Hermanas del, Ontsh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orazón Inmaculado de María. Siervas del, Bang Nok. Khuet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Corazón Inmaculado de María. Benedictinas del, Kremsmünster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orazón de María. Hermanos del, Mosh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Corazón de María. Catequistas del, Reggio Calabr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grado Corazón de María. Hermanas del, Manduri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Corazón de María. Hijas del, Glen Cowie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orazón de María. Hermanas del, Oudtshorn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orazón de María. Misioneras del Trabajo del, Bolo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orazón Inmaculado de María. Hermanos del, Ladong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Inmaculado Corazón de María. Esclavas del, Atambra. Timor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Inmaculado. Hermanas del, Musom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Inmaculado de María. Esclavas del, Mountai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Corazón Inmaculado de María. Siervos del, Iring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Corazón Inmaculado de María. Hermanas del, Kongol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Corazón de María. Esclavas del, Colunga. Oviedo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orazón Doloroso e Inmac. de Mª. Cenáculo del, S. Gavino. Monreale. Cagliar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Corazón de María. Hijas del, Porto Ameli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1 Corazón Inmaculado de María. Hermanas del, Nha Tr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a Rei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María Reina de Africa, Hermanas de. Tanganic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María Reina del Clero. Hermanas Antonianas de, Chicovtin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Reina de los Apóstoles. Hijas de la, Trent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Reina de los Apóstoles. Misioneras de la, Vie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ría Reina. Esclavas de, Bulawayo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María Reina de los Apóstoles. Hijas de, Kiv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Reina de los Apóstoles. Asociadas de, Toomiliah. Dacc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Realeza de María. Hijas de la, Bankog. 6.566.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Regina Apostolorum. Unión, La Ceja. Antioquí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9 María Reina de los Apóstoles. Religiosas de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Regina Mundi. Hermanas de, Turanj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9 Mariae Reginae. Congregación del Opus, Gaeta. Lati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Rosar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9 Santísimo Rosa</w:t>
        <w:softHyphen/>
        <w:t>rio. Dominicas del, Jerez de la Frontera. 3.383; (3.49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to Rosario. Dominicas del, Turín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l Rosario. Hermanas de, Port-de-Beauvoisin. Isêre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Nuestra Señora del Rosario. Franciscanas de, Wawre. Malin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to Rosario. Dominicas del, Mondivi. Cune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o Rosario. Dominicas del, Turí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Santo Rosario. Dominicas del, Sinsinawa. Madiso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Rosario. Dominicas del Congregación del, Bor. Rodez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to Rosario. Dominicas del, Sèvr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Rosario. Religiosas de Ntra. Sra. del, Rimounski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Nuestra Señora del Rosario. Dominicas de, Lubbeek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Nuestra Señora del Rosario. Dominicas de, New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o Rosario. Hermanas del, Jerusalé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o Rosario de los Latinos. Hermanas del, Beirut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Reina del Rosario. Dominicas de la, Gleisdorf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o Rosario. Dominicas, Mendoz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Nuestra Señora del Rosario. Franciscanas de, Wavre. Melin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o Rosario. Dominicas del, Mérid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to Rosario. Dominicas del, Iolo di Prato.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Rosario. Dominicas Hijas del, Pompeia. Nápoles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Nuestra Señora del Rosario. Hermanas, Buenos Aires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Rosario. Misioneras Dominicas del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Nuestra Señora del Rosario. Misioneras de, Killeshandr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o Rosario. Dominicas de la Congregación del, Mol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o Rosario y del Apostolado Social. Hermanas del, Voguera. Paví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Rosario Perpetuo y de Sta Isabel de Hungría. Dominicas del, Bucaramang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ta María del Rosario. Hijas de, Bui-Chu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Santo Rosario. Hermanas del, Mzuzu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Reina del Rosario. Hijas de la, Larantuka. Flores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ñora y Nuestra Señ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1 Nuestra Señora de los Angeles. Misioneras de, Lennoxville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607 Nuestra Señora. Religiosas de (Compañía de María), Burdeos. (3.176) 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0 Nuestra Señora. Congregación de, Cremon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9 Nuestra Señora. Congregación de, Montreal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6 Nuestra Señora. Fraternidad de, Renn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2 Nuestra Señora. Hermanas de, Chambriac. Le Puy. Loir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9 Nuestra Señora del Monte. Franciscanas de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3 Nuestra Señora. Hermanas de, Namour. Bélgic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Nuestra Señora Sra. Hermanas de, St. Erme. Aisn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Nuestra Señora del Retiro en el Cenáculo. Hermanas de, Aps. Vivi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Nuestra Señora. Hermanas de, Comin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Nuestra Señora de La Providen</w:t>
        <w:softHyphen/>
        <w:t>cia. Hermanas de, Pavía. 4.345; (4.41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Nuestra Señora de la Fidelidad. Hermanas de, La Délivrande. Bayeux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l Calvario. Congregación de, Gramat. Caho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 S. Sulpicio. Hermanas de,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uestra Señora. Pobres Hermanas Escolásticas de, Neunburg vorm Warld.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Nuestra Señora. Congrega</w:t>
        <w:softHyphen/>
        <w:t>ción de, Dendermonde.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Nuestra Señora de Sión. Sacerdote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Sión. Religiosa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las Nieves. Hijas de, Sav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Nuestra Señora de la Providencia. Hermanas de, Bloi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Nuestra Señora de la Salette. Misioneras de, La Salett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. Hermanas Pobres Escolásticas de, Hyrsou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. Pobres Hermanas Escolásticas de, Kolocs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Nuestra Señora del Templo. Franciscanas de, Les Salles. Lavaugu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Nuestra Señora de las Misiones. Hijas de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2 Nuestra Señora del Sdo. Corazón. Hijas de, Issoudoum. Francia.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Nuestra Señora de la Buena Esperanza. Hermanas de la Caridad de, Binch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Nuestra Señora de las Gracias. Dominicas de, Parí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Nuestra Señora de la Libertad. Dominicas Misioneras de, La Martinic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9 Nuestra Señora de Africa. Misioneras de (MM Blancas), Argel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Belén. Hermanas del Carmelo Apostólico de, Nant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Nuestra Señora del Sdo. Corazón. Hermanos de, Utre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Nuestra Señora de las Misiones. Franciscanas de, Bussières. 4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Nuestra Señora de los Apósto</w:t>
        <w:softHyphen/>
        <w:t>les. Misioneras de, Lyon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Nuestra Señora de la Isla. Franciscanas de, Vienne. Isèr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Nuestra Señora del Calvario. Franciscanas de, Rodez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uestra Señora de la Providencia. Hijas de, Felanitx.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Nuestra Señora de las Victorias. Franciscanas de, Funchal. Madei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uestra Señora del Sdo. Corazón. Hijas de, Montefalconi. Avellin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Nuestra Señora de Africa. Hijas de, Orán. 5.687.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Nuestra Señora de la Perseverancia. Hijas de, Bruxela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Nuestra Señora de la Doctrina Cristiana. Hermanas de,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Nuestra Señora. Misioneras Católicas Parroquiales de, Ratisbon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Nuestra Señora de la Victoria. Misioneras de, Chicago. Illinois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Nuestra Señora. Misioneras de, Lyo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uestra Señora de Montealegre. Hijas de, Rapallo.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Nuestra Señora del Stmo. Sacramento. Compañía de, Melburne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Nuestra Señora. Sacramentinas de, Caratigna. Minas Gerai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Nuestra Señora Reina del Clero. Siervas de, Rimnousk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Nuestra Señora de la vida. Instituto de, Petit Castelet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Nuestra Señora del Divino Amor. Hijas de, Castel di Leva. Rom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Nuestra Señora de Nazaret. Hijas de,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Nuestra Señora. Catequistas de, Kayi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. Pobres Hermanas de, Bombay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. Dominicas Misioneras de, Fichermont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 del Pilar. Hermanas de, Lanaja. Huesc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Nuestra Señora de China. Hermanas de, Yangku. Shangt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uestra Señora de la Paz. Franciscanas Misioneras de, Baja California. 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Nuestra Señora de la Iglesia. Hermanas de, Tog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Nuestra Señora del Pilar y Santiago. Hermanas de, Zaragoz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Nuestra Señora de la Altagracia. Instituto de, Sto. Doming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Nuestra Señora de Altagra</w:t>
        <w:softHyphen/>
        <w:t>cia. Hermanas de, Sto Doming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Nuestra Señora. Hermanas de, Usambar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Nuestra Señora de la Paz. Hermanas de, Mancheta. Cundinamarc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Nuestra Señora del Divino Amor. Hijas de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Nuestra Señora. Oblatas de, Cotab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Nuestra Señora de las Graias. Hijas de, Campos de Jorda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Nuestra Señora del Pilar y de Santiago. Hermanas de, Zaragoz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Nuestra Señora. Hermanos de, Providenc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Nuestra Señora del Divino Amor. Hermanas de, Ntabamaria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Nuestra Señora. Pequeñas Hijas de, Salisbury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a María de diversas Advoc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nta María de la Providencia. Hijas de, La Rochelle. Saint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Santa María. Hermanas de, Namour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ta María. Hijas de, Torfou. Angers. 1823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7 Santa María del Huerto. Hijas de María de, Chiavari. 4.345; (4.3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nta María. Hermanas de, Namu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ísima Virgen. Hijas de la, Vienn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ta María de los Angeles. Hermanas de, St. Gilles. Angule</w:t>
        <w:softHyphen/>
        <w:t>ma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ta María. Hermanas de, Parí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ta María de la Familia. Hermanas de, Libourn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María. Sacerdotes de, Tinchebray. Orn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María de los Angeles. Franciscanas de, Waldbreitba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a Humildad de María. Hermanas de la, Dommartin. Mosell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nta María de la Providencia. Hijas de, Saint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stitución Mariana. Hermanas de la, Muni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Santa María de la Providencia. Hijas de, Como. (5.5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nta María. Hermanas de, Sublimity. Oregó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María de Guadalupe. Hijas de, Puebla de los Angeles. Méxic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ta María. Hermanas de, Kisant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Santa María. Benedictinas de, Montevergine. Avellin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anta María. Pequeñas Hermanas de, Libreville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María. Catequistas de, Querétar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a María. Hijas de, Puebla de los Angeles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María. Auxiliares Parroquiales de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Santa María de Leuca. Hijas de, Miggiano. Ugento. Italia. (6.6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Santa María. Hijas de, Miggiano Lecce. 1938. (6.6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Escuela de María. Dominicas de la, S. Miguel de Allende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5 Santa María. Cruzada y de la Milicia de, Madrid. 6.127; (6.2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nta María. Mensajeras de, Petronila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07 María. Religiosas de la Compañía de, Burdeos. (3.17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5 María. Misioneros de la Compa</w:t>
        <w:softHyphen/>
        <w:t>ñía de, Saint Laurent sur Sèvres. 3.258; (3.31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2 María. Hermanas de, Lamotte. Ieper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9 María. Hermanas de la Caridad de, Wervi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María. Hijas de, Willebroeck. Bélgic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8 María. Hijas de, Pesche. Bélgic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5 María. Hijas de, Lovain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. Misioneros Oblatos de, Marsella. 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. Sociedad de, Lyon. 4.22 (4.45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María. Pequeños Hermanos de, (Maristas), La Valla. Francia. 4.22; (4.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María. Compañía de (Marianistas), Bourdeaux. 4.21; (4.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María. Oblatas de, Bezié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María Cooperadora. Pequeña Sociedad de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María. Hermanas de, Nederbrakel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María. Hijas de, Namu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María. Hermanas de, Pittem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María. Damas de, Mechel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. Hijas de, La Louverse. Vivier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2 María de Anglet. Siervas de, Anglet. Bayona. 4.155; (4.2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María. Esclavas de, Parí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María. Hijas de, Rivière de Pluies. Isla Reunión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aría. Hermanas de la Casa de, Santiago de Chile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María. Familia de, S. Petersburgo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María. Siervas de, Galeaza. 4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María. Siervas de, Trepio. Pistoy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María de Belén. Hijas de, Milá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María. Franciscanas Siervas de, Bloi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María. Siervas de, Rav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María. Pequeñas Hijas de, Nueva Caledoni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María. Pequeña Compañía de, Nottingham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9 María. Franciscanas Misioneras de, Ootacamund. India. 5.685; (5.7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María Santísima Coronada. Siervas de, Mantu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María. Siervas de, Sâo Gonçalo. Niteroi.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aría. Sociedad de, Magunc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María. Hijas de, Kisub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María. Franciscanas de la Milicia de, Konagai-Machi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María. Hermanas de, Kwan</w:t>
        <w:softHyphen/>
        <w:t>g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aría. Hijas de, Molegb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María. Hijas de, Martandam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María. Obra de, Trento. 6.24 (6.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. Esclavas de, Samballpu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María. Sociedad Misionera de, Par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María del Sdos. Corazones. Compañía de, Bolo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María. Hijas de, Miam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4 María. Teresianas Hijas de, Davao City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advocaciones y títul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1 Consolata. Misioneros de la, Turín. 6.24; (6.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Consolata. Hijas de la, Turín. 5.480; (6.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Santísima de la Consolata. Siervas de, Komto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Guadalupanas. Misioneras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5 Guadalupanas de La Salle. Hermanas, México. 6.502; (6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Guadalu</w:t>
        <w:softHyphen/>
        <w:t>pe. Misioneras Sociales Franciscanas de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Guadalupe. Misioneras Franciscanas de, Culiacán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2 Loreto. Hermanas de, Kentuky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a María de Loreto. Hermanas de, S. Antonio de Saluggia. Vercelli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María de Loreto. Benedictinas de, Vars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Fátima. Hermanas de, Bellay-Poon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Nuestra Señora de Fátima. Hijas de, Altavilla. Avellin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uestra Señora de Fátima. Es</w:t>
        <w:softHyphen/>
        <w:t>clavas de, Santarem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Nuestra Señora de Fátima. Misioneras de, S.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Lourdes. Hijas de, Casale Monferrat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Nuestra Señora de Lourdes. Hijas de, Casale Monferrat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Nuestra Señora de Lourdes. Franciscanas de, Toledo. Oahi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0 Nuestra Señora de Lourdes. Hermanos de, Rousse. Bélgica. 4.452; (4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 del Carmelo. Hermanas de, Montevarchi. Arezzo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Nuestra Señora de Monte Carmelo. Hermanas de, Luxemburgo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Virgen de Monte Carmelo. Hermanas de la, Caudete. (5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0 Janua Coeli. Misioneras de, Madrid. 6.127 (6.1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Mariavitas. Hermanas, Vilna. Lituani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Marianas. Misioneras, Querétar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rianas. Oblatas, Parí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Marianas. Hermanas, Rom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agrada Familia de Jesús, María y José (Nazareth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Sagrada Familia. Misioneros de la (para China), Nápoles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0 Sagrada Familia. Hermanas de la, Pathes. Mend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77 Sagrada Familia. Pío Instituto de la, Palestri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1 Sagrada Familia. Hermanas de la, Aartrijke. Bélgic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Sagrada Familia de Villefranche. Hermanas da la, Francia. 4.22: (4.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Sagrada Familia. Hermanas de la, Verona. 4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María y José. Hijas de, Alost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0 Sagrada Familia. Religiosas de la, Boudeaux. 4.22; (4.1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Nazareth. Hijas de, Montleon - Montmirail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grada Familia. Hermanas de la, Lyon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María y José. Hermanas de, Grammont,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Sagrada Familia. Hermanos de la, L'Hermitage. 4.151; (4.1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grada Familia. Hermanas de la, Cune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grada Familia. Hermanas de la, Ieper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 y José. Hermanas de, Le Dorat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grada Familia. Hermanas de la, Nueva Orleans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grada Familia. Dominicas de la, Neerbosch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grada Familia. Hermanas de la, Taillé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grada Familia. Hermanas de la, Helmet. Brusel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grada Familia. Hermanas de la, Grillaud. Nant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Sagrada Familia. Instituto de la, Bérgamo. (5.4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grada Familia. Hermanas de la, Douvres. La Delivrance. Bayeux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Sagrada Familia de Urgell. Hermanas de la, Seo de Urgell. 5.22; (5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Sagrada Familia. Hermanos la, Soncino. Cremona. 5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a Familia. Franciscanas de la, Herford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a Familia. Hermanas de la, Teille. Nant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Sagrada Familia. Hijos de la, Trep. 5.22; (5.7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grada Familia. Franciscanas de la, Aquisgrá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Sagrada Familia. Hermanas de la, L'Aquila. Penne. Pescar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Sagrada Familia. Hermanitas de la,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grada Familia. Dominicas de la, Passe-Prest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Pequeña Familia. Franciscanas de la, Alè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grada Familia del Instituto Lega. Hermanas de la, Modigliana Forli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grada Familia. Hermanas de la, Misión de S. José. S. Francisco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grada Familia. Misioneros de la, Spolet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Sagrada Familia. Misioneras Hijas de la, Seo de Urgell. (5.77</w:t>
      </w:r>
      <w:r>
        <w:rPr>
          <w:rFonts w:cs="Helvetica" w:ascii="Helvetica" w:hAnsi="Helvetica"/>
          <w:i/>
          <w:spacing w:val="-2"/>
          <w:sz w:val="17"/>
          <w:lang w:val="es-ES_tradnl"/>
        </w:rPr>
        <w:t>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a Familia. Hermanas de la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grada Familia. Hermanas de la, Savigliano. Cune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grada Familia. Hijas de la. Manacor.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a Familia. Siervas de la, La Grit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Sagrada Familia. Dominicas Misioneras de la, Las Palmas. Gran Canaria. (5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Sagrada Familia. Terciarias Capuchinas de la, Montiel. 5.22;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grada Familia. Hermanas de la, Cazargo Riviera. Bresc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a Familia. Hermanas de la, Spolet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a Familia. Hermanas de la, Le Puy-en-Velay. Nante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9 Sagrada Familia. Terciarios Capuchinos de la, Massa</w:t>
        <w:softHyphen/>
        <w:t>grell. 5.22;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a Familia. Pequeñas Siervas de la, Messi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a Familia. Hermanitas de la, Castelletto di Brenzone. Ver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Nazareth. Terciarias Francisca</w:t>
        <w:softHyphen/>
        <w:t>nas Hijas de, Badia Pis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a Familia. Misioneros de la, Grave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a Familia. Hermanas Maronitas de la, Palestina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grada Familia. Hermanas de la, Saint Leonard-on-Se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Casa de Nazareth. Operarias de la, Botticino Sera. Bres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grada Familia. Padres de la Sda, Bresc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ta Casa de Nazareth. Operarias de la, Botticcino Sera. Brescia. Ital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grada Familia. Misioneras de la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a Familia. Vírgenes de la, Long-Cheu. China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a Familia de Nazareth. Hermanas de la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grada Familia. Misioneras de la, Pietrobur</w:t>
        <w:softHyphen/>
        <w:t>go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grada Familia. Siervas de la, Manacor.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grada Familia. Ursulinas de la, Monterosso Almo. Ragu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grada Familia. Hermanas de la, Sta. Rosa de Cabral. Manizale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a Familia. Hermanas de la, Trichu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a Familia. Hermanas de la, Mónaco de Bavier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Nazareth. Franciscanas de, L'Harrar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grada Familia. Misioneras Catequistas de la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azareth. Pequeñas Siervas de, La Neylier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a Familia. Hermanas de la, Ciudad de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grada Familia. Siervas Reparadoras de la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a Familia. Pequeñas Siervas de la, Pangkalpi</w:t>
        <w:softHyphen/>
        <w:t>rrang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grada Familia. Hermanas de la, Kisangan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grada Familia. Siervas de la, Cagliar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a Familia. Hermanas de la, Go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a Familia. Misioneros de la, México. Zamo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grada Familia. Compañía de la. Brescia. 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grada Familia. Hermanas de la, Kortrij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a Familia. Misioneras de la, México. Zamo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azareth. Hermanas de, Senda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Sagrada Familia. Hermanas de la, Seúl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Sagrada Familia. Instituto de la, Roma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POSTOLES Y SANT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San José. Hermanas de, Rávena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 José. Hermanas de, Le Puy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8 San José. Hijas de, Burdeo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6 San José de Cluny. Hermanas de, Chalons-sur-Saône. 3.383; (3.4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9 San José. Hermanas de la Caridad de, Baltimore. USA. (4.4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n José. Obreras Cristianas, Hermanas de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San José. Hermanas de la Caridad de, Ypré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José de las Apariciones. Hermanas de, Gailac. Albi. Tar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José. Sociedad de, Monduteigny en Oullin. Rhôn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José. Hermanas de, St. Kruis Windkel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San José. Hermanas de, Tarbes. Coutances. Pirineo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San José. Hijas de, Quaracchi. Floren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José. Hijas de, Eisering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n José. Hijas de, Lier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 José. Hijas de, Vene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 José. Hijas de, Templeuv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 José. Franciscanas de, Madrás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San José. Hermanos de, Cailá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n José. Religiosas de, Ger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José. Dominicas de, Ilanz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José. Hijas de, Blégny-Trembleur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José. Sociedad Misionera de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José. Hermanas</w:t>
        <w:softHyphen/>
        <w:t xml:space="preserve"> de, Barthust. Penol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San José y San Marcos. Hermanas de, Estrasburgo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Hermanitas de, Heerle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Carmelitas Apostólicas de, S. Martín Belle-Roche. Autun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Hermanas de, Ciudad de Méxic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3 San José. Congregación de, Turín. 5.478; (5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San José. Hijas de, Salamanca. 5.186; (5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San José. Hijas de, Calella de Mar. 5.186; (5.25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 José de la Dolorosa. Hijas de, Com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n José. Hermanas de, San Jacinto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San José. Carmelitas Teresas de, Barcelona. 5.22; (5.10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 José. Oblatos de, Asti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 José. Hermanas Pobres de, Mercedes.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 José de la Montaña. Madres de los Desamparados y de, Málaga. 5.302; (5.37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Dominicas de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 de la Paz. Hermanas de, Nottingham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Tercera Orden de, Leopoli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Franciscanas de, Ursberg. Bavier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José. Hermanas de, Tréveris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 José. Hijas de, Genoni. Nuevo Oristan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 José. Pequeñas Hijas de, Ronco all´Adige. Ver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José. Protector de la Infancia, Hijas de.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San José. Hermanas de, Hamburg.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José Esposo de María. Hermanas de, Cebliv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 José. Carmelit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José. Hermanas de, Mbuji-May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n José. Hermanas Africanas de, Baudouinvill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 José. Hermanas Carmelitas de, Nueva San Salvador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Pías Obreras de, Immola. Ital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Hermanos de, Bom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Hermanos Catequistas de, Mojw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José. Hijos de, Kabgay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n José. Pequeñas Misioneras de, Manitob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 José. Hermanos de, Kisant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San José. Franciscanas de, Kisi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 José. Siervas de, Vares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 José. Hermanos de, Molegb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 José. Oblatas Franciscana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 José. Hijos de, Gite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 José. Siervas de, Ast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 José. Franciscanas de, Trenton. New Jerse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 José. Franciscanas de, Querétar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 José. Hermanas Murialdinas de, Turín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 José. Misioneras de, Osak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Patrocinio de San José. Hermanas del, Roma. 5.478; (5.5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trocinio de S. José. Hermanos del, Pinsk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trocinio de San José de la TOR de S. Franc. Hermanas del, Kobryn. Pinsk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Josefinos. Padres, Geraarsbergen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osefinas. Hermanas, Cheng-Chow. Honam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antos Angel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Angélicas. Hermanas, Milán. 1533 (3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os Angeles. Hermanas de los, Lans-le-Saunier. Jura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os Angeles. Hermanas de los, Río de Janeiro. Brasil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Santo Angel. Hermanas del, St. Gides. Francia. 4.151; (4.205); (4.2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tos Angeles. Franciscanas de los, Anger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Santos Angeles. Hermanas de los, St. Bavon. Gant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Angel Custodio. Hermanas del, Seo de Urgel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tos Angeles. Hermanas de los, Viln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os Angeles. Hermanas de los, Casola. Casert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4 Santos Angeles. Hermanas de los, Bilbao. 5.186; (5.2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to Angel. Hermanas del, Sri Lank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6 San Gabriel. Congregación de, Boloni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8 San Gabriel. Hermanos de la Instrucción Cristiana de, París. 3.258; (3.31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San Gabriel Arcángel, Instituto secular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Miguel Arcángel. Hermanas de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 Miguel Arcángel. Hermanas de, Cimbat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 Miguel Arcángel. Hermanos de, Coimbat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s Apósto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tos Apóstoles. Sociedad de los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San Pedro ad Vincula. Sociedad de, Marse</w:t>
        <w:softHyphen/>
        <w:t>lla. 4.151; (4.19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Pedro. Hermanas de, Ceila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San Pablo. Clérigos Regulares de (Barnabitas), Milán. (3.1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San Pablo. Hospitalarias de, Levesville-la-Chenard. Beauc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Pablo. Hermanas de la Caridad de, Bambuury. Bir</w:t>
        <w:softHyphen/>
        <w:t>mingham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 Pablo. Hermanas ciegas de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 Pablo. Sacerdotes Misioneros de, Nueva York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San Pablo. Hermanas de la Obra de, Friburgo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Pablo. Hermanos de, Tcheng-ting-f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4 San Pablo. Sociedad de (Institutos de la Familia Paulina)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 Pablo. Compañía de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San Pablo. Hijas de, Alb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San Pablo. Hijas de, Bujumbur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70 Santiago. Orden de, Santiago de Compostel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ntiago. Trinitarias de, Ernée. Mayenne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 Felipe. Misioneras de la Enseñanza de, Mataró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37 San Juan. Malta, Orden de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Juan de Nantes. Hermanas de, Nante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n Juan. Oblatas Benedictinas de, Albi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Juan Evangelista. Hijas de, Evreux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 Juan Bautista. Misioneros de, Tréveri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San Juan Evangelista. Hermanas de, Bogotá. 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n Juan Evangelista. Educadoras de, Sassar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s Fundadores Patriarc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Basilio de Cesare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56 San Basilio. Religiosos de, (Basilianos). Oriente. S. IV, 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n Basilio. Sacerdotes de, Annonay. Vivi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Agustín de Hipo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87 San Agustín. Religiosos de, (Agustinos). Africa. Hipona. S. V. (3.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Agustín. Hermanos de, Iwonicz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Benito de Nur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05 San Benito. Religiosos de (Benedictinos), Montecasino. S. VI (3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Benito. Benedictinas de la Congregación de, S. Pablo. Minnessot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 Benito Abad. Catequistas Misioneras, Sucre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Francisco de Así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08 San Francisco. Hermanos Menores de, Asís. 3.63; (3.67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2 San Francisco y San Diego. Ermitaños de, Córdoba. 3.31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5 San Francisco. Hermanos Penitentes de, Meerveldhoven. Holand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 Francisco de Asís. Hermanas de, Lyo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Francisco de Asís. Hermanas de, La Tour Pitrat. Loir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Francisco. Hermanos Agricultores de, Charent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San Francisco. Hijas de los Estigmas de, Florencia. 4.345; (4.4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Francisco. Escolásticas de, Linz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Francisco. Hermanos Pobres de, Aquisgrá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 Francisco. Hermanas Pobres Escolásticas de, Vöcklabru.ck.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 Francisco. Hermanas Escolásticas de, New Cassell. Wisconsi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 Francisco. Hermanas de, Susa. Turín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 Francisco. Ursulinas de la Tercera Orden de, Bombay. Indi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 Francisco. Misioneras Domésticas de, Littlehamton. Susex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Francisco. Hijas de,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Francisco. Pía Sociedad de, Parm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 Francisco. Escolásticas de, Newcassel. Wiscosin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n Francisco. Tercera Orden Regular de, Lluchmayor. Baleares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 Francisco. Misioneras Catequistas de, S.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Francisco de Asís. Hijas de, Port Shepstone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 Francisco. Hijas de, Sandomie</w:t>
        <w:softHyphen/>
        <w:t>r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 Francisco. Ursulinas de la Tercera Orden de, Mangalore. Ker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 Francisco de Asís. Hijas de, Carpi. Moden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San Francisco de Asís. Pequeñas Hijas de, Reggio Emil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 Francisco de Asís. Hermanas de la Caridad de, Kwir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Francisco de Asís. Hermanas de, Tshumbé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Francisco. Hermanas Parroquiales de, Nilopolis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San Francisco. Hermanas de la Caridad de,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to Domingo de Guzmá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216 Santo Domingo. Hermanos Predicadores de, Carcasonne. Francia. 3.63; (3.74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to Domingo para la Educ. de la juventud. Congregación de, Sorèze. Tarn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o Domingo. Dominicas de, Nancy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7 Santo Domingo. Religiosas de, Granada. 6.422; (6.4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s diversos Sant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4 Santa Ana de la Providen</w:t>
        <w:softHyphen/>
        <w:t>cia. Hermanas de,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4 Santa Ana. Hermanas de la Caridad de, Zaragoza. 3.383; (3.50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ta Ana. Hermanas de, Turín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ta Ana. Hermanas de, Lachine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Ana. Hermanas de, Tiruchirapalli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a Ana. Hijas de, Piacenza. 5.479;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ta Ana. Hijas de, Agen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nta Ana. Hermanas de, Hitz Kirch. Lucer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a Ana. Hijas de, Kiangsi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nta Ana. Hermanas Catequistas de, Hyderabad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Ana. Hermanas de, Ellwangen-Jagst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Ana. Hermanas de, Wimbledon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Ana. Catequistas de, Marechal Maret. Paran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nta Agueda. Maestras Pías de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78 San Ambrosio. Oblatos de, Milá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Albano. Benedictinas de, Eshowe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San Alfonso María Ligorio. Misioneros de, Génova. 4.345; (4.3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Alfonso María de Ligorio. Congregación de,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nta Angela. Compañía de, Johanesburgo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n Antonio. Franciscanas de, Cacciotolui. Vomer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n Antonio de Padua. Hermanas de, Saint-Pieters Leeuw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Antonio de Padua. Hermanas de, Mercedes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n Antonio. Franciscanas de, Carpino. Forg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Antonio de Padua. Oblatas de, Brindis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 Antonio. Asistentas Sociale de, Poz</w:t>
        <w:softHyphen/>
        <w:t>nan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 Antonio María Claret. Misioneras de, Londrina. Parán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int Armand. Instituto Secular, Cambrai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ta Bernardita. Hijas de, Rulenge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Santa Brígida. Hermanas de, Tullow. Irlanda.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 Camilo. Hijas de, Rom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3 Santa Catalina. Dominicas de, Brujas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Santa Catalina de Siena. Dominicas de, Kentuky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Santa Catalina. Dominicas de, Rotterdam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a Catalina. Dominicas de, Stone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Catalina de Siena. Dominicas de, Racine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Catalina de Siena. Dominicas de, Bonnay-Autu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ta Catalina de Siena. Hermanas de los Pobres de, Si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ta Catalina. Dominicas Enfermeras Catequísticas de, Auch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a Catalina. Dominicas de, Bogotá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a Catalina. Dominicas de, Bolon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a Catalina. Dominicas de, Glen Fall.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a Catalina de Siena. Dominicas de, Sint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Catalina de Siena. Dominicas de, Newcastle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a Catalina de Siena. Dominicas de, Fall River. Massachusset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nta Catalina de Siena. Obra de, Basile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nta Catalina de Sena de Misioneras de la Escuela. Unión de, Gubbi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nta Catalina. Hijas de,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Catalina de Sena. Dominicas de, Racine. Wisconsin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anta Catalina de Siena. Hijas de, Isivo. Naingar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7 San Carlos Borromeo. Hermanas de, Lieja. 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87 San Carlos. Hermanas de, Lyon. 3.258; (3.30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0 San Carlos Borromeo. Hermanas de, Dotignies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4 San Carlos. Hermanas de,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Carlos. Hermanas de la Caridad de, Prag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Carlos Borromeo. Hermanas de la Caridad de, Maastrich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 Carlos Borromeo. Hermanas de la Caridad de, Trebnitz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Carlos Borromeo para Emigrantes. Misioneras de, Piacenz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 Carlos Lwanga. Hermanos de, Bikira. Kiteredd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n Casimiro. Hermanas de, Scranton. Pensylva</w:t>
        <w:softHyphen/>
        <w:t>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ta Cecilia. Dominicas de, Nashville. ennesse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 Cirilo y San Metodio. Hermanas de, Scraton. Pennsylva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7 Santa Clara. Hermanas de, Articoli. Fuggi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ta Clara. Capuchinas de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ta Clara. Franciscanas Misioneras de, Nápoles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Clara. Franciscanas de, Corleone. Palermo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a Clotilde. Hermanas de, París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 Crispín. Hermanos Zapatero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Columbano. Misioneras de, Ennis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eata Cunegunda. Franciscanas de la, Chicago. Illinoi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1 Santa Dorotea. Maestras de, Vene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Santa Dorotea. Religiosas de, Géno</w:t>
        <w:softHyphen/>
        <w:t>va. 4.345; (4.4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Dorotea. Hermanas Maestras de, Vicenz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ta Dorotea. Hermanas de, Cenn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 Edmundo. Padres de, Mayann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nta Edwvigis. Hermanas de, Bresla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n Eusebio. Hijas de, Vercelli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8 San Felipe Neri. Hermanas Conventuales de, Perugli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8 San Felipe de Neri. Hermanas de, St. Niklaas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4 San Felipe de Neri. Hermanas de, Floren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San Felipe Neri. Hermanas de, Vich. 5.23; (4.2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 Felipe Neri. Oratorianos de, Brest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 Félix de Cantalicio. Hermanas de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25 Santa Francisca. Oblatas de, Roma. 3.3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2 San Francisco Javier. Oblatas de, Ariano. Irpino. Avelli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Francisco Javier. Hermanos de,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7 San Francis</w:t>
        <w:softHyphen/>
        <w:t>co Javier. Misioneras de, Salisburgo. Australia. 5.685; (5.7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 Francisco Javier. Pequeñas Hijas de, Anad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5 San Francisco de Sales. Hermanas de, Padu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San Francisco de Sales. Oblatas de, Citta di Cast. Peruggia. 4. 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Francisco de Sales. Misioneros de, Chavanaud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San Francisco de Sa</w:t>
        <w:softHyphen/>
        <w:t>les (Salesianos). Sociedad de, Turín. 5.478; (5.4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Francisco de Sales. Oblatas de, Parí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 Francisco de Sales. Oblatos de, Troy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Francisco de Sales. Hijas de, Lugo. Rav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 Francisco de Paula. Franciscanas Misioneras de, Boerdon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n Francisco de Regis. Hermanas de, Aubena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San Francisco Savio. Misioneras de, Villa Lynch. La Pla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Gaetano. Pobres Hijas de, Pancalieri. Turín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Santa Gema Galgani. Hermanas de, Dodom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ta Gema Galgani. Misioneras de, Lucc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ta Gema. Misioneras Pasionistas de, Molenhoe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Gerardo. Hermanas de la Misericor</w:t>
        <w:softHyphen/>
        <w:t>dia de, Monza. Milá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 Gerardo Mayela. Hermanos de, Darlinghurst. Sydney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ta Gertrudis. Benedictinas de, Nápoles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San Luis Gonzaga. Oblatas de, La Morra. Cuneo. 3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4 Santa Inés. Hermanas de, Arrá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ta Inés. Benedictinas de, Lind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Inés. Hermanas de, Fond du Lac. Milwaukee. Wisncossin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ta Isabel. Hermanas de, Neisse. Polonia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9 Santa Isabel. Hermanas de la Caridad de, Nueva Jersey. USA. 4.48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Isabel. Franciscanas Hijas de, Quaracchi. Florenc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nta Isabel. Hermanas de, Friburgo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a Isabel. Hermanas de,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a Isabel. Hermanas de, Puerto Victoria. Islas Seichelles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45 San Jerónimo. Compañía de, Perusa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San Jerónimo. Hermanas Somascas Hijas de, Génov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 Jerónimo. Ursulinas de, Somasc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Jerónimo Emiliani. Hermanos de, Gant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 Jerónimo Emiliano. Ursulinas de, Somasc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José de Calasanz. Operarias de, Marchegg. Vie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José de Calasanz. Hijas pobres de, Florenc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94 San Juan Bta. y de Sta. Catalina de Siena. Hermanas de, Génov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 Juan Bautista. Hermanas de, Angri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uan Bautista. Hermanas de, Leutesdorf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7 San Juan de Dios, Hospitalarios de, Granada. 3.1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San Juan de Dios. Hermanos Hospitalarios de, Auvernia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 Juan de Dios. Hermanos de, G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 Juan de Dios. Hermanas de, Dubli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nta Juana de Arco. Hermanas de, Otaw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nta Lioba. Benedictinas de, Friburgo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8 Saint Lourens. Agustinas Hospitalaria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Beata Lucía. Misioneras de la, Yochou. Yueyang. Huna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1 San Luis. Siervas de Jesús del Hospicio de, Cae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Luis. Sacerdotes de, Estrasburgo. 4.25;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Luis. Damas de, Juilly.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San Luis. Hermanas Africanas de, Ond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0 San Luis Gonzaga. Hermanas de, Pondicherry.  Madrás. Indi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 Luis Gonzaga. Hermanos de, Oudenbosch. Brab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Macrina. Basilianas Hijas de, Piana degli Albanesi. Paler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4 Santa Magdalena de Pazzis. Carmelitas de, Boloni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1 San Martín Alto. Trinitarias de, Saint Martin-en-Haut. Rodano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San Martín. Hermanas de, Bourgeil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a Marta. Hermanas de, Grasse-Fréju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Santa Marta. Hermanas de, Burdeos. 4.12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ta Marta. Hermanas de, Ventimiglia. Imper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a Marta. Hermanas de, S. Jacint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ta Marta. Hermanas de, Nueva Escoci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ta Marta. Hermanas de, Charlottetow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Marta. Oblatas de, Baja Californi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Santa Marta. Hermanas de, Hwalien. Formos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Marcelina. Congregación de, Milá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nta Margarita y de los Pobres. Siervas de, Guadalajara. Jalisc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Santa Mariana de Jesús. Hermanas de, Riobamba. Ecuador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Mauricio. Hermanas de, San Mauricio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Mónica. Hermanas de, Magunc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ta Mónica. Agustinas de, Utrech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0 San Nicolás de Chardonnet, Sacerdotes de.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Norberto. Hermanas de, Elshout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Otilio. Congregación Benedictina de, Reichenbach. Ratisbo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San Pablo de la Cruz. Hermanas Pasionistas de, Florencia. (3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 Patricio. Hermanas de, Kildare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4 San Pedro Claver. Misioneras de, Argelia. 5.685; (5.7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San Pedro Claver. Hermanas, de los Pobres de.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98 San Pedro Canisio. Obra de, Friburgo. </w:t>
      </w:r>
      <w:r>
        <w:rPr>
          <w:rFonts w:cs="Helvetica" w:ascii="Helvetica" w:hAnsi="Helvetica"/>
          <w:i/>
          <w:spacing w:val="-2"/>
          <w:sz w:val="17"/>
        </w:rPr>
        <w:t>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1841 Saint Philbert. Hermanas Franciscanas de, S.Philbert. Loire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4 San Pío X. Misioneras Hijas de, Obregón. Sonor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nta Rita. Agustinas de, Palmi-Reggio. Calabri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Rosa de Lima. Dominicas de, Mérid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Rosa de Lima. Dominicas de, Windber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7 Santa Teresa. Conventuales de la Caridad de, Ripatransone. Ascoli. 3. 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0 Santa Teresa. Terciarias Carmelitas de, Córdoba. Argentin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ta Teresa. Carmelitas de, S. Martín del Campo. Florenc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nta Teresa. Compañía de, Tarragona. 5.22; (5.9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ta Teresa. Carmelitas de,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nta Teresa. Institución de, Jaén. (6.12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Teresa de Jesús. Hijas de, Crato. Cear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Teresa del Apostolado. Instituto de, Babier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a Teresa. Hijas de, Gite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Teresa. Carmelitas de, Turín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ta Teresita. Hermanas de, Bukoba. Kashoz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a Teresa del Niño Jesús. Carmelitas Misioneras de, Ispica. Ragu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nta Teresa del Niño Jesús. Hermanas Carmelitas de, Oklahoma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Teresita del Niño Jesús. Misioneras de, Iring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Teresita del Niño Jesús. Discípulas de, Quiliano. Nápoles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Teresa del Niño Jesús. Hermanas de, Imola. Bolon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nta Teresa del Niño Jesús. Compañía de, Lugano. Ticino. 6.90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a Teresa del Niño Jesús. Hermanas de, Savona. Legin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Teresita del Niño Jesús. Misioneras de, Sta Rosa de Osos. Antioqui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iño Jesús. Oblatas de, Bassac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. Jesús. Terciarias Franciscanas Indigenas de, Loa-ho-kow. 6.563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iño Jesús. Siervas de, Cuccaro Vetere. Saler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Teresa del Niño Jesús. Hermanas Maronitas de, Beirut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Teresa del Niño Jesús. Hermanitas de, Maibial. Haití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ta Teresa del Niño Jesús. Hermanas de, Rychnowo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ta Teresita del Niño Jesús. Hijas de, Vikir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ta Teresa del Niño Jesús. Misioneras de, Veracruz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anta Teresa del Niño Jesús. Hermanas de, Aracajau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ta Teresa del Niño Jesús. Misioneros de, Bassac. Franci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nta Teresa del Niño Jesús. Hermanos de, Tarawa. Islas Kiribati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Santa Teresita. Misioneras de, Pará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Santa Teresa del Niño Jesús. Hermanas de, Alexis. Hafen. Nueva Guinea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ta Teresa del Niño Jesús. Misioneras Catequísticas de, Lucena. Quezó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Santa Teresa del Niño Jesús. Pequeños Hermanitos de, Mabial. Haití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to Tomás de Aquino. Dominicas de, Ciudad de Méxic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5 Santa Ursula. Religio</w:t>
        <w:softHyphen/>
        <w:t>sas de, Brescia 3.88; (3.313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0 Santa Ursula, Hermanas Educadora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4 San Vicente de Paúl. Hermanas de la Caridad de, Bélgica. Lovain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6 San Vicente de Paúl. Hermanas de, Rumbreke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4 San Vicente. Hermanas de la Caridad de, Lovain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8 San Vicente. Hermanas de la Caridad de,. Felanitx. Mallor</w:t>
        <w:softHyphen/>
        <w:t>ca. 3.383; (3.48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1 San Vicente de Paúl. Hermanas de, Gits. Bélgica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Cincinnati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N. York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Halifax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San Vicente de Paúl. Hermanas de. S Git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n Vicente de Paúl. Hermanas de, St Niclás. Waa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n Vicente de Paúl. Hermanas de, Kortemark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San Vicente y Siervas de los Pobres. Hermanas de, Kortkrijk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 Vicente de Paúl. Hermanas de, Vian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Vicente de Paúl. Hermanas de, Defting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 Vicente de Paúl. Hermanas de, Oos tnieuwkerke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 Vicente de Paúl. Hermanas de, Wachtebe</w:t>
        <w:softHyphen/>
        <w:t>k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n Vicente de Paúl. Hermanas de, Hamm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 Vicente de Paúl. Hermanas de, Kortrijk. Bélgic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n Vicente de Paúl. Franciscanas de, Voiron. Isère. 4-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Vicente de Paúl. Hermanas de, Deinc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 Vicente de Paúl. Hermanas de, Moerzek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Vicente de Paúl. Hermanas de la Caridad de, Zams, Tirol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 Vicente de Paúl. Hermanas de, Beveres-Ba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San Vicente de Paúl. Religioso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Vicente de Paul. Hermanas de, Opwijk. Mechel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Vicente de Paúl. Hermanas de, Beveren-Waas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Vicente de Paúl. Hermanas de, Sint Deijs Westrem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n Vicente de Paúl. Hermanas de, Melder. Brabant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Vicente de Paúl. Hermanas de la Caridad de, Hidelsheim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Vicente de Paúl. Hermanas de los Pobres de, Licata Agrigent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1 San Viator. Clérigos de, Lyon. 4.151; (4.187) 4.151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 Viator. Oblato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ta Zita. Hermanas de,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EL MINISTERIO DE LA PALAB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vangelio y Evangeliz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Evangélicos. Operarios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Divina Palabra. Terciarias Capuchinas de la, Miramar. Mar del Pla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Evangélica. Cruzada, Santander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0 Evangelio. Siervas del, Granada. 6.422 (6.4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Luz Evangélica. Hermanas de la, Fukuok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vangelio. Hermanitos del, Le Sambuc. Aix-le-Provenc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vangelio. Hermanos del, El Abioth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Evangelio. Hermanitas del, Venezuel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tequesis y Doctrina cristi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Catequistas de San Esteban. Hermanas, Celle Enomondo. Asti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Catequistas de Lourdes. Hermanas, Villa de Cura. Adagr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Damas Cate</w:t>
        <w:softHyphen/>
        <w:t>quísticas. Instituto de, Loyola, 6.349; (6.35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Catequistas Franciscanas. Hermanas, Petrópoli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Catequistas Guadalupanas.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Catequistas Rurales. Montalto. Uffugo.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atecismo. Apostolado del, Bassa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atecismo rural. Misioneras del, Reggio Calabr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atequistas. Misioneras, Sillong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0 Doctrina Cristiana. Congregación de la, Milá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Doctrina Cristiana. Sacerdotes de la, Avigno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6 Damas Enseñantes. Sociedad de las, Chalon-sur-Marn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8 Doctrina Cristiana. Hermanas de la, Nancy. Meurthe et Mosell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Doctrina Cristiana. Hermanas de la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Doctrina Cristiana. Hermanos de la, Nancy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Doctrina Cristiana. Hermanos de la, Estrasburgo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Doctrina Cristiana y de la Santa Infancia. Hermanas de la, St. Lion. Alp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Doctrina Cristia</w:t>
        <w:softHyphen/>
        <w:t>na. Misioneras de la, Sevilla. 5.31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Doctrina Cristia</w:t>
        <w:softHyphen/>
        <w:t>na. Misioneras de la, Sevill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Doctrina Cristiana. Hermanos de la, Willerhof. Bajo Rih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Doctrina Cristiana. Misioneras de la, (5.303); (5.31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0 Doctrina Cristiana. Hermanas de la, Molins de Rey. 5.22; (5.1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Doctrina Cristiana. Catequistas Misioneras de la, Castiglione. Pescar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Doctrina. Franciscanas de la, Pet</w:t>
        <w:softHyphen/>
        <w:t>sue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ctrina Cristiana. Hijas de la, Suchow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octrina Cristiana. Hermanas de la, Hanch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Doctrina Cristiana. Sociedad de la, Malt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Doctrina Cristiana. Dominicas de la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Juventud. Obra de la, Marsella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ducacion y enseñanza cristi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Educación Cristiana. Hermanas de la, Ecchafour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Educación Cristiana. Hermanas de la, Bond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Enseñantes Terciarias Dominicas. Hermanas, Génov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Enseñantes. Franciscanas, Hallein. Austria. Vien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2 Enseñanza. Concepcionistas Misione</w:t>
        <w:softHyphen/>
        <w:t>ras de la, Burgos. 5.186 (5.275</w:t>
      </w:r>
      <w:r>
        <w:rPr>
          <w:rFonts w:cs="Helvetica" w:ascii="Helvetica" w:hAnsi="Helvetica"/>
          <w:i/>
          <w:spacing w:val="-2"/>
          <w:sz w:val="17"/>
          <w:lang w:val="es-ES_tradnl"/>
        </w:rPr>
        <w:t>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4 Enseñanza. Religiosas Carmelitas de la, Nava del Marqués. Avil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Enseñanza. Filipenses de la, Mataró. 5.45; (5.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Enseñanza. Agustinas de la, S. Luis de Potosí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Instrucción Cristiana. Hermanos de la, de Viviers. Ardéch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Instrucción Cristiana. Hermanos de la, Ploërmel. 4.11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9 Instrucción cristiana. Hermanos de la, St. Brieuc. 4.22; 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Instrucción Cristiana de St. Gildas. Hermanos de la, Beig</w:t>
        <w:softHyphen/>
        <w:t>non. Vanne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Instrucción Cristiana. Hermanas de la, Flône-les-Amay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Instrucción Cristiana. Hermanos de la, Valec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Institutrices Terciarias. Vírgenes, Tibet. Tan-Sien-L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strucción Religiosa. Misioneros de la, Cantazaro Milet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7 Escuelas Pías. Clérigos Regulares de las, Roma (3.2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84 Escue</w:t>
        <w:softHyphen/>
        <w:t>las Cristianas. Herma</w:t>
        <w:softHyphen/>
        <w:t>nos de las, Reims. 3.258 (3.29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0 Escuelas Cristianas de S. Antonio. Hermanos de las, París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2 Escuelas de Caridad. Sacerdotes Seculares de las, Vene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7 Escuelas Cristianas de la Misericordia. Hermanas de las, Cherburgo, 3.85; (3.47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9 Escuelas Cristianas. Hermanas de las, Waterford. Irland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Escuelas Cristianas de S. J. de Calasanz. Hermanas de las, Vorselaar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Escuelas Cristianas de la Misericordia. Hermanas de las, Coutanc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Escuela. Hermanas Franciscanas de la, Dieterskirk. Rottenburg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5 Escuelas el Avemaría. Maestros de las, Granada. 6.422; (6.4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Escuela Cristiana. Pequeñas Apóstoles de, Bérga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2 Maestras. Hermanas Trinitarias. Avezza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2 Maestras Pías Filipinas. Viterbo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redicación y vida apostólic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21 Predicadores, Hermanos. (Dominicos), Carcasona. Francia (3.7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Apostolado Católico. Sociedad del, Roma. 4.345; (4.40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Apostolado. Auxiliadoras del, Edmonton. Albert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Apostolado social. Institución de las Activas del,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Vida Apostóli</w:t>
        <w:softHyphen/>
        <w:t>ca. Hermanos de la, Batav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Propagación de la fe. Franciscanas de la, Lyon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Fe. Hermanas de la, Haroué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Santa Fe. Hermanas de la, Dubli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7 Divino Celo. Hijas del, Mesina. 5.478;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ision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5 Misión. Congregación de la (Padres Paúles), París. 3.144; (3.224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iones Africanas. Sociedad de las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Misioneras Libaneses Maronitas. Kreim. Carfé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8 Misioneros de Africa (PP.Blancos). Argel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Misioneras Franciscanas de Jimmac. Belle Prairie. Minnessot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Misioneros de Marianhill. Natal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Misioneras de Marianhill. Natal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Instituto de Misiones Extranjeras de S. Francisco Javier. Burgos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Misiones Extranje</w:t>
        <w:softHyphen/>
        <w:t>ras, Sociedad de las. Schoeneck. 6.90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isioneras Catequistas Guadalupanas. Puebl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Misioneras, Mercedarias, Bérriz. (6.3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isiones Sociales. Hermanas de las, Budapest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isioneras Católicas. Sociedad Internacional de, Bruxela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isioneros Domésticos de América. Clarkville. Maryland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Misioneras Seculares. Vitori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Misiones Domésticas. Hermanas de la, Clarkcille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ociedad Misionera. Benares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Misiones Francisca</w:t>
        <w:softHyphen/>
        <w:t>nas. Auxiliare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Misioneras. Asistentes Sociales, Palerm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isioneras Agustinas Recoletas. Tarazon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ociedad Misionera de Malabar. Trichur.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isioneras. Hermanas de, Ajme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Misioneras Franciscanas del Suburbio.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EL MINISTERIO DE LA CARI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idad, servicio y misericord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Caridad. Hijas de la, París. (3.231) 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5 Caridad. Hijas de la, París. 3.14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Caridad y de la Instruc</w:t>
        <w:softHyphen/>
        <w:t>ción. Hermanas de la, 1680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9 Caridad. Oblatas Cistercienses de la, Agnani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3 Caridad. Hermanas de la, Namour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Cari</w:t>
        <w:softHyphen/>
        <w:t>dad. Hermanas de la, Veron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2 Caridad de Seton Hill. Hermanas de la, USA. 4.48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2 Caridad. Hermanas de la, Louisville. Kentuky. US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Caridad. Hermanas de la, Dublin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Caridad. Misione</w:t>
        <w:softHyphen/>
        <w:t>ras de la, Pontecurone. Alejandría. (5.5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Caridad. Hermanas Mínim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Caridad. Hermanas de la, Roeselar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Caridad. Franciscanas de la, Faenza. Rav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6 Caridad. Carmelitas de la, Vich. 4.282; (4.2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Caridad Cristiana. Hermanitas Franciscanas de la, Thal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Caridad de la Inmaculada. Hermanas de la, Rivarolo. Turín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Caridad. Padres de la, Novara. Domo</w:t>
        <w:softHyphen/>
        <w:t>dessol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Caridad de Ntra. Sra. de la Misericordia. Hermanas de la, Charlesto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Caridad. Hermanas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aridad de Jesús. Herman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aridad y de la Misericordia. Hermanas de la, Tilburg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Caridad. Hermanas de la, Heule. Bruja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Caridad. Hijas de la, Vene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Caridad del Buen Socorro. Hermanas de la, Schijndel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Caridad. Hijas de la, Vicenz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Caridad. Siervas de la, Bres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aridad. Hermanas de la, Otawa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Caridad. Siervas de los Pobres Hijas de la, Sault-au-Récollot. Quebec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aridad de la Sta. Cruz. Hermanas de la, Adorf. Uri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aridad. Hermanas de la, Koternak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aridad Cristiana. Hermanas de la, Paderborn. Colon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1 Caridad de Sencelles. Hermanas de la Casa de, Mallorca. (3.4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Caridad Materna. Hermanas de la, Metz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Caridad. Hermanos de la, Casoria. Nápoles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Divina Caridad. Hijas de la, Vie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Caridad. Hermanas de la, Del Cardenal Sancha. Santiag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Caridad Cristiana. Franciscanas de la, Manitowoc. Wisconsi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1 Cari</w:t>
        <w:softHyphen/>
        <w:t>dad. Siervas de la, Bilbao. 5.186; (5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Caridad. Carmelitas de la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aridad. Josefinas de la, Vich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aridad. Dominicas de la, King William Tow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Caridad. Mercedarias de la, Málaga. 5.302 (5.3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aridad. Franciscanas de la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Caridad. Siervos de la, Como. 5.478; (5.5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Caridad. Hermanas Franciscanas de la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Caridad. Benedictinas de la, Rom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918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idad. Auxialiadoras de la, París. 6.87 (6.9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aridad social. Hermanas de la, Vie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Obras de Caridad. Hermanas Asistentes de las, Solothurn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Cáritas. Instituto Secular, Zurich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6 Caridad. Auxialiadoras de la, París. (6.9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aridad. Misioneras de la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áritas. Pía Sociedad, Muyakaz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Caridad y de la Providen</w:t>
        <w:softHyphen/>
        <w:t>cia. Misioneras de la, Madrid. 6.127; (6.19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aridad. Misioneras Franciscanas de la, Ancon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aridad en Bombay. Hermanas de la,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0 Caridad. Hermanas de la, Calcuta. (6.5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0 Caridad. Hermanos de la, Calcuta. (6.5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aritas. Instituto Secular,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aridad. Misioneras Apostólicas de la, Astorga. León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Caridad. Hermanos y Padres Misioneros de la, Bombay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Colaboradore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Hermano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Misioneros laico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5 Caridad. Hermanas activa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ociedad de Hermanos del Prado.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erviam. Asociación, Unna-Königsborn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ervicio Social. Hermanas del, Monterrey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ervicio Social. Hermanas del, Búffal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ervicio. Misioneras del, Hobart. Tasmania. Austral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Misericordia. Hermanitas de la, Moissac. Tern-et-Garone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Misericordia. Sacerdotes de la, Parí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isericordia. Hermanas de la, Roue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isericordia. Hermanas de la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Misericordia. Hermanas de la, Lieja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Misericordia. Hermanas de la, Sée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Misericordia. Franciscanas de la, Reinake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Misericordia. Hermanas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Misericordia. Hermanas de la, Reanix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0 Misericor</w:t>
        <w:softHyphen/>
        <w:t>dia. Hermanas de la, Rouse. Bélgica. (4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Misericordia. Sacerdotes de la, Rom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isericordia. Hermanas de la, Ver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Misericordia. Hermanas de la, Cae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Misericordia. Hermanas de la, Montreal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Misericordia. Franciscanas de la, Luxemburgo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isericordia. Hermanas Franciscanas de la, Reute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ericordia. Franciscanas Hijas de la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ericordia. Hermanos de la, Montabaur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Misericordia. Hermanas de la, Maip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Misericordia de la T.O. de S. Francisco. Hijas de la, Blato. Curzol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Misericordia. Misioneras de la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los Pob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9 Pobres. Siervas de los, Saumur.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Pobres. Hermanitas de los, Saint Sarra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Pobres. Franciscanas de los, Aquisgrán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Pobres de la Sda. Familia. Franciscanas, Pirmasens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. Siervas de los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. Misioneros Siervos de los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Pobres. Hermanas de los, Bérgam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Pobres y Siervas del Corazón de Jesús. Hermanas de los, Moreli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Pobres. Hermanitas de los, Maqueitia. Caraca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Pobres. Siervas de los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Pobres. Carmelitas Siervas de los, Sta Cruz.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Pobres de Nazareth. Hermanas de los, Veron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Pobres. Misioneras Catequistas de los, Monterrey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Pobres. Siervas de los, Almerí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Pobres. Siervas de los, Lucknow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Pobres. Siervas de los, Pattuvam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mpasión y Huérfan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Compasión. Hermanas Servitas de la, Saint Firmein Mosela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Consolación. Hermanas de la, Tor</w:t>
        <w:softHyphen/>
        <w:t>tosa. (5.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Huérfanos. Franciscanas Hermani</w:t>
        <w:softHyphen/>
        <w:t>tas de los, Bourge-en-Bress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Inválidos y Niños pobres. Hermanitas de los, Santiago de Cuba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Amparo. Agustinas del, Mallorca. 5.22; (5.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Afligidos. Hermanas Franciscanas de los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Consolación. Hermanas de la, San Juan del Río. Querétar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Servicio Cristiano. Hermanas del, Turí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ocorro. Agustinas del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Desamparados. Hermanas de los, Chunan</w:t>
        <w:softHyphen/>
        <w:t>gamvely. Ker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Maternidad Católica. Pequeñas Hermanas de la, Grennobl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uxiliadoras de los Cristianos. Benedictinas, Mitwar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nfermos y hospit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Enfermos. Clérigos Regulares Ministros de lo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Enfermos. Hermanas de la Esperanza para lo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Enfermos. Catequistas Auxiliadoras de los, Ceglie Messapuco. Brindisi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Enfermos Pobres. Misionero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Enfermos y dolientes. Voluntarios y colaboradores de los, Bombay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7 Hospitala</w:t>
        <w:softHyphen/>
        <w:t>rios. Hermanos, (S. Juan de Dios). Granada. 3.88 (3.12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52 Hospitalarias. Agustinas, Geel. Bélgic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0 Hospitalarias. Agustinas, Séez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3 Hospitalarias. Hermanas, Córdoba. (3.31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3 Hospitalarios de Jesús Nazareno. Hermanos, Córdoba. 3.258; (3.314); (3.12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8 Hospital. Hermanas de la Caridad del, Montreal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Hospitalarias Penitentes. Opbrakel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Hospitalarios y Docentes. Franciscanas, St. Frainbault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Hospitalarias. Agustinas, Merchtem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Hospitalarias. Agustinas, Bornem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Hospitalarias de la Inmacu</w:t>
        <w:softHyphen/>
        <w:t>lada. Franciscanas, Lisboa. 5.573; (5.6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Hospitalarias del Sdo Corazón. Ciempozuelos. Madri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NISTERIO DE LA IGLE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la Igle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2 Unión Cristiana de St. Chaumond. Damas de, St. Chaumond. 3.144;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5 Unión Cristiana. Hermanas de la, Mend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Iglesia. Misioneras Cruzadas de la, Oruro, Bolivia. 6.502; (6,52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Iglesia, Benedictinas de la Parroquia. Hijas de la, Nîme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9 Iglesia. Obra de la, Madrid. (6.2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Iglesia. Hijas de la, Génov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Iglesia. Siervas de la, Nápoles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Iglesia. Hijas de la, Ro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a Iglesia. Siervas de la, Evor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Iglesia. Siervas de la, Porto Alegr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Iglesia. Siervos de la, Reggio Emil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1 Ekumene. Sociedad, Albacete. 6.299; (6.3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Iglesia. Obra de la, Madrid. 6.127; (6.2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Iglesia. Misioneras Sociales de la, Loj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Iglesia. Siervas de la, Almerí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2 Unidad. Misioneras de la, Segovia. 6.127; (6.26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oc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Diocesanos. Operarios, Tortosa. (5.1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Vocaciones. Sociedad de Hermanos de las, Nápoles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Vocaciones. Hermanas de las Divinas, Nápoles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Parroquia y cler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Parroquiales. Asistentas Misioneras, Courbevoi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Parroquiales. Señoritas Operarias, Bañolas. Ger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lero. Auxiliadoras del, Le Havr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Clero. Pequeñas Auxiliares del, Paray-le-Monial. Autu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3 Diocesanos. Operarios, Tortosa. 5.22; (5.1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Acción Parroquial. Misioneras de la, Segovia. 6.127; (6.2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Parroquiales. Franciscanas Cooperadoras, San Felipe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Parroquiales. Franciscanas Cooperadoras, S. Marcos de Guatemal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postolado Parroquial. Sociedad del Magisterio y del, Trinidad. Flo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Apostolado Parroquial. Franciscanas del, Sta. Catalina. Joinvill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OS DIVERSOS MINISTER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postolado rura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Agrícolas o del Apostolado rural. Hermana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Dominicas Misioneras Rurales. Deluz. Besançon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Buen Consejo. Misioneras Rurales del, Masa Carrar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ampiñas. Hermanos Misioneros de las, La Houssaye-Brieu. Marn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Campiñas. Hermanas de las, La Houssaye- Brieu. Marn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brer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1 Operarios. Píos, Nápoles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Obreros. Hermanitas de los, Grennobl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Obreros. Misioneros de los, Virton. Namur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Olivetanos. Hermanos, Mangal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Trabajo. Misioneras del, Milán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De Belén y de Betani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7 Bethlemitas. Hermanos, Guatemal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Betania. Oblatas de, Quebec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Betania. Hermanas de las Pequeñas Flores de, Bendore. Mangal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Betania. Misioneras de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Betania. Religiosas Cooperadoras de, Cuart de Poblet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Betania. Hermanas Dominicas de, Barranquill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Betania. Consoladoras de la Dolorosa, Hermanas de. Sta. Tecl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Betania. Hermanas de, Tokio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Betania. Hermanas Dominicas de, Chiquinquirá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NISTERIO DE LA PLEGAR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ación y Penit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Penitentes Recoletas de Lindbur</w:t>
        <w:softHyphen/>
        <w:t>go. 1800. Dongen. Holand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Penitencia y de la Caridad. Franciscanas de la, Hellingenbron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olitarias o contemplativas. Hermana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Penitencia y de la Caridad. Franciscanas de la, Tiffin. Ohio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Reconciliación. Hermanas de la, Parí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Ejercicios espirituales. Auxiliadoras de los, S. Miguel.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Reparadoras Seculares. Pía Unión de, Novelda. Alicante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ontemplativas. Hermanas, Calcuta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NOMINACIONES DE PERTENENCIA A DIVERSAS FAMILIA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87 Agustinos. Religiosos, Hipona. Africa (3.42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Agustinas Recoletas. Eibar. Guipuzco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9 Agustinas. Terciarias, Cali. Colombi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Agustinas. Hermanas, Ass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Agustinas. Hermanas, Burghes Hill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Agustinas Filipinas. Hermanas, Mani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Agustinas Recoletas Misioneras. Monteagudo. Navarr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56 Basilianos. Religiosos, Cesarea. Asia Menor 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4 Basilianas Soaritas. Hermanas, Zouk-Mikaïl. Líbano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77 Benedictinas. Orden de Hermanas, Montecasino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56 Benedictinos. Religiosos, Montecasino Italia (3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Benedictinas. Adoradoras,  Bellemagny. Alsac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Bene</w:t>
        <w:softHyphen/>
        <w:t>dic</w:t>
        <w:softHyphen/>
        <w:t xml:space="preserve">tinas Misioneras de Tutzing. </w:t>
      </w:r>
      <w:r>
        <w:rPr>
          <w:rFonts w:cs="Helvetica" w:ascii="Helvetica" w:hAnsi="Helvetica"/>
          <w:i/>
          <w:spacing w:val="-2"/>
          <w:sz w:val="17"/>
        </w:rPr>
        <w:t>Reichen</w:t>
        <w:softHyphen/>
        <w:t>bach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1917 Benedictinas Misioneras. Biala. Kiew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1932 Benedictinas. Hermanas, Windhoek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Benedictinas. Hermanas, Zululand. Eshave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909 Cluniacenses. Orden, Cluny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09 Císter. Orden del, Citeaux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6 Cistercienses Reforma</w:t>
        <w:softHyphen/>
        <w:t>dos (Trapenses). Orne. Sé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2 Capuchinas. Monjas, Nápoles. 3.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8 Capuchi</w:t>
        <w:softHyphen/>
        <w:t>nos. Orden de Hermanos Menores, Montefalcone. Italia. 1528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Capuchinas. Religiosas, Guipuzco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apuchinos. Religiosos Terciarios, Massamagrell. Valencia. (3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Terciarias Capuchinas de Loano. Ligori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9 Capuchinas. Religiosas Terciarias, Massamagrell. Valencia.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27 Camaldulense. Orden, Camáldula. Franci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84 Cartuja. Orden de la, Grennonble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62 Carmelo. Orden de la B. V. María de Monte, Avila. (3.1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0 Carmelitas Misione</w:t>
        <w:softHyphen/>
        <w:t>ras. Menorca. 5.22; (5.7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Terciarias Carmelitas Misione</w:t>
        <w:softHyphen/>
        <w:t>ras. Menorca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Carmelo Apostólico. Hermanas del, Bayon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Carmelitas Descalzas. Génova. 5.479;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Carmelitas Venezolanas. Hermanas, Monagas. Guaric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Unión Carmelita Teresiana. Cappanori. Lucc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larisas Mitigadas. Nocera. Umbrí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Dominicas de Gramond. Gramond. Aveyro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Dominicas de Spira, Hermanas. Spir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Dominicas. Hermanas, Sèt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Dominicas de Polonia. Prezemysl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71 Dominicas de Nueva Zelanda. </w:t>
      </w:r>
      <w:r>
        <w:rPr>
          <w:rFonts w:cs="Helvetica" w:ascii="Helvetica" w:hAnsi="Helvetica"/>
          <w:i/>
          <w:spacing w:val="-2"/>
          <w:sz w:val="17"/>
        </w:rPr>
        <w:t>Dunedin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1912 Dominicas. Hermanas, Maryknoll. Ossining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minicas. Hermanas, Moscú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Dominicas. Hermanas, Funi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58 Franciscanas Reforma</w:t>
        <w:softHyphen/>
        <w:t>das. Francia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50 Franciscanos Reformados, Hermanos. Españ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0 Francisca</w:t>
        <w:softHyphen/>
        <w:t>nas. Hermanas, Bressanone. Bolzano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1 Franciscanas Misioneras. Asís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3 Franciscanas. Lauretanas, Faenz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5 Franciscanas. Hermanas, Gante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0 Terciaras Franciscanas. Manacor. Mallorc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Franciscanas. Pías Madres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Franciscanas de Mondovi. Hermanas, Mondovi. Cune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Franciscanas de la Penitencia. Heythuysen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Franciscanas Isabelinas. Padu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Franciscanas. Hermanas, Zottegen.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Franciscanos de Bennebroeck. Rotterdam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ranciscanas Angelinas. Castelpina. Alejandrí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rancisca</w:t>
        <w:softHyphen/>
        <w:t>nas. Hermanas, Glen-Riddle Filadelfi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 Franciscanas. Hermanas, Olpe. Westfal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Franciscanas de Rodez. Mur-de-Barrez. Rodez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Franciscanas Isabelinas. Capodimonti. Nápoles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Franciscanas, Hermanas. Zottegen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Franciscanas de Kronburg. Kronburg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Francis</w:t>
        <w:softHyphen/>
        <w:t>canas Alcantarinas. Stabia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Franciscanas Misioneras.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Franciscanas Menores.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Franciscanas de Maryville. Maryvill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Buen Consejo. Franciscanas del, Astorga. (5.2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Franciscanas de Lahore. Lahore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Franciscanas de la Santa Aparecida, Porto Alegre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Franciscana. Pequeña Familia, Bresc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870 Josefinas. </w:t>
      </w:r>
      <w:r>
        <w:rPr>
          <w:rFonts w:cs="Helvetica" w:ascii="Helvetica" w:hAnsi="Helvetica"/>
          <w:i/>
          <w:spacing w:val="-2"/>
          <w:sz w:val="17"/>
        </w:rPr>
        <w:t xml:space="preserve">Hermanas, Tcheng-ting-fu China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6 Guadalupanas de La Salle. Hermanas, México. (6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Lasalianas. Hermanas, Saigón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18 Mercerarios. Ordenes (de S. P. Nolasco), Barcelona. (3.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Mercedarios Descalzos. Orden de, Madrid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Mercedarias Misioneras de Bérriz. Bérriz. 6.349; (6.3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Mínimas de la fe. Hijas, Burdeo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20 Premostrantense. Orden, Premontré. Franci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71 Paulina. Congregación Eremítica, Italia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Pasionistas. Auxiliares, Marne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7 Teresianas de Roma. Carmelitas, Boville. Ernica. Veroli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9 Ursulinas de la Unión Canadiense. Quebec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Ursulinas. Hermanas, Tildonk Lindeburgo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Ursulinas de Hasselt. Hermanas, Tildonk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Ursulinas de Malta. Vallett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Ursulinas de Bergen. Monnicendam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Ursulinas del Sacro Monte. Sacromonte di Vercelli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FORMAS APOSTOLICA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lérigos regulares y uniones sacerdot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28 Regulares de Somasca. Clérigos, 3.88 (3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75 Oratorio. Congregación del, Roma. 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Regulares Menores. Clérigo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600 Clérigos Regulares (Teatinos). Orden de, Vicenza. 3.88; (3.91); (3.152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5 Misión. Congregación de la (PP. Paules), París. 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Rogacionistas. Padres, Mesina.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cerdotal. Hermandad, Montalto. Uffugo.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Unión Sacerdotal.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denes Milita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47 Calatrava. Orden de, Calatrava. Españ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99 Temple. Orden del, Palestin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1 Teutónicos. Caballeros, Palestin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DIVERSAS DENOMIN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374 Vida común. Hermanos de la, Holanda. Deventer. 3.89; 3.86; 3.90;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374 Vida Común. Hermanas de la, Deventer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67 Clavo. Congregación del, Siena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0 Filipinas. Hermanas Oblata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2 Rosinas. Hermanas, Mondovi. Cune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Vírgenes Chinas. Szechwan. Chin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5 Luisinas. Madres, Parm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1 Van Dale. Hermanos de, Kortrij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María Teresa y Siervas de Jesucristo. Congregación de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ta Obediencia. Hermanas de la, Veurn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elicianas. Hermanas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Auxiliadoras. Hermanas, París. (5.45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rado. Sociedad de Hermanas del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Auxiliares. Hermanas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Oratorio. Congregación del Roma, 3.144; 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Oratorio. Hijas del, Pizzighetone. Cremon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Almas del Purgatorio. Auxiliadoras de las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uen Consejo. Franciscanas del, Astor</w:t>
        <w:softHyphen/>
        <w:t>ga. 5.1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7 Institución Teresia</w:t>
        <w:softHyphen/>
        <w:t>na. Jaén. 6.127; (6.12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9 Mujeres de Betania. Blomen</w:t>
        <w:softHyphen/>
        <w:t>deal, Holanda, 6.87; (6.1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Adoratrices ciegas. Hermanas, Tortona. 5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z. Mensajeras de la, Liej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Perpetuo Socorro. Franciscanas Misioneras del, Kingston. Jamaic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María Teresa. Hijas de, Lilongue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Familia. Cooperadoras de la, Lisbo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Espigadoras. Instituto Secular de, Cittá di Castello. Perug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Javeriana. Institución, Madrid. 6.127 (6.2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Presentacionistas Parroquiales Adoradoras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Perpetuo Socorro. Oblatas del, Guayaquil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A. R. A. Instituto Secular. Novar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Acies Christi. Salamanc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Vita et Pax. Instituto, Pamplo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Lumen. Misioneras Catequistas. Managu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4 Neocatecumenales. Comunidades, Madrid. 6.127; (6.2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Renovados. Hermanos Menores,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 w:eastAsia="en-US"/>
        </w:rPr>
      </w:pPr>
      <w:r>
        <w:rPr>
          <w:rFonts w:cs="Helvetica" w:ascii="Helvetica" w:hAnsi="Helvetica"/>
          <w:i/>
          <w:spacing w:val="-2"/>
          <w:sz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16840</wp:posOffset>
            </wp:positionV>
            <wp:extent cx="4330700" cy="52025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sectPr>
      <w:footerReference w:type="even" r:id="rId5"/>
      <w:footerReference w:type="default" r:id="rId6"/>
      <w:type w:val="odd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Helvetica Oblique">
    <w:altName w:val="Arial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0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0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9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9:00Z</dcterms:created>
  <dc:creator>Gráficas Lafalpoo, s.a.</dc:creator>
  <dc:description/>
  <dc:language>en-US</dc:language>
  <cp:lastModifiedBy>PECHI</cp:lastModifiedBy>
  <dcterms:modified xsi:type="dcterms:W3CDTF">2014-07-09T09:39:00Z</dcterms:modified>
  <cp:revision>2</cp:revision>
  <dc:subject/>
  <dc:title/>
</cp:coreProperties>
</file>