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lang w:val="es-ES_tradnl"/>
        </w:rPr>
      </w:pPr>
      <w:r>
        <w:rPr>
          <w:rFonts w:eastAsia="Helvetica-Narrow;Arial Narrow" w:cs="Helvetica-Narrow;Arial Narrow" w:ascii="Helvetica-Narrow;Arial Narrow" w:hAnsi="Helvetica-Narrow;Arial Narrow"/>
          <w:b/>
          <w:spacing w:val="-3"/>
          <w:lang w:val="es-ES_tradnl"/>
        </w:rPr>
        <w:t xml:space="preserve">  </w:t>
      </w:r>
      <w:r>
        <w:rPr>
          <w:rFonts w:cs="Maiandra GD" w:ascii="Maiandra GD" w:hAnsi="Maiandra GD"/>
          <w:b/>
          <w:spacing w:val="-3"/>
          <w:lang w:val="es-ES_tradnl"/>
        </w:rPr>
        <w:t>Indice de Tablas y Cuadros para apoyo de la reflex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>Introducc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Mapa de razones a favor de la prospectiva</w:t>
        <w:tab/>
        <w:t>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>Capítulo 1: Vida religiosa y prospecti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as etapas previsibles del siglo XXI</w:t>
        <w:tab/>
        <w:t>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Institutos más numerosos en la Iglesia al terminar el siglo XX</w:t>
        <w:tab/>
        <w:t>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ránsito del siglo XX al siglo XXI (Sacerdotes y Hermanos)</w:t>
        <w:tab/>
        <w:t>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ránsito del siglo XX al siglo XXI (Religiosas)</w:t>
        <w:tab/>
        <w:t>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Fuerzas dedicadas al apostolado hacia 1999</w:t>
        <w:tab/>
        <w:t>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Tabla de desafíos juveniles en los próximos 20 años</w:t>
        <w:tab/>
        <w:t>1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Un sueño de S. Juan Bosco sobre el futuro de su Sociedad</w:t>
        <w:tab/>
        <w:t>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 xml:space="preserve">Capítulo 2. El mundo que viene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Mapa de convulsiones del siglo XXI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Hechos explosivos del mundo actual</w:t>
        <w:tab/>
        <w:t>1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norama poblacional del mundo</w:t>
        <w:tab/>
        <w:t>12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as Megalópolis como símbolo de cambio espectacular</w:t>
        <w:tab/>
        <w:t>1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roceso de la desruralización del mundo</w:t>
        <w:tab/>
        <w:t>1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Relación entre Población y Tercera edad (más de 60 años)</w:t>
        <w:tab/>
        <w:t>14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Mapa de áreas o sectores de la investigación actual</w:t>
        <w:tab/>
        <w:t>1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Contraste de la tecnología de hechos y de ensueños</w:t>
        <w:tab/>
        <w:t>1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Mapa de la tecnología de la comunicación </w:t>
        <w:tab/>
        <w:t>1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a constelación internet: la galaxia virtual</w:t>
        <w:tab/>
        <w:t>1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>Capítulo 3. Infancia y juventud del mañ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Relación población juvenil y adulta, en próximos años</w:t>
        <w:tab/>
        <w:t>1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Mapa de algunas situaciones nacionales</w:t>
        <w:tab/>
        <w:t>19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oblación infantil (de 0 a 14 años: niños, niñas y total)</w:t>
        <w:tab/>
        <w:t>1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Relación de la Infancia con la población del mundo</w:t>
        <w:tab/>
        <w:t>1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Relación varón-mujer en jóvenes: próximos 25 años</w:t>
        <w:tab/>
        <w:t>21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Causas normales de la demora madurativa de niños y jóve</w:t>
        <w:softHyphen/>
        <w:t>nes</w:t>
        <w:tab/>
        <w:t>2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Siete superaciones de la nueva juventud del siglo XXI</w:t>
        <w:tab/>
        <w:t>2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Ideales de la Juventud del Tercer mundo</w:t>
        <w:tab/>
        <w:t>2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Diez manipulaciones juveniles crecientes en el porvenir</w:t>
        <w:tab/>
        <w:t>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>Capítulo 4: Ideologías y prevision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os grandes hitos del pensamiento humano</w:t>
        <w:tab/>
        <w:t>2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Situación religiosa del mundo al final del siglo XX </w:t>
        <w:tab/>
        <w:t>2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Relación entre cristianos y católicos en el mundo</w:t>
        <w:tab/>
        <w:t>2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os "Ismos" más significativos que fueron y pueden ser</w:t>
        <w:tab/>
        <w:t>27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Los estilos no occidentales de algunos grupos religiosos</w:t>
        <w:tab/>
        <w:t>2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ersecuciones de las ideas religiosas</w:t>
        <w:tab/>
        <w:t>30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aralelismos sugestivos entre el ayer y el mañana</w:t>
        <w:tab/>
        <w:t>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 xml:space="preserve"> </w:t>
      </w:r>
      <w:r>
        <w:rPr>
          <w:rFonts w:cs="Helvetica Narrow Oblique;Arial Narrow" w:ascii="Helvetica Narrow Oblique;Arial Narrow" w:hAnsi="Helvetica Narrow Oblique;Arial Narrow"/>
          <w:b/>
          <w:i/>
          <w:spacing w:val="-2"/>
          <w:sz w:val="20"/>
          <w:lang w:val="es-ES_tradnl"/>
        </w:rPr>
        <w:t>Capítulo 5. Pedagogia prospectiva y religiosos educado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Escolarización en el mundo </w:t>
        <w:tab/>
        <w:t>32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Previsiones escolares de 1980 al 2020</w:t>
        <w:tab/>
        <w:t>3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 Oblique;Arial Narrow" w:hAnsi="Helvetica Narrow Oblique;Arial Narrow" w:cs="Helvetica Narrow Oblique;Arial Narrow"/>
          <w:i/>
          <w:i/>
          <w:spacing w:val="-2"/>
          <w:sz w:val="20"/>
          <w:lang w:val="es-ES_tradnl"/>
        </w:rPr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Criterios de educación para los próximo años</w:t>
        <w:tab/>
        <w:t>3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 Oblique;Arial Narrow"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 xml:space="preserve">   </w:t>
      </w:r>
      <w:r>
        <w:rPr>
          <w:rFonts w:cs="Helvetica Narrow Oblique;Arial Narrow" w:ascii="Helvetica Narrow Oblique;Arial Narrow" w:hAnsi="Helvetica Narrow Oblique;Arial Narrow"/>
          <w:i/>
          <w:spacing w:val="-2"/>
          <w:sz w:val="20"/>
          <w:lang w:val="es-ES_tradnl"/>
        </w:rPr>
        <w:t>El analfabetiso en el mundo como símbolo y desafío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ab/>
        <w:t>35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i/>
          <w:spacing w:val="-2"/>
          <w:sz w:val="20"/>
          <w:lang w:val="es-ES_tradnl"/>
        </w:rPr>
        <w:t>Previsión del aula inteligente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ab/>
        <w:t>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Capítulo 6. Porvenir de los Institutos educadores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educadores y las previsiones prospecti</w:t>
        <w:softHyphen/>
        <w:t>vas</w:t>
        <w:tab/>
        <w:t>36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Floración vocacional en la india, como símbolo de esperan</w:t>
        <w:softHyphen/>
        <w:t>za</w:t>
        <w:tab/>
        <w:t>3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calización de Institutos en la Iglesia por su Casa General</w:t>
        <w:tab/>
        <w:t>38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Inst. masculinos Grandes (+1000) y Medianos (300 a 1000)</w:t>
        <w:tab/>
        <w:t>3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masculinos: 10 Institutos mayores en cada grupo</w:t>
        <w:tab/>
        <w:t>3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Campos de vanguardia apostólica del siglo XXI</w:t>
        <w:tab/>
        <w:t>4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Grupos femeninos en la Iglesia</w:t>
        <w:tab/>
        <w:t>4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Prospectiva de Religiosas: Europa, América, Africa., Asia</w:t>
        <w:tab/>
        <w:t>4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Hay Institutos que siguen y seguirán creciendo</w:t>
        <w:tab/>
        <w:t>4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Diez nuevos Institutos que se reclamarán ante de 25 años</w:t>
        <w:tab/>
        <w:t>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Capítulo 7. Los pobres, clave del mañan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20 países más ricos al terminar el siglo XX</w:t>
        <w:tab/>
        <w:t>45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20 países más pobres al terminar el siglo XX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anking del sufrimiento mundial</w:t>
        <w:tab/>
        <w:t>47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as bolsas de la pobreza como desafío</w:t>
        <w:tab/>
        <w:t>4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iqueza de Europa y Africa en PNB per cápita</w:t>
        <w:tab/>
        <w:t>4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Riqueza en Bloques Capitalista-Socialista y Suramérica. </w:t>
        <w:tab/>
        <w:t>48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Diez urgencias de los Institutos al comenzar el siglo XXI</w:t>
        <w:tab/>
        <w:t>5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Los países por el tipos de trabajo al terminar el siglo XX</w:t>
        <w:tab/>
        <w:t>50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El mundo de Asia y sus diferencias en el PNB per cápita</w:t>
        <w:tab/>
        <w:t>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Conclusión: Providencia y prospectiv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IX Asamblea. Sínodo sobre Vida  religiosa. 1994</w:t>
        <w:tab/>
        <w:t>51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Religiosos europeos al terminar el siglo XX</w:t>
        <w:tab/>
        <w:t>5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  <w:r>
        <w:rPr>
          <w:rFonts w:eastAsia="Helvetica Narrow;Arial Narrow" w:cs="Helvetica Narrow;Arial Narrow" w:ascii="Helvetica Narrow;Arial Narrow" w:hAnsi="Helvetica Narrow;Arial Narrow"/>
          <w:b/>
          <w:spacing w:val="-2"/>
          <w:sz w:val="18"/>
          <w:lang w:val="es-ES_tradnl"/>
        </w:rPr>
        <w:t xml:space="preserve"> </w:t>
      </w:r>
      <w:r>
        <w:rPr>
          <w:rFonts w:cs="Helvetica Narrow;Arial Narrow" w:ascii="Helvetica Narrow;Arial Narrow" w:hAnsi="Helvetica Narrow;Arial Narrow"/>
          <w:b/>
          <w:spacing w:val="-2"/>
          <w:sz w:val="18"/>
          <w:lang w:val="es-ES_tradnl"/>
        </w:rPr>
        <w:t>Apéndice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Mapa sobre la comprensión del futuro</w:t>
        <w:tab/>
        <w:t>52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Docentes por 1000 habitantes (entre 15 y 64 años) </w:t>
        <w:tab/>
        <w:t>5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Situación universitaria de la mujer </w:t>
        <w:tab/>
        <w:t>5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Prensa existente en el mundo de 1992 a 2018</w:t>
        <w:tab/>
        <w:t>5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>El futuro de la prensa en un mundo digital</w:t>
        <w:tab/>
        <w:t>53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Los pobres en los grandes países ricos del mundo </w:t>
        <w:tab/>
        <w:t>5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Situación de 174 países del mundo por su riqueza </w:t>
        <w:tab/>
        <w:t>54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Enseñanza privada respecto a pública en 10 países </w:t>
        <w:tab/>
        <w:t>5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Principales sectas que circulan en el mundo </w:t>
        <w:tab/>
        <w:t>5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   </w:t>
      </w: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  <w:t xml:space="preserve">Muertes anuales en el mundo en los próximos decenios </w:t>
        <w:tab/>
        <w:t>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eastAsia="Helvetica Narrow;Arial Narrow" w:cs="Helvetica Narrow;Arial Narrow"/>
          <w:spacing w:val="-2"/>
          <w:sz w:val="18"/>
          <w:lang w:val="es-ES_tradnl"/>
        </w:rPr>
      </w:pPr>
      <w:r>
        <w:rPr>
          <w:rFonts w:eastAsia="Helvetica Narrow;Arial Narrow" w:cs="Helvetica Narrow;Arial Narrow" w:ascii="Helvetica Narrow;Arial Narrow" w:hAnsi="Helvetica Narrow;Arial Narrow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Indice de Fundadores citados en el tomo 7 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Andrés Coindre (1787-1836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n todas partes se da el mismo espectáculo." 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Antonio Amundarain (1885-1954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ea</w:t>
        <w:softHyphen/>
        <w:t>mos muy providencia</w:t>
        <w:softHyphen/>
        <w:t>listas y muy pruden</w:t>
        <w:softHyphen/>
        <w:t>cialistas"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Luis Orione (1872-19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Los tiem</w:t>
        <w:softHyphen/>
        <w:t>pos corren veloz</w:t>
        <w:softHyphen/>
        <w:t>mente y están un poco cambia</w:t>
        <w:softHyphen/>
        <w:t>dos."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Pedro Poveda (1874-1936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in in</w:t>
        <w:softHyphen/>
        <w:t>currir en temeridad, tengo fe."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Pedro de Vigne (1670-17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Y no temáis las conse</w:t>
        <w:softHyphen/>
        <w:t>cuencias de la pobre</w:t>
        <w:softHyphen/>
        <w:t>za."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ato Luis Orione (1872-1940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l día en que Roma con</w:t>
        <w:softHyphen/>
        <w:t>temple." 195. "</w:t>
        <w:softHyphen/>
        <w:t>Los tiem</w:t>
        <w:softHyphen/>
        <w:t>pos corren veloz</w:t>
        <w:softHyphen/>
        <w:t>mente" 111 "Somos hijos de la Divina Providen</w:t>
        <w:softHyphen/>
        <w:t>cia."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Bienvenido Noailles (1793-1861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Hay dos caminos para los obreros". 29; "Nada puede dete</w:t>
        <w:softHyphen/>
        <w:t>ner vuestra carre</w:t>
        <w:softHyphen/>
        <w:t>ra." 329."Vo</w:t>
        <w:softHyphen/>
        <w:t>sotras continuaréis mis obras"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hiara Lubich (n. 192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se trata de divagar sobre el pasa</w:t>
        <w:softHyphen/>
        <w:t>do." 31; "Noso</w:t>
        <w:softHyphen/>
        <w:t>tros queremos cons</w:t>
        <w:softHyphen/>
        <w:t>truir el mun</w:t>
        <w:softHyphen/>
        <w:t>do." 31; "Los laicos somos los seguidores de Cristo." 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Elena Chapotin (1839-1904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Nada te</w:t>
        <w:softHyphen/>
        <w:t>máis, el Instituto no es obra mía."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Guillermo J. Chaminade (1761-1850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El fervor creó los Institutos"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Isabel Larrañaga (1836-189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ues</w:t>
        <w:softHyphen/>
        <w:t>tro Instituto está para esparcirse por el mundo."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Claudio Colín (1790-1875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Se gana mucho más excitando los senti</w:t>
        <w:softHyphen/>
        <w:t>mientos."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de La Mennais (1780-186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Yo  ignoro, como vosotros, cuáles son los designios de Dios" 96; "Este Instituto no será una obra efímera."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lio Chevalier (1824-1907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En Fran</w:t>
        <w:softHyphen/>
        <w:t>cia había 3.216 Institutos." 2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Dehon (1843-192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s cuestio</w:t>
        <w:softHyphen/>
        <w:t>nes de la educación han apasionado a los hombres." 3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Luis Antonio Ormières (1809-189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a</w:t>
        <w:softHyphen/>
        <w:t>da ocurre sin el permiso de Dios."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Manuel Marín Triana (1899-1981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pretendamos plasmar con nues</w:t>
        <w:softHyphen/>
        <w:t>tras ma</w:t>
        <w:softHyphen/>
        <w:t>nos." 30; "La Institución no teme el por</w:t>
        <w:softHyphen/>
        <w:t>ve</w:t>
        <w:softHyphen/>
        <w:t>nir."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Maximiano Fernández (1836-1907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¿Po</w:t>
        <w:softHyphen/>
        <w:t>drá perder la Iglesia?."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gustín (356-431):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"Tu pasas y también tus tentaciones." 16; "Llamamos ciudad de Dios a aquella." 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Benito J. Cottolengo (1786-1842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Div. Providencia no falta nunca."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Basilio (330-37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os libros sagrados nos abren el cami</w:t>
        <w:softHyphen/>
        <w:t>no." 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ntonio María Claret (1807-187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experiencia enseña siempre que el hombre." 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. Antonio Mª. Zaccaria (1502-153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La irresolución impide al hombre." 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Alfonso Mª Ligorio (1696-1789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Si Dios concede hijos" no es para ayuda de los padres." 2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Felipe Neri (1515-159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No seáis ávidos de saber los acontecimientos." 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Vicente de Paúl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581-1660). "Valdría más ser arrojados, atados...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a Micaela del SS. SS (1809-1865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Hagamos todos lo que podamos."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a Paola Frasinetti (1809-1890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De los valles nadie se ha caído"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"Yo ignoro, como vosotros, cuáles son los designios."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tiago Alberione (1884-1971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"Va</w:t>
        <w:softHyphen/>
        <w:t>gan</w:t>
        <w:softHyphen/>
        <w:t>do en el futuro con la mente." 52; La antigua sociedad va siendo sustitui</w:t>
        <w:softHyphen/>
        <w:t>da." 110; "En el estudio de todas las espiritua</w:t>
        <w:softHyphen/>
        <w:t>lidades." 2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Teresa de Calcuta (1920-1997)</w:t>
      </w:r>
      <w:r>
        <w:rPr>
          <w:rFonts w:cs="Helvetica" w:ascii="Helvetica" w:hAnsi="Helvetica"/>
          <w:i/>
          <w:spacing w:val="-2"/>
          <w:sz w:val="18"/>
          <w:lang w:val="es-ES_tradnl"/>
        </w:rPr>
        <w:t>:</w:t>
      </w: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  <w:t xml:space="preserve"> "Los pobres son grandes." 457; "Los tiem</w:t>
        <w:softHyphen/>
        <w:t>pos son difíciles para la Igle</w:t>
        <w:softHyphen/>
        <w:t>sia." 1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 Oblique;Arial" w:cs="Helvetica Oblique;Arial" w:ascii="Helvetica Oblique;Arial" w:hAnsi="Helvetica Oblique;Arial"/>
          <w:i/>
          <w:spacing w:val="-2"/>
          <w:sz w:val="19"/>
          <w:lang w:val="es-ES_tradnl"/>
        </w:rPr>
        <w:t xml:space="preserve">  </w:t>
      </w:r>
      <w:r>
        <w:rPr>
          <w:rFonts w:cs="Helvetica Oblique;Arial" w:ascii="Helvetica Oblique;Arial" w:hAnsi="Helvetica Oblique;Arial"/>
          <w:b/>
          <w:i/>
          <w:spacing w:val="-2"/>
          <w:sz w:val="19"/>
          <w:lang w:val="es-ES_tradnl"/>
        </w:rPr>
        <w:t>Tomás Morales (1909-1994)</w:t>
      </w: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  <w:t>: "Ahora somos en la tierra 5000 millones." 1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Helvetica Narrow Oblique">
    <w:altName w:val="Arial Narrow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60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t>560</w:t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61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t>561</w:t>
                    </w:r>
                    <w:r>
                      <w:rPr>
                        <w:rStyle w:val="Nmerodepgina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center"/>
      <w:outlineLvl w:val="0"/>
    </w:pPr>
    <w:rPr>
      <w:rFonts w:ascii="Maiandra GD" w:hAnsi="Maiandra GD" w:cs="Maiandra GD"/>
      <w:b/>
      <w:spacing w:val="-3"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Pbllt">
    <w:name w:val="pbllt_"/>
    <w:basedOn w:val="Fuentedeprrafopredeter"/>
    <w:qFormat/>
    <w:rPr/>
  </w:style>
  <w:style w:type="character" w:styleId="DefaultPara">
    <w:name w:val="Default Para"/>
    <w:basedOn w:val="Fuentedeprrafopredeter"/>
    <w:qFormat/>
    <w:rPr>
      <w:rFonts w:ascii="Courier" w:hAnsi="Courier" w:cs="Courier"/>
      <w:sz w:val="24"/>
      <w:lang w:val="en-US"/>
    </w:rPr>
  </w:style>
  <w:style w:type="character" w:styleId="PageNumber">
    <w:name w:val="Page Number"/>
    <w:basedOn w:val="Fuentedeprrafopredeter"/>
    <w:rPr>
      <w:rFonts w:ascii="Times" w:hAnsi="Times" w:cs="Times"/>
      <w:sz w:val="20"/>
      <w:lang w:val="en-US"/>
    </w:rPr>
  </w:style>
  <w:style w:type="character" w:styleId="EquationCaption">
    <w:name w:val="_Equation Caption"/>
    <w:qFormat/>
    <w:rPr/>
  </w:style>
  <w:style w:type="character" w:styleId="Nmerodepgina">
    <w:name w:val="Número de página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Encabezado">
    <w:name w:val="Encabezado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6:00Z</dcterms:created>
  <dc:creator>Gráficas Lafalpoo, s.a.</dc:creator>
  <dc:description/>
  <dc:language>en-US</dc:language>
  <cp:lastModifiedBy>PECHI</cp:lastModifiedBy>
  <dcterms:modified xsi:type="dcterms:W3CDTF">2014-07-09T09:16:00Z</dcterms:modified>
  <cp:revision>2</cp:revision>
  <dc:subject/>
  <dc:title>Indice de Tablas y Cuadros para apoyo de la reflexión</dc:title>
</cp:coreProperties>
</file>