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-Narrow;Arial Narrow" w:hAnsi="Helvetica-Narrow;Arial Narrow" w:cs="Helvetica-Narrow;Arial Narrow"/>
          <w:b/>
          <w:b/>
          <w:spacing w:val="-3"/>
          <w:sz w:val="28"/>
          <w:lang w:val="es-ES_tradnl"/>
        </w:rPr>
      </w:pPr>
      <w:r>
        <w:rPr>
          <w:rFonts w:cs="Helvetica-Narrow;Arial Narrow" w:ascii="Helvetica-Narrow;Arial Narrow" w:hAnsi="Helvetica-Narrow;Arial Narrow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-Narrow;Arial Narrow" w:hAnsi="Helvetica-Narrow;Arial Narrow" w:cs="Helvetica-Narrow;Arial Narrow"/>
          <w:b/>
          <w:b/>
          <w:spacing w:val="-3"/>
          <w:sz w:val="28"/>
          <w:lang w:val="es-ES_tradnl" w:eastAsia="en-US"/>
        </w:rPr>
      </w:pPr>
      <w:r>
        <w:rPr>
          <w:rFonts w:cs="Helvetica-Narrow;Arial Narrow" w:ascii="Helvetica-Narrow;Arial Narrow" w:hAnsi="Helvetica-Narrow;Arial Narrow"/>
          <w:b/>
          <w:spacing w:val="-3"/>
          <w:sz w:val="2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4675</wp:posOffset>
                </wp:positionH>
                <wp:positionV relativeFrom="paragraph">
                  <wp:posOffset>52070</wp:posOffset>
                </wp:positionV>
                <wp:extent cx="2194560" cy="45720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eaeaea" stroked="t" o:allowincell="f" style="position:absolute;margin-left:45.25pt;margin-top:4.1pt;width:172.75pt;height:35.95pt;mso-wrap-style:none;v-text-anchor:middle" type="_x0000_t65">
                <v:fill o:detectmouseclick="t" type="solid" color2="#151515"/>
                <v:stroke color="#96969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rPr>
          <w:rFonts w:ascii="Helvetica-Narrow;Arial Narrow" w:hAnsi="Helvetica-Narrow;Arial Narrow" w:cs="Helvetica-Narrow;Arial Narrow"/>
          <w:b/>
          <w:b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spacing w:val="-3"/>
          <w:sz w:val="28"/>
          <w:lang w:val="es-ES_tradnl"/>
        </w:rPr>
        <w:tab/>
        <w:t xml:space="preserve">    INDICES DEL TOMO 7</w:t>
      </w:r>
      <w:r>
        <w:br w:type="page"/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rPr>
          <w:rFonts w:ascii="Helvetica-Narrow;Arial Narrow" w:hAnsi="Helvetica-Narrow;Arial Narrow" w:cs="Helvetica-Narrow;Arial Narrow"/>
          <w:b/>
          <w:b/>
          <w:spacing w:val="-3"/>
          <w:sz w:val="28"/>
          <w:lang w:val="es-ES_tradnl"/>
        </w:rPr>
      </w:pPr>
      <w:r>
        <w:rPr>
          <w:rFonts w:cs="Helvetica-Narrow;Arial Narrow" w:ascii="Helvetica-Narrow;Arial Narrow" w:hAnsi="Helvetica-Narrow;Arial Narrow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-Narrow;Arial Narrow" w:hAnsi="Helvetica-Narrow;Arial Narrow" w:cs="Helvetica-Narrow;Arial Narrow"/>
          <w:b/>
          <w:b/>
          <w:spacing w:val="-3"/>
          <w:sz w:val="28"/>
          <w:lang w:val="es-ES_tradnl"/>
        </w:rPr>
      </w:pPr>
      <w:r>
        <w:rPr>
          <w:rFonts w:cs="Helvetica-Narrow;Arial Narrow" w:ascii="Helvetica-Narrow;Arial Narrow" w:hAnsi="Helvetica-Narrow;Arial Narrow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-Narrow;Arial Narrow" w:hAnsi="Helvetica-Narrow;Arial Narrow" w:cs="Helvetica-Narrow;Arial Narrow"/>
          <w:b/>
          <w:b/>
          <w:spacing w:val="-3"/>
          <w:sz w:val="28"/>
          <w:lang w:val="es-ES_tradnl"/>
        </w:rPr>
      </w:pPr>
      <w:r>
        <w:rPr>
          <w:rFonts w:cs="Helvetica-Narrow;Arial Narrow" w:ascii="Helvetica-Narrow;Arial Narrow" w:hAnsi="Helvetica-Narrow;Arial Narrow"/>
          <w:b/>
          <w:spacing w:val="-3"/>
          <w:sz w:val="28"/>
          <w:lang w:val="es-ES_tradnl"/>
        </w:rPr>
      </w:r>
    </w:p>
    <w:p>
      <w:pPr>
        <w:sectPr>
          <w:footerReference w:type="even" r:id="rId2"/>
          <w:footerReference w:type="default" r:id="rId3"/>
          <w:type w:val="nextPage"/>
          <w:pgSz w:w="8391" w:h="11906"/>
          <w:pgMar w:left="680" w:right="680" w:gutter="0" w:header="0" w:top="680" w:footer="680" w:bottom="736"/>
          <w:pgNumType w:start="54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0"/>
          <w:tab w:val="center" w:pos="3402" w:leader="none"/>
        </w:tabs>
        <w:suppressAutoHyphens w:val="false"/>
        <w:spacing w:before="0" w:after="0"/>
        <w:jc w:val="both"/>
        <w:rPr>
          <w:rFonts w:ascii="Helvetica-Narrow;Arial Narrow" w:hAnsi="Helvetica-Narrow;Arial Narrow" w:cs="Helvetica-Narrow;Arial Narrow"/>
          <w:b/>
          <w:b/>
          <w:spacing w:val="-3"/>
          <w:sz w:val="28"/>
          <w:lang w:val="es-ES_tradnl"/>
        </w:rPr>
      </w:pPr>
      <w:r>
        <w:rPr>
          <w:rFonts w:cs="Helvetica-Narrow;Arial Narrow" w:ascii="Helvetica-Narrow;Arial Narrow" w:hAnsi="Helvetica-Narrow;Arial Narrow"/>
          <w:b/>
          <w:spacing w:val="-3"/>
          <w:sz w:val="28"/>
          <w:lang w:val="es-ES_tradnl"/>
        </w:rPr>
      </w:r>
      <w:r>
        <w:br w:type="page"/>
      </w:r>
    </w:p>
    <w:p>
      <w:pPr>
        <w:pStyle w:val="Normal"/>
        <w:tabs>
          <w:tab w:val="clear" w:pos="0"/>
          <w:tab w:val="center" w:pos="3402" w:leader="none"/>
        </w:tabs>
        <w:suppressAutoHyphens w:val="false"/>
        <w:spacing w:before="0" w:after="0"/>
        <w:jc w:val="both"/>
        <w:rPr>
          <w:rFonts w:ascii="Maiandra GD" w:hAnsi="Maiandra GD" w:cs="Maiandra GD"/>
          <w:b/>
          <w:b/>
          <w:spacing w:val="-3"/>
          <w:sz w:val="26"/>
          <w:lang w:val="es-ES_tradnl"/>
        </w:rPr>
      </w:pPr>
      <w:r>
        <w:rPr>
          <w:rFonts w:cs="Helvetica-Narrow;Arial Narrow" w:ascii="Helvetica-Narrow;Arial Narrow" w:hAnsi="Helvetica-Narrow;Arial Narrow"/>
          <w:b/>
          <w:spacing w:val="-3"/>
          <w:sz w:val="26"/>
          <w:lang w:val="es-ES_tradnl"/>
        </w:rPr>
        <w:tab/>
      </w:r>
      <w:r>
        <w:rPr>
          <w:rFonts w:cs="Maiandra GD" w:ascii="Maiandra GD" w:hAnsi="Maiandra GD"/>
          <w:b/>
          <w:spacing w:val="-3"/>
          <w:sz w:val="26"/>
          <w:lang w:val="es-ES_tradnl"/>
        </w:rPr>
        <w:t>Conceptos prospectivos del Tomo 7</w:t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-Narrow;Arial Narrow" w:hAnsi="Helvetica-Narrow;Arial Narrow" w:cs="Helvetica-Narrow;Arial Narrow"/>
          <w:b/>
          <w:b/>
          <w:spacing w:val="-3"/>
          <w:sz w:val="26"/>
          <w:lang w:val="es-ES_tradnl"/>
        </w:rPr>
      </w:pPr>
      <w:r>
        <w:rPr>
          <w:rFonts w:cs="Helvetica-Narrow;Arial Narrow" w:ascii="Helvetica-Narrow;Arial Narrow" w:hAnsi="Helvetica-Narrow;Arial Narrow"/>
          <w:b/>
          <w:spacing w:val="-3"/>
          <w:sz w:val="26"/>
          <w:lang w:val="es-ES_tradnl"/>
        </w:rPr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8"/>
          <w:lang w:val="es-ES_tradnl"/>
        </w:rPr>
      </w:pPr>
      <w:r>
        <w:rPr>
          <w:rFonts w:cs="Helvetica" w:ascii="Helvetica" w:hAnsi="Helvetica"/>
          <w:b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bulia</w:t>
        <w:tab/>
        <w:t xml:space="preserve"> 213, 34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aceleración </w:t>
        <w:tab/>
        <w:t>60, 22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ctitud religiosa</w:t>
        <w:tab/>
        <w:t>249, 271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ctitud prospectiva</w:t>
        <w:tab/>
        <w:t>125, 200, 359, 365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ctitud providencialista</w:t>
        <w:tab/>
        <w:t>98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ctitudes superadas</w:t>
        <w:tab/>
        <w:t>504, 505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ctitudes previsoras</w:t>
        <w:tab/>
        <w:t>118, 25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ctividad</w:t>
        <w:tab/>
        <w:t>384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ctivismo</w:t>
        <w:tab/>
        <w:t>273, 307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daptarse</w:t>
        <w:tab/>
        <w:t>195, 435, 443, 455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adivinación </w:t>
        <w:tab/>
        <w:t>34, 36, 346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frica</w:t>
        <w:tab/>
        <w:t>310, 428, 433, 475, 478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gnósticos</w:t>
        <w:tab/>
        <w:t>341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fricanización</w:t>
        <w:tab/>
        <w:t>48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legría</w:t>
        <w:tab/>
        <w:t>109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lternativas ideológicas</w:t>
        <w:tab/>
        <w:t>284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lumnos (ver escolares)</w:t>
        <w:tab/>
        <w:t>194, 208 359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mbientes móviles</w:t>
        <w:tab/>
        <w:t>249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mbientes juveniles</w:t>
        <w:tab/>
        <w:t>21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ámbito</w:t>
        <w:tab/>
        <w:t>58, 112, 323, 391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ámbitos académico</w:t>
        <w:tab/>
        <w:t>24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América. (ver Sur o Norte) </w:t>
        <w:tab/>
        <w:t>481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amistad </w:t>
        <w:tab/>
        <w:t>463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analfabetismo </w:t>
        <w:tab/>
        <w:t>356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nálisis de campo</w:t>
        <w:tab/>
        <w:t>40, 346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nálisis factoriales</w:t>
        <w:tab/>
        <w:t>4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analogía, método de la </w:t>
        <w:tab/>
        <w:t>42, 43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nalógicas, técnicas</w:t>
        <w:tab/>
        <w:t>4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nimación</w:t>
        <w:tab/>
        <w:t>235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nomalías</w:t>
        <w:tab/>
        <w:t>16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ntropológica, formas</w:t>
        <w:tab/>
        <w:t>381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nuncios prospectivos</w:t>
        <w:tab/>
        <w:t>63, 521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apáticos </w:t>
        <w:tab/>
        <w:t>341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pertura eclesial</w:t>
        <w:tab/>
        <w:t>147, 176, 179, 209,427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prendizaje</w:t>
        <w:tab/>
        <w:t>32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apostolado futuro </w:t>
        <w:tab/>
        <w:t>27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rgumentos</w:t>
        <w:tab/>
        <w:t>36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ascesis </w:t>
        <w:tab/>
        <w:t>253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Asia </w:t>
        <w:tab/>
        <w:t>314, 433, 475, 49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strológicos, recursos</w:t>
        <w:tab/>
        <w:t>34</w:t>
      </w:r>
    </w:p>
    <w:p>
      <w:pPr>
        <w:pStyle w:val="Normal"/>
        <w:tabs>
          <w:tab w:val="clear" w:pos="0"/>
          <w:tab w:val="right" w:pos="-227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ula inteligente .....................................3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austeridad </w:t>
        <w:tab/>
        <w:t>134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utomatismos biológicos</w:t>
        <w:tab/>
        <w:t>259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utonomía</w:t>
        <w:tab/>
        <w:t>22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vances</w:t>
        <w:tab/>
        <w:t>161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ventura</w:t>
        <w:tab/>
        <w:t>109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axiomas o postulados</w:t>
        <w:tab/>
        <w:t>3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beneficios </w:t>
        <w:tab/>
        <w:t>5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Biología</w:t>
        <w:tab/>
        <w:t>148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bolsas de pobreza</w:t>
        <w:tab/>
        <w:t>476, 477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brainstorming</w:t>
        <w:tab/>
        <w:t>37, 3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álculo informático</w:t>
        <w:tab/>
        <w:t>39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álculo electrónico</w:t>
        <w:tab/>
        <w:t>39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alidad instructiva</w:t>
        <w:tab/>
        <w:t>372, 416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ambio tecnológico</w:t>
        <w:tab/>
        <w:t>57, 164, 175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ambio y previsión</w:t>
        <w:tab/>
        <w:t>14, 79, 253, 345, 434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campos </w:t>
        <w:tab/>
        <w:t>35, 45, 47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apacidad interactiva</w:t>
        <w:tab/>
        <w:t>277</w:t>
      </w:r>
    </w:p>
    <w:p>
      <w:pPr>
        <w:pStyle w:val="Normal"/>
        <w:tabs>
          <w:tab w:val="clear" w:pos="0"/>
          <w:tab w:val="right" w:pos="-720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aridad .................................................456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arisma de permanencia</w:t>
        <w:tab/>
        <w:t>58, 59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spacing w:val="-2"/>
          <w:sz w:val="18"/>
          <w:lang w:val="es-ES_tradnl"/>
        </w:rPr>
        <w:tab/>
        <w:t>83, 93, 97, 457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catequesis nueva </w:t>
        <w:tab/>
        <w:t>90, 488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atequista y previsión</w:t>
        <w:tab/>
        <w:t>407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iencia analítica</w:t>
        <w:tab/>
        <w:t>157, 346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iencia descriptiva</w:t>
        <w:tab/>
        <w:t>345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ciencia y ficción </w:t>
        <w:tab/>
        <w:t>150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ientífica, actitud</w:t>
        <w:tab/>
        <w:t>322, 324, 367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ircunstancias</w:t>
        <w:tab/>
        <w:t>55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ivilización</w:t>
        <w:tab/>
        <w:t>151, 156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clasificación </w:t>
        <w:tab/>
        <w:t>73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olaboración</w:t>
        <w:tab/>
        <w:t>418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comparativas, técnicas </w:t>
        <w:tab/>
        <w:t>40, 116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ompetitividad</w:t>
        <w:tab/>
        <w:t>154, 498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comunicación </w:t>
        <w:tab/>
        <w:t>167, 170, 235, 282, 333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omunidad de Jesús</w:t>
        <w:tab/>
        <w:t>518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omunidad</w:t>
        <w:tab/>
        <w:t>25, 252, 417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onfianza</w:t>
        <w:tab/>
        <w:t>9, 11, 123, 349, 521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conflictos </w:t>
        <w:tab/>
        <w:t>20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ongregaciones laicales</w:t>
        <w:tab/>
        <w:t>70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onsejería del aprendizaje............334, 337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onstantes vitales</w:t>
        <w:tab/>
        <w:t>9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onsumismo</w:t>
        <w:tab/>
        <w:t>117, 146, 27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construir </w:t>
        <w:tab/>
        <w:t>31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contexto </w:t>
        <w:tab/>
        <w:t>64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contextuales, mapas </w:t>
        <w:tab/>
        <w:t>4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contingencia </w:t>
        <w:tab/>
        <w:t>97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contraste, método </w:t>
        <w:tab/>
        <w:t>4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corto plazo </w:t>
        <w:tab/>
        <w:t>45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ounseling</w:t>
        <w:tab/>
        <w:t>337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onversión</w:t>
        <w:tab/>
        <w:t>515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convivencia </w:t>
        <w:tab/>
        <w:t>3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onvulsiones ideológicas</w:t>
        <w:tab/>
        <w:t>275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orrelaciones</w:t>
        <w:tab/>
        <w:t>4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orresponsable</w:t>
        <w:tab/>
        <w:t>415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creatividad </w:t>
        <w:tab/>
        <w:t>262, 302, 489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reencias</w:t>
        <w:tab/>
        <w:t>171, 269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riterios de educación</w:t>
        <w:tab/>
        <w:t>109, 222, 251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      </w:t>
      </w:r>
      <w:r>
        <w:rPr>
          <w:rFonts w:cs="Helvetica" w:ascii="Helvetica" w:hAnsi="Helvetica"/>
          <w:spacing w:val="-2"/>
          <w:sz w:val="18"/>
          <w:lang w:val="es-ES_tradnl"/>
        </w:rPr>
        <w:tab/>
        <w:t xml:space="preserve"> 260, 323, 36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riterios demográficos</w:t>
        <w:tab/>
        <w:t>130, 13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uarto mundo</w:t>
        <w:tab/>
        <w:t>47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ultura de masas</w:t>
        <w:tab/>
        <w:t>169, 226, 288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cultura </w:t>
        <w:tab/>
        <w:t>114, 225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                       </w:t>
      </w:r>
      <w:r>
        <w:rPr>
          <w:rFonts w:cs="Helvetica" w:ascii="Helvetica" w:hAnsi="Helvetica"/>
          <w:spacing w:val="-2"/>
          <w:sz w:val="18"/>
          <w:lang w:val="es-ES_tradnl"/>
        </w:rPr>
        <w:t>278, 438, 475, 487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culturas varias</w:t>
        <w:tab/>
        <w:t>170, 175, 21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  </w:t>
      </w:r>
      <w:r>
        <w:rPr>
          <w:rFonts w:cs="Helvetica" w:ascii="Helvetica" w:hAnsi="Helvetica"/>
          <w:spacing w:val="-2"/>
          <w:sz w:val="18"/>
          <w:lang w:val="es-ES_tradnl"/>
        </w:rPr>
        <w:tab/>
        <w:t>302, 370, 424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culturas nuevas </w:t>
        <w:tab/>
        <w:t>424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curiosidad </w:t>
        <w:tab/>
        <w:t>14, 55, 1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datos numéricos</w:t>
        <w:tab/>
        <w:t>187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deberes éticos</w:t>
        <w:tab/>
        <w:t>23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deficientes </w:t>
        <w:tab/>
        <w:t>218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Delphi, Método</w:t>
        <w:tab/>
        <w:t>37, 38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democratización</w:t>
        <w:tab/>
        <w:t>108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demografía </w:t>
        <w:tab/>
        <w:t>46, 12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derechos humanos</w:t>
        <w:tab/>
        <w:t>181, 422, 494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desafíos </w:t>
        <w:tab/>
        <w:t>15, 10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descripción </w:t>
        <w:tab/>
        <w:t>345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desempleo masivo</w:t>
        <w:tab/>
        <w:t>117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deshumanización</w:t>
        <w:tab/>
        <w:t>152, 153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desintegración</w:t>
        <w:tab/>
        <w:t>426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desplazamiento laboral</w:t>
        <w:tab/>
        <w:t>157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destrezas</w:t>
        <w:tab/>
        <w:t>207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desviaciones</w:t>
        <w:tab/>
        <w:t>154, 292, 293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determinismo </w:t>
        <w:tab/>
        <w:t>43, 45</w:t>
      </w:r>
    </w:p>
    <w:p>
      <w:pPr>
        <w:pStyle w:val="Normal"/>
        <w:tabs>
          <w:tab w:val="clear" w:pos="0"/>
          <w:tab w:val="right" w:pos="-227" w:leader="dot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diagnóstico</w:t>
        <w:tab/>
        <w:t>32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dimensión samaritana</w:t>
        <w:tab/>
        <w:t>34, 493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dimensión misionera</w:t>
        <w:tab/>
        <w:t>84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dimensión metodológica</w:t>
        <w:tab/>
        <w:t>327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dimensión eclesiológica</w:t>
        <w:tab/>
        <w:t>383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dimensión pedagógica</w:t>
        <w:tab/>
        <w:t>87, 321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dinámica escolar</w:t>
        <w:tab/>
        <w:t>37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dirigentes </w:t>
        <w:tab/>
        <w:t>418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discernimiento</w:t>
        <w:tab/>
        <w:t>59, 325, 439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disciplina</w:t>
        <w:tab/>
        <w:t>299, 323, 405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discriminados</w:t>
        <w:tab/>
        <w:t>217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disminución numérica </w:t>
        <w:tab/>
        <w:t>388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distorsiones ideológicas</w:t>
        <w:tab/>
        <w:t>26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diversidad de caminos</w:t>
        <w:tab/>
        <w:t>254, 487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dogmáticos</w:t>
        <w:tab/>
        <w:t>409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duda metódica</w:t>
        <w:tab/>
        <w:t>91, 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clesiológica, forma</w:t>
        <w:tab/>
        <w:t>381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cología</w:t>
        <w:tab/>
        <w:t>47, 364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economía </w:t>
        <w:tab/>
        <w:t>47, 149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cumenismo</w:t>
        <w:tab/>
        <w:t>274, 280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ducación y prospectiva</w:t>
        <w:tab/>
        <w:t>29, 59, 333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ducación y demografía</w:t>
        <w:tab/>
        <w:t>126, 137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lectrónica de consumo</w:t>
        <w:tab/>
        <w:t>146, 149 364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ncarnación</w:t>
        <w:tab/>
        <w:t>423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nergías</w:t>
        <w:tab/>
        <w:t>73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enfermos </w:t>
        <w:tab/>
        <w:t>218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nseñantes (ver maestro)</w:t>
        <w:tab/>
        <w:t>76, 32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ntorno</w:t>
        <w:tab/>
        <w:t>238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ntusiasmo</w:t>
        <w:tab/>
        <w:t>15, 59, 416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quipos pensan</w:t>
        <w:softHyphen/>
        <w:t>tes</w:t>
        <w:tab/>
        <w:t>5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scuela flexible</w:t>
        <w:tab/>
        <w:t>404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scuela abierta</w:t>
        <w:tab/>
        <w:t>407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scuela cristiana</w:t>
        <w:tab/>
        <w:t>90, 242, 371, 417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scuela</w:t>
        <w:tab/>
        <w:t>194, 206, 241, 368, 405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sfuerzo</w:t>
        <w:tab/>
        <w:t>463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eslavos,pueblos </w:t>
        <w:tab/>
        <w:t>31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specialización</w:t>
        <w:tab/>
        <w:t>180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esperanza </w:t>
        <w:tab/>
        <w:t>23, 24, 85, 123, 132, 426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spíritu Santo</w:t>
        <w:tab/>
        <w:t>73, 446, 525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stadística poblacional</w:t>
        <w:tab/>
        <w:t>43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stadística inferencial</w:t>
        <w:tab/>
        <w:t>43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stilo prospectivo</w:t>
        <w:tab/>
        <w:t>328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estrategias </w:t>
        <w:tab/>
        <w:t>5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estructuras </w:t>
        <w:tab/>
        <w:t>46, 60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etapas </w:t>
        <w:tab/>
        <w:t>6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ética</w:t>
        <w:tab/>
        <w:t>234, 236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uropa</w:t>
        <w:tab/>
        <w:t>302, 428,43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vangelio</w:t>
        <w:tab/>
        <w:t xml:space="preserve"> 26, 87, 181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                      </w:t>
      </w:r>
      <w:r>
        <w:rPr>
          <w:rFonts w:cs="Helvetica" w:ascii="Helvetica" w:hAnsi="Helvetica"/>
          <w:spacing w:val="-2"/>
          <w:sz w:val="18"/>
          <w:lang w:val="es-ES_tradnl"/>
        </w:rPr>
        <w:t>280, 292, 354, 399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volución diferenciada</w:t>
        <w:tab/>
        <w:t>66, 67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xégesis</w:t>
        <w:tab/>
        <w:t>84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xigencias</w:t>
        <w:tab/>
        <w:t>410, 424, 439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xistencia de institutos</w:t>
        <w:tab/>
        <w:t>387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xpectativas</w:t>
        <w:tab/>
        <w:t>23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xperiencias laborales</w:t>
        <w:tab/>
        <w:t>222, 224, 347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xplorar los procesos</w:t>
        <w:tab/>
        <w:t>34, 39, 345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xplosión científica</w:t>
        <w:tab/>
        <w:t>114, 341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xplosión tecnológica</w:t>
        <w:tab/>
        <w:t>107, 141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xplosión demográfica</w:t>
        <w:tab/>
        <w:t>115,12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xplosión africana</w:t>
        <w:tab/>
        <w:t>478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xplosión convivencial</w:t>
        <w:tab/>
        <w:t>115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xplosión cultural</w:t>
        <w:tab/>
        <w:t>116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explosión ética </w:t>
        <w:tab/>
        <w:t>116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xpresión, formas</w:t>
        <w:tab/>
        <w:t>38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extrapolación</w:t>
        <w:tab/>
        <w:t>40, 4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familia</w:t>
        <w:tab/>
        <w:t xml:space="preserve"> 133, 190, 238, 367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fanatismo</w:t>
        <w:tab/>
        <w:t>39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fatalismo</w:t>
        <w:tab/>
        <w:t>43, 45, 65, 365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fecundidad</w:t>
        <w:tab/>
        <w:t>132, 381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felicidad</w:t>
        <w:tab/>
        <w:t>231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filantropía </w:t>
        <w:tab/>
        <w:t>456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flexibilidad</w:t>
        <w:tab/>
        <w:t>59, 307, 369, 416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fluidez</w:t>
        <w:tab/>
        <w:t>20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formación integral</w:t>
        <w:tab/>
        <w:t>29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formadores</w:t>
        <w:tab/>
        <w:t>32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fraternidad</w:t>
        <w:tab/>
        <w:t>444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frustración</w:t>
        <w:tab/>
        <w:t>173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funcionales, modelos</w:t>
        <w:tab/>
        <w:t>4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funcionalidad</w:t>
        <w:tab/>
        <w:t>384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Fundadores </w:t>
        <w:tab/>
        <w:t>56, 361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futuro de la Iglesia</w:t>
        <w:tab/>
        <w:t>106, 383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futurología</w:t>
        <w:tab/>
        <w:t>34, 36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futurólogos, técnicos</w:t>
        <w:tab/>
        <w:t>36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futuros "ismos"</w:t>
        <w:tab/>
        <w:t>2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garantía de acierto </w:t>
        <w:tab/>
        <w:t>35, 109, 110, 399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gestos significativos</w:t>
        <w:tab/>
        <w:t>409</w:t>
      </w:r>
    </w:p>
    <w:p>
      <w:pPr>
        <w:pStyle w:val="Normal"/>
        <w:tabs>
          <w:tab w:val="clear" w:pos="0"/>
          <w:tab w:val="right" w:pos="-227" w:leader="dot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grados de confianza</w:t>
        <w:tab/>
        <w:t>39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grupos, equipos</w:t>
        <w:tab/>
        <w:t>51, 53, 117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                       </w:t>
      </w:r>
      <w:r>
        <w:rPr>
          <w:rFonts w:cs="Helvetica" w:ascii="Helvetica" w:hAnsi="Helvetica"/>
          <w:spacing w:val="-2"/>
          <w:sz w:val="18"/>
          <w:lang w:val="es-ES_tradnl"/>
        </w:rPr>
        <w:t>243, 347, 355, 368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hedonismo</w:t>
        <w:tab/>
        <w:t>154, 27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hipótesis</w:t>
        <w:tab/>
        <w:t>40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historiadores </w:t>
        <w:tab/>
        <w:t>5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humanismo tecnicista</w:t>
        <w:tab/>
        <w:t>2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dentidad</w:t>
        <w:tab/>
        <w:t>23, 21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deología colectiva</w:t>
        <w:tab/>
        <w:t>60, 212, 221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                               </w:t>
      </w:r>
      <w:r>
        <w:rPr>
          <w:rFonts w:cs="Helvetica" w:ascii="Helvetica" w:hAnsi="Helvetica"/>
          <w:spacing w:val="-2"/>
          <w:sz w:val="18"/>
          <w:lang w:val="es-ES_tradnl"/>
        </w:rPr>
        <w:t>240, 284, 29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Iglesia </w:t>
        <w:tab/>
        <w:t>28, 50, 79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glesia nueva</w:t>
        <w:tab/>
        <w:t>24, 28, 352, 390, 444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gnorancia</w:t>
        <w:tab/>
        <w:t>495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ignorancia moral </w:t>
        <w:tab/>
        <w:t>486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gualdad juvenil</w:t>
        <w:tab/>
        <w:t>199, 430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mprovisación</w:t>
        <w:tab/>
        <w:t>3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digentes</w:t>
        <w:tab/>
        <w:t>216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fancia</w:t>
        <w:tab/>
        <w:t>187, 200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fancia prolongada</w:t>
        <w:tab/>
        <w:t>200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formadores y comunicadores</w:t>
        <w:tab/>
        <w:t>372, 483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formática</w:t>
        <w:tab/>
        <w:t>49, 146, 180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fradotados</w:t>
        <w:tab/>
        <w:t>214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geniería de información</w:t>
        <w:tab/>
        <w:t>322, 336, 334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justicias estructurales</w:t>
        <w:tab/>
        <w:t>486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madurez</w:t>
        <w:tab/>
        <w:t>225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seguridad</w:t>
        <w:tab/>
        <w:t>154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teligencia</w:t>
        <w:tab/>
        <w:t>50,14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ternet</w:t>
        <w:tab/>
        <w:t>168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ternética</w:t>
        <w:tab/>
        <w:t>364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terrogantes</w:t>
        <w:tab/>
        <w:t>81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stitución</w:t>
        <w:tab/>
        <w:t>60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stitutos educadores</w:t>
        <w:tab/>
        <w:t>59, 89, 75, 363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                                       </w:t>
      </w:r>
      <w:r>
        <w:rPr>
          <w:rFonts w:cs="Helvetica" w:ascii="Helvetica" w:hAnsi="Helvetica"/>
          <w:spacing w:val="-2"/>
          <w:sz w:val="18"/>
          <w:lang w:val="es-ES_tradnl"/>
        </w:rPr>
        <w:t>387, 494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stitutos viejos</w:t>
        <w:tab/>
        <w:t>74, 91, 500, 501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stitutos nuevos</w:t>
        <w:tab/>
        <w:t>75, 78, 44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stitutos religiosos</w:t>
        <w:tab/>
        <w:t>50, 70, 79, 358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strucción</w:t>
        <w:tab/>
        <w:t>59, 33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structores</w:t>
        <w:tab/>
        <w:t>32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strumentos</w:t>
        <w:tab/>
        <w:t>118, 146, 371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interactiva, capacidad </w:t>
        <w:tab/>
        <w:t>277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tegrismo</w:t>
        <w:tab/>
        <w:t>171, 293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tercomunicación</w:t>
        <w:tab/>
        <w:t>188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ternacionalismo</w:t>
        <w:tab/>
        <w:t>280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terrogantes</w:t>
        <w:tab/>
        <w:t>9, 65, 379, 389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transigentes</w:t>
        <w:tab/>
        <w:t>409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tuición</w:t>
        <w:tab/>
        <w:t>34, 37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inventos espectaculares</w:t>
        <w:tab/>
        <w:t>143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investigación </w:t>
        <w:tab/>
        <w:t>142, 1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justicia social</w:t>
        <w:tab/>
        <w:t>24, 481, 488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juventud prolongada</w:t>
        <w:tab/>
        <w:t>198, 220, 204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juventud y población</w:t>
        <w:tab/>
        <w:t>187, 19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largo plazo </w:t>
        <w:tab/>
        <w:t>45, 188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Latinoamérica (ver Suramérica)</w:t>
        <w:tab/>
        <w:t xml:space="preserve"> 481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lenguajes </w:t>
        <w:tab/>
        <w:t>75, 76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leyes prospectivas </w:t>
        <w:tab/>
        <w:t>41, 43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libertad</w:t>
        <w:tab/>
        <w:t>28 9, 299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liderazgo intelectual</w:t>
        <w:tab/>
        <w:t>15, 285, 418, 489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localización de Institutos. </w:t>
        <w:tab/>
        <w:t>3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maestros</w:t>
        <w:tab/>
        <w:t>334, 342, 322, 323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máquinas</w:t>
        <w:tab/>
        <w:t>164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manipulaciones </w:t>
        <w:tab/>
        <w:t>244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mapa rasgos</w:t>
        <w:tab/>
        <w:t>42, 114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matemáticas </w:t>
        <w:tab/>
        <w:t>36, 4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mecanismos protector</w:t>
        <w:tab/>
        <w:t xml:space="preserve"> 6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medicina</w:t>
        <w:tab/>
        <w:t>149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medio plazo</w:t>
        <w:tab/>
        <w:t>45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mensajes </w:t>
        <w:tab/>
        <w:t>201, 495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método del contraste</w:t>
        <w:tab/>
        <w:t>4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metodología prospecti</w:t>
        <w:softHyphen/>
        <w:t>va</w:t>
        <w:tab/>
        <w:t>33, 39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metodologías modernas</w:t>
        <w:tab/>
        <w:t>227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métodos</w:t>
        <w:tab/>
        <w:t>227, 327, 391, 404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misión</w:t>
        <w:tab/>
        <w:t>84, 52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misión de vigilancia</w:t>
        <w:tab/>
        <w:t>248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misión compartida</w:t>
        <w:tab/>
        <w:t>414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misión y previsión</w:t>
        <w:tab/>
        <w:t>59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mística </w:t>
        <w:tab/>
        <w:t>13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modelos matemáticos</w:t>
        <w:tab/>
        <w:t>4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modelos organizativos</w:t>
        <w:tab/>
        <w:t>37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modelos, método de los </w:t>
        <w:tab/>
        <w:t>41, 169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Monjes</w:t>
        <w:tab/>
        <w:t>67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moral </w:t>
        <w:tab/>
        <w:t>36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morfológico, método</w:t>
        <w:tab/>
        <w:t>4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móviles </w:t>
        <w:tab/>
        <w:t>338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movilidad social</w:t>
        <w:tab/>
        <w:t>199, 25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motivos </w:t>
        <w:tab/>
        <w:t>338</w:t>
      </w:r>
    </w:p>
    <w:p>
      <w:pPr>
        <w:pStyle w:val="Normal"/>
        <w:tabs>
          <w:tab w:val="clear" w:pos="0"/>
          <w:tab w:val="right" w:pos="-227" w:leader="dot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mutaciones</w:t>
        <w:tab/>
        <w:t>57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mujer y futuro</w:t>
        <w:tab/>
        <w:t xml:space="preserve"> 6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naturalismo</w:t>
        <w:tab/>
        <w:t>293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necesidad, método</w:t>
        <w:tab/>
        <w:t>43, 64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necesitados</w:t>
        <w:tab/>
        <w:t>105, 423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niveles </w:t>
        <w:tab/>
        <w:t>58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normativas </w:t>
        <w:tab/>
        <w:t>37, 345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Norteamérica</w:t>
        <w:tab/>
        <w:t>306, 43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nueva tecnología</w:t>
        <w:tab/>
        <w:t>156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nuevas sociedades</w:t>
        <w:tab/>
        <w:t>74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nuevos tiempos </w:t>
        <w:tab/>
        <w:t>500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número de vocaciones </w:t>
        <w:tab/>
        <w:t>388, 415, 44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objetividad</w:t>
        <w:tab/>
        <w:t>16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observa</w:t>
        <w:softHyphen/>
        <w:t>ción</w:t>
        <w:tab/>
        <w:t>40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obstinación</w:t>
        <w:tab/>
        <w:t>421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ocio</w:t>
        <w:tab/>
        <w:t>91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occidente </w:t>
        <w:tab/>
        <w:t>390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ONGs</w:t>
        <w:tab/>
        <w:t>74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óptica del servicio</w:t>
        <w:tab/>
        <w:t>279, 380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optimismo y futuro</w:t>
        <w:tab/>
        <w:t>13, 132, 521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Ordenes</w:t>
        <w:tab/>
        <w:t>67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oración </w:t>
        <w:tab/>
        <w:t>67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orden</w:t>
        <w:tab/>
        <w:t>405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Oriente </w:t>
        <w:tab/>
        <w:t>390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orientador</w:t>
        <w:tab/>
        <w:t>133, 32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originalidad</w:t>
        <w:tab/>
        <w:t>170, 227, 2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aíses pobres</w:t>
        <w:tab/>
        <w:t>47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anorama religioso</w:t>
        <w:tab/>
        <w:t>266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Parroquia </w:t>
        <w:tab/>
        <w:t>368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arusía y previsión</w:t>
        <w:tab/>
        <w:t>23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paternidad responsable </w:t>
        <w:tab/>
        <w:t>13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edagogía del cambio</w:t>
        <w:tab/>
        <w:t>254, 434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edagogía cristiana</w:t>
        <w:tab/>
        <w:t>353, 359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edagogos</w:t>
        <w:tab/>
        <w:t>354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ensamiento constructivo</w:t>
        <w:tab/>
        <w:t>276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perfil de rasgos </w:t>
        <w:tab/>
        <w:t>42, 408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ermanencia carismática</w:t>
        <w:tab/>
        <w:t>93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ermanente, educación</w:t>
        <w:tab/>
        <w:t>391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permisividad </w:t>
        <w:tab/>
        <w:t>271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ersuasión</w:t>
        <w:tab/>
        <w:t>201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ersecución</w:t>
        <w:tab/>
        <w:t>296, 42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pesimismo </w:t>
        <w:tab/>
        <w:t>1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lanificación poblacional</w:t>
        <w:tab/>
        <w:t>13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lazo, corto o largo</w:t>
        <w:tab/>
        <w:t>45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pluralismo intelectual </w:t>
        <w:tab/>
        <w:t>90, 280, 300, 307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pluralidad </w:t>
        <w:tab/>
        <w:t>91, 177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población </w:t>
        <w:tab/>
        <w:t>47, 107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pobres nuevos </w:t>
        <w:tab/>
        <w:t>402, 496, 463, 468, 503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obres de espíritu</w:t>
        <w:tab/>
        <w:t>468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obres</w:t>
        <w:tab/>
        <w:t>163, 217, 453, 524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obrezas relativas</w:t>
        <w:tab/>
        <w:t>216, 461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oder juvenil</w:t>
        <w:tab/>
        <w:t>220, 229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política </w:t>
        <w:tab/>
        <w:t>36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orvenir</w:t>
        <w:tab/>
        <w:t>25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orvenir de la Iglesia</w:t>
        <w:tab/>
        <w:t>24, 105, 291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porvenir de Institutos </w:t>
        <w:tab/>
        <w:t>379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ostura conservadora</w:t>
        <w:tab/>
        <w:t>366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ostura revolucionaria</w:t>
        <w:tab/>
        <w:t>367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ragmatismo</w:t>
        <w:tab/>
        <w:t>272, 307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reanuncios</w:t>
        <w:tab/>
        <w:t>34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redicción</w:t>
        <w:tab/>
        <w:t>34, 50, 66, 345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redominio samaritano</w:t>
        <w:tab/>
        <w:t>42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referencias previsibles</w:t>
        <w:tab/>
        <w:t>259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resagios renovadores</w:t>
        <w:tab/>
        <w:t>398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resente y futuro</w:t>
        <w:tab/>
        <w:t>29, 54,9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previsión, beneficios </w:t>
        <w:tab/>
        <w:t>23, 34, 41, 52, 108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revisión y juventud</w:t>
        <w:tab/>
        <w:t>65, 198, 35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rimacía evangélica</w:t>
        <w:tab/>
        <w:t>399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rivilegiados</w:t>
        <w:tab/>
        <w:t>213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robabilidades, cálculo</w:t>
        <w:tab/>
        <w:t>34, 39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robabilidades, fórmulas</w:t>
        <w:tab/>
        <w:t>4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roceso tecnológico</w:t>
        <w:tab/>
        <w:t>14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procesos vitales </w:t>
        <w:tab/>
        <w:t>51, 106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roferencia</w:t>
        <w:tab/>
        <w:t>44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rofesores</w:t>
        <w:tab/>
        <w:t>204, 32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programa </w:t>
        <w:tab/>
        <w:t>55, 372, 39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rogreso y cambio</w:t>
        <w:tab/>
        <w:t>79, 107, 151, 189, 244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rofetas</w:t>
        <w:tab/>
        <w:t>123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ronóstico</w:t>
        <w:tab/>
        <w:t>32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rospectiva</w:t>
        <w:tab/>
        <w:t>30, 33, 88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rospectiva cristiana</w:t>
        <w:tab/>
        <w:t>14, 339, 348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rospectiva pedagógica</w:t>
        <w:tab/>
        <w:t>348, 363, 369, 374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rotagonista</w:t>
        <w:tab/>
        <w:t>23, 119, 228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                               </w:t>
      </w:r>
      <w:r>
        <w:rPr>
          <w:rFonts w:cs="Helvetica" w:ascii="Helvetica" w:hAnsi="Helvetica"/>
          <w:spacing w:val="-2"/>
          <w:sz w:val="18"/>
          <w:lang w:val="es-ES_tradnl"/>
        </w:rPr>
        <w:t>278, 417, 434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rovidencia divina</w:t>
        <w:tab/>
        <w:t>11, 26, 28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                           </w:t>
      </w:r>
      <w:r>
        <w:rPr>
          <w:rFonts w:cs="Helvetica" w:ascii="Helvetica" w:hAnsi="Helvetica"/>
          <w:spacing w:val="-2"/>
          <w:sz w:val="18"/>
          <w:lang w:val="es-ES_tradnl"/>
        </w:rPr>
        <w:t>32, 98, 350, 525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royectos fundacionales</w:t>
        <w:tab/>
        <w:t>455</w:t>
      </w:r>
    </w:p>
    <w:p>
      <w:pPr>
        <w:pStyle w:val="Normal"/>
        <w:tabs>
          <w:tab w:val="clear" w:pos="0"/>
          <w:tab w:val="right" w:pos="-227" w:leader="dot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prudencia</w:t>
        <w:tab/>
        <w:t>27, 57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rapidez comunicaciones</w:t>
        <w:tab/>
        <w:t>28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rasgos perturbadores</w:t>
        <w:tab/>
        <w:t>276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razones </w:t>
        <w:tab/>
        <w:t>49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reacciones integristas</w:t>
        <w:tab/>
        <w:t>125, 415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reconstrucción</w:t>
        <w:tab/>
        <w:t>426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reconversión institucio</w:t>
        <w:softHyphen/>
        <w:t>nal</w:t>
        <w:tab/>
        <w:t>434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recursos prospectivos</w:t>
        <w:tab/>
        <w:t>33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reflejos mentales </w:t>
        <w:tab/>
        <w:t>107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reflexión</w:t>
        <w:tab/>
        <w:t>26, 91, 39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refundación de Institutos</w:t>
        <w:tab/>
        <w:t>369, 437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relajación </w:t>
        <w:tab/>
        <w:t>421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renovación adaptada</w:t>
        <w:tab/>
        <w:t>352, 398, 434, 435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resonancia prospectiva</w:t>
        <w:tab/>
        <w:t>187, 350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responsabilidad moral</w:t>
        <w:tab/>
        <w:t>351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responsabilidad educadora</w:t>
        <w:tab/>
        <w:t>98, 319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responsabilidad compartida</w:t>
        <w:tab/>
        <w:t>391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reproducción</w:t>
        <w:tab/>
        <w:t>51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revisión de procedimientos</w:t>
        <w:tab/>
        <w:t>206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revisión cultural</w:t>
        <w:tab/>
        <w:t>288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revisión de vida</w:t>
        <w:tab/>
        <w:t>434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revolución informática</w:t>
        <w:tab/>
        <w:t>145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revolución científica </w:t>
        <w:tab/>
        <w:t>107, 154, 367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revolución y comunicacio</w:t>
        <w:softHyphen/>
        <w:t>nes</w:t>
        <w:tab/>
        <w:t>144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riqueza</w:t>
        <w:tab/>
        <w:t>117, 119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robótica </w:t>
        <w:tab/>
        <w:t>364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rupturas </w:t>
        <w:tab/>
        <w:t>4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sacramentalidad</w:t>
        <w:tab/>
        <w:t>411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salva</w:t>
        <w:softHyphen/>
        <w:t>ción</w:t>
        <w:tab/>
        <w:t>139, 515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samaritana, dimensión</w:t>
        <w:tab/>
        <w:t>84, 85, 90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sanidad</w:t>
        <w:tab/>
        <w:t>125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sectas</w:t>
        <w:tab/>
        <w:t>487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secularismo</w:t>
        <w:tab/>
        <w:t>273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seglares</w:t>
        <w:tab/>
        <w:t>415, 425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sensibilidad internacional</w:t>
        <w:tab/>
        <w:t>209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sensibilidad al cambio</w:t>
        <w:tab/>
        <w:t>250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servicio </w:t>
        <w:tab/>
        <w:t>280, 494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sexos, igualdad</w:t>
        <w:tab/>
        <w:t>203, 211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signos sacramentales</w:t>
        <w:tab/>
        <w:t>410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silencio </w:t>
        <w:tab/>
        <w:t>67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simulación, técnicas de </w:t>
        <w:tab/>
        <w:t>41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sistemas </w:t>
        <w:tab/>
        <w:t>375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sociedad </w:t>
        <w:tab/>
        <w:t>74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sociopatía</w:t>
        <w:tab/>
        <w:t>155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solidaridad</w:t>
        <w:tab/>
        <w:t>119, 373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solución final</w:t>
        <w:tab/>
        <w:t>39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sortilegios</w:t>
        <w:tab/>
        <w:t>34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sospecha científica </w:t>
        <w:tab/>
        <w:t>3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subculturas</w:t>
        <w:tab/>
        <w:t>118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subdesarrollados</w:t>
        <w:tab/>
        <w:t>215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subjetivismo </w:t>
        <w:tab/>
        <w:t>293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superación</w:t>
        <w:tab/>
        <w:t>236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superficialidad</w:t>
        <w:tab/>
        <w:t>30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Suramérica </w:t>
        <w:tab/>
        <w:t>308, 428, 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técnicas de previsión</w:t>
        <w:tab/>
        <w:t>35, 37, 351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tecnicismo arrollador</w:t>
        <w:tab/>
        <w:t>36, 287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tecnológicas</w:t>
        <w:tab/>
        <w:t>107, 141, 156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   </w:t>
      </w:r>
      <w:r>
        <w:rPr>
          <w:rFonts w:cs="Helvetica" w:ascii="Helvetica" w:hAnsi="Helvetica"/>
          <w:spacing w:val="-2"/>
          <w:sz w:val="18"/>
          <w:lang w:val="es-ES_tradnl"/>
        </w:rPr>
        <w:tab/>
        <w:t>159, 263, 438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teológica, óptica</w:t>
        <w:tab/>
        <w:t>380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teorías estimulantes</w:t>
        <w:tab/>
        <w:t>6, 398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tercer mundo</w:t>
        <w:tab/>
        <w:t>237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territorialidad </w:t>
        <w:tab/>
        <w:t>383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testimonialidad</w:t>
        <w:tab/>
        <w:t>411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tiempo</w:t>
        <w:tab/>
        <w:t>37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tolerancia soportada</w:t>
        <w:tab/>
        <w:t>415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tormentas ideológicas</w:t>
        <w:tab/>
        <w:t>284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trabajo </w:t>
        <w:tab/>
        <w:t>68, 182, 202</w:t>
      </w:r>
    </w:p>
    <w:p>
      <w:pPr>
        <w:pStyle w:val="Normal"/>
        <w:tabs>
          <w:tab w:val="clear" w:pos="0"/>
          <w:tab w:val="right" w:pos="3288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transfiguración</w:t>
        <w:tab/>
        <w:t>435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br w:type="column"/>
      </w:r>
      <w:r>
        <w:rPr>
          <w:rFonts w:cs="Helvetica" w:ascii="Helvetica" w:hAnsi="Helvetica"/>
          <w:spacing w:val="-2"/>
          <w:sz w:val="18"/>
          <w:lang w:val="es-ES_tradnl"/>
        </w:rPr>
        <w:t xml:space="preserve">transformación revolucionaria </w:t>
        <w:tab/>
        <w:t>65, 68, 145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              </w:t>
      </w:r>
      <w:r>
        <w:rPr>
          <w:rFonts w:cs="Helvetica" w:ascii="Helvetica" w:hAnsi="Helvetica"/>
          <w:spacing w:val="-2"/>
          <w:sz w:val="18"/>
          <w:lang w:val="es-ES_tradnl"/>
        </w:rPr>
        <w:t>151, 162, 322, 435, 499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transformación </w:t>
        <w:tab/>
        <w:t>159, 199, 366, 499, 505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transmisión</w:t>
        <w:tab/>
        <w:t>200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urbanización</w:t>
        <w:tab/>
        <w:t>117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urgencias</w:t>
        <w:tab/>
        <w:t>130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utopías</w:t>
        <w:tab/>
        <w:t>1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valoraciones</w:t>
        <w:tab/>
        <w:t>188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valores religiosos</w:t>
        <w:tab/>
        <w:t>282, 288, 307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valores humanos</w:t>
        <w:tab/>
        <w:t>29, 166, 190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valores</w:t>
        <w:tab/>
        <w:t>96, 165, 23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vanguardia</w:t>
        <w:tab/>
        <w:t>67, 412, 419, 454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variables múltiples </w:t>
        <w:tab/>
        <w:t>53, 66, 195, 332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variaciones </w:t>
        <w:tab/>
        <w:t>55, 366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variedad de Institutos</w:t>
        <w:tab/>
        <w:t xml:space="preserve"> 70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velocidad de los cambios</w:t>
        <w:tab/>
        <w:t>107, 111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vicio</w:t>
        <w:tab/>
        <w:t>218, 495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vigilancia</w:t>
        <w:tab/>
        <w:t>235, 248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vitalidad</w:t>
        <w:tab/>
        <w:t>361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 xml:space="preserve">vocaciones </w:t>
        <w:tab/>
        <w:t>375</w:t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vocación de futuro</w:t>
        <w:tab/>
        <w:t>2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3289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zonas de conflicto</w:t>
        <w:tab/>
        <w:t>202</w:t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sectPr>
      <w:type w:val="continuous"/>
      <w:pgSz w:w="8391" w:h="11906"/>
      <w:pgMar w:left="680" w:right="680" w:gutter="0" w:header="0" w:top="68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 Narrow Bold">
    <w:altName w:val="Arial Narrow"/>
    <w:charset w:val="00"/>
    <w:family w:val="swiss"/>
    <w:pitch w:val="default"/>
  </w:font>
  <w:font w:name="Helvetica-Narrow">
    <w:altName w:val="Arial Narrow"/>
    <w:charset w:val="00"/>
    <w:family w:val="swiss"/>
    <w:pitch w:val="variable"/>
  </w:font>
  <w:font w:name="Maiandra G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0"/>
      </w:tabs>
      <w:suppressAutoHyphens w:val="false"/>
      <w:spacing w:before="0" w:after="0"/>
      <w:jc w:val="both"/>
      <w:rPr>
        <w:lang w:val="es-ES"/>
      </w:rPr>
    </w:pPr>
    <w:r>
      <w:rPr>
        <w:lang w:val="es-ES"/>
      </w:rPr>
    </w:r>
  </w:p>
  <w:p>
    <w:pPr>
      <w:pStyle w:val="Normal"/>
      <w:spacing w:before="0" w:after="99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99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556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99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556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0"/>
      </w:tabs>
      <w:suppressAutoHyphens w:val="false"/>
      <w:spacing w:before="0" w:after="0"/>
      <w:jc w:val="both"/>
      <w:rPr>
        <w:lang w:val="es-ES"/>
      </w:rPr>
    </w:pPr>
    <w:r>
      <w:rPr>
        <w:lang w:val="es-ES"/>
      </w:rPr>
    </w:r>
  </w:p>
  <w:p>
    <w:pPr>
      <w:pStyle w:val="Normal"/>
      <w:spacing w:before="0" w:after="99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158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99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555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0.05pt;mso-position-vertical-relative:text;margin-left:33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99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555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spacing w:before="0" w:after="99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efinition">
    <w:name w:val="Definition"/>
    <w:basedOn w:val="Fuentedeprrafopredeter"/>
    <w:qFormat/>
    <w:rPr>
      <w:rFonts w:ascii="Courier" w:hAnsi="Courier" w:cs="Courier"/>
      <w:i/>
      <w:sz w:val="24"/>
      <w:lang w:val="en-US"/>
    </w:rPr>
  </w:style>
  <w:style w:type="character" w:styleId="CITE">
    <w:name w:val="CITE"/>
    <w:basedOn w:val="Fuentedeprrafopredeter"/>
    <w:qFormat/>
    <w:rPr>
      <w:rFonts w:ascii="Courier" w:hAnsi="Courier" w:cs="Courier"/>
      <w:i/>
      <w:sz w:val="24"/>
      <w:lang w:val="en-US"/>
    </w:rPr>
  </w:style>
  <w:style w:type="character" w:styleId="CODE">
    <w:name w:val="CODE"/>
    <w:basedOn w:val="Fuentedeprrafopredeter"/>
    <w:qFormat/>
    <w:rPr>
      <w:rFonts w:ascii="Courier" w:hAnsi="Courier" w:cs="Courier"/>
      <w:sz w:val="20"/>
      <w:lang w:val="en-US"/>
    </w:rPr>
  </w:style>
  <w:style w:type="character" w:styleId="Emphasis">
    <w:name w:val="Emphasis"/>
    <w:basedOn w:val="Fuentedeprrafopredeter"/>
    <w:qFormat/>
    <w:rPr>
      <w:rFonts w:ascii="Courier" w:hAnsi="Courier" w:cs="Courier"/>
      <w:i/>
      <w:sz w:val="24"/>
      <w:lang w:val="en-US"/>
    </w:rPr>
  </w:style>
  <w:style w:type="character" w:styleId="InternetLink">
    <w:name w:val="Hyperlink"/>
    <w:basedOn w:val="Fuentedeprrafopredeter"/>
    <w:rPr>
      <w:color w:val="0000FF"/>
      <w:sz w:val="24"/>
      <w:u w:val="single"/>
    </w:rPr>
  </w:style>
  <w:style w:type="character" w:styleId="FollowedHype">
    <w:name w:val="FollowedHype"/>
    <w:basedOn w:val="Fuentedeprrafopredeter"/>
    <w:qFormat/>
    <w:rPr>
      <w:color w:val="800080"/>
      <w:sz w:val="24"/>
      <w:u w:val="single"/>
    </w:rPr>
  </w:style>
  <w:style w:type="character" w:styleId="Keyboard">
    <w:name w:val="Keyboard"/>
    <w:basedOn w:val="Fuentedeprrafopredeter"/>
    <w:qFormat/>
    <w:rPr>
      <w:rFonts w:ascii="Courier" w:hAnsi="Courier" w:cs="Courier"/>
      <w:b/>
      <w:sz w:val="20"/>
      <w:lang w:val="en-US"/>
    </w:rPr>
  </w:style>
  <w:style w:type="character" w:styleId="Sample">
    <w:name w:val="Sample"/>
    <w:basedOn w:val="Fuentedeprrafopredeter"/>
    <w:qFormat/>
    <w:rPr>
      <w:rFonts w:ascii="Courier" w:hAnsi="Courier" w:cs="Courier"/>
      <w:sz w:val="24"/>
      <w:lang w:val="en-US"/>
    </w:rPr>
  </w:style>
  <w:style w:type="character" w:styleId="StrongEmphasis">
    <w:name w:val="Strong"/>
    <w:basedOn w:val="Fuentedeprrafopredeter"/>
    <w:qFormat/>
    <w:rPr>
      <w:rFonts w:ascii="Courier" w:hAnsi="Courier" w:cs="Courier"/>
      <w:b/>
      <w:sz w:val="24"/>
      <w:lang w:val="en-US"/>
    </w:rPr>
  </w:style>
  <w:style w:type="character" w:styleId="Typewriter">
    <w:name w:val="Typewriter"/>
    <w:basedOn w:val="Fuentedeprrafopredeter"/>
    <w:qFormat/>
    <w:rPr>
      <w:rFonts w:ascii="Courier" w:hAnsi="Courier" w:cs="Courier"/>
      <w:sz w:val="20"/>
      <w:lang w:val="en-US"/>
    </w:rPr>
  </w:style>
  <w:style w:type="character" w:styleId="Variable">
    <w:name w:val="Variable"/>
    <w:basedOn w:val="Fuentedeprrafopredeter"/>
    <w:qFormat/>
    <w:rPr>
      <w:rFonts w:ascii="Courier" w:hAnsi="Courier" w:cs="Courier"/>
      <w:i/>
      <w:sz w:val="24"/>
      <w:lang w:val="en-US"/>
    </w:rPr>
  </w:style>
  <w:style w:type="character" w:styleId="HTMLMarkup">
    <w:name w:val="HTML Markup"/>
    <w:basedOn w:val="Fuentedeprrafopredeter"/>
    <w:qFormat/>
    <w:rPr>
      <w:rFonts w:ascii="Courier" w:hAnsi="Courier" w:cs="Courier"/>
      <w:color w:val="000000"/>
      <w:sz w:val="24"/>
      <w:lang w:val="es-ES_tradnl"/>
    </w:rPr>
  </w:style>
  <w:style w:type="character" w:styleId="Comment">
    <w:name w:val="Comment"/>
    <w:basedOn w:val="Fuentedeprrafopredeter"/>
    <w:qFormat/>
    <w:rPr>
      <w:rFonts w:ascii="Courier" w:hAnsi="Courier" w:cs="Courier"/>
      <w:sz w:val="24"/>
      <w:lang w:val="es-ES_tradnl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0"/>
      </w:tabs>
      <w:suppressAutoHyphens w:val="false"/>
      <w:spacing w:before="0" w:after="0"/>
    </w:pPr>
    <w:rPr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tabs>
        <w:tab w:val="clear" w:pos="0"/>
      </w:tabs>
      <w:suppressAutoHyphens w:val="false"/>
      <w:spacing w:before="0" w:after="0"/>
    </w:pPr>
    <w:rPr>
      <w:lang w:val="es-ES"/>
    </w:rPr>
  </w:style>
  <w:style w:type="paragraph" w:styleId="Textodenotaalpie">
    <w:name w:val="Texto de nota al pie"/>
    <w:basedOn w:val="Normal"/>
    <w:qFormat/>
    <w:pPr>
      <w:tabs>
        <w:tab w:val="clear" w:pos="0"/>
      </w:tabs>
      <w:suppressAutoHyphens w:val="false"/>
      <w:spacing w:before="0" w:after="0"/>
    </w:pPr>
    <w:rPr>
      <w:lang w:val="es-ES"/>
    </w:rPr>
  </w:style>
  <w:style w:type="paragraph" w:styleId="DefinitionT">
    <w:name w:val="Definition T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  <w:tab w:val="left" w:pos="16920" w:leader="none"/>
        <w:tab w:val="left" w:pos="17640" w:leader="none"/>
        <w:tab w:val="left" w:pos="18360" w:leader="none"/>
        <w:tab w:val="left" w:pos="19080" w:leader="none"/>
        <w:tab w:val="left" w:pos="19800" w:leader="none"/>
        <w:tab w:val="left" w:pos="20520" w:leader="none"/>
        <w:tab w:val="left" w:pos="21240" w:leader="none"/>
        <w:tab w:val="left" w:pos="21960" w:leader="none"/>
        <w:tab w:val="left" w:pos="22680" w:leader="none"/>
        <w:tab w:val="left" w:pos="23400" w:leader="none"/>
        <w:tab w:val="left" w:pos="24120" w:leader="none"/>
        <w:tab w:val="left" w:pos="24840" w:leader="none"/>
        <w:tab w:val="left" w:pos="25560" w:leader="none"/>
        <w:tab w:val="left" w:pos="26280" w:leader="none"/>
        <w:tab w:val="left" w:pos="27000" w:leader="none"/>
        <w:tab w:val="left" w:pos="27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1">
    <w:name w:val="H1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08"/>
    </w:pPr>
    <w:rPr>
      <w:rFonts w:ascii="Times" w:hAnsi="Times" w:eastAsia="Times New Roman" w:cs="Times"/>
      <w:b/>
      <w:color w:val="auto"/>
      <w:kern w:val="2"/>
      <w:sz w:val="48"/>
      <w:szCs w:val="20"/>
      <w:lang w:val="en-US" w:bidi="ar-SA" w:eastAsia="zh-CN"/>
    </w:rPr>
  </w:style>
  <w:style w:type="paragraph" w:styleId="H2">
    <w:name w:val="H2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10"/>
    </w:pPr>
    <w:rPr>
      <w:rFonts w:ascii="Times" w:hAnsi="Times" w:eastAsia="Times New Roman" w:cs="Times"/>
      <w:b/>
      <w:color w:val="auto"/>
      <w:sz w:val="36"/>
      <w:szCs w:val="20"/>
      <w:lang w:val="en-US" w:bidi="ar-SA" w:eastAsia="zh-CN"/>
    </w:rPr>
  </w:style>
  <w:style w:type="paragraph" w:styleId="H3">
    <w:name w:val="H3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14"/>
    </w:pPr>
    <w:rPr>
      <w:rFonts w:ascii="Times" w:hAnsi="Times" w:eastAsia="Times New Roman" w:cs="Times"/>
      <w:b/>
      <w:color w:val="auto"/>
      <w:sz w:val="28"/>
      <w:szCs w:val="20"/>
      <w:lang w:val="en-US" w:bidi="ar-SA" w:eastAsia="zh-CN"/>
    </w:rPr>
  </w:style>
  <w:style w:type="paragraph" w:styleId="H4">
    <w:name w:val="H4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16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H5">
    <w:name w:val="H5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20"/>
    </w:pPr>
    <w:rPr>
      <w:rFonts w:ascii="Times" w:hAnsi="Times" w:eastAsia="Times New Roman" w:cs="Times"/>
      <w:b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24"/>
    </w:pPr>
    <w:rPr>
      <w:rFonts w:ascii="Times" w:hAnsi="Times" w:eastAsia="Times New Roman" w:cs="Times"/>
      <w:b/>
      <w:color w:val="auto"/>
      <w:sz w:val="16"/>
      <w:szCs w:val="20"/>
      <w:lang w:val="en-US" w:bidi="ar-SA" w:eastAsia="zh-CN"/>
    </w:rPr>
  </w:style>
  <w:style w:type="paragraph" w:styleId="Address">
    <w:name w:val="Address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before="0" w:after="99"/>
      <w:ind w:left="360" w:right="36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60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4" w:leader="none"/>
        <w:tab w:val="left" w:pos="7672" w:leader="none"/>
        <w:tab w:val="left" w:pos="8631" w:leader="none"/>
        <w:tab w:val="left" w:pos="9590" w:leader="none"/>
        <w:tab w:val="left" w:pos="1008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jc w:val="center"/>
    </w:pPr>
    <w:rPr>
      <w:rFonts w:ascii="Times" w:hAnsi="Times" w:eastAsia="Times New Roman" w:cs="Times"/>
      <w:color w:val="auto"/>
      <w:sz w:val="24"/>
      <w:szCs w:val="20"/>
      <w:lang w:val="es-ES_tradnl" w:bidi="ar-SA" w:eastAsia="zh-CN"/>
    </w:rPr>
  </w:style>
  <w:style w:type="paragraph" w:styleId="ZTopofFor">
    <w:name w:val="zTop of For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jc w:val="center"/>
    </w:pPr>
    <w:rPr>
      <w:rFonts w:ascii="Times" w:hAnsi="Times" w:eastAsia="Times New Roman" w:cs="Times"/>
      <w:color w:val="auto"/>
      <w:sz w:val="24"/>
      <w:szCs w:val="20"/>
      <w:lang w:val="es-ES_tradnl" w:bidi="ar-SA" w:eastAsia="zh-CN"/>
    </w:rPr>
  </w:style>
  <w:style w:type="paragraph" w:styleId="Tdc1">
    <w:name w:val="Tdc 1"/>
    <w:basedOn w:val="Normal"/>
    <w:qFormat/>
    <w:pPr>
      <w:tabs>
        <w:tab w:val="clear" w:pos="0"/>
        <w:tab w:val="right" w:pos="9360" w:leader="dot"/>
      </w:tabs>
      <w:spacing w:before="480" w:after="0"/>
      <w:ind w:left="720" w:right="720" w:hanging="720"/>
    </w:pPr>
    <w:rPr/>
  </w:style>
  <w:style w:type="paragraph" w:styleId="Tdc2">
    <w:name w:val="Tdc 2"/>
    <w:basedOn w:val="Normal"/>
    <w:qFormat/>
    <w:pPr>
      <w:tabs>
        <w:tab w:val="clear" w:pos="0"/>
        <w:tab w:val="right" w:pos="9360" w:leader="dot"/>
      </w:tabs>
      <w:spacing w:before="0" w:after="0"/>
      <w:ind w:left="1440" w:right="720" w:hanging="720"/>
    </w:pPr>
    <w:rPr/>
  </w:style>
  <w:style w:type="paragraph" w:styleId="Tdc3">
    <w:name w:val="Tdc 3"/>
    <w:basedOn w:val="Normal"/>
    <w:qFormat/>
    <w:pPr>
      <w:tabs>
        <w:tab w:val="clear" w:pos="0"/>
        <w:tab w:val="right" w:pos="9360" w:leader="dot"/>
      </w:tabs>
      <w:spacing w:before="0" w:after="0"/>
      <w:ind w:left="2160" w:right="720" w:hanging="720"/>
    </w:pPr>
    <w:rPr/>
  </w:style>
  <w:style w:type="paragraph" w:styleId="Tdc4">
    <w:name w:val="Tdc 4"/>
    <w:basedOn w:val="Normal"/>
    <w:qFormat/>
    <w:pPr>
      <w:tabs>
        <w:tab w:val="clear" w:pos="0"/>
        <w:tab w:val="right" w:pos="9360" w:leader="dot"/>
      </w:tabs>
      <w:spacing w:before="0" w:after="0"/>
      <w:ind w:left="2880" w:right="720" w:hanging="720"/>
    </w:pPr>
    <w:rPr/>
  </w:style>
  <w:style w:type="paragraph" w:styleId="Tdc5">
    <w:name w:val="Tdc 5"/>
    <w:basedOn w:val="Normal"/>
    <w:qFormat/>
    <w:pPr>
      <w:tabs>
        <w:tab w:val="clear" w:pos="0"/>
        <w:tab w:val="right" w:pos="9360" w:leader="dot"/>
      </w:tabs>
      <w:spacing w:before="0" w:after="0"/>
      <w:ind w:left="3600" w:right="720" w:hanging="720"/>
    </w:pPr>
    <w:rPr/>
  </w:style>
  <w:style w:type="paragraph" w:styleId="Tdc6">
    <w:name w:val="Tdc 6"/>
    <w:basedOn w:val="Normal"/>
    <w:qFormat/>
    <w:pPr>
      <w:tabs>
        <w:tab w:val="clear" w:pos="0"/>
        <w:tab w:val="right" w:pos="9360" w:leader="none"/>
      </w:tabs>
      <w:spacing w:before="0" w:after="0"/>
      <w:ind w:left="720" w:hanging="720"/>
    </w:pPr>
    <w:rPr/>
  </w:style>
  <w:style w:type="paragraph" w:styleId="Tdc7">
    <w:name w:val="Tdc 7"/>
    <w:basedOn w:val="Normal"/>
    <w:qFormat/>
    <w:pPr>
      <w:tabs>
        <w:tab w:val="clear" w:pos="0"/>
      </w:tabs>
      <w:spacing w:before="0" w:after="0"/>
      <w:ind w:left="720" w:hanging="720"/>
    </w:pPr>
    <w:rPr/>
  </w:style>
  <w:style w:type="paragraph" w:styleId="Tdc8">
    <w:name w:val="Tdc 8"/>
    <w:basedOn w:val="Normal"/>
    <w:qFormat/>
    <w:pPr>
      <w:tabs>
        <w:tab w:val="clear" w:pos="0"/>
        <w:tab w:val="right" w:pos="9360" w:leader="none"/>
      </w:tabs>
      <w:spacing w:before="0" w:after="0"/>
      <w:ind w:left="720" w:hanging="720"/>
    </w:pPr>
    <w:rPr/>
  </w:style>
  <w:style w:type="paragraph" w:styleId="Tdc9">
    <w:name w:val="Tdc 9"/>
    <w:basedOn w:val="Normal"/>
    <w:qFormat/>
    <w:pPr>
      <w:tabs>
        <w:tab w:val="clear" w:pos="0"/>
        <w:tab w:val="right" w:pos="9360" w:leader="dot"/>
      </w:tabs>
      <w:spacing w:before="0" w:after="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0"/>
        <w:tab w:val="right" w:pos="9360" w:leader="dot"/>
      </w:tabs>
      <w:spacing w:before="0" w:after="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0"/>
        <w:tab w:val="right" w:pos="9360" w:leader="dot"/>
      </w:tabs>
      <w:spacing w:before="0" w:after="0"/>
      <w:ind w:left="1440" w:right="720" w:hanging="720"/>
    </w:pPr>
    <w:rPr/>
  </w:style>
  <w:style w:type="paragraph" w:styleId="Encabezadodetda">
    <w:name w:val="Encabezado de tda"/>
    <w:basedOn w:val="Normal"/>
    <w:qFormat/>
    <w:pPr>
      <w:tabs>
        <w:tab w:val="clear" w:pos="0"/>
        <w:tab w:val="right" w:pos="936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14:00Z</dcterms:created>
  <dc:creator>Gráficas Lafalpoo, s.a.</dc:creator>
  <dc:description/>
  <dc:language>en-US</dc:language>
  <cp:lastModifiedBy>PECHI</cp:lastModifiedBy>
  <cp:lastPrinted>2000-03-20T08:49:00Z</cp:lastPrinted>
  <dcterms:modified xsi:type="dcterms:W3CDTF">2014-07-09T09:14:00Z</dcterms:modified>
  <cp:revision>2</cp:revision>
  <dc:subject/>
  <dc:title/>
</cp:coreProperties>
</file>