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 w:eastAsia="en-US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0355</wp:posOffset>
                </wp:positionH>
                <wp:positionV relativeFrom="paragraph">
                  <wp:posOffset>140335</wp:posOffset>
                </wp:positionV>
                <wp:extent cx="2560320" cy="4572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eaea" stroked="t" o:allowincell="f" style="position:absolute;margin-left:23.65pt;margin-top:11.05pt;width:201.55pt;height:35.95pt;mso-wrap-style:none;v-text-anchor:middle" type="_x0000_t65">
                <v:fill o:detectmouseclick="t" type="solid" color2="#151515"/>
                <v:stroke color="gra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4"/>
          <w:sz w:val="34"/>
          <w:lang w:val="es-ES_tradnl"/>
        </w:rPr>
      </w:pPr>
      <w:r>
        <w:rPr>
          <w:rFonts w:cs="Maiandra GD" w:ascii="Maiandra GD" w:hAnsi="Maiandra GD"/>
          <w:b/>
          <w:spacing w:val="-4"/>
          <w:sz w:val="34"/>
          <w:lang w:val="es-ES_tradnl"/>
        </w:rPr>
        <w:tab/>
        <w:t>INDICES DEL TOMO 6</w:t>
        <w:tab/>
      </w:r>
    </w:p>
    <w:p>
      <w:pPr>
        <w:sectPr>
          <w:footerReference w:type="even" r:id="rId2"/>
          <w:footerReference w:type="default" r:id="rId3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4"/>
          <w:sz w:val="34"/>
          <w:lang w:val="es-ES_tradnl"/>
        </w:rPr>
      </w:pPr>
      <w:r>
        <w:rPr>
          <w:rFonts w:cs="Helvetica" w:ascii="Helvetica" w:hAnsi="Helvetica"/>
          <w:b/>
          <w:spacing w:val="-4"/>
          <w:sz w:val="34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b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i/>
          <w:i/>
          <w:spacing w:val="-3"/>
          <w:sz w:val="26"/>
          <w:lang w:val="es-ES_tradnl"/>
        </w:rPr>
      </w:pPr>
      <w:r>
        <w:rPr>
          <w:rFonts w:eastAsia="Helvetica" w:cs="Helvetica" w:ascii="Helvetica" w:hAnsi="Helvetica"/>
          <w:i/>
          <w:spacing w:val="-3"/>
          <w:sz w:val="26"/>
          <w:lang w:val="es-ES_tradnl"/>
        </w:rPr>
        <w:t xml:space="preserve">     </w:t>
      </w:r>
      <w:r>
        <w:rPr>
          <w:rFonts w:cs="Maiandra GD" w:ascii="Maiandra GD" w:hAnsi="Maiandra GD"/>
          <w:b/>
          <w:i/>
          <w:spacing w:val="-3"/>
          <w:sz w:val="26"/>
          <w:lang w:val="es-ES_tradnl"/>
        </w:rPr>
        <w:t>Indice de Fundadores reseñados en el tomo 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2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22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22"/>
          <w:lang w:val="es-ES_tradnl"/>
        </w:rPr>
        <w:t>(Resto de Fundadores, ver índice alfabético en tomo 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22"/>
          <w:lang w:val="es-ES_tradnl"/>
        </w:rPr>
      </w:pPr>
      <w:r>
        <w:rPr>
          <w:rFonts w:cs="Helvetica" w:ascii="Helvetica" w:hAnsi="Helvetica"/>
          <w:i/>
          <w:spacing w:val="-2"/>
          <w:sz w:val="22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Amadora Gómez Alonso. (1907-1976)</w:t>
        <w:tab/>
        <w:t xml:space="preserve"> 2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Andrés Manjón (1843-1923)</w:t>
        <w:tab/>
        <w:t>42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Antonia Hernández Moreno (1875-1955) </w:t>
        <w:tab/>
        <w:t>46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Antonio Amundarain Garmendia (1885-1954) </w:t>
        <w:tab/>
        <w:t>3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Beata Genoveva Torres Morales (1870-1956) </w:t>
        <w:tab/>
        <w:t>30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Beato José Allamano (1851-1926)</w:t>
        <w:tab/>
        <w:t>3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Beato Pedro Poveda (1874-1936)</w:t>
        <w:tab/>
        <w:t>12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Beato Pedro Ruiz de los Paños (1881-1936) </w:t>
        <w:tab/>
        <w:t>17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Beato José María Escrivá de Balaguer (1902-1975) </w:t>
        <w:tab/>
        <w:t>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Carlos de Foucault (1858-1916) </w:t>
        <w:tab/>
        <w:t>56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Chiara Lubich (n. en 1920)</w:t>
        <w:tab/>
        <w:t>7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Dolores Domingo Martín (1913-1984) </w:t>
        <w:tab/>
        <w:t>22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Dolores Rodríguez Sopeña (1848-1918) </w:t>
        <w:tab/>
        <w:t>35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Domingo Sola y Callarisa (1812-1997)</w:t>
        <w:tab/>
        <w:t>3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Elisa Martínez (1905-1991) </w:t>
        <w:tab/>
        <w:t>6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Esperanza Cornago Francés (1911-1973)</w:t>
        <w:tab/>
        <w:t>24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Esperanza Alhama Valera (1893-1983) </w:t>
        <w:tab/>
        <w:t>16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Eugenia Caps (1892-1931) </w:t>
        <w:tab/>
        <w:t>11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Francisco Blanco Nájera (1889-1952)</w:t>
        <w:tab/>
        <w:t>4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Francisco de Paula Vallet (1883-1947) </w:t>
        <w:tab/>
        <w:t>3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Jacques van Ginneken (1877-1945)</w:t>
        <w:tab/>
        <w:t>10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Joaquín Alonso Hernández (1905-1966) </w:t>
        <w:tab/>
        <w:t>25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José Pío Guruchaga (1881-1967) </w:t>
        <w:tab/>
        <w:t>36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Josefa Campos Talamantes (1872-1950) </w:t>
        <w:tab/>
        <w:t>30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Juan Tena Fernández (1888-1967)</w:t>
        <w:tab/>
        <w:t>45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Juan Garberoglio (Hno. Teodoreto) (1871-1954) </w:t>
        <w:tab/>
        <w:t>5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Juan Emilio Anizán (1853-1865) </w:t>
        <w:tab/>
        <w:t>9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Juan Fromental Cayroche (1895-1978) </w:t>
        <w:tab/>
        <w:t>54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Julián García Hernando (n. en 1922) </w:t>
        <w:tab/>
        <w:t>26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Kiko Argüello (n. en 1929)</w:t>
        <w:tab/>
        <w:t>28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Luciano Pérez Platero (1882-1963) </w:t>
        <w:tab/>
        <w:t>21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Luz Rodríguez Casanova (1873-1949)</w:t>
        <w:tab/>
        <w:t>1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anuel Marín Triana (1899-1981) </w:t>
        <w:tab/>
        <w:t>2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anuel Herranz Establés (1880-1968)</w:t>
        <w:tab/>
        <w:t>2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anuel Hurtado García (1890-1966) </w:t>
        <w:tab/>
        <w:t>47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anuel González García (1877-1940) </w:t>
        <w:tab/>
        <w:t>44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arcial Maciel Degollado (n. en 1920) </w:t>
        <w:tab/>
        <w:t>5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argarita López Maturana (1884-1934). </w:t>
        <w:tab/>
        <w:t>3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aría Luisa Zancajo de la Mata (1911-1954). </w:t>
        <w:tab/>
        <w:t>19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aría Eufrasia Jaconis (1867-1916). </w:t>
        <w:tab/>
        <w:t>51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aría Pilar Arechavaleta (1880-1973)</w:t>
        <w:tab/>
        <w:t>18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aría Camino Sanz Orrio (1896-1991) </w:t>
        <w:tab/>
        <w:t>39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ercedes Cabezas Terrero (1911-1993) </w:t>
        <w:tab/>
        <w:t>40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ercedes Carreras Hitos (1879-1949)</w:t>
        <w:tab/>
        <w:t>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Nazaria March Meza (1889-1927) </w:t>
        <w:tab/>
        <w:t>5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Pedro Legaria Armendáriz (1878-1956). </w:t>
        <w:tab/>
        <w:t>37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Refugio Aguilar Torres (1866-1937) </w:t>
        <w:tab/>
        <w:t>52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Santiago Alberione (1884-1971) </w:t>
        <w:tab/>
        <w:t>4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Simón López Sanz (1902-1980) </w:t>
        <w:tab/>
        <w:t>4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Teresa Titos Garzón (1852-1915) </w:t>
        <w:tab/>
        <w:t>4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Teresa de Calcuta (1910-1997)</w:t>
        <w:tab/>
        <w:t>5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Tomás Morales (1908-1994) </w:t>
        <w:tab/>
        <w:t>26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Trinidad Sánchez Moreno (n. en 1929) </w:t>
        <w:tab/>
        <w:t>2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b/>
          <w:spacing w:val="-2"/>
          <w:sz w:val="22"/>
          <w:lang w:val="es-ES_tradnl"/>
        </w:rPr>
        <w:t xml:space="preserve">  </w:t>
      </w:r>
      <w:r>
        <w:rPr>
          <w:rFonts w:cs="Maiandra GD" w:ascii="Maiandra GD" w:hAnsi="Maiandra GD"/>
          <w:b/>
          <w:spacing w:val="-2"/>
          <w:sz w:val="22"/>
          <w:lang w:val="es-ES_tradnl"/>
        </w:rPr>
        <w:t xml:space="preserve">Indice de Congregaciones reseñadas en el tomo 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0"/>
          <w:lang w:val="es-ES_tradnl"/>
        </w:rPr>
      </w:pPr>
      <w:r>
        <w:rPr>
          <w:rFonts w:eastAsia="Helvetica" w:cs="Helvetica" w:ascii="Helvetica" w:hAnsi="Helvetica"/>
          <w:b/>
          <w:spacing w:val="-2"/>
          <w:sz w:val="20"/>
          <w:lang w:val="es-ES_tradnl"/>
        </w:rPr>
        <w:t xml:space="preserve">  </w:t>
      </w:r>
      <w:r>
        <w:rPr>
          <w:rFonts w:cs="Helvetica" w:ascii="Helvetica" w:hAnsi="Helvetica"/>
          <w:b/>
          <w:spacing w:val="-2"/>
          <w:sz w:val="20"/>
          <w:lang w:val="es-ES_tradnl"/>
        </w:rPr>
        <w:t>(Resto de Congregaciones, ver índice general en tomo 7)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0"/>
          <w:lang w:val="es-ES_tradnl"/>
        </w:rPr>
      </w:pPr>
      <w:r>
        <w:rPr>
          <w:rFonts w:cs="Helvetica" w:ascii="Helvetica" w:hAnsi="Helvetica"/>
          <w:b/>
          <w:spacing w:val="-2"/>
          <w:sz w:val="20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b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Alianza en Jesús por María. Zumárraga. 1925</w:t>
        <w:tab/>
        <w:t>36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Auxiliares Parroquiales de Cristo Sacerdote. Irún. 1881</w:t>
        <w:tab/>
        <w:t>3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Catequistas del Sto. Crucifijo. Turín. 1914</w:t>
        <w:tab/>
        <w:t>5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Celadoras del Reinado de Cor. de J. Valladolid. 1942 </w:t>
        <w:tab/>
        <w:t>21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Comunidades Neocatecumenales. Madrid 1964 </w:t>
        <w:tab/>
        <w:t>28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Congregación de Sto. Domingo. Granada. 1907</w:t>
        <w:tab/>
        <w:t>436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Cooperadoras Parroquiales de Cristo Rey. Chabeuil 1943</w:t>
        <w:tab/>
        <w:t>32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Cooperadores Parroquiales de Cristo Rey Barcelona. 1928.</w:t>
        <w:tab/>
        <w:t>32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Cruzada y Milicia de Sta. María. Madrid. 1955.</w:t>
        <w:tab/>
        <w:t>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Damas Apostólicas del Sdo. Corazón. Madrid. 1924.</w:t>
        <w:tab/>
        <w:t>13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Damas Catequistas. Madrid. 1901. </w:t>
        <w:tab/>
        <w:t>35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Discípulas de Jesús. Valladolid. 1936.</w:t>
        <w:tab/>
        <w:t>1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Esclavas de la Eucaristía y de la Madre de D. Granada. 1925</w:t>
        <w:tab/>
        <w:t xml:space="preserve"> 44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Esclavas de Cristo Rey. Tudela. 1928</w:t>
        <w:tab/>
        <w:t>3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Hermanas Guadalupanas de La Salle. México. 1946.</w:t>
        <w:tab/>
        <w:t>54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Hermanas y Hermanos de la Caridad. Calcuta 1950 y 1963</w:t>
        <w:tab/>
        <w:t>57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Hermandad del Opus Dei. Madrid. 1928.</w:t>
        <w:tab/>
        <w:t>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Hijas de la Virgen de los Dolores. Plasencia. 1926. </w:t>
        <w:tab/>
        <w:t>46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Hijas de la Inmaculada Concepción. Rosario. Argenti</w:t>
        <w:softHyphen/>
        <w:t>na.1904.</w:t>
        <w:tab/>
        <w:t>51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Hijas de Sta. María de Leuca. 1938 .</w:t>
        <w:tab/>
        <w:t>6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Hijos del Amor Misericordioso. Roma. 1951.</w:t>
        <w:tab/>
        <w:t>16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Hijos de la Caridad y Auxialiadoras de la Caridad. 1926</w:t>
        <w:tab/>
        <w:t>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Institución de Santa Teresa. Jaén 1911.</w:t>
        <w:tab/>
        <w:t>12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Institución Javeriana. Madrid. 1941.</w:t>
        <w:tab/>
        <w:t>20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Instituto de la Sda. Familia. Bérgamo. 1857.</w:t>
        <w:tab/>
        <w:t>56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Institutos del a Familia Paulina. Roma. 1914.</w:t>
        <w:tab/>
        <w:t>4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Legionarios de Cristo. Cuernavaca. México. 1941</w:t>
        <w:tab/>
        <w:t>5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aestro de las Escuelas del Avemaría. Granada. 1905</w:t>
        <w:tab/>
        <w:t>42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ercedarias del Stmo. Sacramento. Ciudad de México. 1910.</w:t>
        <w:tab/>
        <w:t>52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ercedarias Misioneras de Bérriz. 1930</w:t>
        <w:tab/>
        <w:t>38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de Cristo Jesús.Javier. Navarra. 1943</w:t>
        <w:tab/>
        <w:t>39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isioneras de Jesús,María y José. Madrid. 1944 </w:t>
        <w:tab/>
        <w:t>22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de la Providencia. Salamanca. 1953.</w:t>
        <w:tab/>
        <w:t>25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de la Unidad. Madrid. 1962</w:t>
        <w:tab/>
        <w:t>268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de la Consolata. Turín. 1910</w:t>
        <w:tab/>
        <w:t>3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Eucarísticas de Nazareth. Málaga. 1921</w:t>
        <w:tab/>
        <w:t>44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isioneras del divino Maestro Baza. 1944 </w:t>
        <w:tab/>
        <w:t>48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Seculares de Jesús Obrero. Baracaldo. 1955</w:t>
        <w:tab/>
        <w:t>41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de la Acción Parroquial. Segovia. 1942.</w:t>
        <w:tab/>
        <w:t>21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del a Caridad y del Amor Misericordioso. 1941.</w:t>
        <w:tab/>
        <w:t>19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de María Janua Coeli. Madrid. 1940.</w:t>
        <w:tab/>
        <w:t>18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del Espíritu Santo. 1921</w:t>
        <w:tab/>
        <w:t>11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isioneras Cruzadas de la Iglesia. Oruro. Bolivia. 1925</w:t>
        <w:tab/>
        <w:t>5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Misioneros y Misioneras de la Consolata. Turín. 1901 </w:t>
        <w:tab/>
        <w:t>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Mujeres de Betania. Bloemendaal. Holanda 1919.</w:t>
        <w:tab/>
        <w:t>1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Obra de la Iglesia Madrid. 1929 . </w:t>
        <w:tab/>
        <w:t xml:space="preserve">  274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Obra de María. Trento. 1943.</w:t>
        <w:tab/>
        <w:t>72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Operarias Misioneras del Sdo. Corazón. Santander. 1949 </w:t>
        <w:tab/>
        <w:t>405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Operarias Cateq. de la Dolorosa. Benimament. 1878</w:t>
        <w:tab/>
        <w:t>3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Religiosas del Sdo. Cor, y de SS. Angeles. Valencia.1911</w:t>
        <w:tab/>
        <w:t>3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Siervas del Evangelio Granada. 1940 </w:t>
        <w:tab/>
        <w:t>47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Siervas del amor Misericordioso. Madrid. 1930 </w:t>
        <w:tab/>
        <w:t>161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>Siervas de la Virgen Dolorosa. Madrid. 1954.</w:t>
        <w:tab/>
        <w:t xml:space="preserve"> 230 y 2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  <w:t xml:space="preserve">Sociedad Ekumene. Albacete. 1951. </w:t>
        <w:tab/>
        <w:t>3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9"/>
          <w:lang w:val="es-ES_tradnl"/>
        </w:rPr>
      </w:pPr>
      <w:r>
        <w:rPr>
          <w:rFonts w:cs="Helvetica" w:ascii="Helvetica" w:hAnsi="Helvetica"/>
          <w:i/>
          <w:spacing w:val="-2"/>
          <w:sz w:val="19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b/>
          <w:b/>
          <w:spacing w:val="-2"/>
          <w:sz w:val="23"/>
          <w:lang w:val="es-ES_tradnl"/>
        </w:rPr>
      </w:pPr>
      <w:r>
        <w:rPr>
          <w:rFonts w:eastAsia="Maiandra GD" w:cs="Maiandra GD" w:ascii="Maiandra GD" w:hAnsi="Maiandra GD"/>
          <w:b/>
          <w:spacing w:val="-2"/>
          <w:sz w:val="23"/>
          <w:lang w:val="es-ES_tradnl"/>
        </w:rPr>
        <w:t xml:space="preserve">  </w:t>
      </w:r>
      <w:r>
        <w:rPr>
          <w:rFonts w:cs="Maiandra GD" w:ascii="Maiandra GD" w:hAnsi="Maiandra GD"/>
          <w:b/>
          <w:spacing w:val="-2"/>
          <w:sz w:val="23"/>
          <w:lang w:val="es-ES_tradnl"/>
        </w:rPr>
        <w:t>INDICE DE CONCEPTOS BASICOS DEL TOMO 6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b/>
          <w:b/>
          <w:spacing w:val="-2"/>
          <w:sz w:val="23"/>
          <w:lang w:val="es-ES_tradnl"/>
        </w:rPr>
      </w:pPr>
      <w:r>
        <w:rPr>
          <w:rFonts w:cs="Helvetica" w:ascii="Helvetica" w:hAnsi="Helvetica"/>
          <w:b/>
          <w:spacing w:val="-2"/>
          <w:sz w:val="23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andonadas 69, 190, 251, 3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andonados 240, 5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bnegación 223, 385, 407, 434, 5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ción 53, 352, 5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ción católica 211, 217, 331, 3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ogida 170, 185, 5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tividad 104, 143, 148, 2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ctualización 61, 113, 161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daptación 11, 113, 2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doración 524, 4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fecto 132, 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gradecimiento 1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legría 136, 205, 207, 231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248, 313, 325, 368, 386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93, 431, 5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ejados 3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ientos 104, 147, 259, 5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lmas 142, 171, 189, 204, 355, 365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66, 367, 373, 382, 4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truismo 29, 10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umnos 325, 396, 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abilidad 64,105, 111, 231, 3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arguras 5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istad 203, 3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mor 34, 46, 62, 75, 110, 165, 170, 178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03, 230, 259, 276, 453, 470, 47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87, 488, 5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a Dios 97, 188, 222, 304, 313, 37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392, 415, 461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mor mutuo 36, 46, 223, 312, 364, 372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82, 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or pedagógico 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cianas 249, 2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imación 204, 2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ánimo 129,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pertura 16, 103, 113, 529, 5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postolado 35, 48, 57, 60, 97, 143, 14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57, 178, 192, 198, 204, 206, 25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58, 288, 306, 328, 335, 336, 36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65, 374, 382, 408, 414 448, 45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73, 525, 517, 536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prender 56, 525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istocracia 544, 107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monía 5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scesis 158, 3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tención 105, 309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teos 103, 3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dacia 47, 139, 161, 2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austeridad 48, 123, 137, 215, 261, 319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tonomía 126, 5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utoridad 158, 431, 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yuda divina 62, 315, 3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yuda 105, 283, 337, 358, 4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utismo 189, 315, 3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en 61, 104. 112, 132, 215, 2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ndad 143, 149, 178, 249, 5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idad 56, 135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bios 7, 9, 15, 55, 125, 2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ino 129, 205, 2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pamentos 204, 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pricho 1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idad 43, 75, 98, 102, 143, 162, 16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78, 189, 217, 227, 304, 317, 32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2, 434, 440, 455, 572, 584, 5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isma 18, 56, 135, 2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ne 102, 104, 3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cúmenos 71, 2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quesis  56, 60, 179, 184, 287, 30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18, 340, 376, 474, 478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tequista 308, 319, 356,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lo 31, 35, 46, 47, 100, 133, 143, 17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79, 189, 218, 236, 282, 314, 32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55, 359, 368, 383, 385, 394, 45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ercanía 147,170, 3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encia 9, 40, 56, 136, 152, 180, 18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30, 367, 465,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ne 48, 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ausura 204, 3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ericalismo 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aboración 104, 172, 230, 4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legios 102, 190, 395, 544, 5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bate 85, 105, 112, 2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asión 141, 144, 166, 185, 191, 24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61, 442, 471, 5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ostura 3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rensión 463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promiso 48, 142, 3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unidad 144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unión 192, 271, 257, 279, 2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ciencia 136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cilio 16, 1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esional, educación 429, 4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esionario 3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onfianza 155, 158, 162, 171, 209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30, 319, 371, 433, 517, 5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fianza en Dios 136, 162, 3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ocimiento divino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quista 133, 5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agración 526, 1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tancia 57, 2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suelo 75, 190,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templación 54, 449, 572, 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nversión 36, 190, 327, 352, 356, 3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operación 4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azón 57, 136, 382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azón de Jesús 222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rección 144, 178, 1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eación 2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eatividad 17, 94, 106, 2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edulidad 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eencias 20, 5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isteros 5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istianismo 142, 3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istocentrismo 56, 277, 363, 487, 5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ucifijo 57, 115, 177, 196, 216, 2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uz 194, 239, 306, 393, 414, 470, 5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ruzada 142, 528, 5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erpo místico 280, 373, 3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ltura 10, 40, 129, 135, 171, 18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11, 308, 457, 465, 54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ración 147, 3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ber 54, 190, 240, 241, 4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bilidad 54, 3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cisión 45, 149, 351,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dicación 40, 44, 526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fectos 54, 240, 2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icadeza 224, 3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mocratización 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monio 54, 213, 3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rechos 16, 485, 486, 4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arrollo 1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carriados 56, 3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empleados 3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interés 172,255, 322, 3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orden 147, 1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desprendimiento 54, 107, 113, 156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72, 257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gnidad 54, 144, 14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ligencia 215, 5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namismo 45, 239, 5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ócesis 75, 85, 3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scernimiento 173, 194, 2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disciplina 135, 143, 259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32, 5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sensiones 217, 5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sponibilidad 92, 111, 150,  218, 36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377, 322, 524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cilidad 135, 3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ctrina social 94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ctrina 52, 239, 355, 358, 3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lor 119, 2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lzura  134, 135, 149, 168, 174, 3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cumenismo 15, 268, 271, 332, 5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ción 54, 133, 179, 243, 265, 27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08, 312, 339 396, 424, 440, 45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73, 485, 521, 533, 5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ción cristiana 319, 428, 5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dor 113, 133, 43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ducar 42, 135, 190, 4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ficacia 48, 133, 239, 4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jemplo 76, 135, 169, 171, 241, 309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3, 386, 433, 5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jercicios espirituales 148, 322, 32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8, 382, 4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lección 142, 143, 3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legancia 107, 111, 1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migrantes 23, 3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carnación 145, 2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nergía 35, 45, 142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64, 304, 3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fermos 145, 232, 240, 393, 5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señanza 56, 132, 167, 356, 358, 4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trega  71, 72, 75, 113, 136, 146, 15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89, 218, 225, 233, 237, 255, 26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277, 281, 325, 383, 403, 407, 428              471, 453, 526, 528, 529, 540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ntusiasmo 45, 178, 237, 268, 3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uela 54, 135, 139, 146, 456, 492, 43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fuerzo 35, 40, 43, 94, 125, 21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250, 319, 431, 529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era 83, 241, 3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eranza 149, 161, 230, 238, 337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íritu 85, 98, 240, 5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íritu Santo 18, 40, 215, 287, 3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iritualidad 110, 374, 381, 39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tudio 40, 136, 182, 340, 410, 4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ternidad 199, 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ucaristía 159, 374, 376, 442, 445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52,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vangelio 52, 98, 238, 3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vangelización 42, 97, 133, 139, 16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06, 268, 271, 277, 318, 335, 33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40, 387, 394, 440, 446, 477, 533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vangelización, exigencias 174, 179, 20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08, 263, 5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eriencia 107, 3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lotación 3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xplotadas 83, 102, 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familia 136, 177, 183, 488, 542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 177, 288, 313, 319, 326, 336, 37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64, 375, 439, 473, 517, 5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licidad 111, 178, 216, 2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vor 106, 183, 325, 4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delidad 107, 156, 219, 249, 251, 27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40, 462, 516, 5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eles 3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irmeza 98, 208, 3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laquezas 84, 367, 5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mación 37, 43, 135, 211, 257, 34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58, 385, 488, 4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mación religiosa 37, 43, 171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ta</w:t>
        <w:softHyphen/>
        <w:t xml:space="preserve">leza 144, 208, 277, 316, 480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42, 3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ternidad 85, 178, 290, 338, 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uerza  45, 113, 3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futuro 11, 53,78, 98, 107 210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enerosidad 71, 155, 168, 255, 257, 27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09, 322, 365, 428, 462, 471, 5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loria de Dios 177, 189, 312, 317, 3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zo 105, 3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cia 103, 142, 177, 188, 3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upos 43, 107, 340, 5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upos cristianos 45, 135, 3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erra civil 83, 1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abilidad 135, 3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ambrientos 5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donismo 85, 180, 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rmandad 110, 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roísmo 142, 194, 243, 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ijos 101, 160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mbre 44, 106, 178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spitales 5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érfanas 102, 3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ida del mundo 99, 3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manismo 502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mildad 31, 44, 111, 194, 224, 233, 23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43, 246, 305, 315, 365, 381, 40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410, 411 436, 442, 458, 528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47, 5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deales 261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glesia 37, 156, 223, 271, 274, 309, 33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3, 387, 397, 462, 480, 488, 53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28, 541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gnorancia 144, 167, 328, 307, 3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fluencia 105, 152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formática 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quietud 43, 85, 100, 2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piración 48, 68, 1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trucción 40, 171, 179, 313, 31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52, 355, 42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strucción religiosa 182, 456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eligencia 106, 136, 182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ntimidad 368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erarquía 388, 5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óvenes  69, 106, 113, 183, 190, 20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6, 258, 266, 341, 376, 382, 39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79, 471, 467, 5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sticia 104, 255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ventud 11, 13, 183, 461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kerigma 2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icismo 14, 17, 429, 430, 5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icos 14, 17, 72, 75, 152, 156, 200, 266,        325, 336, 4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xismo 5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cturas 40, 55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nguajes nuevos 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eralismo 3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libertad 157, 200, 281 325, 330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43,  63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ros 40, 55, 364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mitación 66, 2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turgia 15, 218, 3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onganimidad 113, 3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cha  135, 200, 208, 263, 305, 316, 33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72, 378, 383, 420, 516, 528, 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estro 146, 147, 373, 427, 49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gisterio 52, 75, 136, 1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áquinas 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ginados 14, 66, 94, 98, 139, 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Stma. 62, 70, 75, 165, 3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iápolis 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irio 177, 344, 5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sonería 124, 134, 1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ternidad 71, 166, 1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trimonio 160, 291, 4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dios 113, 136, 143, 158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ditación 382,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étodo 132, 136, 146, 157, 214, 3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eria 102, 1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ericordia 161, 165, 232, 251, 5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misión 16, 35, 54, 71, 189, 315, 337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56, 382, 404, 435, 4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misiones  31, 34, 76, 115, 290, 338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87, 392, 395, 399, 402, 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terio 110, 113, 165, 203, 3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ística 110, 194, 214, 326, 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destia 145, 4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al 16, 23, 358, 5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ibundos 5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tificación 317, 327, 3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erte 232, 3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erte y cruz 112, 2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jer 15, 76, 107, 136, 139, 159, 160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90, 283, 305, 3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ndo 70, 98, 99, 106, 113, 114, 15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68, 281, 318, 358, 372, 385, 3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turalidad 177, 2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ecesitados 69, 102, 143, 190, 33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529, 586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iños 106, 133, 147, 181, 183, 307, 31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38, 376, 433, 486, 492, 5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obleza 123, 360, 368, 436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ediencia 69, 179, 264, 3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ispos 75, 3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ras buenas 66, 123, 3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reros 93, 97, 102, 206, 351, 3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bservancia 147, 3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ciosidad 257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ptimismo 251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ación 17, 53, 97, 98, 143, 155, 16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74, 197, 247, 282, 306, 321, 33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40, 376, 385, 387, 392, 414, 44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53, 442, 517, 521, 572,  588, 7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atoria 3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den 146, 214, 267, 432, 4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denación 4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iginalidad 11, 72, 106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ciencia 36, 113, 214, 248, 388, 4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dres 160, 272, 489, 5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ganos 388, 3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labra divina 52, 71, 111, 330,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pa 53, 1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rroquia  211, 216, 218, 231, 23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89, 315, 328, 375, 376, 378, 4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sión 196, 197, 3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z 111, 149, 206, 237, 247, 477, 5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cado 90, 189, 316, 4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pedagogía 135, 146, 428, 473, 480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87, 5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ligros 68, 3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nitencia 317, 320, 327, 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dón 68, 2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fección  61, 165, 167, 188, 214, 32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63, 464, 5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manencia 214, 474,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ecución 232, 316,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ona 94, 111, 113, 4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onalidad 490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sonalización 136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versión 1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simismo 372, 499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piedad 15, 48, 57, 132, 174, 181, 219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25, 233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edad 15,326, 360, 363, 368, 375, 37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29, 445, 439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legaria 135,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bres 97, 100, 337, 351, 407, 411, 41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29, 584, 5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breza 97, 134, 167, 218, 573, 5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lítica 21, 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rvenir 77, 98, 106, 2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agmatismo 85, 498, 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destinación 37, 2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dicación 38, 48, 277, 330, 376, 4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nsa 48, 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paración 39, 156, 206, 4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sencia de Dios 93, 41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visión 102, 173, 19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blemas 68, 85, 103, 1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ceso 72, 225, 4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fecía 76, 112, 161, 1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fesión 136, 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fesiones 1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fesoras 132, 525, 5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fesores 133, 13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fetas 1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fundidad 181, 267,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greso 7, 93, 236, 429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ójimo 315, 327, 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letariado 94, 96, 10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selitismo 39, 4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testantes 14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videncia 34, 68, 98, 132, 170, 25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55, 305, 4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ovidencilismo 3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udencia 85, 158, 206, 3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uebas 3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blicaciones 3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eblo 82, 102, 1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eblo de Dios 102, 3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úlpito 48, 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reza de intención 1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quejas 3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alismo 48, 86, 424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armr moral 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iedumbre 76, 2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ogimiento 326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onciliación 85, 125, 2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reo 2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titud 119, 203, 247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uperación 85, 1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dención 113, 191, 2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flexión 85, 166, 2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ino de Dios 184, 219, 313, 3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lativismo 5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novación 132, 4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renuncia 65, 93, 111, 119, 168, 218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94, 449, 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paración 65, 5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prensión 2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sponsabilidad 150, 183, 328, 431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velación 52, 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volución 15, 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cos 102, 167, 3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bótica 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biduría 60, 152, 156, 330, 4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acerdocio 173, 252, 368, 381, 37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410, 536, 447, 461, 457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erdote 31, 42, 101, 158, 180, 21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17, 328, 447, 4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crificio 34, 93, 118, 134, 144, 179, 19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24, 227, 255, 261, 312, 316, 35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60, 392, 393, 410, 454, 471, 5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grario 76, 157, 222, 4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ud 168, 225, 3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vación 142, 168, 192, 206, 225, 26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66, 373, 383, 394, 454, 5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var almas 39, 132, 189, 208, 4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a misa 3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idad 37, 40 54, 60, 156, 159, 20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14, 236, 326, 328, 360, 363, 36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85, 413, 477, 524, 5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tuario 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ctas 4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cularismo 14, 76, 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cularización 2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glares 53, 73, 75, 106, 156, 20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36, 337, 411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guimiento de Cristo 3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minarios 42, 178, 291, 4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minaristas 447, 1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ncillez 48, 129, 170, 183, 215, 224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246, 360, 381, 385, 405, 42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57, 474, 57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nsibilidad 111, 167, 375, 382, 440, 4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parados 2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enidad 106, 132, 185, 258, 264, 3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mones 358, 3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ervicio 37, 110, 233, 236 305, 308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19, 327, 328, 383, 407, 455, 45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65, 478, 513, 524, 5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vir 69, 97, 120, 3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lencio 436, 4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nceridad 99, 112, 240, 330, 3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briedad 124, 155, 263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ciedad 13, 69,72, 94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edad 99, 375, 4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idaridad 13, 133, 241, 386, 5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uavidad 68, 97, 155,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ufrimiento  34, 115, 118, 119, 144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94, 196, 230, 393, 411, 442, 5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upersticiones 23, 5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cnología 10, 5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levisión 48, 5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mor de Dios 110, 31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nsiones 119, 126, 4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rcera vía 3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rnura 69, 97, 144, 148, 19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stimonio 112, 135, 331, 5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iempos 18, 69, 106, 318, 2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lerancia 137, 20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bajadores 102, 191, 206, 35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br w:type="column"/>
      </w:r>
      <w:r>
        <w:rPr>
          <w:rFonts w:cs="Helvetica" w:ascii="Helvetica" w:hAnsi="Helvetica"/>
          <w:i/>
          <w:spacing w:val="-2"/>
          <w:sz w:val="18"/>
          <w:lang w:val="es-ES_tradnl"/>
        </w:rPr>
        <w:t>trabajo 37, 44, 93,  123, 129, 142, 152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68, 191, 200, 207, 231, 252, 26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04, 309, 313, 315, 318, 319, 339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40, 360, 365, 385, 415, 540, 5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dición 85, 346, 3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dicionalismo 126, 2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adiciones 20, 23, 5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inidad Stma. 27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isteza 136, 313, 3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nidad 68, 193, 257, 268, 272, 279, 3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nión con Dios 100, 110, 32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niversalidad 72, 107, 189, 5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entía 115, 129, 192, 199, 240, 30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309, 351, 352, 399, 413, 436, 448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67, 4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ores humanos 13, 68, 82, 126, 2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nguardia 55, 69, 152, 5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nidad 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encimiento 52, 205, 207, 306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verdad 52, 56, 62, 182, 331, 429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62, 5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a cristiana 177, 341,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a espiritual 169, 238, 247, 4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a religiosa 69, 118, 1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da eterna 63, 100, 3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gilancia 148, 191,5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olencia 1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írgenes 2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rtud 63, 159, 215, 250, 306, 377, 48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rtudes 177, 199, 236, 238, 320, 5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talismo 5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cación 18, 36, 37, 118, 134, 136, 15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77, 277, 316, 320, 337, 355, 38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394, 414, 428, 446, 467, 471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caciones 34, 68, 69, 85, 124, 173, 177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91, 397, 457, 5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luntad divina 63, 98, 118, 188, 215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40, 304, 312, 326, 356, 436, 516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47, 5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 xml:space="preserve">INDICE DE NOMBRES del tomo 6 </w:t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engenent. Mns. 1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giaccardo. José, 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bás. Dolores, 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be</w:t>
        <w:softHyphen/>
        <w:t>rione. Miguel, 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cañiz. P.,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ejandro. Mns., 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fonso XIII 141, 122, 2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onso Muñoyerro. Mns. Luis,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onso. P., 3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varez. P. Paulino, 4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lamano. José,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lloco. Teresa Rosa, 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ette. Mns., 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mundarain. Juan Bautista, 3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drade. Rafael, 42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drew. Hno., 5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ngel Nava</w:t>
        <w:softHyphen/>
        <w:t>rro. Braulia, 1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ño</w:t>
        <w:softHyphen/>
        <w:t>ve</w:t>
        <w:softHyphen/>
        <w:t>ros. Mns., 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nau. Dolores, 3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raiza Jaurrieta. Con</w:t>
        <w:softHyphen/>
        <w:t>chita, 4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rribas. D. Bernardi</w:t>
        <w:softHyphen/>
        <w:t>no, 2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tanasio Emilio. Hno., 5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Atenágoras I 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au. D. José, 3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rnal Vargas. Mns. Jorge, 53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ernardino María de Alaguás. P., 3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igard. Juana de,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orello. Santiago, 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Bueno Monreal. D. José María, 2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fasso. Ana María,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fasso. San José,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les. Elías, 497, 537, 523,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llier. Mns. A. J., 1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isassa. Santiago,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m</w:t>
        <w:softHyphen/>
        <w:t>pos. Francisco, 3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nalejas 1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ncino Arce. Angel, 5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reras. Ma</w:t>
        <w:softHyphen/>
        <w:t>nuel,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rvajal. P., 4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anova. Vicente,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</w:t>
        <w:softHyphen/>
        <w:t>tro. Fidel, 12, 497, 5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troverde. Linarejos, 1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astuariense. Narcisa,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d. P., 2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ifre. Margarita, 4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audio Ló</w:t>
        <w:softHyphen/>
        <w:t xml:space="preserve">pez Brou.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II Marqués de Co</w:t>
        <w:softHyphen/>
        <w:t>mi</w:t>
        <w:softHyphen/>
        <w:t>llas, 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linton. Bill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bes 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m</w:t>
        <w:softHyphen/>
        <w:t>pan</w:t>
        <w:softHyphen/>
        <w:t>ys. L.,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es. Dr. Enrique, 1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rna</w:t>
        <w:softHyphen/>
        <w:t>go. Lucas, 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si. D. Luis, 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ottin. Estefanía,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uppini. Francisco, 2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arles Henry. Hno., 5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Chie</w:t>
        <w:softHyphen/>
        <w:t>sa. Francisco, 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miani. D. Fernando, 3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nte 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ato. Eduar</w:t>
        <w:softHyphen/>
        <w:t>do,.1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Gasperi 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Jonge 1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 Sactis. Mns Alfonso María, 1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ll´Acqua. Cardenal, 2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es</w:t>
        <w:softHyphen/>
        <w:t>rrous</w:t>
        <w:softHyphen/>
        <w:t>seaux. Fernando, 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i Penta. P. Alfredo, 1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mezain. P. Moisés, 4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min</w:t>
        <w:softHyphen/>
        <w:t>go y Sol. D. Manuel, 1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omingo. Narciso,  2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fay. Micaela, 1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panloup. Mns., 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Duval. Cardenal, 2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guino Trepu. Mns. José, 4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ich. P., 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Eijo y Garay. Mns. L., 324, 141, 153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186, 195, 201, 235, 245,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ins</w:t>
        <w:softHyphen/>
        <w:t>tein. A.,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pelde. P. Lázaro María, 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cri</w:t>
        <w:softHyphen/>
        <w:t>vá. José, 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Espinosa. Mns. Antonio, 5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abiano. María, 5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ández. Andrea, 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nán</w:t>
        <w:softHyphen/>
        <w:t>dez Cercas. D. F., 459, 4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errer Guardia. Fr.,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esti. Pascual, 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rriol. P., 3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ossati. Mns, Maurilio. 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n</w:t>
        <w:softHyphen/>
        <w:t>cés. Angela, 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n</w:t>
        <w:softHyphen/>
        <w:t>cisco Alberto, 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ranco. Fr., 294, 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ustella. Mns., 1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Fuster. Isabel, 3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ndhi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beroglio. Bartolomé, 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cía. P., 1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cía Pérez. Antonia, 4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cía Sánchez. Ana, 4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mendia. María Anto</w:t>
        <w:softHyphen/>
        <w:t>nia, 3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ri</w:t>
        <w:softHyphen/>
        <w:t>do. P. Carmelo, 5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rzón. Dominga, 4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astaldi. Mns. Lorenzo,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iolito. Eleonora, 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dínez. Prospero, 459, 4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icoechea. P., 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ómez.  M., 5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nzález Lara. Martín, 4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nzá</w:t>
        <w:softHyphen/>
        <w:t>lez. Pilar, 4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onzá</w:t>
        <w:softHyphen/>
        <w:t>lez Arias. Mns. Francisco, 5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cián Bayón. Leopoldo, 2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ras</w:t>
        <w:softHyphen/>
        <w:t>si. Mons., 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isasola. D. Victoriano, 3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i</w:t>
        <w:softHyphen/>
        <w:t>za Valen</w:t>
        <w:softHyphen/>
        <w:t>cia. Rafael, 5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r</w:t>
        <w:softHyphen/>
        <w:t>rru</w:t>
        <w:softHyphen/>
        <w:t>chaga. Florencio, 37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Guzmán Taberner. Dolores, 3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r</w:t>
        <w:softHyphen/>
        <w:t>nán</w:t>
        <w:softHyphen/>
        <w:t>dez. Pedro, 4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rnández. Gua</w:t>
        <w:softHyphen/>
        <w:t>da</w:t>
        <w:softHyphen/>
        <w:t>lupe, 5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errarta. Mns., 4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itos. Filomena,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oyos. P. Bernardo, 4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rta</w:t>
        <w:softHyphen/>
        <w:t>do Luque. Manuel, 4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Huvelin. Enrique, 5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báñez. Martín, 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Isabel II, 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aconis. Elvira, 5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Juan Carlos I, 1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Kennedy. J.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King. Luther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 Mata González. L, 1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mamie de Clairac. P. Juan, 4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por</w:t>
        <w:softHyphen/>
        <w:t xml:space="preserve">ta. María, 379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arrao</w:t>
        <w:softHyphen/>
        <w:t>na. P. Arcadio, 2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 Pre</w:t>
        <w:softHyphen/>
        <w:t>vost. Juan León, 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clerq. P., 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enín, 5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iberman. P., 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ópez. D. Benito, 1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ópez Sol</w:t>
        <w:softHyphen/>
        <w:t>dado. P., 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ópez Maturana. Vicen</w:t>
        <w:softHyphen/>
        <w:t>te, 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Lubich. Luis, 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</w:t>
        <w:softHyphen/>
        <w:t>ciá. F.,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eztu. Ramiro de, 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ig</w:t>
        <w:softHyphen/>
        <w:t>nen. P. Carlo, 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ch. José, 5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a Cristina. Regente, 3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ín Santaella. Emilio, 2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s</w:t>
        <w:softHyphen/>
        <w:t>hall. plan, 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ín. Pas</w:t>
        <w:softHyphen/>
        <w:t>cuala, 2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ín de Cedillo. P. Avelino, 1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ines. Mns. Luis María, 5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rtí</w:t>
        <w:softHyphen/>
        <w:t>nez Par</w:t>
        <w:softHyphen/>
        <w:t>do. Aurea, 3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x Plank, 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ayor. Araceli, 2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</w:t>
        <w:softHyphen/>
        <w:t>néndez Pelayo. Marcelino, 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rlo. Tecla, 5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rry del Val. Rafael, 20, 140, 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se</w:t>
        <w:softHyphen/>
        <w:t>guer y Costa. Mns. José, 438, 47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eza. Nazaria, 5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guel Angel, 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istral. Gabriela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er</w:t>
        <w:softHyphen/>
        <w:t>sino. Juan Bautista, 4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ntessori. María, 6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a del Río. Mons. José, 5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a</w:t>
        <w:softHyphen/>
        <w:t>les Sanz. Vicenta, 3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cillo. Mns. Casimiro, 324, 3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oreno. Vicenta, 4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úgica. Mns. Mateo, 163, 3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so. Fray Leopoldo María,  5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ssolini, 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Muti</w:t>
        <w:softHyphen/>
        <w:t>loa. Mns. Nicanor, 38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aval. P. Anto</w:t>
        <w:softHyphen/>
        <w:t>nio, 1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irmala. Hna., 58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Noarbe. Mercedes, 2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ctaviani. Alfredo, 66, 16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livares. María, 5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nfroy. P., 11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rio. Eustasia, 4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tega. Nicolasa, 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Ortiz de Zárate. Juana, 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adul. Condesa de, 4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drosa. P. Agus</w:t>
        <w:softHyphen/>
        <w:t>tín, 1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érez del Yerro. Leonardo, 1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érez. Pedro de María, 2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iers. Mns. Fernando, 58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rlo. Mns. Felipe,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etain, 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c. Mns. Camilo, 3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</w:t>
        <w:softHyphen/>
        <w:t>joan. Joaqui</w:t>
        <w:softHyphen/>
        <w:t>na, 4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ino</w:t>
        <w:softHyphen/>
        <w:t>chet. A.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late</w:t>
        <w:softHyphen/>
        <w:t>ro. Petra, 2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bes. D. Bruno, 3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lleti. Mns. Ugo, 2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rti</w:t>
        <w:softHyphen/>
        <w:t>llo. Alvaro del, 1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oveda, Pedro 1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essey ,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rimo de Rivera. Miguel, 122,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Pun</w:t>
        <w:softHyphen/>
        <w:t>cet. Julia, 3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Quesada. Carmen, 1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ba</w:t>
        <w:softHyphen/>
        <w:t>nal. P., 3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go</w:t>
        <w:softHyphen/>
        <w:t>nesi. Mns., 1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msey. Dr. Miguel, 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at</w:t>
        <w:softHyphen/>
        <w:t>zinger. Cardenal, 28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caséns. Dr., 16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gueras. D. Angel, 4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que. Mons., 5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spig</w:t>
        <w:softHyphen/>
        <w:t>hi. Cardenal, 51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eversal. Emilio, 54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vas Fer</w:t>
        <w:softHyphen/>
        <w:t>nández. Justo, 4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iver. Amparo, 3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berto de la Cruz. Fray, 1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dríguez Sopeña. Tomás, 35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drí</w:t>
        <w:softHyphen/>
        <w:t>guez Casano</w:t>
        <w:softHyphen/>
        <w:t>va. Flo</w:t>
        <w:softHyphen/>
        <w:t>rentino, 14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oosvelt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</w:t>
        <w:softHyphen/>
        <w:t>bio. Beato P. José María, 14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Ruotolo. Mns. José, 6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gar</w:t>
        <w:softHyphen/>
        <w:t>mínaga. Don Pedro, 27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lazar. A., 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án</w:t>
        <w:softHyphen/>
        <w:t>chez. José, 5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án</w:t>
        <w:softHyphen/>
        <w:t>chez. P., 30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nz. Javier, 4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rasola. P., 3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avio. Benedetta, 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cotti. P. Alfredo, 5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</w:t>
        <w:softHyphen/>
        <w:t>govia. Josefa, 13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</w:t>
        <w:softHyphen/>
        <w:t>gura. Cardenal, 131, 3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erafini. Mns. Anunciado, 460, 4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imón. Angeles, 3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lijpen. P., 1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ldevi</w:t>
        <w:softHyphen/>
        <w:t>lla. Cardenal, 1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moza. A.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oria. P. Ma</w:t>
        <w:softHyphen/>
        <w:t>nuel, 1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pínola. Marcelo, 35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talin, 5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Stam. María, 5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alamantes, Mariana. 3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deschini. Mns., 4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na. Vicente, 45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ena. Don Juan,  4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itos. Fernando, 43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orres Segui. José, 3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Triana. María, 2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nzu Lapeira. María Teresa, 4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Uri</w:t>
        <w:softHyphen/>
        <w:t>zar. M. Nieves, 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allet. Francisco, 32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ázquez de Me</w:t>
        <w:softHyphen/>
        <w:t>lla, 2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elasco. Guadalupe, 4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illar. María del, 4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Voillaume. René, 5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il</w:t>
        <w:softHyphen/>
        <w:t>son, 49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Willemborg. P., 10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Zancajo Báiz. Ramón, 1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Zanoni. P. Luis, 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Zaragüeta. Juan, 34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Zarranz. Juan Pedro, 46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Zengotita, 3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  <w:r>
        <w:br w:type="page"/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Maiandra GD" w:hAnsi="Maiandra GD" w:cs="Maiandra GD"/>
          <w:i/>
          <w:i/>
          <w:spacing w:val="-3"/>
          <w:sz w:val="26"/>
          <w:lang w:val="es-ES_tradnl"/>
        </w:rPr>
      </w:pPr>
      <w:r>
        <w:rPr>
          <w:rFonts w:eastAsia="Maiandra GD" w:cs="Maiandra GD" w:ascii="Maiandra GD" w:hAnsi="Maiandra GD"/>
          <w:i/>
          <w:spacing w:val="-3"/>
          <w:sz w:val="26"/>
          <w:lang w:val="es-ES_tradnl"/>
        </w:rPr>
        <w:t xml:space="preserve">    </w:t>
      </w:r>
      <w:r>
        <w:rPr>
          <w:rFonts w:eastAsia="Maiandra GD" w:cs="Maiandra GD" w:ascii="Maiandra GD" w:hAnsi="Maiandra GD"/>
          <w:b/>
          <w:i/>
          <w:spacing w:val="-3"/>
          <w:sz w:val="26"/>
          <w:lang w:val="es-ES_tradnl"/>
        </w:rPr>
        <w:t xml:space="preserve">     </w:t>
      </w:r>
      <w:r>
        <w:rPr>
          <w:rFonts w:cs="Maiandra GD" w:ascii="Maiandra GD" w:hAnsi="Maiandra GD"/>
          <w:b/>
          <w:i/>
          <w:spacing w:val="-3"/>
          <w:sz w:val="26"/>
          <w:lang w:val="es-ES_tradnl"/>
        </w:rPr>
        <w:t xml:space="preserve">INDICE GENERAL DEL TOMO 6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3"/>
          <w:sz w:val="26"/>
          <w:lang w:val="es-ES_tradnl"/>
        </w:rPr>
      </w:pPr>
      <w:r>
        <w:rPr>
          <w:rFonts w:cs="Helvetica" w:ascii="Helvetica" w:hAnsi="Helvetica"/>
          <w:i/>
          <w:spacing w:val="-3"/>
          <w:sz w:val="26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/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Introducción </w:t>
      </w:r>
      <w:r>
        <w:rPr>
          <w:rFonts w:cs="Helvetica" w:ascii="Helvetica" w:hAnsi="Helvetica"/>
          <w:i/>
          <w:spacing w:val="-2"/>
          <w:sz w:val="18"/>
          <w:lang w:val="es-ES_tradnl"/>
        </w:rPr>
        <w:tab/>
        <w:t>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Capítulo 1. Siglo XX en Italia </w:t>
        <w:tab/>
        <w:t>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Beato José Allamano (1851-192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Misioneros y Misioneras de la Consolata. Turín. 1901 y 1910</w:t>
        <w:tab/>
        <w:t>3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Santiago Alberione (1884-1971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Institutos del a Familia Paulina. Roma. Desde 1914.</w:t>
        <w:tab/>
        <w:t>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uan Garberoglio (Hno. Teodoreto) (1871-1954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Catequistas del Sto. Crucifijo. Turín. 1914</w:t>
        <w:tab/>
        <w:t>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lisa Martínez (1905-1991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ijas de Sta. María de Leuca. .</w:t>
        <w:tab/>
        <w:t>6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hiara Lubich (n. en 192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La Obra de María. Trento. 1943.</w:t>
        <w:tab/>
        <w:t>7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2. Siglo XX en la Iglesia de Europa</w:t>
        <w:tab/>
        <w:t xml:space="preserve"> 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uan Emilio Anizán (1853-1865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os de la Caridad y Auxialiadoras de la Caridad. 1926</w:t>
        <w:tab/>
        <w:t>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acques van Ginneken (1877-1945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ujeres de Betania". Bloemendaal. Holanda 1919.</w:t>
        <w:tab/>
        <w:t>10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ugenia Caps (1892-1931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l espíritu Santo". 1921</w:t>
        <w:tab/>
        <w:t>11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3. Siglo XX en la España del centro</w:t>
        <w:tab/>
        <w:t xml:space="preserve"> 12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Beato Pedro Poveda (1874-193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Institución de Santa Teresa. Jaén 1911.</w:t>
        <w:tab/>
        <w:t>12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Luz Rodríguez Casanova (1873-1949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Damas Apostólicas del Sdo. Corazón. Madrid. 1924.</w:t>
        <w:tab/>
        <w:t>13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eato José María Escrivá de Balaguer (1902-1975),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Hermandad del Opus Dei. Madrid. 1928.</w:t>
        <w:tab/>
        <w:t>1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speranza Alhama Valera (1893-1983).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Siervas del amor Misericordioso. Madrid. 1930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e "Hijos del Amor Misericordioso". Roma. 1951.</w:t>
        <w:tab/>
        <w:t>1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Beato Pedro Ruiz de los Paños (1881-1936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Discípulas de Jesús. Valladolid. 1936.</w:t>
        <w:tab/>
        <w:t>1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aría Pilar Arechavaleta (1880-1973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 María Janua Coeli". Madrid. 1940.</w:t>
        <w:tab/>
        <w:t>18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aría Luisa Zancajo de la Mata (1911-1954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l a Caridad y del Amor Misericordioso. 1941.</w:t>
        <w:tab/>
        <w:t>19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Manuel Marín Triana (1899-1981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Institución Javeriana. Madrid. 1941.</w:t>
        <w:tab/>
        <w:t>20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ns. Luciano Pérez Platero (1882-1963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 la Acción Parroquial". Segovia. 1942.</w:t>
        <w:tab/>
        <w:t>21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Amadora Gómez Alonso. (1907-197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Celadoras del Reinado de Corazón de Jesús. Valladolid. 1942 </w:t>
        <w:tab/>
        <w:t>21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olores Domingo Martín (1913-1984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Misioneras de Jesús,María y José. Madrid. 1944 </w:t>
        <w:tab/>
        <w:t>227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anuel Herranz Establés (1880-1968)</w:t>
        <w:tab/>
        <w:t>23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Esperanza Cornago Francés (1911-1973)</w:t>
        <w:tab/>
        <w:t>243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Siervas de la Virgen Dolorosa". Madrid. 1954.</w:t>
        <w:tab/>
        <w:t xml:space="preserve"> 230 y 24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oaquín Alonso Hernández (1905-196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 la Providencia. Salamanca. 1953.</w:t>
        <w:tab/>
        <w:t>25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Tomás Morales (1908-1994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Cruzada y Milicia de Sta. María. Madrid. 1955.</w:t>
        <w:tab/>
        <w:t>26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ulián García Hernando (n. en 1922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 la Unidad". Madrid. 1962</w:t>
        <w:tab/>
        <w:t>2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Trinidad Sánchez Moreno (n. en 192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Obra de la Iglesia" Madrid. 1929 . </w:t>
        <w:tab/>
        <w:t xml:space="preserve">  27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Kiko Argüello (n. en 192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Comunidades Neocatecumenales". Madrid 1964 </w:t>
        <w:tab/>
        <w:t>28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Capítulo 4. Siglo XX en la España mediterránea </w:t>
        <w:tab/>
        <w:t>2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Beata Genoveva Torres Morales (1870-1956)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Religiosas del Sdo. Corazón de SS. Angeles".Valencia. 1911</w:t>
        <w:tab/>
        <w:t>30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Josefa Campos Talamantes (1872-1950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Operarias Catequistas de la Dolorosa. Benimament. Valencia. 1878</w:t>
        <w:tab/>
        <w:t>30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Francisco de Paula Vallet (1883-1947) 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Cooperadores Parroquiales de Cristo Rey" Barcelona. 1928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Cooperadoras Parroquiales de Cristo Rey". Chabeuil Francia. 1943</w:t>
        <w:tab/>
        <w:t>32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omingo Sola y Callarisa (1812-199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Sociedad Ekumene. Albacete. 1951. </w:t>
        <w:tab/>
        <w:t>33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Capítulo 5. Siglo XX en la España del norte </w:t>
        <w:tab/>
        <w:t>34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Dolores Rodríguez Sopeña (1848-1918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Damas Catequistas". Madrid. 1901. </w:t>
        <w:tab/>
        <w:t>3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Antonio Amundarain Garmendia (185-1954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Alianza en Jesús por María. Zumárraga. 1925</w:t>
        <w:tab/>
        <w:t>36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osé Pío Guruchaga (1881-196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Auxiliares Parroquiales de Cristo Sacerdote". Irún. 1881</w:t>
        <w:tab/>
        <w:t>3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Pedro Legaria Armendáriz (1878-1956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Esclavas de Cristo Rey". Tudela. 1928</w:t>
        <w:tab/>
        <w:t>37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argarita López Maturana (1884-1934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ercedarias Misioneras de Bérriz" Bérriz. 1930</w:t>
        <w:tab/>
        <w:t>38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aría Camino Sanz Orrio (1896-1991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de Cristo Jesús".Javier. Navarra. 1943</w:t>
        <w:tab/>
        <w:t>39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ercedes Cabezas Terrero (1911-1993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Operarias Misioneras del Sdo. Corazón". Santander. 1949 </w:t>
        <w:tab/>
        <w:t>40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Simón López Sanz 81902-198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Seculares de Jesús Obrero. Baracaldo. 1955</w:t>
        <w:tab/>
        <w:t>41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Capítulo 6. Siglo XX en la España del sur </w:t>
        <w:tab/>
        <w:t>41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Andrés Manjón (1843-1923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aestro de las Escuelas del Avemaría". Granada. 1905</w:t>
        <w:tab/>
        <w:t>424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Teresa Titos Garzón (1852-1915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Congregación de Sto. Domingo. Granada. 1907</w:t>
        <w:tab/>
        <w:t>4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ns. Manuel González García (1877-194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Eucarísticas de Nazareth. Málaga. 1921</w:t>
        <w:tab/>
        <w:t>44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ercedes Carreras Hitos (1879-1949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Esclavas de la Eucaristía y de la Madre de Dios". Granada. 1925</w:t>
        <w:tab/>
        <w:t xml:space="preserve"> 449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uan Tena Fernández (1888-1967)</w:t>
        <w:tab/>
        <w:t>45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y Antonia Hernández Moreno (1875-1955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Hijas de la Virgen de los Dolores". 1926. Plasencia. </w:t>
        <w:tab/>
        <w:t>46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ns. Manuel Hurtado García. (1890-1966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Siervas del Evangelio" Granada. 1940 </w:t>
        <w:tab/>
        <w:t>47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ns. Francisco Blanco Nájera (1889-1952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"Misioneras del divino Maestro" Baza. 1944 </w:t>
        <w:tab/>
        <w:t>48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7  EL Siglo XX en América, tierra de esperanza</w:t>
        <w:tab/>
        <w:t>49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aría Eufrasia Jaconis (1867-1916).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ijas de la Inmaculada Concepción". Rosario. Argentina.1904.</w:t>
        <w:tab/>
        <w:t>512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Refugio Aguilar Torres (1866-193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ercedarias del Stmo. Sacramento". Ciudad de México. 1910.</w:t>
        <w:tab/>
        <w:t>520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Nazaria March Meza (1889-192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Misioneras Cruzadas de la Iglesia". Oruro. Bolivia</w:t>
        <w:tab/>
        <w:t>52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Marcial Maciel Degollado ( n en 1920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Legionarios de Cristo". Cuernavaca. México. 1941</w:t>
        <w:tab/>
        <w:t>536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Juan Fromental Cayroche (1895-1978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Guadalupanas de La Salle". México. 1946.</w:t>
        <w:tab/>
        <w:t>547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>Capítulo 8  El mundo en el siglo XX</w:t>
        <w:tab/>
        <w:t>55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eastAsia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- Carlos de Foucault (1858-1916). 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Instituto de la Sda. Familia". Bérgamo. 1857.</w:t>
        <w:tab/>
        <w:t>568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Teresa de Calcuta(1910-1997)</w:t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"Hermanas y Hermanos de la Caridad" Calcuta 1950 y 1963</w:t>
        <w:tab/>
        <w:t>57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</w:t>
      </w:r>
      <w:r>
        <w:rPr>
          <w:rFonts w:eastAsia="Helvetica" w:cs="Helvetica" w:ascii="Helvetica" w:hAnsi="Helvetica"/>
          <w:b/>
          <w:i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Indices del Tomo 6 </w:t>
        <w:tab/>
        <w:t>589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Indice de Fundadores reseñados en el Tomo 6</w:t>
        <w:tab/>
        <w:t xml:space="preserve"> 591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Indice de Congregaciones reseñadas en el Tomo 6</w:t>
        <w:tab/>
        <w:t xml:space="preserve"> 593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Indice de conceptos básicos del Tomo 5 </w:t>
        <w:tab/>
        <w:t>595</w:t>
      </w:r>
    </w:p>
    <w:p>
      <w:pPr>
        <w:pStyle w:val="Normal"/>
        <w:tabs>
          <w:tab w:val="clear" w:pos="0"/>
          <w:tab w:val="left" w:pos="-720" w:leader="none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0"/>
          <w:tab w:val="right" w:pos="6804" w:leader="dot"/>
        </w:tabs>
        <w:suppressAutoHyphens w:val="false"/>
        <w:spacing w:before="0" w:after="0"/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Indice de nombres (salvo los de Fundadores) </w:t>
        <w:tab/>
        <w:t>601</w:t>
      </w:r>
    </w:p>
    <w:sectPr>
      <w:footerReference w:type="even" r:id="rId6"/>
      <w:footerReference w:type="default" r:id="rId7"/>
      <w:type w:val="nextPage"/>
      <w:pgSz w:w="8391" w:h="11906"/>
      <w:pgMar w:left="680" w:right="680" w:gutter="0" w:header="0" w:top="68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iandra GD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arrow Bold">
    <w:altName w:val="Arial Narrow"/>
    <w:charset w:val="00"/>
    <w:family w:val="swiss"/>
    <w:pitch w:val="default"/>
  </w:font>
  <w:font w:name="Helvetica-Narrow">
    <w:altName w:val="Arial Narro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57835</wp:posOffset>
              </wp:positionH>
              <wp:positionV relativeFrom="paragraph">
                <wp:posOffset>401320</wp:posOffset>
              </wp:positionV>
              <wp:extent cx="13462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31.6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10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0"/>
      </w:tabs>
      <w:suppressAutoHyphens w:val="false"/>
      <w:spacing w:before="0" w:after="0"/>
      <w:jc w:val="both"/>
      <w:rPr>
        <w:lang w:val="es-ES"/>
      </w:rPr>
    </w:pPr>
    <w:r>
      <w:rPr>
        <w:lang w:val="es-ES"/>
      </w:rPr>
    </w:r>
  </w:p>
  <w:p>
    <w:pPr>
      <w:pStyle w:val="Normal"/>
      <w:widowControl w:val="false"/>
      <w:suppressAutoHyphens w:val="true"/>
      <w:bidi w:val="0"/>
      <w:spacing w:before="0" w:after="9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664075</wp:posOffset>
              </wp:positionH>
              <wp:positionV relativeFrom="paragraph">
                <wp:posOffset>401320</wp:posOffset>
              </wp:positionV>
              <wp:extent cx="13462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99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31.6pt;mso-position-vertical-relative:text;margin-left:36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99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11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spacing w:before="0" w:after="99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0"/>
        <w:tab w:val="left" w:pos="-720" w:leader="none"/>
      </w:tabs>
      <w:suppressAutoHyphens w:val="false"/>
      <w:spacing w:before="0" w:after="0"/>
      <w:jc w:val="both"/>
      <w:outlineLvl w:val="0"/>
    </w:pPr>
    <w:rPr>
      <w:rFonts w:ascii="Maiandra GD" w:hAnsi="Maiandra GD" w:cs="Maiandra GD"/>
      <w:b/>
      <w:spacing w:val="-2"/>
      <w:sz w:val="23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Definition">
    <w:name w:val="Definition"/>
    <w:basedOn w:val="Fuentedeprrafopredeter"/>
    <w:qFormat/>
    <w:rPr>
      <w:rFonts w:ascii="Courier;Courier New" w:hAnsi="Courier;Courier New" w:cs="Courier;Courier New"/>
      <w:i/>
      <w:sz w:val="24"/>
      <w:lang w:val="en-US"/>
    </w:rPr>
  </w:style>
  <w:style w:type="character" w:styleId="CITE">
    <w:name w:val="CITE"/>
    <w:basedOn w:val="Fuentedeprrafopredeter"/>
    <w:qFormat/>
    <w:rPr>
      <w:rFonts w:ascii="Courier;Courier New" w:hAnsi="Courier;Courier New" w:cs="Courier;Courier New"/>
      <w:i/>
      <w:sz w:val="24"/>
      <w:lang w:val="en-US"/>
    </w:rPr>
  </w:style>
  <w:style w:type="character" w:styleId="CODE">
    <w:name w:val="CODE"/>
    <w:basedOn w:val="Fuentedeprrafopredeter"/>
    <w:qFormat/>
    <w:rPr>
      <w:rFonts w:ascii="Courier;Courier New" w:hAnsi="Courier;Courier New" w:cs="Courier;Courier New"/>
      <w:sz w:val="20"/>
      <w:lang w:val="en-US"/>
    </w:rPr>
  </w:style>
  <w:style w:type="character" w:styleId="Emphasis">
    <w:name w:val="Emphasis"/>
    <w:basedOn w:val="Fuentedeprrafopredeter"/>
    <w:qFormat/>
    <w:rPr>
      <w:rFonts w:ascii="Courier;Courier New" w:hAnsi="Courier;Courier New" w:cs="Courier;Courier New"/>
      <w:i/>
      <w:sz w:val="24"/>
      <w:lang w:val="en-US"/>
    </w:rPr>
  </w:style>
  <w:style w:type="character" w:styleId="InternetLink">
    <w:name w:val="Hyperlink"/>
    <w:basedOn w:val="Fuentedeprrafopredeter"/>
    <w:rPr>
      <w:color w:val="0000FF"/>
      <w:sz w:val="24"/>
      <w:u w:val="single"/>
    </w:rPr>
  </w:style>
  <w:style w:type="character" w:styleId="FollowedHype">
    <w:name w:val="FollowedHype"/>
    <w:basedOn w:val="Fuentedeprrafopredeter"/>
    <w:qFormat/>
    <w:rPr>
      <w:color w:val="800080"/>
      <w:sz w:val="24"/>
      <w:u w:val="single"/>
    </w:rPr>
  </w:style>
  <w:style w:type="character" w:styleId="Keyboard">
    <w:name w:val="Keyboard"/>
    <w:basedOn w:val="Fuentedeprrafopredeter"/>
    <w:qFormat/>
    <w:rPr>
      <w:rFonts w:ascii="Courier;Courier New" w:hAnsi="Courier;Courier New" w:cs="Courier;Courier New"/>
      <w:b/>
      <w:sz w:val="20"/>
      <w:lang w:val="en-US"/>
    </w:rPr>
  </w:style>
  <w:style w:type="character" w:styleId="Sample">
    <w:name w:val="Sample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StrongEmphasis">
    <w:name w:val="Strong"/>
    <w:basedOn w:val="Fuentedeprrafopredeter"/>
    <w:qFormat/>
    <w:rPr>
      <w:rFonts w:ascii="Courier;Courier New" w:hAnsi="Courier;Courier New" w:cs="Courier;Courier New"/>
      <w:b/>
      <w:sz w:val="24"/>
      <w:lang w:val="en-US"/>
    </w:rPr>
  </w:style>
  <w:style w:type="character" w:styleId="Typewriter">
    <w:name w:val="Typewriter"/>
    <w:basedOn w:val="Fuentedeprrafopredeter"/>
    <w:qFormat/>
    <w:rPr>
      <w:rFonts w:ascii="Courier;Courier New" w:hAnsi="Courier;Courier New" w:cs="Courier;Courier New"/>
      <w:sz w:val="20"/>
      <w:lang w:val="en-US"/>
    </w:rPr>
  </w:style>
  <w:style w:type="character" w:styleId="Variable">
    <w:name w:val="Variable"/>
    <w:basedOn w:val="Fuentedeprrafopredeter"/>
    <w:qFormat/>
    <w:rPr>
      <w:rFonts w:ascii="Courier;Courier New" w:hAnsi="Courier;Courier New" w:cs="Courier;Courier New"/>
      <w:i/>
      <w:sz w:val="24"/>
      <w:lang w:val="en-US"/>
    </w:rPr>
  </w:style>
  <w:style w:type="character" w:styleId="HTMLMarkup">
    <w:name w:val="HTML Markup"/>
    <w:basedOn w:val="Fuentedeprrafopredeter"/>
    <w:qFormat/>
    <w:rPr>
      <w:rFonts w:ascii="Courier;Courier New" w:hAnsi="Courier;Courier New" w:cs="Courier;Courier New"/>
      <w:color w:val="000000"/>
      <w:sz w:val="24"/>
      <w:lang w:val="es-ES_tradnl"/>
    </w:rPr>
  </w:style>
  <w:style w:type="character" w:styleId="Comment">
    <w:name w:val="Comment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character" w:styleId="1">
    <w:name w:val="1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2">
    <w:name w:val="2"/>
    <w:basedOn w:val="Fuentedeprrafopredeter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Textodenotaalpie">
    <w:name w:val="Texto de nota al pie"/>
    <w:basedOn w:val="Normal"/>
    <w:qFormat/>
    <w:pPr>
      <w:tabs>
        <w:tab w:val="clear" w:pos="0"/>
      </w:tabs>
      <w:suppressAutoHyphens w:val="false"/>
      <w:spacing w:before="0" w:after="0"/>
    </w:pPr>
    <w:rPr>
      <w:lang w:val="es-ES"/>
    </w:rPr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efinitionT">
    <w:name w:val="Definition T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19800" w:leader="none"/>
        <w:tab w:val="left" w:pos="20520" w:leader="none"/>
        <w:tab w:val="left" w:pos="21240" w:leader="none"/>
        <w:tab w:val="left" w:pos="21960" w:leader="none"/>
        <w:tab w:val="left" w:pos="22680" w:leader="none"/>
        <w:tab w:val="left" w:pos="23400" w:leader="none"/>
        <w:tab w:val="left" w:pos="24120" w:leader="none"/>
        <w:tab w:val="left" w:pos="24840" w:leader="none"/>
        <w:tab w:val="left" w:pos="25560" w:leader="none"/>
        <w:tab w:val="left" w:pos="26280" w:leader="none"/>
        <w:tab w:val="left" w:pos="27000" w:leader="none"/>
        <w:tab w:val="left" w:pos="27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1">
    <w:name w:val="H1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08"/>
    </w:pPr>
    <w:rPr>
      <w:rFonts w:ascii="Times" w:hAnsi="Times" w:eastAsia="Times New Roman" w:cs="Times"/>
      <w:b/>
      <w:color w:val="auto"/>
      <w:kern w:val="2"/>
      <w:sz w:val="48"/>
      <w:szCs w:val="20"/>
      <w:lang w:val="en-US" w:bidi="ar-SA" w:eastAsia="zh-CN"/>
    </w:rPr>
  </w:style>
  <w:style w:type="paragraph" w:styleId="H2">
    <w:name w:val="H2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0"/>
    </w:pPr>
    <w:rPr>
      <w:rFonts w:ascii="Times" w:hAnsi="Times" w:eastAsia="Times New Roman" w:cs="Times"/>
      <w:b/>
      <w:color w:val="auto"/>
      <w:sz w:val="36"/>
      <w:szCs w:val="20"/>
      <w:lang w:val="en-US" w:bidi="ar-SA" w:eastAsia="zh-CN"/>
    </w:rPr>
  </w:style>
  <w:style w:type="paragraph" w:styleId="H3">
    <w:name w:val="H3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4"/>
    </w:pPr>
    <w:rPr>
      <w:rFonts w:ascii="Times" w:hAnsi="Times" w:eastAsia="Times New Roman" w:cs="Times"/>
      <w:b/>
      <w:color w:val="auto"/>
      <w:sz w:val="28"/>
      <w:szCs w:val="20"/>
      <w:lang w:val="en-US" w:bidi="ar-SA" w:eastAsia="zh-CN"/>
    </w:rPr>
  </w:style>
  <w:style w:type="paragraph" w:styleId="H4">
    <w:name w:val="H4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16"/>
    </w:pPr>
    <w:rPr>
      <w:rFonts w:ascii="Times" w:hAnsi="Times" w:eastAsia="Times New Roman" w:cs="Times"/>
      <w:b/>
      <w:color w:val="auto"/>
      <w:sz w:val="24"/>
      <w:szCs w:val="20"/>
      <w:lang w:val="en-US" w:bidi="ar-SA" w:eastAsia="zh-CN"/>
    </w:rPr>
  </w:style>
  <w:style w:type="paragraph" w:styleId="H5">
    <w:name w:val="H5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0"/>
    </w:pPr>
    <w:rPr>
      <w:rFonts w:ascii="Times" w:hAnsi="Times" w:eastAsia="Times New Roman" w:cs="Times"/>
      <w:b/>
      <w:color w:val="auto"/>
      <w:sz w:val="20"/>
      <w:szCs w:val="20"/>
      <w:lang w:val="en-US" w:bidi="ar-SA" w:eastAsia="zh-CN"/>
    </w:rPr>
  </w:style>
  <w:style w:type="paragraph" w:styleId="H6">
    <w:name w:val="H6"/>
    <w:qFormat/>
    <w:pPr>
      <w:keepNext w:val="true"/>
      <w:keepLines/>
      <w:widowControl w:val="false"/>
      <w:tabs>
        <w:tab w:val="clear" w:pos="720"/>
        <w:tab w:val="left" w:pos="0" w:leader="none"/>
      </w:tabs>
      <w:suppressAutoHyphens w:val="true"/>
      <w:bidi w:val="0"/>
      <w:spacing w:before="0" w:after="124"/>
    </w:pPr>
    <w:rPr>
      <w:rFonts w:ascii="Times" w:hAnsi="Times" w:eastAsia="Times New Roman" w:cs="Times"/>
      <w:b/>
      <w:color w:val="auto"/>
      <w:sz w:val="16"/>
      <w:szCs w:val="20"/>
      <w:lang w:val="en-US" w:bidi="ar-SA" w:eastAsia="zh-CN"/>
    </w:rPr>
  </w:style>
  <w:style w:type="paragraph" w:styleId="Address">
    <w:name w:val="Address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before="0" w:after="99"/>
      <w:ind w:left="360" w:right="3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60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4" w:leader="none"/>
        <w:tab w:val="left" w:pos="7672" w:leader="none"/>
        <w:tab w:val="left" w:pos="8631" w:leader="none"/>
        <w:tab w:val="left" w:pos="9590" w:leader="none"/>
        <w:tab w:val="left" w:pos="1008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ZBottomof">
    <w:name w:val="zBottom of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ZTopofFor">
    <w:name w:val="zTop of For"/>
    <w:qFormat/>
    <w:pPr>
      <w:widowControl w:val="false"/>
      <w:tabs>
        <w:tab w:val="clear" w:pos="720"/>
        <w:tab w:val="left" w:pos="0" w:leader="none"/>
      </w:tabs>
      <w:suppressAutoHyphens w:val="true"/>
      <w:bidi w:val="0"/>
      <w:jc w:val="center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Tdc1">
    <w:name w:val="Tdc 1"/>
    <w:basedOn w:val="Normal"/>
    <w:qFormat/>
    <w:pPr>
      <w:tabs>
        <w:tab w:val="clear" w:pos="0"/>
        <w:tab w:val="right" w:pos="9360" w:leader="dot"/>
      </w:tabs>
      <w:spacing w:before="480" w:after="0"/>
      <w:ind w:left="720" w:right="720" w:hanging="720"/>
    </w:pPr>
    <w:rPr/>
  </w:style>
  <w:style w:type="paragraph" w:styleId="Tdc2">
    <w:name w:val="Tdc 2"/>
    <w:basedOn w:val="Normal"/>
    <w:qFormat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Tdc3">
    <w:name w:val="Tdc 3"/>
    <w:basedOn w:val="Normal"/>
    <w:qFormat/>
    <w:pPr>
      <w:tabs>
        <w:tab w:val="clear" w:pos="0"/>
        <w:tab w:val="right" w:pos="9360" w:leader="dot"/>
      </w:tabs>
      <w:spacing w:before="0" w:after="0"/>
      <w:ind w:left="2160" w:right="720" w:hanging="720"/>
    </w:pPr>
    <w:rPr/>
  </w:style>
  <w:style w:type="paragraph" w:styleId="Tdc4">
    <w:name w:val="Tdc 4"/>
    <w:basedOn w:val="Normal"/>
    <w:qFormat/>
    <w:pPr>
      <w:tabs>
        <w:tab w:val="clear" w:pos="0"/>
        <w:tab w:val="right" w:pos="9360" w:leader="dot"/>
      </w:tabs>
      <w:spacing w:before="0" w:after="0"/>
      <w:ind w:left="2880" w:right="720" w:hanging="720"/>
    </w:pPr>
    <w:rPr/>
  </w:style>
  <w:style w:type="paragraph" w:styleId="Tdc5">
    <w:name w:val="Tdc 5"/>
    <w:basedOn w:val="Normal"/>
    <w:qFormat/>
    <w:pPr>
      <w:tabs>
        <w:tab w:val="clear" w:pos="0"/>
        <w:tab w:val="right" w:pos="9360" w:leader="dot"/>
      </w:tabs>
      <w:spacing w:before="0" w:after="0"/>
      <w:ind w:left="3600" w:right="720" w:hanging="720"/>
    </w:pPr>
    <w:rPr/>
  </w:style>
  <w:style w:type="paragraph" w:styleId="Tdc6">
    <w:name w:val="Tdc 6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7">
    <w:name w:val="Tdc 7"/>
    <w:basedOn w:val="Normal"/>
    <w:qFormat/>
    <w:pPr>
      <w:tabs>
        <w:tab w:val="clear" w:pos="0"/>
      </w:tabs>
      <w:spacing w:before="0" w:after="0"/>
      <w:ind w:left="720" w:hanging="720"/>
    </w:pPr>
    <w:rPr/>
  </w:style>
  <w:style w:type="paragraph" w:styleId="Tdc8">
    <w:name w:val="Tdc 8"/>
    <w:basedOn w:val="Normal"/>
    <w:qFormat/>
    <w:pPr>
      <w:tabs>
        <w:tab w:val="clear" w:pos="0"/>
        <w:tab w:val="right" w:pos="9360" w:leader="none"/>
      </w:tabs>
      <w:spacing w:before="0" w:after="0"/>
      <w:ind w:left="720" w:hanging="720"/>
    </w:pPr>
    <w:rPr/>
  </w:style>
  <w:style w:type="paragraph" w:styleId="Tdc9">
    <w:name w:val="Tdc 9"/>
    <w:basedOn w:val="Normal"/>
    <w:qFormat/>
    <w:pPr>
      <w:tabs>
        <w:tab w:val="clear" w:pos="0"/>
        <w:tab w:val="right" w:pos="9360" w:leader="dot"/>
      </w:tabs>
      <w:spacing w:before="0" w:after="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0"/>
        <w:tab w:val="right" w:pos="9360" w:leader="dot"/>
      </w:tabs>
      <w:spacing w:before="0" w:after="0"/>
      <w:ind w:left="1440" w:right="720" w:hanging="720"/>
    </w:pPr>
    <w:rPr/>
  </w:style>
  <w:style w:type="paragraph" w:styleId="Encabezadodetda">
    <w:name w:val="Encabezado de tda"/>
    <w:basedOn w:val="Normal"/>
    <w:qFormat/>
    <w:pPr>
      <w:tabs>
        <w:tab w:val="clear" w:pos="0"/>
        <w:tab w:val="right" w:pos="936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Gráficas Lafalpoo, s.a.</dc:creator>
  <dc:description/>
  <cp:keywords/>
  <dc:language>en-US</dc:language>
  <cp:lastModifiedBy>Angelical V5</cp:lastModifiedBy>
  <cp:lastPrinted>2000-03-03T12:28:00Z</cp:lastPrinted>
  <dcterms:modified xsi:type="dcterms:W3CDTF">2014-06-18T06:36:00Z</dcterms:modified>
  <cp:revision>2</cp:revision>
  <dc:subject/>
  <dc:title/>
</cp:coreProperties>
</file>