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Misionera de los más pobres</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8">
            <wp:simplePos x="0" y="0"/>
            <wp:positionH relativeFrom="column">
              <wp:posOffset>3134995</wp:posOffset>
            </wp:positionH>
            <wp:positionV relativeFrom="paragraph">
              <wp:posOffset>83820</wp:posOffset>
            </wp:positionV>
            <wp:extent cx="1198880" cy="1805305"/>
            <wp:effectExtent l="0" t="0" r="0" b="0"/>
            <wp:wrapTight wrapText="bothSides">
              <wp:wrapPolygon edited="0">
                <wp:start x="-118" y="0"/>
                <wp:lineTo x="-118" y="21481"/>
                <wp:lineTo x="21600" y="21481"/>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98880" cy="1805305"/>
                    </a:xfrm>
                    <a:prstGeom prst="rect">
                      <a:avLst/>
                    </a:prstGeom>
                  </pic:spPr>
                </pic:pic>
              </a:graphicData>
            </a:graphic>
          </wp:anchor>
        </w:drawing>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pPr>
      <w:r>
        <w:rPr>
          <w:rFonts w:cs="Maiandra GD" w:ascii="Maiandra GD" w:hAnsi="Maiandra GD"/>
          <w:b/>
          <w:color w:val="FF0000"/>
          <w:spacing w:val="-3"/>
          <w:sz w:val="28"/>
          <w:lang w:val="es-ES_tradnl"/>
        </w:rPr>
        <w:tab/>
        <w:t xml:space="preserve">  SantaTeresa de Calcuta</w:t>
      </w:r>
    </w:p>
    <w:p>
      <w:pPr>
        <w:pStyle w:val="Normal"/>
        <w:tabs>
          <w:tab w:val="clear" w:pos="720"/>
          <w:tab w:val="center" w:pos="2007" w:leader="none"/>
        </w:tabs>
        <w:jc w:val="both"/>
        <w:rPr>
          <w:rFonts w:ascii="Maiandra GD" w:hAnsi="Maiandra GD" w:cs="Maiandra GD"/>
          <w:b/>
          <w:b/>
          <w:color w:val="FF0000"/>
          <w:spacing w:val="-3"/>
          <w:lang w:val="es-ES_tradnl"/>
        </w:rPr>
      </w:pPr>
      <w:r>
        <w:rPr>
          <w:rFonts w:cs="Maiandra GD" w:ascii="Maiandra GD" w:hAnsi="Maiandra GD"/>
          <w:b/>
          <w:color w:val="FF0000"/>
          <w:spacing w:val="-3"/>
          <w:lang w:val="es-ES_tradnl"/>
        </w:rPr>
        <w:tab/>
        <w:t>(Inés Gonxha Bojaxhiu)</w:t>
      </w:r>
    </w:p>
    <w:p>
      <w:pPr>
        <w:pStyle w:val="Normal"/>
        <w:tabs>
          <w:tab w:val="clear" w:pos="720"/>
          <w:tab w:val="center" w:pos="2007" w:leader="none"/>
        </w:tabs>
        <w:jc w:val="both"/>
        <w:rPr>
          <w:rFonts w:ascii="Helvetica" w:hAnsi="Helvetica" w:cs="Helvetica"/>
          <w:b/>
          <w:b/>
          <w:color w:val="FF0000"/>
          <w:spacing w:val="-3"/>
          <w:lang w:val="es-ES_tradnl"/>
        </w:rPr>
      </w:pPr>
      <w:r>
        <w:rPr>
          <w:rFonts w:cs="Maiandra GD" w:ascii="Maiandra GD" w:hAnsi="Maiandra GD"/>
          <w:b/>
          <w:color w:val="FF0000"/>
          <w:spacing w:val="-3"/>
          <w:lang w:val="es-ES_tradnl"/>
        </w:rPr>
        <w:tab/>
        <w:t>(1910-1997)</w:t>
      </w:r>
    </w:p>
    <w:p>
      <w:pPr>
        <w:pStyle w:val="Normal"/>
        <w:tabs>
          <w:tab w:val="clear" w:pos="720"/>
          <w:tab w:val="left" w:pos="-720" w:leader="none"/>
        </w:tabs>
        <w:jc w:val="both"/>
        <w:rPr>
          <w:rFonts w:ascii="Helvetica-Narrow;Arial Narrow" w:hAnsi="Helvetica-Narrow;Arial Narrow" w:cs="Helvetica-Narrow;Arial Narrow"/>
          <w:b/>
          <w:b/>
          <w:color w:val="FF0000"/>
          <w:spacing w:val="-3"/>
          <w:lang w:val="es-ES_tradnl"/>
        </w:rPr>
      </w:pPr>
      <w:r>
        <w:rPr>
          <w:rFonts w:cs="Helvetica-Narrow;Arial Narrow" w:ascii="Helvetica-Narrow;Arial Narrow" w:hAnsi="Helvetica-Narrow;Arial Narrow"/>
          <w:b/>
          <w:color w:val="FF0000"/>
          <w:spacing w:val="-3"/>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las Hermanas de la Caridad</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50</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os Hermanos de la Cari</w:t>
        <w:softHyphen/>
        <w:t>dad</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63</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gno de amor heroico entre los pobres, Teresa de Calcuta ha sido en los últimos años un signo que ha iluminado muchos corazones, por encima de las razas, de las naciones, de las mismas religiones. Su camino ha sido un desafío para todas las organizaciones internacionales y locales que se han dedicado a llevar gotas de ayuda en el inmenso océano de los necesitados del mundo. Ella ha intentado que todos comprendan que los dones para los indigentes no son cuestión de cálculos estadístico, sino de talante, de actitud, de estilo de vida, de amor evangéli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figura ha desencadenado multitud de reacciones de misericordia en personas cristianas y también en las no cristianas. Ha sido permanente noticia para las agencias de prensa, pero también ha brillado como mensajera incansable de la solidaridad y de la comprensión. Ha sido llama indicadora del camino interminable que lleva a todas las necesidades del mu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única pretensión ha sido despertar la conciencia y el heroísmo ante las situaciones límite y, al mismo tiempo, conmover a los espíritus jóvenes, reclaman</w:t>
        <w:softHyphen/>
        <w:t>do compromisos difíciles. La prensa y la televisión han sido sus mejores aliados, pues la han buscado como espectáculo y ella los convertido en púlpitos y altavoces de su mensaje de caridad.</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No ha renunciado a ningún premio o encuentro internacional, sobre todo teniendo en cuenta que con ellos podía hacerse entender de más personas. Hasta recibió el premio Nobel de la paz, para que todos hablaran de sus pobres de la India; pero no asistió a la cena de gala para reclamar el importe para ell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pPr>
      <w:r>
        <w:rPr>
          <w:rFonts w:eastAsia="Helvetica-Normal;Times New Roman"/>
        </w:rPr>
        <w:t xml:space="preserve">   </w:t>
      </w:r>
      <w:r>
        <w:rPr/>
        <w:t>Su vida ha sido una estela interminable de obras buenas que han merecido la atención sorprendida de los hombres de buena voluntad. Y para todos su vida fue un desafío, una imán atractivo, un modelo amoroso de desinterés y del espíritu auténtico que late en el Evange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primer campo de siembra, la inmensa India superpoblada y convulsiva, llena de indigentes, castas y de supersticiones, fue para ella sólo el punto de partida. Hizo de ella un ámbito para el mensaje de la compasión. Y luego lanzó a las legiones de jóvenes que la seguían con interés y entusiasmo a todos los rincones del planeta donde hubiera llamadas de especial dificultad: el sida, las masacres raciales, las cárceles dominadas por las mafias, los prostíbulos inaccesibles, los campos de refugiados, etc.</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 su muerte, su familia religiosa había dejado de ser una simple Congregación de caridad y se había transformado en bello mosaico pluriforme y flexible para comprometer en obras de amor a todos los que se sintieran atraídos al servic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y tiene ocho secc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manas activas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manas contemplativ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manos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manos contemplativ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manos y Padres Misioneros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isioneros laicos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laboradores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oluntarios y colaboradores enfermos y dolien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que Teresa de Calcuta, al igual que Teresa de Lisieux o Teresa de Avila, no supo de otra cosa que de amor. Mujer frágil y enfermiza, que abandonó un día la seguridad y eligió el riesgo de los pobres, que fue maestra de geografía y enseñó a sus discípulas ricas a ser comprensivas con su entorno indigente, continuó toda su vida aumentando cada vez más los compromisos en favor de los "más pobres entre los pobres". Dejó de explicar a sus alumnas aristócratas teorías y datos sobre la vida y las invitó a algo más, a dedicar toda su persona a ayudar a los indigentes y a los moribundos, a los mendigos, a los ancianos desprotegi</w:t>
        <w:softHyphen/>
        <w:t>dos. Fue su invitación a la radicalidad de los hechos y compromis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as figuras en el siglo XX han tenido la resonancia social de esta albanesa nacionalizada en la India. Con su ejemplo ha dejado claro que la voz del Señor sigue viva en el mundo en favor de los pobres. Ha vuelto a encarnar la figura del Buen samaritano, esta vez ante las cámaras de la TV cotidiana, porque sus lenguajes son los que entienden los hombres de hoy.</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579"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26 de Agosto. Nace en Skopje, ca</w:t>
        <w:softHyphen/>
        <w:t>pital de la entonces zona turca Mace</w:t>
        <w:softHyphen/>
        <w:t>donia. Su nombre es Inés Gonxha Bojax</w:t>
        <w:softHyphen/>
        <w:t>hiu. Sus padres, de origen albanés, for</w:t>
        <w:softHyphen/>
        <w:t>man una armó</w:t>
        <w:softHyphen/>
        <w:t>nica y cristiana familia, que se mueve en cierto desahogo. Su padre es arquitec</w:t>
        <w:softHyphen/>
        <w:t>to y po</w:t>
        <w:softHyphen/>
        <w:t>see una fábri</w:t>
        <w:softHyphen/>
        <w:t>ca. Tiene dos herma</w:t>
        <w:softHyphen/>
        <w:t>nas y un herm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Huérfana ya de padre, vive del trabajo de su madre, que abre una tien</w:t>
        <w:softHyphen/>
        <w:t xml:space="preserve">da de telas para salir adelante con los hij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Frecuentando una escuela local, que no era católica, siente el deseo de ayu</w:t>
        <w:softHyphen/>
        <w:t>dar a los más necesita</w:t>
        <w:softHyphen/>
        <w:t>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Estudiando la Secundaria, se rela</w:t>
        <w:softHyphen/>
        <w:t>cio</w:t>
        <w:softHyphen/>
        <w:t>na con los Jesuitas y oye hablar de su misión en la India. Colabora con gru</w:t>
        <w:softHyphen/>
        <w:t>pos misioneros. Se entusiasma con la idea de las mis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29 Noviembre. Recibe el permiso materno para entrar religiosa misionera. Entra en la Con</w:t>
        <w:softHyphen/>
        <w:t>grega</w:t>
        <w:softHyphen/>
        <w:t>ción de Hermanas de Ntra. Sra. de Loreto, en Rathfarnham, Irlanda. Hace el Postulanta</w:t>
        <w:softHyphen/>
        <w:t>do y va en 1929 a la India. Hace el Noviciado. Estu</w:t>
        <w:softHyphen/>
        <w:t>dia Magiste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24 de Mayo. Hace los votos como Hermana de Loreto. Tiene ya el nombre de Teresa, elegido en honor de Teresita de Lisieux. Enseña Geografía en el St. Mary's Haigh School, en Calcuta. Anima la pia</w:t>
        <w:softHyphen/>
        <w:t>dosa congregación colegial de San</w:t>
        <w:softHyphen/>
        <w:t>ta Ana. Aprende el hindi y el bengalí. Llega a ser Directora de estudios y luego es nombra</w:t>
        <w:softHyphen/>
        <w:t>da Directora del Cen</w:t>
        <w:softHyphen/>
        <w:t>tro, cargo que ejerce durante varios años. Cae enferma de tuberculosis. Es enviada a Daarjeling, cerca de Himalaya, para reponer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6. 10 de Septiembre. En un viaje a Darjee</w:t>
        <w:softHyphen/>
        <w:t>ling, siente una llama</w:t>
        <w:softHyphen/>
        <w:t>da interior a soco</w:t>
        <w:softHyphen/>
        <w:t>rrer a los moribun</w:t>
        <w:softHyphen/>
        <w:t>dos, que ha visto en las calles de Calcuta. Solicita vivir fuera de la Con</w:t>
        <w:softHyphen/>
        <w:t>gregación dedicándo</w:t>
        <w:softHyphen/>
        <w:t xml:space="preserve">se a esta labor.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7. Consigue del Arzobispo de Calcu</w:t>
        <w:softHyphen/>
        <w:t>ta. Mns. Fernando Periers, la "exclaustra</w:t>
        <w:softHyphen/>
        <w:t>ción" para dedicarse a las tareas de los más po</w:t>
        <w:softHyphen/>
        <w:t>bres. Lo consigue a pesar de la primera reacción negativa episco</w:t>
        <w:softHyphen/>
        <w:t>pal. Sigue un curso inten</w:t>
        <w:softHyphen/>
        <w:t>sivo de Enfer</w:t>
        <w:softHyphen/>
        <w:t>mera, en las Hermanas misioneras de Patma, con el fin de apren</w:t>
        <w:softHyphen/>
        <w:t>der a curar a los enfer</w:t>
        <w:softHyphen/>
        <w:t>mos de los pobla</w:t>
        <w:softHyphen/>
        <w:t>dos y chabo</w:t>
        <w:softHyphen/>
        <w:t>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8. 12 de Abril. Pío XII la autoriza a dejar la Congregación de Loreto y queda como religiosa, bajo la depen</w:t>
        <w:softHyphen/>
        <w:t>den</w:t>
        <w:softHyphen/>
        <w:t>cia del Arzo</w:t>
        <w:softHyphen/>
        <w:t>bispo de Calcuta. El 12 de Diciembre recibe permiso para abrir su prime</w:t>
        <w:softHyphen/>
        <w:t>ra es</w:t>
        <w:softHyphen/>
        <w:t>cuela para pobres, lo cual realiza con varias compañeras y antiguas alum</w:t>
        <w:softHyphen/>
        <w:t xml:space="preserve">n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9. Adopta la nacionalidad india, para integrarse más en el mundo de los nece</w:t>
        <w:softHyphen/>
        <w:t>sitados. Cada vez es más conocida. En Febrero, un bienhechor, el euro</w:t>
        <w:softHyphen/>
        <w:t>peo M. Gómez, ofrece un alber</w:t>
        <w:softHyphen/>
        <w:t>gue. El 3 de Mar</w:t>
        <w:softHyphen/>
        <w:t>zo recibe la primera Postu</w:t>
        <w:softHyphen/>
        <w:t>lante, alumna suya de clase de</w:t>
        <w:softHyphen/>
        <w:t>sahog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0. 7 de Octubre. Recibe la aproba</w:t>
        <w:softHyphen/>
        <w:t>ción de Roma para su Congregación de "Misioneras de la Caridad", for</w:t>
        <w:softHyphen/>
        <w:t xml:space="preserve">mada </w:t>
        <w:softHyphen/>
        <w:t>por las jóvenes que se le han ido juntan</w:t>
        <w:softHyphen/>
        <w:t>do para atender a mori</w:t>
        <w:softHyphen/>
        <w:t>bundos, abandona</w:t>
        <w:softHyphen/>
        <w:t>dos y lepro</w:t>
        <w:softHyphen/>
        <w:t>sos. Es una Congregación religiosa que tiene como distintivo su compromiso de ayudar a los más necesi</w:t>
        <w:softHyphen/>
        <w:t>tados. Visten el sarí blanco y azul de las mujeres po</w:t>
        <w:softHyphen/>
        <w:t>bres de la In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2. 22 de Agosto. Abre el hogar de Nirmal Hridaya (Casa de los moribun</w:t>
        <w:softHyphen/>
        <w:t>dos), cerca del templo de la Diosa Kali, el prime</w:t>
        <w:softHyphen/>
        <w:t>ro organizado por el grupo que se le adhiere para la tarea. Comienza a reco</w:t>
        <w:softHyphen/>
        <w:t>ger a los mori</w:t>
        <w:softHyphen/>
        <w:t>bun</w:t>
        <w:softHyphen/>
        <w:t>dos abandona</w:t>
        <w:softHyphen/>
        <w:t>dos por las calles de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3. Sitúa la casa madre en Lower Cir</w:t>
        <w:softHyphen/>
        <w:t>cular Road, en Calcu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0. Son ya 25 los Asilos abiertos en la In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3. 25 de Marzo. La Sociedad de Her</w:t>
        <w:softHyphen/>
        <w:t>ma</w:t>
        <w:softHyphen/>
        <w:t>nas de la Caridad es declarada de Derecho Pontificio. Pablo VI reconoce así los méritos d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5. Se abre la primera Casa fuera de la India, en Corocote, Venezuela. Siguen afluyendo vocaciones de diversas proce</w:t>
        <w:softHyphen/>
        <w:t>den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5. Co</w:t>
        <w:softHyphen/>
        <w:t>mienza con varios colabo</w:t>
        <w:softHyphen/>
        <w:t>rado</w:t>
        <w:softHyphen/>
        <w:t>res varo</w:t>
        <w:softHyphen/>
        <w:t>nes la Sociedad los Herma</w:t>
        <w:softHyphen/>
        <w:t>nos de la Caridad, con el Hno. Andrew. S. J. que se integra en la Congre</w:t>
        <w:softHyphen/>
        <w:t>gación y es el primer "Servidor General" de la sección masculina d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7. 13 de Marzo. Se recibe el Nihil Obs</w:t>
        <w:softHyphen/>
        <w:t>tat para la Congregación de Herma</w:t>
        <w:softHyphen/>
        <w:t>nos. El número de miembros de la misma pasa ya del centen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8. 5 de Septiembre. Se abre la primera casa en Africa, en Tanzania, Taborra. En este mismo año se abre la Casa de Roma. El ritmo de demandas para nue</w:t>
        <w:softHyphen/>
        <w:t>vas obras se incrementa y tam</w:t>
        <w:softHyphen/>
        <w:t>bién el número de jóvenes venidas de todo el mundo. Se van seleccionado las obras ofrecidas y se acogen las más arriesgadas o difíci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9. Se abre el Centro de Bourje, Austra</w:t>
        <w:softHyphen/>
        <w:t>lia. Se recibe la aprobación por parte de Pablo VI de la "Asociación de internacional de Coope</w:t>
        <w:softHyphen/>
        <w:t>radores de la Madre Teresa", aso</w:t>
        <w:softHyphen/>
        <w:t>cia</w:t>
        <w:softHyphen/>
        <w:t>dos a los Misione</w:t>
        <w:softHyphen/>
        <w:t>ros de la Caridad y tendentes a sensibili</w:t>
        <w:softHyphen/>
        <w:t>zar a los voluntarios que se unen en el trabajo de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0. Abril. Se abre la fundación de Mel</w:t>
        <w:softHyphen/>
        <w:t>bourne, en Australia, para alcohólicos. Tam</w:t>
        <w:softHyphen/>
        <w:t>bién la de San Esteban, de Londres. Se inicia un Noviciado en Lond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1. 6 de Enero. Pablo VI concede a Ma</w:t>
        <w:softHyphen/>
        <w:t>dre Teresa el Premio de la Paz Juan XXIII. Abre dos casa en Bengla-Desh, en Dacca y en Khulna. Envía cinco religiosas a Harlem, en Nueva York.</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2. Enero. Viaja a Irlanda para abrir una casa en Belfast. Se organizan los Coopera</w:t>
        <w:softHyphen/>
        <w:t>dores en Suecia y en Francia. El 10 de Septiembre llegan las Hermanas a la Isla Mauricio. En Diciembre recibe el premio Nheru, en Nueva Delhi, y dedica todo su importe a los pob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3. 11 de Marzo. Se instalan los Misione</w:t>
        <w:softHyphen/>
        <w:t>ros de la Caridad en Gaza. El 25 de Abril recibe el premio Templeton, en Londres. Se insta</w:t>
        <w:softHyphen/>
        <w:t>lan las Hermanas en Ye</w:t>
        <w:softHyphen/>
        <w:t>men y luego en Lima, en el Perú. El 20 de Octubre recibe la Me</w:t>
        <w:softHyphen/>
        <w:t>dalla de Oro de la Ciudad de Milán. El 16 de Noviembre se abre la Casa de Addis-Abe</w:t>
        <w:softHyphen/>
        <w:t>ba, en Etiop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5. 7 de Octubre. Celebran las Her</w:t>
        <w:softHyphen/>
        <w:t>manas los XXV años de la fundación, lle</w:t>
        <w:softHyphen/>
        <w:t>gando a tener entonces 90 casas, 30 de ellas fuera de la India, y pasando ya el millar de las Religiosas. Acude represen</w:t>
        <w:softHyphen/>
        <w:t>tando a la Santa Sede a la Conferen</w:t>
        <w:softHyphen/>
        <w:t>cia de la Mujer, de la ONU, en México, en donde pronuncia un mensaj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6. 3 de Junio. Inicia la Obra de las Cola</w:t>
        <w:softHyphen/>
        <w:t>bordoras, en España. El 13 de Junio en Nueva York establece la tercera rama contemplati</w:t>
        <w:softHyphen/>
        <w:t>va de la Congregación; las lla</w:t>
        <w:softHyphen/>
        <w:t>ma "Herma</w:t>
        <w:softHyphen/>
        <w:t>nas de la Pala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9. Se la concede el Premio Nobel de la Paz. Acude a Oslo a recogerlo para sus pobres. No asiste a la cena de Gala y pide el importe para los po</w:t>
        <w:softHyphen/>
        <w:t>bres de India. El ritmo de las fundaciones se incre</w:t>
        <w:softHyphen/>
        <w:t>menta: Alemania, Bélgica, Yugo</w:t>
        <w:softHyphen/>
        <w:t>es</w:t>
        <w:softHyphen/>
        <w:t>lavia, Brasi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0. 21 de Junio. Viaja a España con cuatro Hermanas para abrir la primer casa en este país. Se estable</w:t>
        <w:softHyphen/>
        <w:t>cen en Ma</w:t>
        <w:softHyphen/>
        <w:t>drid. Luego abrirán la casa de Barcelo</w:t>
        <w:softHyphen/>
        <w:t>na. Recibe el Bharat Ratna, condecoración más eleva</w:t>
        <w:softHyphen/>
        <w:t>da de la In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3. Sufre el primer ataque cardíaco, que debilita su salud notable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5. Establece en Nueva York el Hos</w:t>
        <w:softHyphen/>
        <w:t>pital para enfermos de S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6. Se inicia la rama de Misioneros Laicos de la caridad. El 3 de Febrero, recibe en Calcuta la visita de Juan Pablo II, en su Casa de Acogida para moribun</w:t>
        <w:softHyphen/>
        <w:t>dos. Visita Cuba y obtiene de Fidel Cas</w:t>
        <w:softHyphen/>
        <w:t>tro permiso para abrir una casa en la Is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7. Juan Pablo II bendice la Casa de mendigos que se abre en locales cedido por el Vatic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8. Se establecen las Hermanas de la Caridad en Rusia. Se abre otro hospital en S. Francisco, para enfermos del s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9. Se agrava su enfermedad cardía</w:t>
        <w:softHyphen/>
        <w:t>ca y se la implanta un marcapasos. Pre</w:t>
        <w:softHyphen/>
        <w:t>senta la dimisión de su cargo, que en el Vaticano se acepta en 1990. Pero en el Capítulo de Septiembre de este mismo año, reci</w:t>
        <w:softHyphen/>
        <w:t>be la reelección unánime por parte de las Hermanas de la Congregación.</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1. Viaja a México y California. Vuel</w:t>
        <w:softHyphen/>
        <w:t>ve por primer vez a Albania y abre una ca</w:t>
        <w:softHyphen/>
        <w:t>sa en Tirana. En este mo</w:t>
        <w:softHyphen/>
        <w:t>mento son ya 168 las casas de la In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5. Se inician los pasos para estable</w:t>
        <w:softHyphen/>
        <w:t>cerse en Ch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7. Es reemplazada como Superiora Gene</w:t>
        <w:softHyphen/>
        <w:t>ral por la Hna. Nirmala, de nacionali</w:t>
        <w:softHyphen/>
        <w:t>dad india. El 5 de Septiembre, fallece de una crisis cardíaca en la casa Central de su Congregación, en Calcuta. Los testi</w:t>
        <w:softHyphen/>
        <w:t>mo</w:t>
        <w:softHyphen/>
        <w:t>nios de condolencia de todos los paí</w:t>
        <w:softHyphen/>
        <w:t>ses reflejan su resonancia mundial. Deja</w:t>
        <w:softHyphen/>
        <w:t>ba unos 500 cen</w:t>
        <w:softHyphen/>
        <w:t>tros atendi</w:t>
        <w:softHyphen/>
        <w:t>dos por la Con</w:t>
        <w:softHyphen/>
        <w:t>grega</w:t>
        <w:softHyphen/>
        <w:t>ción con unas 5.000 religiosas. Sus funerales revisten una sol</w:t>
        <w:softHyphen/>
        <w:t>emnidad oficial inusitad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Beata 19 0ctubre 1993 por JuanPablo II 26 agosto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art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locu</w:t>
        <w:softHyphen/>
        <w:t>ciones divers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de sus Congreg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El amor a Dios co</w:t>
        <w:softHyphen/>
        <w:t>mo ra</w:t>
        <w:softHyphen/>
        <w:t>zón de todo es la fuerza con empuja incansablemente a la madre Teresa en su caminar por el mundo. Fue la llama viva que empujó su frágil barqui</w:t>
        <w:softHyphen/>
        <w:t>lla hacia la populosa India y fue el fuego que cambió su orien</w:t>
        <w:softHyphen/>
        <w:t>tación, cuando llegó a descu</w:t>
        <w:softHyphen/>
        <w:t>brir lo que Dios esperaba de ella. Detrás de su entrega personal, se abrió un camino que sorprende en el mundo de hoy.</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odos hemos sido creados para cosas más elevadas: amar y ser ama</w:t>
        <w:softHyphen/>
        <w:t>dos. El amor es amor: amar a una perso</w:t>
        <w:softHyphen/>
        <w:t xml:space="preserve">na sin condiciones, sin esperar nada a cambio. Las obras de amor son obras de paz y de purez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obras del amor son un medio para acercarse a Dios. Por tanto, cuanto más nos ayudemos unos a otros, más y mejor querremos realmente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dijo claramente: "Amaos los unos a los otros como yo os he amado". El amor en acción es lo que nos da la gra</w:t>
        <w:softHyphen/>
        <w:t>cia. Recemos y, si somos capaces de amar con todo el corazón, veremos su necesi</w:t>
        <w:softHyphen/>
        <w:t>dad. Los no amados, los rechaza</w:t>
        <w:softHyphen/>
        <w:t>dos, los abandonados, se transforman en dese</w:t>
        <w:softHyphen/>
        <w:t>chos para la sociedad. Por eso de</w:t>
        <w:softHyphen/>
        <w:t>bemos hacer que todos se sientan ama</w:t>
        <w:softHyphen/>
        <w:t xml:space="preserve">d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Camino de Sencillez)</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rFonts w:eastAsia="Helvetica"/>
        </w:rPr>
      </w:pPr>
      <w:r>
        <w:rPr>
          <w:rFonts w:eastAsia="Helvetica"/>
        </w:rPr>
        <w:t xml:space="preserve">  </w:t>
      </w:r>
    </w:p>
    <w:p>
      <w:pPr>
        <w:pStyle w:val="Textoindependiente2"/>
        <w:rPr/>
      </w:pPr>
      <w:r>
        <w:rPr/>
      </w:r>
    </w:p>
    <w:p>
      <w:pPr>
        <w:pStyle w:val="Textoindependiente2"/>
        <w:rPr/>
      </w:pPr>
      <w:r>
        <w:rPr/>
      </w:r>
    </w:p>
    <w:p>
      <w:pPr>
        <w:pStyle w:val="Textoindependiente2"/>
        <w:rPr/>
      </w:pPr>
      <w:r>
        <w:rPr/>
        <w:t>2. "Todos tenemos que hacer algo her</w:t>
        <w:softHyphen/>
        <w:t>moso por Dios. Imaginamos toda clase de mortificaciones, pero sólo una cosa cuen</w:t>
        <w:softHyphen/>
        <w:t xml:space="preserve">ta: vivir nuestra Regla con mayor am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Febrero 19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d fieles a las cosas pe</w:t>
        <w:softHyphen/>
        <w:t>queñas. porque ahí reside vuestra fuerza. Para Dios no hay nada pequeño, ya que El es gran</w:t>
        <w:softHyphen/>
        <w:t>de y nosotras pequeñas. Por eso, El se abaja y se toma la molestia de hacer las cosas pequeñas para darnos oportu</w:t>
        <w:softHyphen/>
        <w:t>nidad de probarle nuestro amor. Ya que El las hace, son grandes, son infini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Viernes Noviembre 19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a misionera lleva continua</w:t>
        <w:softHyphen/>
        <w:t>mente el inte</w:t>
        <w:softHyphen/>
        <w:t>rés de Cristo en su corazón y en su espíritu. En su corazón debe existir el fuego del amor. Este amor la obliga a consumirse sin cesar. Esto constituye su finalidad y su alegr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entarios a las Constitu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nuestra Congregación elegimos la pobre</w:t>
        <w:softHyphen/>
        <w:t>za. Queremos conocer, compren</w:t>
        <w:softHyphen/>
        <w:t>der a los pobres. Para ello tenemos que saber lo que es la pobreza. Nuestra po</w:t>
        <w:softHyphen/>
        <w:t>breza es fruto de una opción. Por eso yo hablo de la liber</w:t>
        <w:softHyphen/>
        <w:t>tad de la pobreza. Tene</w:t>
        <w:softHyphen/>
        <w:t>mos la libertad de amar a Dios, de amar a Jesús, con un amor indivi</w:t>
        <w:softHyphen/>
        <w:t>so. También de amar a los pobres con amor indiviso. Porque lo dice San Jua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b/>
          <w:i/>
          <w:spacing w:val="-2"/>
          <w:sz w:val="18"/>
          <w:lang w:val="es-ES_tradnl"/>
        </w:rPr>
        <w:t>2. Dios ha puesto a los hom</w:t>
        <w:softHyphen/>
        <w:t>bres necesi</w:t>
        <w:softHyphen/>
        <w:t>tados en nuestro camino para que los amemos. No son un estorbo ni una ver</w:t>
        <w:softHyphen/>
        <w:t>güenza. Son más bien de</w:t>
        <w:softHyphen/>
        <w:t>safío para nuestro corazón, sobre todo para quien se dice se</w:t>
        <w:softHyphen/>
        <w:t>guidor de Cristo. El se hace pre</w:t>
        <w:softHyphen/>
        <w:t>sente en las indi</w:t>
        <w:softHyphen/>
        <w:t>gen</w:t>
        <w:softHyphen/>
        <w:t>cias del prójimo y en los sufri</w:t>
        <w:softHyphen/>
        <w:t>mien</w:t>
        <w:softHyphen/>
        <w:t>tos de la vi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n nuestros sufrimientos, nuestro obra no sería más que una obra so</w:t>
        <w:softHyphen/>
        <w:t>cial, caritativa y saludable. Pero esa no sería la obra de Jesucristo. El ha querido com</w:t>
        <w:softHyphen/>
        <w:t>partir nuestra vida, nuestra soledad, nues</w:t>
        <w:softHyphen/>
        <w:t>tra angustia, nuestra muerte; y todo ello en la noche oscu</w:t>
        <w:softHyphen/>
        <w:t>ra. Toda la desgra</w:t>
        <w:softHyphen/>
        <w:t>cia de los pobres, su pobreza material, su aban</w:t>
        <w:softHyphen/>
        <w:t>dono espiritual, pueden ser salvados com</w:t>
        <w:softHyphen/>
        <w:t>partiendo su sufri</w:t>
        <w:softHyphen/>
        <w:t>miento. Sólo estan</w:t>
        <w:softHyphen/>
        <w:t>do unidas con ellos, podremos salvar</w:t>
        <w:softHyphen/>
        <w:t>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Julio 19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a vida necesita mayor humil</w:t>
        <w:softHyphen/>
        <w:t>dad cuanto más a la vista está. Las gen</w:t>
        <w:softHyphen/>
        <w:t>tes nos rodean con amor para garantizar la unidad de nuestra Obra... La gente no quiere a las religiosas orgu</w:t>
        <w:softHyphen/>
        <w:t>llosas, porque éstas son pesado instru</w:t>
        <w:softHyphen/>
        <w:t>mento en las ma</w:t>
        <w:softHyphen/>
        <w:t>nos de Dios. Los pobres quieren ser trata</w:t>
        <w:softHyphen/>
        <w:t>dos como hijos de Dios, no como es</w:t>
        <w:softHyphen/>
        <w:t>cla</w:t>
        <w:softHyphen/>
        <w:t xml:space="preserve">v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Febrero 196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os pobres no necesitan com</w:t>
        <w:softHyphen/>
        <w:t>pa</w:t>
        <w:softHyphen/>
        <w:t>sión o condescendencia, sino amor y ayuda. Tenemos que ser conscientes de que los pobres son dignos de amor, de que son grandes. Esto nos llevará a amar</w:t>
        <w:softHyphen/>
        <w:t>los y a servirlos. Pero conocemos a los pobres de aquí y de ahora. Quizás haya pobres en nuestra fami</w:t>
        <w:softHyphen/>
        <w:t>lia. No nos olvide</w:t>
        <w:softHyphen/>
        <w:t>mos de que el amor empie</w:t>
        <w:softHyphen/>
        <w:t>za en el ho</w:t>
        <w:softHyphen/>
        <w:t xml:space="preserve">ga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mbridge 10 Junio 197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Ostia hay una pobreza terrible. No hay hambre de comida, sino de Dios. La gente tiene mucha hambre del conoci</w:t>
        <w:softHyphen/>
        <w:t>miento sincero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4 Octubre 19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 lo largo de 25 años hemos recogi</w:t>
        <w:softHyphen/>
        <w:t>do a más de 36.000 enfermos graves por las calles, de los cuales han muerto entre noso</w:t>
        <w:softHyphen/>
        <w:t xml:space="preserve">tras unos 16.000.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pensado que debemos conmemorar este hecho fijándo</w:t>
        <w:softHyphen/>
        <w:t>lo el 1 de Noviembre, Fiesta de Todos los Santos. Estoy segura que todas estas per</w:t>
        <w:softHyphen/>
        <w:t>sonas que han muer</w:t>
        <w:softHyphen/>
        <w:t>to con nosotra</w:t>
        <w:softHyphen/>
        <w:t>s están en 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mbridge. 10 Junio 197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ómo podríamos conocer a los pobres, si no viviéramos realmente con ellos? Si se quejan de la comida, noso</w:t>
        <w:softHyphen/>
        <w:t>tros podremos decirles que comemos lo mismo que ellos. Cuanto más poseemos, menos podemos dar. La pobreza es un regalo maravilloso que nos da la liber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os pobres de las chabolas y de los barrios, rara vez les es ofrecido nada, de modo que, por respeto y simpatía hacia ellos, nosotros siempre preferimos no aceptar n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Camino de Sencillez pg. 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pobres son grandes. Tenemos que amarlos, pero no con amor de com</w:t>
        <w:softHyphen/>
        <w:t>pasión. Tenemos que amarlos, porque Jesús es quien se oculta bajos su sem</w:t>
        <w:softHyphen/>
        <w:t>blanza.  Son nuestros hermanos y herma</w:t>
        <w:softHyphen/>
        <w:t>nas. Nos perte</w:t>
        <w:softHyphen/>
        <w:t>necen. Los leprosos, los ham</w:t>
        <w:softHyphen/>
        <w:t>brien</w:t>
        <w:softHyphen/>
        <w:t>tos, los desnudos. Todos ellos nos perte</w:t>
        <w:softHyphen/>
        <w:t>nec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s hermanos y herma</w:t>
        <w:softHyphen/>
        <w:t>nas, para hacer lo que hacen, para poder vivir la vida que viven, se entregan al amor a Cristo a través de la pobre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Filadelfia. 6 Agosto 1976)</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 qué sirve quejarse? Si uno acep</w:t>
        <w:softHyphen/>
        <w:t>ta el sufrimiento y lo ofrece a Dios, eso mismo le proporciona alegría</w:t>
      </w:r>
      <w:r>
        <w:rPr>
          <w:rFonts w:cs="Arial" w:ascii="Arial" w:hAnsi="Arial"/>
          <w:i/>
          <w:spacing w:val="-2"/>
          <w:sz w:val="18"/>
          <w:szCs w:val="18"/>
          <w:lang w:val="es-ES_tradnl"/>
        </w:rPr>
        <w:t xml:space="preserve">. </w:t>
      </w:r>
      <w:r>
        <w:rPr>
          <w:rFonts w:cs="Arial" w:ascii="Arial" w:hAnsi="Arial"/>
          <w:sz w:val="18"/>
          <w:szCs w:val="18"/>
        </w:rPr>
        <w:t xml:space="preserve"> El sufri</w:t>
        <w:softHyphen/>
        <w:t>miento es un gran regalo del Se</w:t>
        <w:softHyphen/>
        <w:t>ñor. Los que lo aceptan voluntariamente, los que lo aman profundamente, los que se ofrecen a sí mismos, conocen su valor". Londres 1977</w:t>
      </w:r>
    </w:p>
    <w:p>
      <w:pPr>
        <w:pStyle w:val="Normal"/>
        <w:tabs>
          <w:tab w:val="clear" w:pos="720"/>
          <w:tab w:val="left" w:pos="-72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Pedagogía del buen ejem</w:t>
        <w:softHyphen/>
        <w:t>plo, del testi</w:t>
        <w:softHyphen/>
        <w:t>monio, del amor manifesta</w:t>
        <w:softHyphen/>
        <w:t>do en las obras coti</w:t>
        <w:softHyphen/>
        <w:t>dianas de caridad, en hechos visi</w:t>
        <w:softHyphen/>
        <w:t>bles, en dinero que se con</w:t>
        <w:softHyphen/>
        <w:t>vier</w:t>
        <w:softHyphen/>
        <w:t>te en pan para el ham</w:t>
        <w:softHyphen/>
        <w:t>brien</w:t>
        <w:softHyphen/>
        <w:t>to y en vestido para el desnudo, en medicina para el enfermo, es lo que la Ma</w:t>
        <w:softHyphen/>
        <w:t>dre Tere</w:t>
        <w:softHyphen/>
        <w:t>sa prefiere. Quien lo inter</w:t>
        <w:softHyphen/>
        <w:t>prete mal, allá con su con</w:t>
        <w:softHyphen/>
        <w:t>cienci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hambrientos y los solitarios no necesitan sólo comida, sino también la Palabr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sedientos y los igno</w:t>
        <w:softHyphen/>
        <w:t>rantes no sólo necesitan agua, sino tam</w:t>
        <w:softHyphen/>
        <w:t>bién conocimien</w:t>
        <w:softHyphen/>
        <w:t xml:space="preserve">tos, paz, justicia, am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que están desnudos, y no son ama</w:t>
        <w:softHyphen/>
        <w:t>dos, no necesitan sólo ropa, sino tam</w:t>
        <w:softHyphen/>
        <w:t>bién dignidad humana. Los no desea</w:t>
        <w:softHyphen/>
        <w:t>dos, los niños no nacidos, los que son víctimas de la discriminación racial, los indigentes y los abandonados, no sólo necesitan un techo fabricado con ladrillos, sino un corazón comprensivo capaz de a</w:t>
        <w:softHyphen/>
        <w:t>rropar y de amar. Los pobres que agoni</w:t>
        <w:softHyphen/>
        <w:t>zan y los presos no sólo tienen un cuer</w:t>
        <w:softHyphen/>
        <w:t>po, sino también una mente y un espíritu.</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w:t>
        <w:softHyphen/>
        <w:t>tros predilectos son aquellos que han perdido toda esperanza en la vida, los al</w:t>
        <w:softHyphen/>
        <w:t>cohólicos y los drogodependientes, los que han perdido a Dios y cualquier espe</w:t>
        <w:softHyphen/>
        <w:t>ranza en el Espíritu Santo".</w:t>
      </w:r>
    </w:p>
    <w:p>
      <w:pPr>
        <w:pStyle w:val="Textoindependiente3"/>
        <w:rPr/>
      </w:pPr>
      <w:r>
        <w:rPr>
          <w:rFonts w:eastAsia="Helvetica"/>
        </w:rPr>
        <w:t xml:space="preserve">     </w:t>
      </w:r>
      <w:r>
        <w:rPr/>
        <w:t>(Cit. en Cami</w:t>
        <w:softHyphen/>
        <w:t>no de Sencillez pg. 37)</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tenemos derecho a utilizar nada que pertenece a los pobres. Por eso noso</w:t>
        <w:softHyphen/>
        <w:t>tras no comeremos nunca en casa de los ricos, para poder decir a los po</w:t>
        <w:softHyphen/>
        <w:t>bres que nos ofrecen de beber: Nosotras no acep</w:t>
        <w:softHyphen/>
        <w:t>tamos nada del exteri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Abril 19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debemos gastar nuestro tiempo en hacer nuestra casa más bonita y atra</w:t>
        <w:softHyphen/>
        <w:t>yente. Que Dios nos proteja de conventos ricamente amueblados, en los que los po</w:t>
        <w:softHyphen/>
        <w:t>bres tendrían miedo en entrar por temor de que su miseria fuera motivo de humi</w:t>
        <w:softHyphen/>
        <w:t>llación para el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w:t>
        <w:softHyphen/>
        <w:t>mentarios a las Constitucion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Jóvenes profesores celosos, el ruido de vuestro pasos en busca de las almas debe ser una dulce música para Je</w:t>
        <w:softHyphen/>
        <w:t>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umildes estudiantes, la lámpara que arde en vuestro libros conservadla siem</w:t>
        <w:softHyphen/>
        <w:t>pre llena de aceite, para que podáis llegar un día a ser la luz de Cristo en los tugu</w:t>
        <w:softHyphen/>
        <w:t>rios".</w:t>
      </w:r>
    </w:p>
    <w:p>
      <w:pPr>
        <w:pStyle w:val="Textoindependiente3"/>
        <w:rPr/>
      </w:pPr>
      <w:r>
        <w:rPr/>
        <w:t>(Mensaje en Coro</w:t>
        <w:softHyphen/>
        <w:t>coto. 5 Julio 19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uestras almas deberían ser un cris</w:t>
        <w:softHyphen/>
        <w:t>tal transparente a través del cual pudiera ser percibido por Dios. Con frecuencia lo tene</w:t>
        <w:softHyphen/>
        <w:t>mos manchado de polvo y suc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nos ayudará a quitar ese polvo si nosotras le dejamos hacerlo con la volun</w:t>
        <w:softHyphen/>
        <w:t>tad de cum</w:t>
        <w:softHyphen/>
        <w:t>plir su Voluntad".</w:t>
      </w:r>
    </w:p>
    <w:p>
      <w:pPr>
        <w:pStyle w:val="Textoindependiente3"/>
        <w:rPr/>
      </w:pPr>
      <w:r>
        <w:rPr>
          <w:rFonts w:eastAsia="Helvetica"/>
        </w:rPr>
        <w:t xml:space="preserve">                 </w:t>
      </w:r>
      <w:r>
        <w:rPr/>
        <w:t>(Carta 10 No</w:t>
        <w:softHyphen/>
        <w:t>viembre 19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d de verdad cooperadoras de Cris</w:t>
        <w:softHyphen/>
        <w:t>to. Irradiad y vivid su vida. Sed un ángel de consuelo junto a los enfermos, una amiga de los pequeños y amaos unas a otras como Dios ama a cada una, con amor ardiente y espe</w:t>
        <w:softHyphen/>
        <w:t xml:space="preserve">ci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d afables unas con otras. Vale más cometer faltas con gentileza, que hacer mila</w:t>
        <w:softHyphen/>
        <w:t>gros con falta de bondad".</w:t>
      </w:r>
    </w:p>
    <w:p>
      <w:pPr>
        <w:pStyle w:val="Textoindependiente3"/>
        <w:rPr/>
      </w:pPr>
      <w:r>
        <w:rPr>
          <w:rFonts w:eastAsia="Helvetica"/>
        </w:rPr>
        <w:t xml:space="preserve">               </w:t>
      </w:r>
      <w:r>
        <w:rPr/>
        <w:t>(Carta 20 Septiembre 19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trabajo humilde, sencillo, lleno de ternura de las jóvenes Hermanas fue el vehículo del que se sirvió Dios para pe</w:t>
        <w:softHyphen/>
        <w:t xml:space="preserve">netrar en la vida de aquel pobre hombre" </w:t>
      </w:r>
    </w:p>
    <w:p>
      <w:pPr>
        <w:pStyle w:val="Textoindependiente3"/>
        <w:rPr/>
      </w:pPr>
      <w:r>
        <w:rPr>
          <w:rFonts w:eastAsia="Helvetica"/>
        </w:rPr>
        <w:t xml:space="preserve">      </w:t>
      </w:r>
      <w:r>
        <w:rPr/>
        <w:t>(Aloc. en Filadelfia. 7 Agosto 19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Jesús quería ayudarnos compartien</w:t>
        <w:softHyphen/>
        <w:t>do nuestra vida, nuestra soledad, nuestra agonía, nuestra muerte. Solamente unién</w:t>
        <w:softHyphen/>
        <w:t>dose a nosotros nos redimió.</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os tenemos la oportunidad de hacer lo mismo: toda la desolación de la gente pobre, no sólo su indigencia mate</w:t>
        <w:softHyphen/>
        <w:t>rial sino también su pobreza espiritual, deben ser redimi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sotros debe</w:t>
        <w:softHyphen/>
        <w:t>mos compartirlas, pues únicamente sien</w:t>
        <w:softHyphen/>
        <w:t>do como ellos podemos redimirlos, es decir, introduciendo a Dios en sus vidas y lle</w:t>
        <w:softHyphen/>
        <w:t xml:space="preserve">vándolos hasta Dios". </w:t>
      </w:r>
    </w:p>
    <w:p>
      <w:pPr>
        <w:pStyle w:val="Textoindependiente3"/>
        <w:rPr/>
      </w:pPr>
      <w:r>
        <w:rPr>
          <w:rFonts w:eastAsia="Helvetica"/>
        </w:rPr>
        <w:t xml:space="preserve">                          </w:t>
      </w:r>
      <w:r>
        <w:rPr/>
        <w:t>(Lon</w:t>
        <w:softHyphen/>
        <w:t>dres 19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No cansarse nunca, pues la obra de los pobres no ad</w:t>
        <w:softHyphen/>
        <w:t>mite de</w:t>
        <w:softHyphen/>
        <w:t>mora y los moribundos no pueden esperar. Para tratar con ellos se precisa espíritu muy fuertes. Por eso hay que ser siem</w:t>
        <w:softHyphen/>
        <w:t>pre como las lámpa</w:t>
        <w:softHyphen/>
        <w:t>ras que están encen</w:t>
        <w:softHyphen/>
        <w:t>didas para dar luz a todos los hom</w:t>
        <w:softHyphen/>
        <w:t>bres, aunque ellas se consu</w:t>
        <w:softHyphen/>
        <w:t>ma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odas nuestras acciones deben ten</w:t>
        <w:softHyphen/>
        <w:t>der a aumentar nuestra perfección y la de nues</w:t>
        <w:softHyphen/>
        <w:t>tro prójimo, curando a los enfer</w:t>
        <w:softHyphen/>
        <w:t>mos y a los moribundos, recogiendo a los niños en las calles y educándolos, dando abrigo a los desamparados. Trabajar en la con</w:t>
        <w:softHyphen/>
        <w:t>versión de los pobres en las barra</w:t>
        <w:softHyphen/>
        <w:t>cas es una tarea ardua y sin tregua, sin éxitos, sin premio... Pe</w:t>
        <w:softHyphen/>
        <w:t>ro, Dios ha elegi</w:t>
        <w:softHyphen/>
        <w:t>do a las Misioneras de la Caridad para ayu</w:t>
        <w:softHyphen/>
        <w:t>dar</w:t>
        <w:softHyphen/>
        <w:t>le en sus mis</w:t>
        <w:softHyphen/>
        <w:t>mas ta</w:t>
        <w:softHyphen/>
        <w:t>reas".</w:t>
      </w:r>
    </w:p>
    <w:p>
      <w:pPr>
        <w:pStyle w:val="Textoindependiente3"/>
        <w:rPr/>
      </w:pPr>
      <w:r>
        <w:rPr>
          <w:rFonts w:eastAsia="Helvetica"/>
        </w:rPr>
        <w:t xml:space="preserve">  </w:t>
      </w:r>
      <w:r>
        <w:rPr/>
        <w:t>(Comen</w:t>
        <w:softHyphen/>
        <w:t>tarios sobre las Constitu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seáis ciegas, sino niñas. El buen Dios os ha dado su obra. Debéis realizar</w:t>
        <w:softHyphen/>
        <w:t>la como El quiere. Fracaso o éxito nada significan a sus ojos, a condición de hacer lo que El pide. Obedeciendo, sois infalibles."        (Carta 20 Septiembre 19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imaginéis que el amor, para ser verdadero, necesita ser extraordinario. Sólo necesita ser continuo. ¿Cómo arde una lámpara? Gracias al aporte continuo de pequeñas gotas de aceite. Si ya no hay gotas de aceite, ya no hay luz. Y el Esposo dice: "Ya no te conoz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uá</w:t>
        <w:softHyphen/>
        <w:t>les son esas gotas pequeñas de aceite? Las pequeñas cosas de la vida cotidiana: fidelidad, puntuali</w:t>
        <w:softHyphen/>
        <w:t>dad, peque</w:t>
        <w:softHyphen/>
        <w:t>ñas palabras de bondad, simple</w:t>
        <w:softHyphen/>
        <w:t>mente un pensamiento generoso por los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bus</w:t>
        <w:softHyphen/>
        <w:t>quéis a Jesús muy lejos de voso</w:t>
        <w:softHyphen/>
        <w:t>tros. No está allá. Está entre voso</w:t>
        <w:softHyphen/>
        <w:t>tras. Alimentad esta lám</w:t>
        <w:softHyphen/>
        <w:t>para y lo veréis".</w:t>
      </w:r>
    </w:p>
    <w:p>
      <w:pPr>
        <w:pStyle w:val="Textoindependiente3"/>
        <w:rPr/>
      </w:pPr>
      <w:r>
        <w:rPr>
          <w:rFonts w:eastAsia="Helvetica"/>
        </w:rPr>
        <w:t xml:space="preserve">                      </w:t>
      </w:r>
      <w:r>
        <w:rPr/>
        <w:t>(Carta Junio 19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intentamos imponer a otros nues</w:t>
        <w:softHyphen/>
        <w:t>tra fe. Intentamos sólo que Cristo haga pasar su luz y su vida por medio de noso</w:t>
        <w:softHyphen/>
        <w:t>tras al mundo que sufre la miseria. Inten</w:t>
        <w:softHyphen/>
        <w:t>tamos que los pobres, cualquier que sean sus creencias, al vernos, se sientan atraí</w:t>
        <w:softHyphen/>
        <w:t>dos hacia Cristo y nos inviten a acercar</w:t>
        <w:softHyphen/>
        <w:t>nos a ellos y a entrar en sus vidas".</w:t>
      </w:r>
    </w:p>
    <w:p>
      <w:pPr>
        <w:pStyle w:val="Textoindependiente3"/>
        <w:rPr/>
      </w:pPr>
      <w:r>
        <w:rPr>
          <w:rFonts w:eastAsia="Helvetica"/>
        </w:rPr>
        <w:t xml:space="preserve">               </w:t>
      </w:r>
      <w:r>
        <w:rPr/>
        <w:t>(Alemania. 16 Agosto 19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queremos conquistar el mundo, no lo haremos con bombas y destrucción. Só</w:t>
        <w:softHyphen/>
        <w:t>lo lo conseguiremos con amor".</w:t>
      </w:r>
    </w:p>
    <w:p>
      <w:pPr>
        <w:pStyle w:val="Textoindependiente3"/>
        <w:rPr/>
      </w:pPr>
      <w:r>
        <w:rPr>
          <w:rFonts w:eastAsia="Helvetica"/>
        </w:rPr>
        <w:t xml:space="preserve">                        </w:t>
      </w:r>
      <w:r>
        <w:rPr/>
        <w:t>(Wa</w:t>
        <w:softHyphen/>
        <w:t>shington 19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uestra tarea es animar tanto a cristianos como a los no cristianos a las obras del verdadero amor. Cada obra de amor, hecha de todo cora</w:t>
        <w:softHyphen/>
        <w:t>zón, acerca a los hom</w:t>
        <w:softHyphen/>
        <w:t>bres muy cerca de Dios".</w:t>
      </w:r>
    </w:p>
    <w:p>
      <w:pPr>
        <w:pStyle w:val="Textoindependiente3"/>
        <w:rPr/>
      </w:pPr>
      <w:r>
        <w:rPr>
          <w:rFonts w:eastAsia="Helvetica"/>
        </w:rPr>
        <w:t xml:space="preserve">                        </w:t>
      </w:r>
      <w:r>
        <w:rPr/>
        <w:t xml:space="preserve">(Londres 1985)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Los más pobres, como libro de oración, como campo de trabajo, como sig</w:t>
        <w:softHyphen/>
        <w:t>no de pre</w:t>
        <w:softHyphen/>
        <w:t>sencia misteriosa de Dios, es lo que la Madre Tere</w:t>
        <w:softHyphen/>
        <w:t>sa en</w:t>
        <w:softHyphen/>
        <w:t>seña a buscar, pre</w:t>
        <w:softHyphen/>
        <w:t>ferir y culti</w:t>
        <w:softHyphen/>
        <w:t>var a los que con ellos se cru</w:t>
        <w:softHyphen/>
        <w:t>zan en la tierra. No son los pobres, sin más, los que ella busca. Son los hijos de Dios, hom</w:t>
        <w:softHyphen/>
        <w:t>bres en camino, que ne</w:t>
        <w:softHyphen/>
        <w:t>cesitan paz y esperanza para avanzar hacia E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os pobres son más pobres cada día. No os concentréis nunca en vuestro sufrimien</w:t>
        <w:softHyphen/>
        <w:t>to. Abrid vuestros ojos a sus necesidades."        (Aloc. 15 Octubre 19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ened el gozo de ser la "prueba" de Dios en vuestra comunidad. Debemos irra</w:t>
        <w:softHyphen/>
        <w:t xml:space="preserve">diar el gozo de los pobres, pero no hablar de ello. Ser dichosas con ser pobres".         </w:t>
      </w:r>
    </w:p>
    <w:p>
      <w:pPr>
        <w:pStyle w:val="Textoindependiente3"/>
        <w:rPr/>
      </w:pPr>
      <w:r>
        <w:rPr>
          <w:rFonts w:eastAsia="Helvetica"/>
        </w:rPr>
        <w:t xml:space="preserve"> </w:t>
      </w:r>
      <w:r>
        <w:rPr/>
        <w:t>(Carta 13 Junio 1967)</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alegría es el signo de la persona gene</w:t>
        <w:softHyphen/>
        <w:t>ro</w:t>
        <w:softHyphen/>
        <w:t>sa. Con frecuencia es la mano que cubre una vida de sacrificio y de abnega</w:t>
        <w:softHyphen/>
        <w:t>ción. Una persona que tiene estos do</w:t>
        <w:softHyphen/>
        <w:t>nes al</w:t>
        <w:softHyphen/>
        <w:t>canza a menudo las cimas. Deje</w:t>
        <w:softHyphen/>
        <w:t>mos a los que sufren que encuentren en noso</w:t>
        <w:softHyphen/>
        <w:t>tras ángeles de consuelo y aliento. ¿Por qué el trabajo en las barracas ha sido tan bendito por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por las cualida</w:t>
        <w:softHyphen/>
        <w:t>des de las Herma</w:t>
        <w:softHyphen/>
        <w:t>nas que lo hacen, sino por la alegría que difun</w:t>
        <w:softHyphen/>
        <w:t>den en su entorno. Las gentes del mundo no tienen la alegría que nosotras y mucho me</w:t>
        <w:softHyphen/>
        <w:t xml:space="preserve">nor </w:t>
        <w:softHyphen/>
        <w:t xml:space="preserve">la tienen las gentes de las barrac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ale</w:t>
        <w:softHyphen/>
        <w:t>gría es la forma que tenemos en todo momento de predi</w:t>
        <w:softHyphen/>
        <w:t>car el cristia</w:t>
        <w:softHyphen/>
        <w:t>nismo a los paganos".</w:t>
      </w:r>
    </w:p>
    <w:p>
      <w:pPr>
        <w:pStyle w:val="Textoindependiente3"/>
        <w:rPr/>
      </w:pPr>
      <w:r>
        <w:rPr>
          <w:rFonts w:eastAsia="Helvetica"/>
        </w:rPr>
        <w:t xml:space="preserve">       </w:t>
      </w:r>
      <w:r>
        <w:rPr/>
        <w:t>(Comenta</w:t>
        <w:softHyphen/>
        <w:t>rio a las Constitu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sufrimiento en la Iglesia viene causa</w:t>
        <w:softHyphen/>
        <w:t>do por la libertad y la renovación mal enten</w:t>
        <w:softHyphen/>
        <w:t>didas. No podemos ser libres, si no somos capaces de renunciar a la pro</w:t>
        <w:softHyphen/>
        <w:t>pia volun</w:t>
        <w:softHyphen/>
        <w:t>tad por cumplir la volun</w:t>
        <w:softHyphen/>
        <w:t>tad de Dios... No podemos reno</w:t>
        <w:softHyphen/>
        <w:t>var</w:t>
        <w:softHyphen/>
        <w:t>nos, si no te</w:t>
        <w:softHyphen/>
        <w:t>nemos la humildad de reco</w:t>
        <w:softHyphen/>
        <w:t>no</w:t>
        <w:softHyphen/>
        <w:t>cer lo que debe renovarse en nosotras. Descon</w:t>
        <w:softHyphen/>
        <w:t>fiad de las personas que vienen a voso</w:t>
        <w:softHyphen/>
        <w:t>tras con discursos maravillosos sobre la liber</w:t>
        <w:softHyphen/>
        <w:t>tad y la renovación y enga</w:t>
        <w:softHyphen/>
        <w:t>ñan".</w:t>
      </w:r>
    </w:p>
    <w:p>
      <w:pPr>
        <w:pStyle w:val="Textoindependiente3"/>
        <w:rPr/>
      </w:pPr>
      <w:r>
        <w:rPr>
          <w:rFonts w:eastAsia="Helvetica"/>
        </w:rPr>
        <w:t xml:space="preserve">                </w:t>
      </w:r>
      <w:r>
        <w:rPr/>
        <w:t>(Carta 19 de Fe</w:t>
        <w:softHyphen/>
        <w:t>brero 19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 pierde el contacto con Dios cuan</w:t>
        <w:softHyphen/>
        <w:t>do se tiene el contacto con el dinero. Dios nos preserve de ello. Es preferible la muerte. ¿Qué se puede hacer con el dine</w:t>
        <w:softHyphen/>
        <w:t>ro en dema</w:t>
        <w:softHyphen/>
        <w:t>sía? ¿Ponerlo en el ban</w:t>
        <w:softHyphen/>
        <w:t>co? No debemos acostumbrarnos a estar preocupadas por el prestamista. No hay razón para esto. Es preferible ver a Dios que está cerca".       (Coment. a las Cons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solicitud es la prueba del verda</w:t>
        <w:softHyphen/>
        <w:t>de</w:t>
        <w:softHyphen/>
        <w:t>ro amor de Dios. Nosotras no podemos no estar abrasadas del deseo de salvar al</w:t>
        <w:softHyphen/>
        <w:t xml:space="preserve">mas. El ardor es el test del amor. Y el test del ardor es el deseo de dar la vida en el trabajo por las almas". </w:t>
      </w:r>
    </w:p>
    <w:p>
      <w:pPr>
        <w:pStyle w:val="Textoindependiente3"/>
        <w:rPr/>
      </w:pPr>
      <w:r>
        <w:rPr>
          <w:rFonts w:eastAsia="Helvetica"/>
        </w:rPr>
        <w:t xml:space="preserve">     </w:t>
      </w:r>
      <w:r>
        <w:rPr/>
        <w:t>(Comentarios a las Constitu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i sangre y mi origen son albane</w:t>
        <w:softHyphen/>
        <w:t>ses. Pero soy de ciudadanía india. Soy monja católica y por profesión pertenez</w:t>
        <w:softHyphen/>
        <w:t>co al mundo entero. Por cora</w:t>
        <w:softHyphen/>
        <w:t>zón perte</w:t>
        <w:softHyphen/>
        <w:t>nez</w:t>
        <w:softHyphen/>
        <w:t xml:space="preserve">co por completo a Jesús".    </w:t>
        <w:tab/>
        <w:t xml:space="preserve"> (Lon</w:t>
        <w:softHyphen/>
        <w:t>dres 19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Cuando llegue el momento de morir, le oiremos decir (a Jesús): Entra y posee el Reino preparado para Ti porque, cuan</w:t>
        <w:softHyphen/>
        <w:t>do tenía hambre, me diste de comer, iba desnudo y me vestiste, estaba enfermo y me visitaste. Lo que hiciste al más peque</w:t>
        <w:softHyphen/>
        <w:t>ño de los míos a mí me lo hiciste".</w:t>
      </w:r>
    </w:p>
    <w:p>
      <w:pPr>
        <w:pStyle w:val="Textoindependiente3"/>
        <w:rPr/>
      </w:pPr>
      <w:r>
        <w:rPr>
          <w:rFonts w:eastAsia="Helvetica"/>
        </w:rPr>
        <w:t xml:space="preserve">       </w:t>
      </w:r>
      <w:r>
        <w:rPr/>
        <w:t>(Cit. Camino de sencillez pg. 197)</w:t>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9">
            <wp:simplePos x="0" y="0"/>
            <wp:positionH relativeFrom="column">
              <wp:posOffset>483235</wp:posOffset>
            </wp:positionH>
            <wp:positionV relativeFrom="paragraph">
              <wp:posOffset>300355</wp:posOffset>
            </wp:positionV>
            <wp:extent cx="3705860" cy="58521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3705860" cy="5852160"/>
                    </a:xfrm>
                    <a:prstGeom prst="rect">
                      <a:avLst/>
                    </a:prstGeom>
                  </pic:spPr>
                </pic:pic>
              </a:graphicData>
            </a:graphic>
          </wp:anchor>
        </w:drawing>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Normal">
    <w:altName w:val="Times New Roman"/>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33909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33909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as citas están tomadas de las conferencias y cartas de la M. Teresa de Calcuta, publicadas en documentos varios y en libros como "Tú me das el Amor". Santander. Sal Terrae. 1992. "La alegría de darse a los demás". Madrid. Edic. Paulinas 1978. "Seremos juzgados sobre el amor". Madrid. Edic. Paulinas. 1986. Especial referencia merece el intento de síntesis: "Madre Teresa de Calcuta: camino de sencillez". Barcelona. de John Cairns. Lucinda Vardey. Barcelona. Planeta. 1995.</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Normal;Times New Roman" w:hAnsi="Helvetica-Normal;Times New Roman" w:cs="Helvetica-Normal;Times New Roman"/>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Textoindependiente3">
    <w:name w:val="Texto independiente 3"/>
    <w:basedOn w:val="Normal"/>
    <w:qFormat/>
    <w:pPr>
      <w:tabs>
        <w:tab w:val="clear" w:pos="720"/>
        <w:tab w:val="left" w:pos="-720" w:leader="none"/>
      </w:tabs>
      <w:jc w:val="right"/>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03:00Z</dcterms:created>
  <dc:creator>Gráficas Lafalpoo, s.a.</dc:creator>
  <dc:description/>
  <cp:keywords/>
  <dc:language>en-US</dc:language>
  <cp:lastModifiedBy>Angelical V5</cp:lastModifiedBy>
  <dcterms:modified xsi:type="dcterms:W3CDTF">2014-06-19T01:03:00Z</dcterms:modified>
  <cp:revision>2</cp:revision>
  <dc:subject/>
  <dc:title>   Misionera de los más pobres</dc:title>
</cp:coreProperties>
</file>