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color w:val="00B050"/>
          <w:spacing w:val="-2"/>
          <w:sz w:val="20"/>
          <w:lang w:val="es-ES_tradnl"/>
        </w:rPr>
      </w:pPr>
      <w:r>
        <w:rPr>
          <w:rFonts w:cs="Maiandra GD" w:ascii="Maiandra GD" w:hAnsi="Maiandra GD"/>
          <w:b/>
          <w:color w:val="00B050"/>
          <w:spacing w:val="-2"/>
          <w:sz w:val="20"/>
          <w:lang w:val="es-ES_tradnl"/>
        </w:rPr>
      </w: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6">
            <wp:simplePos x="0" y="0"/>
            <wp:positionH relativeFrom="column">
              <wp:posOffset>2769235</wp:posOffset>
            </wp:positionH>
            <wp:positionV relativeFrom="paragraph">
              <wp:posOffset>181610</wp:posOffset>
            </wp:positionV>
            <wp:extent cx="1821815" cy="1840865"/>
            <wp:effectExtent l="0" t="0" r="0" b="0"/>
            <wp:wrapTight wrapText="bothSides">
              <wp:wrapPolygon edited="0">
                <wp:start x="-74" y="0"/>
                <wp:lineTo x="-74" y="21451"/>
                <wp:lineTo x="21599" y="21451"/>
                <wp:lineTo x="21599"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21815" cy="1840865"/>
                    </a:xfrm>
                    <a:prstGeom prst="rect">
                      <a:avLst/>
                    </a:prstGeom>
                  </pic:spPr>
                </pic:pic>
              </a:graphicData>
            </a:graphic>
          </wp:anchor>
        </w:drawing>
      </w: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 xml:space="preserve">Sembrador humilde y silencioso </w:t>
      </w:r>
    </w:p>
    <w:p>
      <w:pPr>
        <w:pStyle w:val="Normal"/>
        <w:jc w:val="both"/>
        <w:rPr>
          <w:rFonts w:ascii="Maiandra GD" w:hAnsi="Maiandra GD" w:cs="Maiandra GD"/>
          <w:b/>
          <w:b/>
          <w:i/>
          <w:i/>
          <w:color w:val="FF0000"/>
          <w:spacing w:val="-3"/>
          <w:sz w:val="26"/>
          <w:lang w:val="es-ES_tradnl"/>
        </w:rPr>
      </w:pPr>
      <w:r>
        <w:rPr>
          <w:rFonts w:cs="Maiandra GD" w:ascii="Maiandra GD" w:hAnsi="Maiandra GD"/>
          <w:b/>
          <w:i/>
          <w:color w:val="FF0000"/>
          <w:spacing w:val="-3"/>
          <w:sz w:val="26"/>
          <w:lang w:val="es-ES_tradnl"/>
        </w:rPr>
      </w:r>
    </w:p>
    <w:p>
      <w:pPr>
        <w:pStyle w:val="Normal"/>
        <w:jc w:val="both"/>
        <w:rPr>
          <w:rFonts w:ascii="Maiandra GD" w:hAnsi="Maiandra GD" w:cs="Maiandra GD"/>
          <w:b/>
          <w:b/>
          <w:i/>
          <w:i/>
          <w:color w:val="FF0000"/>
          <w:spacing w:val="-3"/>
          <w:sz w:val="28"/>
          <w:lang w:val="es-ES_tradnl"/>
        </w:rPr>
      </w:pPr>
      <w:r>
        <w:rPr>
          <w:rFonts w:cs="Maiandra GD" w:ascii="Maiandra GD" w:hAnsi="Maiandra GD"/>
          <w:b/>
          <w:i/>
          <w:color w:val="FF0000"/>
          <w:spacing w:val="-3"/>
          <w:sz w:val="28"/>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Juan Fromental Cayroche</w:t>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1895-1978)</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s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Harmanas Guadalupanas de La Salle</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946</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hombre bueno y trabajador, que se sintió llamado a ser Fundador por un designio amoroso del Espíritu Santo. Nunca negó a Dios lo que le pedía en su vida y aceptó su misión de sembrar un mensaje y de rezar para que floreciera, una vez que hubo de partir para el destierro que las circunstancias y limitaciones de los hombres le impusieron en relación a su hermosa Obra iniciad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el árbol siguió creciendo. El lo regó con su silencio, con sus plegarias y con su vida de sufrimiento a distancia, pues entendió que ello era lo que Dios pedía. Se sintió instrumento de la Providen</w:t>
        <w:softHyphen/>
        <w:t>cia y por ello nunca aspiró a ser protagonista, aun cuando tenía sobrados motivos para saberse responsable de una obra en la que él había puesto muchas ilusion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l mensaje apostólico encerrado en las Hermanas que el concibió saltó de la humildad del servicio en retaguardia al campo de la educación de vanguardia. Y era tan fuerte, que el paso de los años no pudo desgastarlo. Se desarrolló por diversos lugares del mundo, fructificó en servicios apostólicos y se convirtió en frutos fecun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Y un día, cuando ya la obra estaba consolidada y la voluntad de Dios se había cumplido, las buenas educadoras rescataron al Fundador desterrado. Le llevaron en medio de ellas, para que, en el otoño de su vida, regara con las últimas plegarias la obra que él, y solo él, había iniciado. El humilde Hermano Juanito, que, como su Fundador Juan Bta. de La Salle, había aprendido en el sufrimiento a saber lo que la Providencia puede en la vida de los hombres, se sintió alegre y consolado a la hora de la partida.</w:t>
      </w:r>
      <w:r>
        <w:rPr>
          <w:rFonts w:cs="Helvetica Oblique;Arial" w:ascii="Helvetica Oblique;Arial" w:hAnsi="Helvetica Oblique;Arial"/>
          <w:i/>
          <w:spacing w:val="-2"/>
          <w:sz w:val="19"/>
          <w:lang w:val="es-ES_tradnl"/>
        </w:rPr>
        <w:t xml:space="preserve"> </w:t>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sectPr>
          <w:footerReference w:type="even" r:id="rId3"/>
          <w:footerReference w:type="default" r:id="rId4"/>
          <w:type w:val="nextPage"/>
          <w:pgSz w:w="8391" w:h="11906"/>
          <w:pgMar w:left="680" w:right="680" w:gutter="0" w:header="0" w:top="680" w:footer="680" w:bottom="736"/>
          <w:pgNumType w:start="547"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5. 27 de Junio. Nace Chauvets Sar</w:t>
        <w:softHyphen/>
        <w:t>viè</w:t>
        <w:softHyphen/>
        <w:t>res, Lozère. Sus padres Pedro y Ade</w:t>
        <w:softHyphen/>
        <w:t>laida forman un hogar de sencillos agri</w:t>
        <w:softHyphen/>
        <w:t>culto</w:t>
        <w:softHyphen/>
        <w:t>res en el que nacen nueve hijos, cuyo quinto lugar él ocupa. Asiste a la escuela local y lleva la vida laboriosa de los niños campesinos de su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8. 21 Octubre. Ingresa en la Escuela Apostólica de los Hermanos de las Es</w:t>
        <w:softHyphen/>
        <w:t>cuelas Cristianas, en Vals, cerca de Le Puy.</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09. 20 de Enero. Se traslada, para seguir su formación, al Centro Misione</w:t>
        <w:softHyphen/>
        <w:t>ro de Premiá de Mar, en Españ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1. 20 de Julio. Inicia el Noviciado en la misma casa. Toma el Hábito el 31 de Agosto con el nombre de Hno. Bernardo Felip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2. 25 de Septiembre. Comienza el Escolasticado en Lembecq-le-Hall, en Bélgica. Estudia el curso de Magisterio para prepararse a la doc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3. 31 de Diciembre. Llega a Cuba y se inicia en la actividad educativa en el Centro de Sancti Spíritus, en la Habana. Pasa en 1914 a la casa de Belén, en 1915 a la Acade</w:t>
        <w:softHyphen/>
        <w:t>mia de La Salle, y en 1916 al Colegio El Vedado, todos ellos en La Habana también. Se especializa en niños pequeños, a los que se entrega en cuerpo y al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19. 26 de Junio. Fallece su p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0. 20 de Agosto. Hace su Profesión perpetua. El 10 de Septiembre vuelve de nuevo al Colegio Sancti Spíritus, donde sigue con los niños peque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3. 15 de Septiem</w:t>
        <w:softHyphen/>
        <w:t>bre. Es desti</w:t>
        <w:softHyphen/>
        <w:t>nado a Güi</w:t>
        <w:softHyphen/>
        <w:t>nes. Su actividad esco</w:t>
        <w:softHyphen/>
        <w:t>lar se distin</w:t>
        <w:softHyphen/>
        <w:t>gue por el fiel cumpli</w:t>
        <w:softHyphen/>
        <w:t>miento de sus tareas educado</w:t>
        <w:softHyphen/>
        <w:t>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4. 4 de abril. Fallece su madr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25. 1 de Septiembre. Llega destinado al Colegio francés La Salle, en la capital de México. El 31 de Diciembre de 1926 es enviado al Colegio de Zacatito, en Mix</w:t>
        <w:softHyphen/>
        <w:t>coac, también en la capital. Su activi</w:t>
        <w:softHyphen/>
        <w:t>dad está siempre en las clases primarias y medias. Son años de intensa e ilusionada labor doce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5. 1 de Octubre. Es designado como ayudante del Administrador. Actúa como profesor en asignaturas de orientación comercial, al tiempo que comparte sus tareas adminis</w:t>
        <w:softHyphen/>
        <w:t>trativas. Los años siguien</w:t>
        <w:softHyphen/>
        <w:t>tes colabora intensa</w:t>
        <w:softHyphen/>
        <w:t>mente en varias cate</w:t>
        <w:softHyphen/>
        <w:t>quesis parroquia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39. Es trasladado al Colegio Simón Bolívar, en la Capital. En 1940 es encar</w:t>
        <w:softHyphen/>
        <w:t>ga</w:t>
        <w:softHyphen/>
        <w:t>do de los servicios administrativos en el Centro. En 1942 se traslada con la misma función a Mixcoa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5. Con la colaboración de varios religiosos y de dos Hermanas Terciarias franciscanas, inicia la preparación de un grupo de jóvenes para dedicarse a la for</w:t>
        <w:softHyphen/>
        <w:t>mación cristiana, casi clandestina, por las circunstancias adversas que atraviesa en Méxi</w:t>
        <w:softHyphen/>
        <w:t>co la educación cristiana. Esta autori</w:t>
        <w:softHyphen/>
        <w:t>zado para esta labor por el Director Emi</w:t>
        <w:softHyphen/>
        <w:t>lio Reversat y el Provincial Antonio Mar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6. 8 de Septiembre. Con el aliento del Arzobispo Mns. Luis María Martínez, organiza el grupo como Pía Unión.</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48. 19 de Marzo. Hacen sus votos las primeras seis Novicias. Es visitado el grupo de la nueva Congregación por el Superior General, Hno. Atana</w:t>
        <w:softHyphen/>
        <w:t>sio Emilio, de visita en México. El Hno. Juan divide su trabajo entre el colegio Simón Bolivar y la Comunidad naciente, que habita en una casa de la Colonia Mixcoac.</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0. Se le envía a Puebla, al Colegio Benavente, con la orden de no relacionar</w:t>
        <w:softHyphen/>
        <w:t>se más con las Herma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2. Abril. Se le ordena que viaje a Francia para visitar a su familia. Llega el 22 de Julio a París. Piensa regresar el día 26. En el momento de partir, se le comu</w:t>
        <w:softHyphen/>
        <w:t>ni</w:t>
        <w:softHyphen/>
        <w:t>ca de parte del Asistente de la Congre</w:t>
        <w:softHyphen/>
        <w:t>ga</w:t>
        <w:softHyphen/>
        <w:t>ción, del que depende la región de Méxi</w:t>
        <w:softHyphen/>
        <w:t>co, que se quede en Francia y se le prohíbe cualquier comunicación con las Herma</w:t>
        <w:softHyphen/>
        <w:t>nas. Obedece con humildad y sin ninguna protesta a lo largo de 20 años. El 31 de Diciembre es desti</w:t>
        <w:softHyphen/>
        <w:t>nado a Mar</w:t>
        <w:softHyphen/>
        <w:t>se</w:t>
        <w:softHyphen/>
        <w:t>lla, a la casa de Retiro que en la ciudad tiene la Congregación. En 1953 es envia</w:t>
        <w:softHyphen/>
        <w:t>do co</w:t>
        <w:softHyphen/>
        <w:t>mo En</w:t>
        <w:softHyphen/>
        <w:t>fermero al Internado de Avig</w:t>
        <w:softHyphen/>
        <w:t>non, cargo que ejerce con gran abnega</w:t>
        <w:softHyphen/>
        <w:t>ción durante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59. Pasa un año en Montecarlo, en el Centro S. Carlos, en servicios auxilia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0. 1 de Octubre. Regresa a su labor sanitaria en Avignon. El 14 de Julio de 1961 sufre un atropello de automóvil en la calle. Está a punto de muer</w:t>
        <w:softHyphen/>
        <w:t>te durante días. Qu</w:t>
        <w:softHyphen/>
        <w:t>edará con salud muy deteriorada, tanto en el as</w:t>
        <w:softHyphen/>
        <w:t>pec</w:t>
        <w:softHyphen/>
        <w:t>to motor como en lo men</w:t>
        <w:softHyphen/>
        <w:t>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2. 12 de Septiembre. Se recibe la aprobación de las Hermanas como Con</w:t>
        <w:softHyphen/>
        <w:t>gregación religiosa de Derecho diocesa</w:t>
        <w:softHyphen/>
        <w:t>no. En Francia, el Hno. Juan es enviado a la casa de Reti</w:t>
        <w:softHyphen/>
        <w:t>ros de Marsell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63. Pasa el año en una clínica de recu</w:t>
        <w:softHyphen/>
        <w:t>pera</w:t>
        <w:softHyphen/>
        <w:t>ción, en Lamalou-les-Bains, con la motri</w:t>
        <w:softHyphen/>
        <w:t>cidad muy merma</w:t>
        <w:softHyphen/>
        <w:t>da. El 1 de Octu</w:t>
        <w:softHyphen/>
        <w:t>bre es enviado a la casa de Retiro de Fonseran</w:t>
        <w:softHyphen/>
        <w:t>nes, cerca de Bé</w:t>
        <w:softHyphen/>
        <w:t>ziers. Se dedi</w:t>
        <w:softHyphen/>
        <w:t>ca a algu</w:t>
        <w:softHyphen/>
        <w:t>nas labores de tipo manu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0. El Instituto de las Hermanas se ha ido extendiendo con las lejanas ora</w:t>
        <w:softHyphen/>
        <w:t>ciones del Fundador, que ofre</w:t>
        <w:softHyphen/>
        <w:t>ce siempre sus sufri</w:t>
        <w:softHyphen/>
        <w:t>mientos morales y físicos por ellas. Han ido abriendo casas en Roma, España, Estados Unidos y Colombia. Las vocaciones fluyen con abunda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1. 4 de Septiembre. La Superiora de la Hermanas, Celia María Rodríguez, soli</w:t>
        <w:softHyphen/>
        <w:t>cita al Hno. Superior Ge</w:t>
        <w:softHyphen/>
        <w:t>ne</w:t>
        <w:softHyphen/>
        <w:t>ral, Charles Henry, que autorice el regreso del Funda</w:t>
        <w:softHyphen/>
        <w:t>dor a México. Concedida la petición, es acom</w:t>
        <w:softHyphen/>
        <w:t>pañado por varias Hermanas en el regre</w:t>
        <w:softHyphen/>
        <w:t>so. La llegada es el 4 de Septiem</w:t>
        <w:softHyphen/>
        <w:t>bre de 1971. Vive en la casa de las Her</w:t>
        <w:softHyphen/>
        <w:t>ma</w:t>
        <w:softHyphen/>
        <w:t>nas, orando sobre todo y ayudando en la formación de las Novici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6. 10 de Abril. Es aprobada como Con</w:t>
        <w:softHyphen/>
        <w:t>gregación de Derecho Pontificio por la Santa Sede. El Cardenal Pironio ha trabajado intensamente en ello. El 16 de Octubre celebran todas las Her</w:t>
        <w:softHyphen/>
        <w:t>manas de México la mayoría de edad de la Congre</w:t>
        <w:softHyphen/>
        <w:t>gación, junto al Fun</w:t>
        <w:softHyphen/>
        <w:t>dador, en la Basílica de Gua</w:t>
        <w:softHyphen/>
        <w:t>dalupe. Está presente en el acto el Hno. Charles Henry, Superior General de los Hermanos de la Sal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978. 5 de Diciembre. Fallece en la Casa de las Hermanas, en la calle Murcia de la Capit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istoria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Heading1"/>
        <w:rPr/>
      </w:pPr>
      <w:r>
        <w:rPr>
          <w:rFonts w:cs="Maiandra GD" w:ascii="Maiandra GD" w:hAnsi="Maiandra GD"/>
        </w:rPr>
        <w:tab/>
      </w:r>
      <w:r>
        <w:rPr>
          <w:rFonts w:cs="Maiandra GD" w:ascii="Maiandra GD" w:hAnsi="Maiandra GD"/>
          <w:color w:val="FF0000"/>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Las palabras fueron pocas en este humilde educador, que pensó siempre en hacer una obra de educadoras al servicio de la Iglesia en una sociedad que necesitaba la mano femenina en el terreno de la educación. Por eso recordamos sólo algunos fragmentos de su testamento y de algún breve documento y carta que de él se conserva. </w:t>
        <w:tab/>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se vale de instrumentos viles para la realización de sus obras. Todos los sufrimientos sean por Dios; y, si nos va mal, echaremos la culpa a nuestra va</w:t>
        <w:softHyphen/>
        <w:t>nidad y presunción. Nos embarcaremos en la empresa en nombre de Dios y con la ayuda de su Santísima Madre. Los fines de la vida religiosa son obte</w:t>
        <w:softHyphen/>
        <w:t>ner mayores garantías de salvación del alma, mediante la imitación de Ntro. Señor Jesucristo y de María Stma."</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storia de las Hermanas pg. 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oy gracias a Dios por que me con</w:t>
        <w:softHyphen/>
        <w:t>ser</w:t>
        <w:softHyphen/>
        <w:t>va firme. Deseo que Vds. participen de esa firmeza. No soy nada, pero cumplo la voluntad de Dios con el auxilio de su gracia. Le ofrezco mis sufrimientos por Vds. y puedo repetir, como lo hacia S. Juan Bta de la Salle, que siempre se cumpla la voluntad de Dios. Mantén</w:t>
        <w:softHyphen/>
        <w:t>gase sumisas al Papa, e igual</w:t>
        <w:softHyphen/>
        <w:t>mente a la Supe</w:t>
        <w:softHyphen/>
        <w:t>riora que sea nombra</w:t>
        <w:softHyphen/>
        <w:t>da. Acudan puntual</w:t>
        <w:softHyphen/>
        <w:t>mente a la oración para perseve</w:t>
        <w:softHyphen/>
        <w:t>rar en el amor de Dios. Tengan horror del mundo, de sus obras y de sus vanidades, porque es causa de tentaciones. Amense mutua</w:t>
        <w:softHyphen/>
        <w:t xml:space="preserve">mente en la caridad y trabajen siempre unidas y con un espíritu de alegría y sacrificio. Cumplan en todo la voluntad de Dios."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el Testamento. 28 Junio 19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Para resumir, (vuestra misión son) obras de caridad sir</w:t>
        <w:softHyphen/>
        <w:t>vien</w:t>
        <w:softHyphen/>
        <w:t>do al prójimo, obras de apostolado en la enseñanza, colegios, academias parti</w:t>
        <w:softHyphen/>
        <w:t>cu</w:t>
        <w:softHyphen/>
        <w:t xml:space="preserve">lare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Octubre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l mejor consejero es el Espíritu Santo, cuyas luces y asistencia especial implora</w:t>
        <w:softHyphen/>
        <w:t>mos todos. Vuestro amado Institu</w:t>
        <w:softHyphen/>
        <w:t>to fue fundado con miras de caridad, para tantos establecimientos religiosos y ecle</w:t>
        <w:softHyphen/>
        <w:t>siásticos que necesitan de vuestros ser</w:t>
        <w:softHyphen/>
        <w:t>vicios para el buen funcionami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enseñó Nuestro Señor Jesu</w:t>
        <w:softHyphen/>
        <w:t>cris</w:t>
        <w:softHyphen/>
        <w:t>to, (imitad a Santa María Magdalena y a su hermana Santa Marta, y aun más a las santas mujeres que lo acompaña</w:t>
        <w:softHyphen/>
        <w:t>ban en su vida pública. Me parece im</w:t>
        <w:softHyphen/>
        <w:t>portan</w:t>
        <w:softHyphen/>
        <w:t>te que vues</w:t>
        <w:softHyphen/>
        <w:t>tro ama</w:t>
        <w:softHyphen/>
        <w:t>do Instituto no pierda de vista este objeto, que es la imitación misma de la vida de Cristo y el apostola</w:t>
        <w:softHyphen/>
        <w:t>do muy eficaz en la vida de la santa Igle</w:t>
        <w:softHyphen/>
        <w:t xml:space="preserve">sia."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arta 22 Octu</w:t>
        <w:softHyphen/>
        <w:t>bre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seguida (el vuestro) es el apos</w:t>
        <w:softHyphen/>
        <w:t>tolado de las al</w:t>
        <w:softHyphen/>
        <w:t>mas, destacándose como principal y aun más necesario el de la enseñanza, y principal</w:t>
        <w:softHyphen/>
        <w:t>mente de los niños, cuyos enemigos de sus almas son tan voraces; y también de las señoritas a</w:t>
        <w:softHyphen/>
        <w:t>pren</w:t>
        <w:softHyphen/>
        <w:t>dices y entrantes en la vida, que necesi</w:t>
        <w:softHyphen/>
        <w:t>tan direc</w:t>
        <w:softHyphen/>
        <w:t>ción, ayuda y estímulo, para una buena organización de su vida futu</w:t>
        <w:softHyphen/>
        <w:t>ra, para lo cual serían bue</w:t>
        <w:softHyphen/>
        <w:t>nas las aca</w:t>
        <w:softHyphen/>
        <w:t>de</w:t>
        <w:softHyphen/>
        <w:t>mias. Después hay otras vocacio</w:t>
        <w:softHyphen/>
        <w:t xml:space="preserve">nes que podrían seguir para bien de las almas. Esto, según las leyes que os de el Espíritu Santo y las aptitudes de los sujet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22 Octu</w:t>
        <w:softHyphen/>
        <w:t>bre 196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es de Dios, la obra adelantará. Si es nuestra, la obra caerá."</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istoria de las Hermanas pg. 12)</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5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9</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549</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3402" w:leader="none"/>
      </w:tabs>
      <w:jc w:val="both"/>
      <w:outlineLvl w:val="0"/>
    </w:pPr>
    <w:rPr>
      <w:rFonts w:ascii="Helvetica" w:hAnsi="Helvetica" w:cs="Helvetica"/>
      <w:b/>
      <w:spacing w:val="-2"/>
      <w:sz w:val="22"/>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7:00Z</dcterms:created>
  <dc:creator>Gráficas Lafalpoo, s.a.</dc:creator>
  <dc:description/>
  <cp:keywords/>
  <dc:language>en-US</dc:language>
  <cp:lastModifiedBy>Angelical V5</cp:lastModifiedBy>
  <dcterms:modified xsi:type="dcterms:W3CDTF">2014-06-19T00:37:00Z</dcterms:modified>
  <cp:revision>2</cp:revision>
  <dc:subject/>
  <dc:title>   Sembrador humilde y silencioso </dc:title>
</cp:coreProperties>
</file>