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149225</wp:posOffset>
            </wp:positionV>
            <wp:extent cx="1764030" cy="1821815"/>
            <wp:effectExtent l="0" t="0" r="0" b="0"/>
            <wp:wrapTight wrapText="bothSides">
              <wp:wrapPolygon edited="0">
                <wp:start x="-116" y="0"/>
                <wp:lineTo x="-116" y="21428"/>
                <wp:lineTo x="21600" y="21428"/>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64030" cy="182181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Educadora de los And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t xml:space="preserve"> </w:t>
      </w:r>
      <w:r>
        <w:rPr>
          <w:rFonts w:cs="Maiandra GD" w:ascii="Maiandra GD" w:hAnsi="Maiandra GD"/>
          <w:b/>
          <w:color w:val="FF0000"/>
          <w:spacing w:val="-3"/>
          <w:sz w:val="28"/>
          <w:lang w:val="es-ES_tradnl"/>
        </w:rPr>
        <w:t>Beata Nazaria March Mez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9-1943)</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ruzadas de la Igles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zaria March fue un alma llena de amor divino, dominada por el celo de hacer el bien, poseedora de gran sensibilidad y de delicadeza sorpren</w:t>
        <w:softHyphen/>
        <w:t>dente. Su mente serena, llena de claras ideas y de bellas intuiciones, supo encontrar en el espíritu de S. Ignacio de Loyola el motor de su vida espiritual. El mensaje ignaciano de la mayor gloria de Dios supuso para ella una meta desafiante que intentó alcanzar a lo largo de toda su exist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eyó, por su humildad, que no había conseguido todo lo que deseaba ofrecer al Señor. Pero quienes conocieron su alma, regalada con los dones divinos, saben que logró todo, o casi todo, lo que Dios esperaba de ella. Su gran ilusión fue promover el amor a la Iglesia de Jesús y a su representante en la tierra, el Vicario de Roma. Con el fin de dar cauce a este ideal organizó una familia religio</w:t>
        <w:softHyphen/>
        <w:t>sa, la de "Cruzadas de la Iglesia", destinada y proyectada para hacer conocer y amar a la Iglesia y para que sirviera de cauce orientador al apostolado evangeli</w:t>
        <w:softHyphen/>
        <w:t>zador entre todos los hombres de buena volunt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lquier medio es bueno para llevar a los hombres a Dios. Pero algunos son excelentes y por ello mismo preferibles. El amor a la Iglesia fue para ella el secreto de su santificación y el instrumento valioso para hacer su obra de servicio y de anuncio. No se preocupó por las teorías teológicas o sociológicas sobre la Comuni</w:t>
        <w:softHyphen/>
        <w:t>dad de Jesús. Vio con nitidez lo que realmente la Iglesia es: la obra predilecta del Señor; la esposa amada por la cual el Hijo de Dios entregó su vida; el Cuerpo Místico de Cristo en el cual encuentran vida y gracia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señar el amor a la Iglesia y el promover el compromiso con ella constituyó la ilusión de su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labor hubiera podido reducirse a una llamarada de amor perdida en los Andes bolivianos, en donde los vientos secos y salitrosos se encargan de eclipsar las bellezas de una cumbres majestuosas. Sin embargo, Nazaria March tenía un corazón tan universal y tan infinito como el mismo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 universalidad fue el sello</w:t>
      </w:r>
      <w:r>
        <w:rPr>
          <w:rFonts w:cs="Helvetica-Normal;Times New Roman" w:ascii="Helvetica-Normal;Times New Roman" w:hAnsi="Helvetica-Normal;Times New Roman"/>
          <w:i/>
          <w:spacing w:val="-2"/>
          <w:sz w:val="19"/>
          <w:lang w:val="es-ES_tradnl"/>
        </w:rPr>
        <w:t xml:space="preserve"> que, desde niña, guardaba en su alma. Entendió su vida de fe y de apostolado como una "cruzada" para hacer participar a otros de las riquezas que bullían en su corazón. Se dio cuenta desde muy joven que no hay victoria sin lucha, de que no hay resurrección sin muerte, de que no hay salvación sin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Su sensibilidad eclesial</w:t>
      </w:r>
      <w:r>
        <w:rPr>
          <w:rFonts w:cs="Helvetica-Normal;Times New Roman" w:ascii="Helvetica-Normal;Times New Roman" w:hAnsi="Helvetica-Normal;Times New Roman"/>
          <w:i/>
          <w:spacing w:val="-2"/>
          <w:sz w:val="19"/>
          <w:lang w:val="es-ES_tradnl"/>
        </w:rPr>
        <w:t xml:space="preserve"> y su actitud de apostolado comunitario consti</w:t>
        <w:softHyphen/>
        <w:t>tuye</w:t>
        <w:softHyphen/>
        <w:t xml:space="preserve">ron un precedente del Concilio Vaticano II, de modo que muchas ideas que ella albergaba por intuición amorosa sobre la Iglesia, el Concilio las consignaría, bajo la inspiración del Espíritu, que barrió con un soplo de juventud la sociedad de la segunda mitad del siglo XX.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tre esas riquezas, que brillan con sorprendente nitidez en la espiritualidad de Nazaria, se halla la apertura al mundo por medio de la caridad, </w:t>
      </w:r>
      <w:r>
        <w:rPr>
          <w:rFonts w:cs="Helvetica-Normal;Times New Roman" w:ascii="Helvetica-Normal;Times New Roman" w:hAnsi="Helvetica-Normal;Times New Roman"/>
          <w:b/>
          <w:i/>
          <w:spacing w:val="-2"/>
          <w:sz w:val="19"/>
          <w:lang w:val="es-ES_tradnl"/>
        </w:rPr>
        <w:t>el amor al hombre real y necesitado</w:t>
      </w:r>
      <w:r>
        <w:rPr>
          <w:rFonts w:cs="Helvetica-Normal;Times New Roman" w:ascii="Helvetica-Normal;Times New Roman" w:hAnsi="Helvetica-Normal;Times New Roman"/>
          <w:i/>
          <w:spacing w:val="-2"/>
          <w:sz w:val="19"/>
          <w:lang w:val="es-ES_tradnl"/>
        </w:rPr>
        <w:t>, la sintonía con los proble</w:t>
        <w:softHyphen/>
        <w:t>mas del pueblo terreno en el cual se halla encarnado el pueblo de Dios eclesial, la flexibilidad y la compasión como reflejos del Corazón de Cristo que tanto amó a los pobres y a los pecadores, el sentido de solidaridad, de amabilidad y de comunidad, y cien otras intuiciones más. Resulta casi incomprensible el que una mujer humilde y sencilla como ellas, fuera capaz de aprender, en Dios más que en los libros, tantas cosas sobre Jesús y sobre las necesidades de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estilo de la Fundadora de las "Misioneras Cruzadas de la Iglesia" fue la atención vigilante y amorosa para con el hombre; y, a través de la criatura predilecta de Dios, también con el mismo Dios. Mirando al hombre, veía siempre a Dios; y, mirando a Dios, no contemplaba otra cosa que al hombr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 Nazaria fue, y sigue siendo, una de esas maravillosas perlas evangélicas que no quedan escondidas en el lugar donde nacen ni en medio de las gentes entre quienes viven. Su misión es más universal. Han sido enviadas al mundo para sembrar paz y amor y nunca dejan de cumplirla mientras un resto de vida ilumina su mirada cautivadora y siempre fiel al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almas como la generosa profetisa de los Andes Bolivianos, mucho más que con toda la pléyade de teólogos, artistas, sociólogos y literatos, la Iglesia será siempre más conocida, más amada y más deseada por los hombres de toda edad y condi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28"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10 de Enero. Nace en Madrid, cuarta hija de los Señores José March, capitán de marina mercante, y Nazaria Meza, piadosa cristiana y generosa espo</w:t>
        <w:softHyphen/>
        <w:t>sa. Con ella nace una hermana gemela, Amparo. A Nazaria, por su debilidad, se le administra el Bautismo de emergencia el mismo d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Recibe la imposición del escapu</w:t>
        <w:softHyphen/>
        <w:t>lario. Tiene la intuición de que será mon</w:t>
        <w:softHyphen/>
        <w:t>ja, aunque cuenta con cinco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El padre se traslada a México, con los hermanos mayores, con idea de instalarse allí. La madre espera acompa</w:t>
        <w:softHyphen/>
        <w:t>ñarle más tarde y, mientras tanto, queda entregada a la educación de la pequeña Nazaria, en Sevilla, cerca de los abuelos que residen en Sanlúcar La Mayor. El 2 de Febrero la niña es colocada en el Colegio de Agusti</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21 de Noviembre. Hace la primera comunión. Lleva una vida de intensa pie</w:t>
        <w:softHyphen/>
        <w:t>dad. Desarrolla prematuramente gran</w:t>
        <w:softHyphen/>
        <w:t>des afanes mision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12 de Marzo. Recibe el sacra</w:t>
        <w:softHyphen/>
        <w:t>mento de la Con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8 de Diciembre. Hace a Dios un voto misionero y de vida religiosa, que es expre</w:t>
        <w:softHyphen/>
        <w:t>sión de su deseo de perfec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Se traslada con sus padres a México. En el viaje conoce y se encariña con las Hermanitas de los Ancianos De</w:t>
        <w:softHyphen/>
        <w:t>samparados. Conserva relaciones con ellas e ingresa en su Noviciado el 7 de Diciembre de 1908. Tiene que hacerlo en Palencia y regresa a la Península. Tiene 17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El 15 de Octubre. Hace sus pri</w:t>
        <w:softHyphen/>
        <w:t>meros votos. Es destinada a la ciudad de Oruro, en el Altiplano de Bolivia. Realiza sus primeros trabajos en el ambiente mi</w:t>
        <w:softHyphen/>
        <w:t>nero de esta región, tan necesitada de aten</w:t>
        <w:softHyphen/>
        <w:t>ción sanitaria, educativa y moral. Se gana múltiples afec</w:t>
        <w:softHyphen/>
        <w:t>tos en todos los me</w:t>
        <w:softHyphen/>
        <w:t>dios en los que traba</w:t>
        <w:softHyphen/>
        <w:t>j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1 de Enero. Hace su Profesión perpe</w:t>
        <w:softHyphen/>
        <w:t>tua, con lo que supone ya definitiva su voca</w:t>
        <w:softHyphen/>
        <w:t>ción apostólica. Su dedicación tropieza con las ingentes necesidades a las que no puede atender. No se desa</w:t>
        <w:softHyphen/>
        <w:t>ni</w:t>
        <w:softHyphen/>
        <w:t>ma en sus traba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Haciendo los Ejercicios espiritua</w:t>
        <w:softHyphen/>
        <w:t>les tiene una iluminación especial sobre las necesidades del Reino. Fue en la me</w:t>
        <w:softHyphen/>
        <w:t>ditación del Reino de Cristo donde co</w:t>
        <w:softHyphen/>
        <w:t>mienza su lucha dolorosa entre su fideli</w:t>
        <w:softHyphen/>
        <w:t>dad a la vocación de Hermanita y su lla</w:t>
        <w:softHyphen/>
        <w:t>mada a una acción apostó</w:t>
        <w:softHyphen/>
        <w:t>li</w:t>
        <w:softHyphen/>
        <w:t>ca nue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Sus actuaciones apostólicas se multiplican. El 16 de Julio se ofrece como víctima a Dios por Bolivia. El 15 de Agos</w:t>
        <w:softHyphen/>
        <w:t>to está a las puertas de la muerte. Sur</w:t>
        <w:softHyphen/>
        <w:t>gen dificultades en su Congregación, por la orien</w:t>
        <w:softHyphen/>
        <w:t>tación apostólica que imprime en sus accio</w:t>
        <w:softHyphen/>
        <w:t>nes y elec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6 de Junio. Es autorizada por el Obispo de Oruro a dejar la Congregación de las Hermanitas. Nombrada Superiora del Beaterio de Nazarenas de la locali</w:t>
        <w:softHyphen/>
        <w:t>dad, orien</w:t>
        <w:softHyphen/>
        <w:t>ta y dirige las misiones popula</w:t>
        <w:softHyphen/>
        <w:t>res de las compañeras que se van aso</w:t>
        <w:softHyphen/>
        <w:t>ciando al Beate</w:t>
        <w:softHyphen/>
        <w:t>rio. Su eficacia es notoria. Pero, de nuevo, surgen las desavenen</w:t>
        <w:softHyphen/>
        <w:t>cias con las más antiguas Hermanas, debido a su intensidad apos</w:t>
        <w:softHyphen/>
        <w:t>tólica a la que ellas no estás dispues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12 de Febrero. Es erigida la nue</w:t>
        <w:softHyphen/>
        <w:t>va Institución apostólica de "Hermanas Misioneras de la Cruzada de la Iglesia". Las casas se multiplican pronto en las ciudades de Bolivia, en otras naciones de Suramérica y en Europa: en 1928 surge la de La Paz, en 1929 la de Potosí, en 1930 la de Buenos Aires, en 1933 la de Monte</w:t>
        <w:softHyphen/>
        <w:t>vi</w:t>
        <w:softHyphen/>
        <w:t>de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Es elegida unánimemente Supe</w:t>
        <w:softHyphen/>
        <w:t>riora General. Su actividad desbordante se realiza en perfecta armonía con su vida interior inten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23 de Enero. Llega a Roma, don</w:t>
        <w:softHyphen/>
        <w:t>de permanece tres meses, intentando el reco</w:t>
        <w:softHyphen/>
        <w:t>noci</w:t>
        <w:softHyphen/>
        <w:t>miento de la Cruzada. Se detiene en España al regre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8 de Abril. Recibe la Aprobación Pontificia. Aunque ella quiere el nombre de "Cruzada Pontificia", se le exige el cambio de nombre y adopta el de "Cruza</w:t>
        <w:softHyphen/>
        <w:t>da de la Igle</w:t>
        <w:softHyphen/>
        <w:t>sia". A finales de año, viaja a España para intere</w:t>
        <w:softHyphen/>
        <w:t>sarse por su estableci</w:t>
        <w:softHyphen/>
        <w:t>miento en esta nación. Trata de organizar a sus Hermanas, ante la difícil situación política en la que viv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Coincide en Madrid con la Revo</w:t>
        <w:softHyphen/>
        <w:t>lución nacional de Julio de 1936. Es detenida con varias religiosas el 20 de Julio. Está a punto de ser fusilada, pero es liberada por la inter</w:t>
        <w:softHyphen/>
        <w:t>vención de la Em</w:t>
        <w:softHyphen/>
        <w:t>bajada de Uruguay. Regre</w:t>
        <w:softHyphen/>
        <w:t>sa a Bolivi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Siguen sus actividades incansa</w:t>
        <w:softHyphen/>
        <w:t>bles, sus misiones entre los pobres y su animación de jóvenes para que aumente el amor a la Iglesia. Personalmente se entrega sin medida y sirve de referencia sus Hermanas, que cada vez la admira e imitan má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Sus viajes se multiplican incansa</w:t>
        <w:softHyphen/>
        <w:t>ble</w:t>
        <w:softHyphen/>
        <w:t>mente, pues las casas se multiplican y ella tiene clara la idea de unidad que debe inspirar a la seguidoras de la obra eclesial con la que sue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6 de Julio. Se halla en Buenos Aires de visita a sus religiosas y fallece, después de breve enfermedad. Ente</w:t>
        <w:softHyphen/>
        <w:t>rrada en la Ciudad del Plata, en 1972 sus res</w:t>
        <w:softHyphen/>
        <w:t>tos fueron trasladados a la ciudad de Oruro, en Boliv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Juan Pablo II el 27 de Septiembre de 199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de las Cruza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sioneras Ponti</w:t>
        <w:softHyphen/>
        <w:t>fi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de la revista Adalid de Crist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ibro de piedad: Flores y Arom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estilo educador de la Madre Nazaria es ante todo el de la valen</w:t>
        <w:softHyphen/>
        <w:t>tía, la decisión y la entrega sin medida a todos los que necesitan luz en sus ca</w:t>
        <w:softHyphen/>
        <w:t>minos por la tierra. Su acti</w:t>
        <w:softHyphen/>
        <w:t>tud interior de genero</w:t>
        <w:softHyphen/>
        <w:t>sidad y de abnegación se trasluce irre</w:t>
        <w:softHyphen/>
        <w:t>sistible</w:t>
        <w:softHyphen/>
        <w:t>mente en sus men</w:t>
        <w:softHyphen/>
        <w:t>sajes pedagó</w:t>
        <w:softHyphen/>
        <w:t>gi</w:t>
        <w:softHyphen/>
        <w:t>cos. Hay que luchar para conquis</w:t>
        <w:softHyphen/>
        <w:t>tar el mun</w:t>
        <w:softHyphen/>
        <w:t>do para Cristo. Hay que sem</w:t>
        <w:softHyphen/>
        <w:t>brar valor, alegría y espí</w:t>
        <w:softHyphen/>
        <w:t>ritu de paz. Sobre todo, hay que cum</w:t>
        <w:softHyphen/>
        <w:t>plir la santa voluntad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campo tan grande se abre por doquiera se dirige la vista! ¡Cuánto hay que ha</w:t>
        <w:softHyphen/>
        <w:t>cer!... ¡Qué deseos de trabajar y qué inútil se ve u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uer</w:t>
        <w:softHyphen/>
        <w:t>po nada puede, aunque el alma desea deshacerse por Cris</w:t>
        <w:softHyphen/>
        <w:t>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6 Febrero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é hermoso campo de trabajo son las almas, pero a la vez qué difícil! Si hermosa es la práctica de las obras de misericordia corporales, mu</w:t>
        <w:softHyphen/>
        <w:t>cho más lo son las espiritua</w:t>
        <w:softHyphen/>
        <w:t>les. Pero, ¡qué difícil es practi</w:t>
        <w:softHyphen/>
        <w:t>car éstas! Si repugnante es curar las llagas y la podre de los cuerpos, mu</w:t>
        <w:softHyphen/>
        <w:t>cho más lo es curar la podre y las llagas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nte una ese vaho de culpas que la asfixia, siente repugnancia hacia el alma llena de lepra de pecado. Y sin embargo,</w:t>
        <w:softHyphen/>
        <w:t>lle</w:t>
        <w:softHyphen/>
        <w:t>na de fe, se lanza a esa cloaca para buscar la perla que tanto ha costado a Jesús. ¡Qué alegría cuando se la pue</w:t>
        <w:softHyphen/>
        <w:t>de encontrar y llevarla a los pies del Reden</w:t>
        <w:softHyphen/>
        <w:t xml:space="preserve">tor!"         </w:t>
        <w:tab/>
        <w:t xml:space="preserve">   (Diario. Febrero.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áis en plan de conquista. Esto sólo podéis hacerlo poniendo los ojos en el cielo y los pies en la tierra. Con la espada del buen ejemplo, más que con la palabra, gana</w:t>
        <w:softHyphen/>
        <w:t>réis los corazones y atrae</w:t>
        <w:softHyphen/>
        <w:t>réis las almas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rad que los hombres ponen su con</w:t>
        <w:softHyphen/>
        <w:t xml:space="preserve">fianza en vosotras. No defraudéis esa confianza puesta en vosotr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Junio 19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que ser almas ardientes y gene</w:t>
        <w:softHyphen/>
        <w:t>ro</w:t>
        <w:softHyphen/>
        <w:t>sas para ser Cruzadas no ficticias, para reconquistar almas y conquistar ciudades enteras, con abnegación sin límites en la acción social benéfica e instructiva entre este pueblo que se nos va de las manos por nuestro abando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Diciembre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ntimos el tiroteo. Sabemos que viene la mayor parte de las veces de donde menos se espera. No podemos te</w:t>
        <w:softHyphen/>
        <w:t>mer estando al lado de Cristo Re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l nos sentimos esforzadas y valien</w:t>
        <w:softHyphen/>
        <w:t>tes, entusiastas y orgullo</w:t>
        <w:softHyphen/>
        <w:t>sas de tener tal capitán.</w:t>
      </w:r>
    </w:p>
    <w:p>
      <w:pPr>
        <w:pStyle w:val="TextBody"/>
        <w:rPr/>
      </w:pPr>
      <w:r>
        <w:rPr>
          <w:rFonts w:eastAsia="Helvetica"/>
        </w:rPr>
        <w:t xml:space="preserve">   </w:t>
      </w:r>
      <w:r>
        <w:rPr/>
        <w:t>Estamos dispuestas a derramar por El hasta la última gota de la sangre. Hemos de dar vida por vida, pelean</w:t>
        <w:softHyphen/>
        <w:t>do por con</w:t>
        <w:softHyphen/>
        <w:t>quistar el mundo entero, hasta el último confín, gritan</w:t>
        <w:softHyphen/>
        <w:t>do siempre: "Viva Cristo Rey."</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alid de Cristo n. 7.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relajación es terrible, pues hace que el Señor aparte la mirada y la dirija a otras almas que se muestran más fie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espantoso debe ser cuando el Se</w:t>
        <w:softHyphen/>
        <w:t>ñor quita la luz del candelero para poner otra en su lug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omos fieles a los dones de Dios y a su gracia, se lavarán nuestras ob</w:t>
        <w:softHyphen/>
        <w:t>ras."</w:t>
        <w:softHyphen/>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5 Agosto 193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nte el sepulcro de los Santo Após</w:t>
        <w:softHyphen/>
        <w:t xml:space="preserve">toles y en nombre de toda la Cruzada Pontificia, juramos trabajar hasta morir por extender el Reinado de Jesús en el mundo entero."   </w:t>
        <w:tab/>
        <w:t xml:space="preserve">     (Diario, 14 Abril 19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pueblo en todas partes tiene hambre de Dios. Lo he visto y lo veo. ¿En qué pen</w:t>
        <w:softHyphen/>
        <w:t>samos los que nos hemos dedicado a darlo a conocer? Hemos de sentir en el alma verdadera vergüen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28 Febrero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Veo almas de todas clases a mi alre</w:t>
        <w:softHyphen/>
        <w:t>de</w:t>
        <w:softHyphen/>
        <w:t>dor, que me siguen sencillamente que</w:t>
        <w:softHyphen/>
        <w:t>riendo ir a Dios, sin fijarse en mis años ni en mis pocos méri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22 Octubre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Mis sueños son los del cruzado: el morir sin lustre, sin gloria, en la defensa de los intereses de Cristo, para devolverle esa tierra de las almas santificadas por el santo Baut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orir bajo un aparente fracaso, como muere el soldado sin galo</w:t>
        <w:softHyphen/>
        <w:t>nes, cuyo nom</w:t>
        <w:softHyphen/>
        <w:t>bre ni siquiera se sabe y que es contado como uno de tantos muertos que queda</w:t>
        <w:softHyphen/>
        <w:t xml:space="preserve">ron en el campo de batall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Noviembre de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ara ser de este Instituto hace falta tener corazón de apóstol, fe de mártir, rec</w:t>
        <w:softHyphen/>
        <w:t>ta intención de glorificar a Dios y de</w:t>
        <w:softHyphen/>
        <w:t>seo de salvar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carta, 5 Septiembre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l espíritu de la Cruzada ha de ser viril, firme, tranquilo, siempre apoyado en el verdadero conocimiento de nuestra pobre 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iene que ser magnánimo al mirar que, apoyados en el conocimiento de Cris</w:t>
        <w:softHyphen/>
        <w:t>to, todo lo pode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2 Marzo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Hay que educar a los hom</w:t>
        <w:softHyphen/>
        <w:t>bres para acercarse a Dios a través de su entrega a la Igle</w:t>
        <w:softHyphen/>
        <w:t>sia y a sus con</w:t>
        <w:softHyphen/>
        <w:t>signas salva</w:t>
        <w:softHyphen/>
        <w:t>doras. No se trata de orientar hacia una Iglesia desconocida. Se requiere la visión de Iglesia concreta, la que está repre</w:t>
        <w:softHyphen/>
        <w:t>sentada por el Papa, cuyas en</w:t>
        <w:softHyphen/>
        <w:t>señanzas hay que descubrir y seguir con amor para ser bue</w:t>
        <w:softHyphen/>
        <w:t>nos cristia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searía recorrer todo el mundo y arrebatar cuantos corazones encontrara para embarcarlos en la barquilla del Pes</w:t>
        <w:softHyphen/>
        <w:t>cad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s compañeras también van encon</w:t>
        <w:softHyphen/>
        <w:t>tran</w:t>
        <w:softHyphen/>
        <w:t>do esa vocación especial de la Reli</w:t>
        <w:softHyphen/>
        <w:t>giosa Misio</w:t>
        <w:softHyphen/>
        <w:t>nera de la Cruzada Pontifi</w:t>
        <w:softHyphen/>
        <w:t>cia, cuya bandera hemos iz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Noviembre de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emos que trabajar por extender el reinado social de Jesucristo, haciendo amar a la Santa Iglesia. El Santo Padre nos lo dijo: "Id al pueblo, llevando el pueblo a Pedro, y de Pedro a 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II,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na de las ocupaciones más carac</w:t>
        <w:softHyphen/>
        <w:t>terís</w:t>
        <w:softHyphen/>
        <w:t>ticas de la Obra será la enseñanza del cate</w:t>
        <w:softHyphen/>
        <w:t>c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to, según las indi</w:t>
        <w:softHyphen/>
        <w:t>caciones de los Prelados, irán todos los domingos de dos en dos a las parroquias, hospitales, cár</w:t>
        <w:softHyphen/>
        <w:t>celes, colegios, etc..</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tes de las misiones y visitas pastora</w:t>
        <w:softHyphen/>
        <w:t>les, las Cruzadas irán por delante, para enseñar a los ignorantes y a los niños, pa</w:t>
        <w:softHyphen/>
        <w:t>ra limpiar y arreglar los templos, obse</w:t>
        <w:softHyphen/>
        <w:t>quian</w:t>
        <w:softHyphen/>
        <w:t>do a los habitantes de las aldeas y pueb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carta 12 Septiembre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grandes objetivos de esta Cruza</w:t>
        <w:softHyphen/>
        <w:t>da son la gloria de Dios y la salvación de las almas, impulsadas por los motores divinos del amor al Corazón Eucarístico de Jesús y al Romano Pontífice, empe</w:t>
        <w:softHyphen/>
        <w:t>ñándonos en la propia santificación, pues en vano querrá hacer conocer y amar a Cristo, si ella no le sirve, le ama y se le asemeja, pues nada conquista más que lo que entra por los o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 recuerdo qué poeta europeo decía: "El hombre es el águila que vuela y la mujer el ruiseñor que can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olar es dominar el espacio, cantar es conquistar el alma. Si este poeta lo creía así, tam</w:t>
        <w:softHyphen/>
        <w:t>bién nosot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carta 5 Septiembre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guiendo las normas de la Santa Iglesia, tomaremos por nuestra cuenta la propaga</w:t>
        <w:softHyphen/>
        <w:t>ción del Evangelio en cuanto sea permitido a nuestro sexo, formando un nuevo sacer</w:t>
        <w:softHyphen/>
        <w:t>docio, un apos</w:t>
        <w:softHyphen/>
        <w:t>tolado, un diaconado feme</w:t>
        <w:softHyphen/>
        <w:t>ni</w:t>
        <w:softHyphen/>
        <w:t>no. Este nuevo ejército religioso-militar, en tiempo de paz estará en sus cuarteles, con</w:t>
        <w:softHyphen/>
        <w:t>ventos, asilos, orfa</w:t>
        <w:softHyphen/>
        <w:t xml:space="preserve">natos, escuelas, talleres, etc.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n tiempos de guerra irá a los cam</w:t>
        <w:softHyphen/>
        <w:t>pos de batalla, a los campos misiona</w:t>
        <w:softHyphen/>
        <w:t>les, aldeas, minas, tugurios, ayu</w:t>
        <w:softHyphen/>
        <w:t>dando a los misioneros en todas las formas que pue</w:t>
        <w:softHyphen/>
        <w:t>da, sosteniéndoles con su trabajo y sacri</w:t>
        <w:softHyphen/>
        <w:t>fic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carta 5 Septiembre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amor a un ideal es lo que da fuer</w:t>
        <w:softHyphen/>
        <w:t>za irresistible para conseguirlo, supe</w:t>
        <w:softHyphen/>
        <w:t>rando todos los obstá</w:t>
        <w:softHyphen/>
        <w:t>culos. Nuestro inte</w:t>
        <w:softHyphen/>
        <w:t>rés por servir a la Iglesia, y por ella a Cristo, es gran</w:t>
        <w:softHyphen/>
        <w:t>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sí los pechos fríos y egoístas de los hombres sentirán, al ver el sacrifi</w:t>
        <w:softHyphen/>
        <w:t>cio de la Iglesia, que es más fácil la vida cristiana autént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plicación de las Reglas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ducando el corazón de estas jóve</w:t>
        <w:softHyphen/>
        <w:t>nes, educamos a la Maestra. Y educando a ésta, educamos a todas las niñas que tendrá el día de mañana en su escue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s el amor el que logra acercar los hombres a Dios, pues que fue él lo que Dios tuvo desde siempre por los hombres. La única pedagogía que vale a la larga es la del cora</w:t>
        <w:softHyphen/>
        <w:t>zón. Y el amor se mani</w:t>
        <w:softHyphen/>
        <w:t>fiesta ante todo por la obra en que se encarna. El hombre apren</w:t>
        <w:softHyphen/>
        <w:t>de antes con el amor que con las con</w:t>
        <w:softHyphen/>
        <w:t>side</w:t>
        <w:softHyphen/>
        <w:t>raciones teóricas y gener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aridad es una de las virtudes teolo</w:t>
        <w:softHyphen/>
        <w:t>gales, por la cual amamos a Dios so</w:t>
        <w:softHyphen/>
        <w:t>bre todas las cosas, por sí mismo, y al prójimo por Dios. Tiene, pues, doble obje</w:t>
        <w:softHyphen/>
        <w:t>to: Dios y el prójimo. Pero este doble objeto no es sino uno solo.</w:t>
      </w:r>
    </w:p>
    <w:p>
      <w:pPr>
        <w:pStyle w:val="TextBody"/>
        <w:rPr/>
      </w:pPr>
      <w:r>
        <w:rPr>
          <w:rFonts w:eastAsia="Helvetica"/>
        </w:rPr>
        <w:t xml:space="preserve">   </w:t>
      </w:r>
      <w:r>
        <w:rPr/>
        <w:t>Amamos a las criaturas en cuan</w:t>
        <w:softHyphen/>
        <w:t>to son manifestación y reflejo de Dios, pues todas ellas tienen algo o mucho de bue</w:t>
        <w:softHyphen/>
        <w:t xml:space="preserve">n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Triduo en Bolivia. 19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inteligencia se eleva cuando toma por compañeros a los libros que han reco</w:t>
        <w:softHyphen/>
        <w:t>mendado los maestros y cuando no deja pasar un solo día sin recoger algu</w:t>
        <w:softHyphen/>
        <w:t>nos pensa</w:t>
        <w:softHyphen/>
        <w:t>mientos fuertes y lumino</w:t>
        <w:softHyphen/>
        <w:t>sos, que coloca el alma en su camino para ilumi</w:t>
        <w:softHyphen/>
        <w:t>narlo y mante</w:t>
        <w:softHyphen/>
        <w:t>nerlo en su de</w:t>
        <w:softHyphen/>
        <w:t>b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es. 23 Enero 19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Las que quieren ser misioneras nece</w:t>
        <w:softHyphen/>
        <w:t>si</w:t>
        <w:softHyphen/>
        <w:t>tan ilustrarse mucho. Es urgentísi</w:t>
        <w:softHyphen/>
        <w:t>mo ponerse al corriente en todo, en reli</w:t>
        <w:softHyphen/>
        <w:t xml:space="preserve">gión, en cultura. Hay que estar siempre al dí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3. Enero 193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hermosa es la unión de las almas con Dios! Sin dolor se separan los cuerpos, si en Dios están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no puede sentirse la separa</w:t>
        <w:softHyphen/>
        <w:t>ción de la materia. ¡Que hermoso es dejar el instrumento tan limpio, como si no se hubie</w:t>
        <w:softHyphen/>
        <w:t>ra usa</w:t>
        <w:softHyphen/>
        <w:t>do, porque no se ha a</w:t>
        <w:softHyphen/>
        <w:t>bu</w:t>
        <w:softHyphen/>
        <w:t>sado de él, contando con la bondad y la miseri</w:t>
        <w:softHyphen/>
        <w:t xml:space="preserve">cordia infinita de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24 Julio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Si la pureza es necesaria para que Jesús nazca en el alma, el sacrificio es necesario para que viva en ella. Nuestra vocación es esencialmente catequética. Tenemos que  rubricar nuestra doctrina, que es la doctrina de Jesús, con obras, hasta morir por ella. Convenzámonos de que más mueven las obras que las pala</w:t>
        <w:softHyphen/>
        <w:t xml:space="preserve">bras, y que no llevaremos los fines de nuestra vocación, si no tratamos de ser un compendio vivo de la doctrina de Jesú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II. 236)</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maternidad espiritual tiene no peque</w:t>
        <w:softHyphen/>
        <w:t>ños encantos para mí, pues me parece que nuestro Señor la exige a todas sus esp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der trabajar por las almas, no sólo de una manera espiritual sino también mate</w:t>
        <w:softHyphen/>
        <w:t>rial, nos regocij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 Abril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mo nada persuade tanto como el ejem</w:t>
        <w:softHyphen/>
        <w:t>plo, hay que edificar a todos con el porte exterior, estando siempre unidas y no repli</w:t>
        <w:softHyphen/>
        <w:t>cando a ninguna ord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manuscritas. 2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abiendo que el deber del sembra</w:t>
        <w:softHyphen/>
        <w:t xml:space="preserve">dor es preparar bien la tierra, hay que arrojar la semilla y esperar que Dios bendiga el fruto, uniendo la oración a la ac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II.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26:00Z</dcterms:created>
  <dc:creator>Gráficas Lafalpoo, s.a.</dc:creator>
  <dc:description/>
  <cp:keywords/>
  <dc:language>en-US</dc:language>
  <cp:lastModifiedBy>Angelical V5</cp:lastModifiedBy>
  <dcterms:modified xsi:type="dcterms:W3CDTF">2014-06-19T00:26:00Z</dcterms:modified>
  <cp:revision>2</cp:revision>
  <dc:subject/>
  <dc:title>   Educadora de los Andes</dc:title>
</cp:coreProperties>
</file>