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270</wp:posOffset>
            </wp:positionV>
            <wp:extent cx="1688465" cy="1822450"/>
            <wp:effectExtent l="0" t="0" r="0" b="0"/>
            <wp:wrapTight wrapText="bothSides">
              <wp:wrapPolygon edited="0">
                <wp:start x="-133" y="0"/>
                <wp:lineTo x="-133" y="21472"/>
                <wp:lineTo x="21600" y="2147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88465" cy="182245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Sí a la Iglesi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aría Eufrasia Jaconi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67-191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la Inmaculada Concep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0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ció esta bendita mujer para luchar y, desde su juventud, conoció las dificultades sin desanimarse, las intrigas sin desconcertarse, las debilidades sin deprimirse. Se inició en la vida religiosa en una Congregación reciente, sometida a los vaivenes, a las divisiones y a las amarguras. Era una obra de esas que no pueden sobrevivir sin unidad y fue disuelta por la autoridad del Santo Oficio, dejando herida el alma de su primera Fundadora, la piadosa María Fabiano, y dolidos el corazón, la mente y los recuerdos de sus primeras segui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ntonces ella estaba en la vanguardia de la Iglesia, en la joven Iglesia argentina. Fue llamada a Roma por la Superiora destituida para que aplicara a las heridas el bálsamo de su saber hacer y de su sensibilidad. Pero era tarde y la obra anterior murió, dejándola a ella heredera de ambiciosos proyec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a había elegido para que, sobre las cenizas de la obra suprimida, ella hiciera renacer una nueva Congregación con mucho de italiana pero, sobre todo, con el nuevo espíritu americano de la República del Mar de la Plata. Y, con esa savia, supo ella orientarla para el servicio de los pobres y de los huérfanos, para la atención de los enfermos y de los abandonados, para el anuncio del Evangelio en todos los rincones en donde fueran llamados sus miemb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ambién, como Superiora, puso al servicio de la obra su magnífica capacidad de trabajo, sin nostalgias del pasado, sin amarguras ni resentimientos, sin vanidad de salvadora o de mujer imprescindible. Su humildad y, sobre todo, su apasiona</w:t>
        <w:softHyphen/>
        <w:t xml:space="preserve">do amor por las almas y por la Iglesia no la permitían hacer otra cosa que servir y caminar, animar y consolar, dar testimonio. Es todo lo que hizo y lo que tanto agradecieron sus seguidoras, que siempre la amaron con singular ternura. </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1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8 de Noviembre. Nace en Cas</w:t>
        <w:softHyphen/>
        <w:t>tel</w:t>
        <w:softHyphen/>
        <w:t>silano (Cantazaro) en Italia. El 27 es bautizada en la Parroquia de Casino, to</w:t>
        <w:softHyphen/>
        <w:t>man</w:t>
        <w:softHyphen/>
        <w:t>do los nombres de María, Josefi</w:t>
        <w:softHyphen/>
        <w:t>na, A</w:t>
        <w:softHyphen/>
        <w:t>malia, 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Entra en el Instituto de Hermanas de la Caridad, Hijas de la Inmacu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6 de Julio. Hace la Primera Profesión con plena entrega en las Her</w:t>
        <w:softHyphen/>
        <w:t>ma</w:t>
        <w:softHyphen/>
        <w:t>nas de la Car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s elegida Superiora de una casa de Roma y ejerce con acier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2 de Agosto. La fundadora, María Fabiano, la envía a Argentina con siete compañeras, para atender el Hospi</w:t>
        <w:softHyphen/>
        <w:t>tal Ita</w:t>
        <w:softHyphen/>
        <w:t>liano de Bue</w:t>
        <w:softHyphen/>
        <w:t>nos Aires. El 6 de Sep</w:t>
        <w:softHyphen/>
        <w:t>tiem</w:t>
        <w:softHyphen/>
        <w:t xml:space="preserve">bre </w:t>
        <w:softHyphen/>
        <w:t>llega a Buenos Aires; es el primer viaje más allá del Océ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Se encarga ya del Hospital italia</w:t>
        <w:softHyphen/>
        <w:t>no de Santa Fe, con otras cinco Herma</w:t>
        <w:softHyphen/>
        <w:t>nas llegadas de Ita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4 de Febrero. Cinco nuevas Her</w:t>
        <w:softHyphen/>
        <w:t>manas llegan de Italia para la Casa de Asistencia que aceptan dirigir en la ciu</w:t>
        <w:softHyphen/>
        <w:t>dad de Sta. F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Inicia el colegio de La Inmaculada en la Calle Perú 959. Pronto organiza, junto al colegio, un Noviciado para las vocacio</w:t>
        <w:softHyphen/>
        <w:t>nes argentinas. Se multiplican las Hermanas en el país. Co</w:t>
        <w:softHyphen/>
        <w:t>mienza la aten</w:t>
        <w:softHyphen/>
        <w:t>ción en el Hospital Piro</w:t>
        <w:softHyphen/>
        <w:t>v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Inician su actividad en el Hospital de Rosario, aunque pronto lo dejan y si</w:t>
        <w:softHyphen/>
        <w:t>guen con el Colegio que han abierto en la misma ciudad.</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Abre un Hospicio para huérfa</w:t>
        <w:softHyphen/>
        <w:t>nas en Con</w:t>
        <w:softHyphen/>
        <w:t>cep</w:t>
        <w:softHyphen/>
        <w:t>ción, en Uru</w:t>
        <w:softHyphen/>
        <w:t>guay, a peti</w:t>
        <w:softHyphen/>
        <w:t>ción de una Junta de Señoras. En este mismo año las Hermanas se insta</w:t>
        <w:softHyphen/>
        <w:t>lan en Córdoba para la atención de niña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3 de Febrero. Se nombra en Ro</w:t>
        <w:softHyphen/>
        <w:t>ma un Visitador apostólico para la Con</w:t>
        <w:softHyphen/>
        <w:t>gre</w:t>
        <w:softHyphen/>
        <w:t>ga</w:t>
        <w:softHyphen/>
        <w:t>ción, alterada por diversos factores externos y por las disensiones existentes entre las Hermanas de Italia. Se le enco</w:t>
        <w:softHyphen/>
        <w:t>mienda que cumpla los Resc</w:t>
        <w:softHyphen/>
        <w:t>rip</w:t>
        <w:softHyphen/>
        <w:t>tos de  1895 y de 1899 del Santo Oficio, que prohíbe recibir voca</w:t>
        <w:softHyphen/>
        <w:t>ciones y abrir nuevas casa a la M. Fabia</w:t>
        <w:softHyphen/>
        <w:t>no. La misma M. Fa</w:t>
        <w:softHyphen/>
        <w:t>bia</w:t>
        <w:softHyphen/>
        <w:t>no ha sido alejada de Roma y obligada a residir en Segurgo</w:t>
        <w:softHyphen/>
        <w:t>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31 de Enero. Un Rescripto de la Congregación del Santo Oficio disuelve la Congregación de "Hermanas de la Cari</w:t>
        <w:softHyphen/>
        <w:t>dad, Hijas de María Inmaculada". La Ma</w:t>
        <w:softHyphen/>
        <w:t>dre Fabiano la llama a Ro</w:t>
        <w:softHyphen/>
        <w:t>ma, aunque la Con</w:t>
        <w:softHyphen/>
        <w:t>gregación está ya disuelta. El 8 de Abril parte de Buenos Aires con Sor Ger</w:t>
        <w:softHyphen/>
        <w:t>mana Bragonzi. El 1 de Mayo un grupo de 17 Hermanas y Novicias había salido para Argen</w:t>
        <w:softHyphen/>
        <w:t>ti</w:t>
        <w:softHyphen/>
        <w:t>na. Llega a Roma en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2 de Junio. El Vicario de Roma, Cardenal Respig</w:t>
        <w:softHyphen/>
        <w:t>hi, determina organizar las casas de Roma del disuelto Instituto  con el nombre de "Hijas de la Divi</w:t>
        <w:softHyphen/>
        <w:t>na Madre", cambiando el Hábito y las Consti</w:t>
        <w:softHyphen/>
        <w:t>tuciones. Las demás casas que</w:t>
        <w:softHyphen/>
        <w:t>dan bajo dependencia de los Obispos donde resi</w:t>
        <w:softHyphen/>
        <w:t>den. El 20 de Junio sale un Decreto eri</w:t>
        <w:softHyphen/>
        <w:t>giendo el nue</w:t>
        <w:softHyphen/>
        <w:t>vo Instituto. El 7 de Agos</w:t>
        <w:softHyphen/>
        <w:t>to se embarca en Nápoles de regreso a la Argentina. El 30 de Agosto, con dos reli</w:t>
        <w:softHyphen/>
        <w:t>giosas, llega a Buenos Aires. El 14 de Sep</w:t>
        <w:softHyphen/>
        <w:t>tiembre es desig</w:t>
        <w:softHyphen/>
        <w:t>nada por el Arzobis</w:t>
        <w:softHyphen/>
        <w:t>po como Superiora de todas</w:t>
        <w:softHyphen/>
        <w:t xml:space="preserve"> las cas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7 de Enero. Con otras 23 Herma</w:t>
        <w:softHyphen/>
        <w:t>nas solicita emitir los votos en la nueva Congrega</w:t>
        <w:softHyphen/>
        <w:t>ción. Con la autorización del Arzobispo de Buenos Aires, Mns. Antonio Espinosa, que ha salvado con su pruden</w:t>
        <w:softHyphen/>
        <w:t>cia e interés el Instituto, emite los votos. La Congrega</w:t>
        <w:softHyphen/>
        <w:t>ción sigue su marcha inde</w:t>
        <w:softHyphen/>
        <w:t>pendiente de las dos casas que quedan en Roma. Se inicia el Colegio de La Inma</w:t>
        <w:softHyphen/>
        <w:t>culada, en Concepción de Uruguay. Tam</w:t>
        <w:softHyphen/>
        <w:t>bién se abre el colegio de Ntra. Sra. de la Nieva, en Córdoba de Ar</w:t>
        <w:softHyphen/>
        <w:t>gen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Agosto. Viaja a Roma con el fin de reorganizar de alguna forma a las Her</w:t>
        <w:softHyphen/>
        <w:t>ma</w:t>
        <w:softHyphen/>
        <w:t>nas que en Italia quedan. El 24 de Septiembre la nueva Congre</w:t>
        <w:softHyphen/>
        <w:t>gación obtie</w:t>
        <w:softHyphen/>
        <w:t>ne el Decreto de aprobación de Derecho Diocesano. Se mantiene el nombre de "Hijas de la Divina Madre". Con todo, el 17 de Diciembre, a petición de la M. Eu</w:t>
        <w:softHyphen/>
        <w:t>fra</w:t>
        <w:softHyphen/>
        <w:t>sia, Pío X firma un Decreto permitiendo recuperar el nombre de "Hijas de la Inma</w:t>
        <w:softHyphen/>
        <w:t>culada Concep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Inicia el Hogar maternal de Nues</w:t>
        <w:softHyphen/>
        <w:t>tra Sra. de Guadalupe, en Santa F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15 de Agosto. Emite los votos per</w:t>
        <w:softHyphen/>
        <w:t>petuos, junto con diez Herma</w:t>
        <w:softHyphen/>
        <w:t>nas que ya habían profesado en la disuelta Con</w:t>
        <w:softHyphen/>
        <w:t>gre</w:t>
        <w:softHyphen/>
        <w:t>gación y con 14 nuev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5 de Febrero. Se inicia un Capítu</w:t>
        <w:softHyphen/>
        <w:t>lo General en la Casa de Central de Bue</w:t>
        <w:softHyphen/>
        <w:t>nos Aires. Es reelegida como Su</w:t>
        <w:softHyphen/>
        <w:t>periora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23 de Mayo. Fallece en Roma la anterior fundadora, Madre Fabiano, que no ha podido recuperar la obediencia ni el orden en la extingui</w:t>
        <w:softHyphen/>
        <w:t>da Congregación. Las Hermanas que quedan son invitadas por M. Eu</w:t>
        <w:softHyphen/>
        <w:t>fra</w:t>
        <w:softHyphen/>
        <w:t>sia a reunir</w:t>
        <w:softHyphen/>
        <w:t>se con ella, sin que lo con</w:t>
        <w:softHyphen/>
        <w:t>si</w:t>
        <w:softHyphen/>
        <w:t>ga. Pronto desaparecen las últi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17 de Mayo. Vuelve a embarcarse para Italia con Sor M. Esta</w:t>
        <w:softHyphen/>
        <w:t>nislada y su her</w:t>
        <w:softHyphen/>
        <w:t>mana Elvira Jaconis, con miras a esta</w:t>
        <w:softHyphen/>
        <w:t>blecer un Noviciado y promover vocacio</w:t>
        <w:softHyphen/>
        <w:t>nes italiana para las obras de Argenti</w:t>
        <w:softHyphen/>
        <w:t>na. El 6 de Octubre compra terreno en Milán y prepara la obra. Re</w:t>
        <w:softHyphen/>
        <w:t>gresa a Bue</w:t>
        <w:softHyphen/>
        <w:t>nos Aires y llega el 4 de Nov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4 de Mayo. Sale de nuevo hacia Milán, con Sor M. Estanisla</w:t>
        <w:softHyphen/>
        <w:t>da. Pronto la obra de Milán avanza. Hace un viaje a Roma, con intención de abrir una casa en la ciudad. Desiste por las dificultades y los pocos apoyos que encuentra. El 22 de Septiembre se inaugura el Noviciado. El 1 de Mayo de 1913 tiene lugar la primera vestición del Hábito con cinco novicias. El 28 de Septiembre se inaugura la Casa y se inicia el Oratorio para mu</w:t>
        <w:softHyphen/>
        <w:t>chachas, que pronto llegan a 26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6 de Junio. Parte para Argentina con cinco profesas y seis novicias. Deja la casa de Milán organiza</w:t>
        <w:softHyphen/>
        <w:t>da. Llega a Bue</w:t>
        <w:softHyphen/>
        <w:t>nos Aires el 26 de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2 de Marzo. Es confirmada como Superiora General por el Arzobispo de Buenos Aires, en espera de reunir más adelante un Capítulo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2 de Agosto. Muere en el Hospi</w:t>
        <w:softHyphen/>
        <w:t>tal Pirovano, de cáncer. El 4 de Agosto se hacen los funerales y es sepul</w:t>
        <w:softHyphen/>
        <w:t>tada en el cementerio de la «Chacari</w:t>
        <w:softHyphen/>
        <w:t>ta», de Buenos Ai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art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r>
        <w:rPr>
          <w:rFonts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mérito de esta singular mujer, que tantos avatares tu</w:t>
        <w:softHyphen/>
        <w:t>vo que sufrir en su vida, fue saber mante</w:t>
        <w:softHyphen/>
        <w:t>nerse  en toda o</w:t>
        <w:softHyphen/>
        <w:t>casión a la escucha de Dios. Nacida para la lucha y para la resignación, amó des</w:t>
        <w:softHyphen/>
        <w:t>de sus años jóvenes la paz y Dios la premió con la guerra. Pero, al mismo tiempo que se enfren</w:t>
        <w:softHyphen/>
        <w:t>taba con valen</w:t>
        <w:softHyphen/>
        <w:t>tía a las dificul</w:t>
        <w:softHyphen/>
        <w:t>tades, sabía man</w:t>
        <w:softHyphen/>
        <w:t>tener siempre los ojos dirigidos hacia el cielo y conservar la pa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ero en los designios del Todopode</w:t>
        <w:softHyphen/>
        <w:t>roso estaba decretado así, cúmplase pues su amable Voluntad. Jamás imagi</w:t>
        <w:softHyphen/>
        <w:t>né tal cosa, el deber me tiene aquí aún, sin tener la más remota idea de mi regre</w:t>
        <w:softHyphen/>
        <w:t>so a esa tierra bendita que encierra lo que mi corazón más ama y desea y lo que forma el ideal más grande y sublime de mi exis</w:t>
        <w:softHyphen/>
        <w:t>tencia. Pero no me queda otro recur</w:t>
        <w:softHyphen/>
        <w:t>so que confor</w:t>
        <w:softHyphen/>
        <w:t>marme a lo que allá arriba está escrito."             (Carta 15 Noviembre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cómo agradecerles el cariño y el aprecio que me muestran siendo quien soy. ¿Qué sería si yo fuera lo que debo ser? ¡Cuántos sacrificios se impo</w:t>
        <w:softHyphen/>
        <w:t>nen por mí! ¡Cuánto hacen para evitarme disgus</w:t>
        <w:softHyphen/>
        <w:t>tos y ahorrarme el más pequeño de</w:t>
        <w:softHyphen/>
        <w:t>sagra</w:t>
        <w:softHyphen/>
        <w:t>do! Me confunde, en verdad, y pido a Dios me haga como ellas me creen y debería ser. Que nuestro Señor oiga las preces que elevo por ellas a Dios en cada ins</w:t>
        <w:softHyphen/>
        <w:t>tan</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May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a tuvo conocimiento su Excelencia Reverendísima de las dificultades que encontré al llegar a ésta; dificultades que, sucediéndose unas a otras, han imposibi</w:t>
        <w:softHyphen/>
        <w:t>litado mi vuel</w:t>
        <w:softHyphen/>
        <w:t>ta hasta la fecha pues, como hija de obediencia, debía cum</w:t>
        <w:softHyphen/>
        <w:t>plir las órdenes de los Superiores que me obli</w:t>
        <w:softHyphen/>
        <w:t>gan a permane</w:t>
        <w:softHyphen/>
        <w:t>cer aquí, no obstante mis vivas ansias de ir nuevamente a colo</w:t>
        <w:softHyphen/>
        <w:t>carme bajo su prudente y paternal direc</w:t>
        <w:softHyphen/>
        <w:t>ción. Hoy, gracias a Dios, esas dificulta</w:t>
        <w:softHyphen/>
        <w:t>des han desaparec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rreglo definitivo de los asuntos recla</w:t>
        <w:softHyphen/>
        <w:t>ma tiempo y pa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yo 19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pero que, con su ayuda, lo man</w:t>
        <w:softHyphen/>
        <w:t>ten</w:t>
        <w:softHyphen/>
        <w:t>dré siempre, puesto que nunca he cumpli</w:t>
        <w:softHyphen/>
        <w:t>do; pero ahora me siento movida a cum</w:t>
        <w:softHyphen/>
        <w:t>plir lo que prometo, pues V. R., en la suya, me ha tocado en lo más íntimo de mi alma, tratándose del adelan</w:t>
        <w:softHyphen/>
        <w:t>to de nues</w:t>
        <w:softHyphen/>
        <w:t>tra queri</w:t>
        <w:softHyphen/>
        <w:t xml:space="preserve">da Congregación y también del provecho de las almas de mis amadas Hij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os dos puntos, estoy dis</w:t>
        <w:softHyphen/>
        <w:t>puesta a cualquier sacrificio, aunque sea de lo más grande que se pueda encontrar. Y, cum</w:t>
        <w:softHyphen/>
        <w:t>pliendo esto, tengo la plena convic</w:t>
        <w:softHyphen/>
        <w:t>ción que consuelo el Corazón de Jesús y con</w:t>
        <w:softHyphen/>
        <w:t>tento a V. R., ¿no es a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vuelva a ésa, se lo demostraré práctica</w:t>
        <w:softHyphen/>
        <w:t>mente y tal vez por escr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se ha hecho, y se va a hacer en esta casa, va en la car</w:t>
        <w:softHyphen/>
        <w:t>ta común, pues quiero que ellas se acostumbren a escri</w:t>
        <w:softHyphen/>
        <w:t>bir con toda franqueza y claridad en todas las cosas, con su amado padre, que todo lo merece."                  (Carta 20 Agosto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uestra Reverencia pida al Señor por mí, para que pue</w:t>
        <w:softHyphen/>
        <w:t>da cumplir siempre la Volun</w:t>
        <w:softHyphen/>
        <w:t>tad de Dios, manifestada por mis sabios Superiores. Yo estoy dispuesta a cual</w:t>
        <w:softHyphen/>
        <w:t>quier sacrificio, porque mi vida toda la he consagrado completamente a Dios, por el bien de esta pobre y atribulada Con</w:t>
        <w:softHyphen/>
        <w:t>gre</w:t>
        <w:softHyphen/>
        <w:t xml:space="preserve">gación."  </w:t>
        <w:tab/>
        <w:t xml:space="preserve">    (Carta 23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 Arzobispo con mucho gusto me haría partir, si fuese só</w:t>
        <w:softHyphen/>
        <w:t>lo por pocos me</w:t>
        <w:softHyphen/>
        <w:t>ses, como me dice en su cartita; pero también él ve los inconvenientes que he expuesto. Lo que influye también en el retraso de mi partida es la se</w:t>
        <w:softHyphen/>
        <w:t>paración de las casas. Vuestra Reverencia podría in</w:t>
        <w:softHyphen/>
        <w:t>tervenir en este asunto y arreglarlo con mucha facili</w:t>
        <w:softHyphen/>
        <w:t>dad; y más aho</w:t>
        <w:softHyphen/>
        <w:t>ra, dado que he sabido que cada quince días habla con el Santo P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si V. R. hablase de esto a nuestro Santo Padre, a quien profesamos gran a</w:t>
        <w:softHyphen/>
        <w:t>mor, respeto y veneración. Estoy segura de que todo se arreglaría en poco tiem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Arzobispo no se opon</w:t>
        <w:softHyphen/>
        <w:t>dría, antes bien estaría muy contento, porque sólo desea nuestro bien y vernos felices. Otras veces hablé a V.R. de nuestro Ve</w:t>
        <w:softHyphen/>
        <w:t>nerable Padre, pero mis débiles pala</w:t>
        <w:softHyphen/>
        <w:t>bras no val</w:t>
        <w:softHyphen/>
        <w:t>drían nunca bastante para ala</w:t>
        <w:softHyphen/>
        <w:t>bar las virtu</w:t>
        <w:softHyphen/>
        <w:t>des que lo adornan y hacen obje</w:t>
        <w:softHyphen/>
        <w:t>to de complacencia a los ojos de Dios y de los hombres."</w:t>
        <w:tab/>
        <w:t xml:space="preserve">     (Car</w:t>
        <w:softHyphen/>
        <w:t>ta 23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iere que le diga cómo estoy? Se lo digo claramente: estoy mal, muy mal; y sin esperanzas de curar</w:t>
        <w:softHyphen/>
        <w:t>me, por lo menos así lo pienso y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 mucho tiempo que estoy en cura y sin notar ninguna mejoría. Me ha venido además una bronquitis que me hace sufrir mu</w:t>
        <w:softHyphen/>
        <w:t xml:space="preserve">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siento con</w:t>
        <w:softHyphen/>
        <w:t>forme con la Vo</w:t>
        <w:softHyphen/>
        <w:t>luntad de Dios, no obs</w:t>
        <w:softHyphen/>
        <w:t>tante todo 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Febre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n su fe y en su amor al Señor encontró la energía suficiente para no desanimar</w:t>
        <w:softHyphen/>
        <w:t>se en las dificultades que hallaba en su patria de ori</w:t>
        <w:softHyphen/>
        <w:t>gen y en los desafíos que le llega</w:t>
        <w:softHyphen/>
        <w:t>ban desde su patria de desti</w:t>
        <w:softHyphen/>
        <w:t>no. Acción y apostolado, a</w:t>
        <w:softHyphen/>
        <w:t>liento y paciencia, alegría y grandes dosis de sentido práctico y de amor a los de</w:t>
        <w:softHyphen/>
        <w:t>más fue lo que constituyó sufuerte y rica personalidad, reconocida por todos los que con ella vivieron y trabajaron por el Reino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 R. sin dificultad alguna puede hacerse una idea del estado de mi ánimo con todas las noticias que a cada mo</w:t>
        <w:softHyphen/>
        <w:t>mento recibo. No sólo quisiera venir; mas, si me fuera dado, volaría para aliviar un poco a mis queridas Hermanas, que las veo oprimidas por el trabajo y las pruebas que surgen a cada inst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la muerte imprevista del señor Carrol, amigo sincero e incansable de nuestra Congregación; Dios así lo quiere, paciencia. Ya ve cómo van mis saludos, mezclados de tristeza y de amargura, aunque procure resignarme a la Divina Vo</w:t>
        <w:softHyphen/>
        <w:t>luntad, considerando por otro lado las gracias y bendiciones que se digna con</w:t>
        <w:softHyphen/>
        <w:t>cederme..."       (Carta 15 Noviembre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sus cartas observo el afecto por nuestra amada Congregación y su coope</w:t>
        <w:softHyphen/>
        <w:t>ración para hacernos mejorar tanto espi</w:t>
        <w:softHyphen/>
        <w:t>ritual como corporalmente. Después de Dios y de la Virgen, confié en su pruden</w:t>
        <w:softHyphen/>
        <w:t>cia, sabiduría y gran inte</w:t>
        <w:softHyphen/>
        <w:t>ligencia. Esto me anima y hace menos dolorosa nuestra ya demasiado dolorosa situación. Pero, «fiat». Jesús lo quiere, sea El ben</w:t>
        <w:softHyphen/>
        <w:t>dec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nosotras ha sido siempre un verdadero padre, un prudente consejero en nuestras dudas, un consolador en nuestros momentos tristes; siempre nos ha animado a esperar, ha procurado sua</w:t>
        <w:softHyphen/>
        <w:t>vizar la amargura de nuestras penas en los momentos desgarrad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lo que me dice de aquellas Her</w:t>
        <w:softHyphen/>
        <w:t>manas, era una cosa que me la espera</w:t>
        <w:softHyphen/>
        <w:t>ba, porque yo las conocía a fondo. En cuanto a mi regreso a ésa, ahora no puede ni siquiera pensarse, porque es del todo imposible. Quisiera volar, si fuese, posible para satisfacer los deseos de Vuestra Excelencia. ¿Cómo hacer? Creo que tampoco usted aprobaría que dejase las cosas a medias... No deje de rezar por nosotras. Ante todo le suplico que siga trabajando para que nos unamos con Roma; así se facilitan muchas cosas y se allanarían tantas dificult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Espíritu del Señor anime siempre nuestras obras. En mi última carta comu</w:t>
        <w:softHyphen/>
        <w:t>nicaba a V. S. I. la respuesta negativa de hoy doy gracias a Dios. Todas las perso</w:t>
        <w:softHyphen/>
        <w:t>nas con las cuales hablamos nos han re</w:t>
        <w:softHyphen/>
        <w:t>petido que nuestra empresa no hubiera te</w:t>
        <w:softHyphen/>
        <w:t>nido resultado. En aquellos lugares son escasas las vocaciones; y que la región más fértil en vocaciones sólidas y fer</w:t>
        <w:softHyphen/>
        <w:t>vorosas es la Lombardía. No dejamos piedra por mover y no ahorramos viaje, penas y trabajos; y hemos llegado hasta aquí. Después de un mes de espera, lleno de sobresaltos e incertidumbre, al fin llega la suspirada gracia. El Cura Pá</w:t>
        <w:softHyphen/>
        <w:t>rroco de una Parroquia de Milán se inte</w:t>
        <w:softHyphen/>
        <w:t>resó mucho por nosotras. El mismo hizo lo posible para presentarnos al Señor Car</w:t>
        <w:softHyphen/>
        <w:t>denal, el cual no opuso ninguna difi</w:t>
        <w:softHyphen/>
        <w:t>cul</w:t>
        <w:softHyphen/>
        <w:t xml:space="preserve">t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Agost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uestra Excelencia y el Cardenal Vicario desean que yo vaya ahí. Si me fuese posible, partiría con el primer vapor, pero hay obstáculos que es preciso alla</w:t>
        <w:softHyphen/>
        <w:t>n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que volví de Roma, se han he</w:t>
        <w:softHyphen/>
        <w:t>cho cuatro casas y se está por empezar otra... en Santa Fe para niña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no falta la protección de personas generosas que nos ayudan en nuestras o</w:t>
        <w:softHyphen/>
        <w:t>bras, pero siempre se necesita de nues</w:t>
        <w:softHyphen/>
        <w:t>tra parte mucho trabajo y además tiempo, porque las gestiones requieren experien</w:t>
        <w:softHyphen/>
        <w:t>cia y consejo. Otra razón por la cual me es difícil emprender viaje, es el temor de que las Hermanas empiecen a agita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que no creerán que yo perma</w:t>
        <w:softHyphen/>
        <w:t>nez</w:t>
        <w:softHyphen/>
        <w:t>ca sólo dos o tres meses, habiendo visto lo que pasó la otra v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rque estando estas casas separa</w:t>
        <w:softHyphen/>
        <w:t>das de las de Roma, sufren continuamen</w:t>
        <w:softHyphen/>
        <w:t>te; y, sólo con pensar que tal vez no me dejarían volver, se opondrían a mi viaj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3 Juni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pero que habrá llegado a V. E. R. la noticia de la gracia singularísima que el Santo Padre nos concedió en el año del ju</w:t>
        <w:softHyphen/>
        <w:t>bileo de la Inmaculada, gracia que nos llena de santa aleg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nos ha devuelto el glorioso título de «Hijas de la Inmaculada Concepción». La Stma. Virgen no podía demostrarnos ma</w:t>
        <w:softHyphen/>
        <w:t>yor predilección.</w:t>
      </w:r>
    </w:p>
    <w:p>
      <w:pPr>
        <w:pStyle w:val="TextBody"/>
        <w:rPr/>
      </w:pPr>
      <w:r>
        <w:rPr>
          <w:rFonts w:eastAsia="Helvetica"/>
        </w:rPr>
        <w:t xml:space="preserve">   </w:t>
      </w:r>
      <w:r>
        <w:rPr/>
        <w:t>Le puedo asegurar que nos encontra</w:t>
        <w:softHyphen/>
        <w:t>mos muy bien en esta bendita tierra. Por las necesidades temporales, nuestras ca</w:t>
        <w:softHyphen/>
        <w:t>sas progresan día a día, gracias a la generosidad del corazón de los argenti</w:t>
        <w:softHyphen/>
        <w:t>nos y también por la protección de los excelentes Superiores, especialmente de nuestro Rvdo. y Exmo. Señor Arzobispo, que para nosotras es un verdadero Pa</w:t>
        <w:softHyphen/>
        <w:t>dre, un guía seguro y un ángel consola</w:t>
        <w:softHyphen/>
        <w:t xml:space="preserve">d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Abril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cuanto a mí, estoy muy resigna</w:t>
        <w:softHyphen/>
        <w:t>da por lo que el Señor me envía; pero es evi</w:t>
        <w:softHyphen/>
        <w:t>dente que lo que me envía es lo mejor para mi alma. Por consiguiente, sa</w:t>
        <w:softHyphen/>
        <w:t xml:space="preserve">be que esto es lo que me convien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ánimo y adelante. Trabaje</w:t>
        <w:softHyphen/>
        <w:t>mos con ahínco por la gloria de Dios y por la salvación de las almas. Estemos seguras de que nuestra empresa descan</w:t>
        <w:softHyphen/>
        <w:t>sa segura en brazos de nuestro Padre celestial, que nos quiere más de lo que nosotros podemos querernos a nosotras mismas."           (Carta 15 Noviembre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 que me apena es la triste y deso</w:t>
        <w:softHyphen/>
        <w:t>lada situación de las dos casas de Italia. Oh, V. E., que puede tanto, les ayude un poco a esas pobres Hermanas con su pro</w:t>
        <w:softHyphen/>
        <w:t>tección y con su conse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tiría mucho que tuvieran que ven</w:t>
        <w:softHyphen/>
        <w:t>der la casa que tienen en Roma, porque noso</w:t>
        <w:softHyphen/>
        <w:t>tras de aquí (hablo siempre con la espe</w:t>
        <w:softHyphen/>
        <w:t>ranza de vernos reunidas un día) podre</w:t>
        <w:softHyphen/>
        <w:t>mos muy bien ayudarlas porque aquí no falta nada. No digo ahora, por</w:t>
        <w:softHyphen/>
        <w:t xml:space="preserve">que estamos con nuevas construcciones, pero dentro de poco, si Dios quiere se podrá."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Abril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Si me consoló su carta, se lo puede imaginar, pues ya me conoce más de lo que puedo conocerme a mí misma, y no hay porqué explicarme en este particular. Ya comprendí muy bien todo el sentido de sus palabras y procuraré hacer lo posible para ser como mi cargo me obliga y como V. R. me quiere. Este es el pro</w:t>
        <w:softHyphen/>
        <w:t xml:space="preserve">pósito que formulé durante la lectura de su amada carta, el cual renové a los pies de Jesú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Agost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esde el primer domingo de Octu</w:t>
        <w:softHyphen/>
        <w:t>bre empezamos la inscripción de las niñas para el Oratorio. ¡Ayer teníamos unas 260 presentes!"            (Carta 27 Octubre 1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Un secreto tenía la Madre María Eufrasia y era el saber cautivar los corazones. En su suavidad de formas y en su habilidad persuasiva latía el tacto pedagógico que sabía serenar la vida y sembrar la esperanza, a pesar de las tor</w:t>
        <w:softHyphen/>
        <w:t>mentas. Superioras e infe</w:t>
        <w:softHyphen/>
        <w:t>rio</w:t>
        <w:softHyphen/>
        <w:t>ras, indigentes y  personas sabias, niños y adultos, confiaban en ella por ese don agradabl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stoy segura que V. S. I., estará contento y bendecirá nuestra nueva obra. Quisiera pedirle un favor, como a Padre que nos ama y no nos lo nieg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aría que Ud. escribiese a S. E. el Cardenal de Milán, hablándole de noso</w:t>
        <w:softHyphen/>
        <w:t>tras; aunque también, si lo cree conve</w:t>
        <w:softHyphen/>
        <w:t xml:space="preserve">niente, puede decir algo de lo poco e imperfecto de lo que hacemos ahí y todo aquello que V. S. I. y su noble corazón saben decir en tales circunstancias; y al mismo tiempo decirle que está contento de que haya recibido en su Diócesis a sus hijas."  </w:t>
        <w:tab/>
        <w:t xml:space="preserve">           (Carta 29 Noviem</w:t>
        <w:softHyphen/>
        <w:t>bre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l quiere que me lleve pron</w:t>
        <w:softHyphen/>
        <w:t>to, com</w:t>
        <w:softHyphen/>
        <w:t>prendo que soy una mujer inútil y sólo sirvo de peso a la Congregación y de fastidio a todas: nada me contenta, o mejor dicho, no me contento con nada y doy fastidio a todo el mundo con preten</w:t>
        <w:softHyphen/>
        <w:t>siones inútiles. Yo no comprendo bien, porque no tengo motivo para estar así, pero no puedo hacer de otra forma; no sé si depende del físico o del moral. Por eso quisiera dejar a todas tranqui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sentido mucho no poder hacer los Ejerci</w:t>
        <w:softHyphen/>
        <w:t xml:space="preserve">cios justo este año, que puede ser el último de mi vida. En las largas noches de insomnio y en los días que paso en la cama he conocido mucho del camino de la virtud."  </w:t>
        <w:tab/>
        <w:t xml:space="preserve">                (Carta 10 Febre</w:t>
        <w:softHyphen/>
        <w:t>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que es bueno, espero tenga misericordia de mí, no obstante todo. Nunca he tenido la voluntad de ofender</w:t>
        <w:softHyphen/>
        <w:t>lo, no tengo conciencia de haber faltado gravemente; digo esto por carta, pues no me animaría a decirlo de viva vo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Febrero 19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y a comunicarle una buena noti</w:t>
        <w:softHyphen/>
        <w:t>cia. Después de tantas fatigas y sacri</w:t>
        <w:softHyphen/>
        <w:t>ficios, sufridos en esta bendita tierra (aunque a hayamos dicho muy poco res</w:t>
        <w:softHyphen/>
        <w:t>pecto a esto), finalmente Dios tuvo com</w:t>
        <w:softHyphen/>
        <w:t>pasión de nosotras, haciéndonos encon</w:t>
        <w:softHyphen/>
        <w:t>trar el lugar que más nos convenía, a</w:t>
        <w:softHyphen/>
        <w:t>briéndonos un camino fácil, que a prime</w:t>
        <w:softHyphen/>
        <w:t>ra vista parecía ardu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 así, nos establecimos en Milán, donde yo tanto deseaba, sabiendo que aquí florecen las Congregaciones religio</w:t>
        <w:softHyphen/>
        <w:t>sas. Ahora tenemos otra preocupación, comprar la casa. Nos ofrecen un terreno para edificar pero temo dejar la obra empe</w:t>
        <w:softHyphen/>
        <w:t>zada. Si se compra una casa, hay que reconstruirla y nos dicen que nos va a costar mucho más. Veremos lo que Dios dispone. Acabo de recibir una carta del Arzobispo en contestación a la mía, como un padre amantísimo para sus hijos, se acuerda de ellos y procura con</w:t>
        <w:softHyphen/>
        <w:t>solarlos cuando se encuentran le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Agosto 19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éxito no podía ser más espléndi</w:t>
        <w:softHyphen/>
        <w:t>do; sin temor de exagerar, en el salón de actos había más de mil personas. Pero lo que me dejó plenamente satisfecha fue la presencia de S.E. el Cardenal; estaba emocionada, porque era la primera vez que en Italia recibíamos tanta honra: ¡un Cardenal en nuestra Casa! ... La emoción se notaba hasta en el exterior, pero me hice fuerza. Mi pensamiento voló a tiem</w:t>
        <w:softHyphen/>
        <w:t>pos pasados. cuando nos hallábamos en Roma."                  (Carta 27 Octubre 191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iendo presente el gran interés que ha tenido siempre por esta pequeña congregación, considerando como suyas las penas y alegrías, me apresuro a comunicarle una consoladora noti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primer momento que tengo libre, después de los Santos Ejercicios; esta noticia me fue comunicada en los días de retiro. V. S. Ilma., siempre bueno, me perdonará si no le he escrito antes, debi</w:t>
        <w:softHyphen/>
        <w:t>do a las circunsta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nto Padre Pío X nos ha devuelto el glorioso y tan llorado título de Hijas de la Inmaculada; y, para mayor gracia y con</w:t>
        <w:softHyphen/>
        <w:t>suelo nuestro, tenemos el autógrafo del Santo Padre. Imagine nuestra fortuna y nuestra alegría, digna de tanta envidia. No menor, estoy segura, será la consola</w:t>
        <w:softHyphen/>
        <w:t xml:space="preserve">ción que experimentará V. S. I.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da mucho a la Virgen que seamos siempre dignas de llevar este nombre... Humilde y obediente hija en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Enero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n la presente queremos manifes</w:t>
        <w:softHyphen/>
        <w:t>tarle unánimes los sentimientos de nues</w:t>
        <w:softHyphen/>
        <w:t>tro corazón. Estamos en el apogeo de nuestra felicidad, por el singular privilegio con el que nos ha honrado María Santísi</w:t>
        <w:softHyphen/>
        <w:t>ma en su año jubilar. Después de Dios y de la Virgen, ¿a quién debemos esta ale</w:t>
        <w:softHyphen/>
        <w:t xml:space="preserve">gría? ¿Cómo podremos agradecer tantas delicadezas y aten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estamos aquí postradas a sus pies, humildes y obedientes, para cumplir en todo su santa voluntad, aún en las cosas más arduas y difíciles. Queremos ser dig</w:t>
        <w:softHyphen/>
        <w:t>nas del afecto que tiene por n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unido a nuestras pobres oracio</w:t>
        <w:softHyphen/>
        <w:t>nes, es todo lo que podemos hacer. Sola</w:t>
        <w:softHyphen/>
        <w:t>mente el Señor y la Virgen Inmaculada podrían remunerarle dignamente. Pidién</w:t>
        <w:softHyphen/>
        <w:t>dole su santa bendición, nos firmamos Humildes y obedientes hijas en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Enero 1903)</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y datos están tomados, sobre todo, del folleto "Sí, a la Iglesia". editado por Figlie dell'Immaculata Concezione di B. A. Roma. 1983.</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20:00Z</dcterms:created>
  <dc:creator>Gráficas Lafalpoo, s.a.</dc:creator>
  <dc:description/>
  <cp:keywords/>
  <dc:language>en-US</dc:language>
  <cp:lastModifiedBy>Angelical V5</cp:lastModifiedBy>
  <dcterms:modified xsi:type="dcterms:W3CDTF">2014-06-19T00:20:00Z</dcterms:modified>
  <cp:revision>2</cp:revision>
  <dc:subject/>
  <dc:title>  Sí a la Iglesia</dc:title>
</cp:coreProperties>
</file>