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Helvetica Narrow Bold;Arial Narrow" w:hAnsi="Helvetica Narrow Bold;Arial Narrow" w:cs="Helvetica Narrow Bold;Arial Narrow"/>
          <w:b/>
          <w:b/>
          <w:spacing w:val="-2"/>
          <w:sz w:val="20"/>
          <w:lang w:val="es-ES_tradnl"/>
        </w:rPr>
      </w:pPr>
      <w:r>
        <w:rPr>
          <w:rFonts w:cs="Helvetica Narrow Bold;Arial Narrow" w:ascii="Helvetica Narrow Bold;Arial Narrow" w:hAnsi="Helvetica Narrow Bold;Arial Narrow"/>
          <w:b/>
          <w:spacing w:val="-2"/>
          <w:sz w:val="20"/>
          <w:lang w:val="es-ES_tradnl"/>
        </w:rPr>
      </w:r>
    </w:p>
    <w:p>
      <w:pPr>
        <w:pStyle w:val="Normal"/>
        <w:jc w:val="both"/>
        <w:rPr>
          <w:rFonts w:ascii="Maiandra GD" w:hAnsi="Maiandra GD" w:cs="Maiandra GD"/>
          <w:b/>
          <w:b/>
          <w:i/>
          <w:i/>
          <w:color w:val="00B050"/>
          <w:spacing w:val="-3"/>
          <w:sz w:val="26"/>
          <w:lang w:val="es-ES_tradnl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69235</wp:posOffset>
            </wp:positionH>
            <wp:positionV relativeFrom="paragraph">
              <wp:posOffset>149225</wp:posOffset>
            </wp:positionV>
            <wp:extent cx="1839595" cy="1820545"/>
            <wp:effectExtent l="0" t="0" r="0" b="0"/>
            <wp:wrapTight wrapText="bothSides">
              <wp:wrapPolygon edited="0">
                <wp:start x="-112" y="0"/>
                <wp:lineTo x="-112" y="21449"/>
                <wp:lineTo x="21599" y="21449"/>
                <wp:lineTo x="21599" y="0"/>
                <wp:lineTo x="-1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9595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aiandra GD" w:cs="Maiandra GD" w:ascii="Maiandra GD" w:hAnsi="Maiandra GD"/>
          <w:b/>
          <w:i/>
          <w:color w:val="00B050"/>
          <w:spacing w:val="-3"/>
          <w:sz w:val="26"/>
          <w:lang w:val="es-ES_tradnl"/>
        </w:rPr>
        <w:t xml:space="preserve">    </w:t>
      </w:r>
      <w:r>
        <w:rPr>
          <w:rFonts w:cs="Maiandra GD" w:ascii="Maiandra GD" w:hAnsi="Maiandra GD"/>
          <w:b/>
          <w:i/>
          <w:color w:val="00B050"/>
          <w:spacing w:val="-3"/>
          <w:sz w:val="26"/>
          <w:lang w:val="es-ES_tradnl"/>
        </w:rPr>
        <w:t>De la oración al apostolado</w:t>
      </w:r>
    </w:p>
    <w:p>
      <w:pPr>
        <w:pStyle w:val="Normal"/>
        <w:jc w:val="both"/>
        <w:rPr>
          <w:rFonts w:ascii="Maiandra GD" w:hAnsi="Maiandra GD" w:cs="Maiandra GD"/>
          <w:b/>
          <w:b/>
          <w:i/>
          <w:i/>
          <w:color w:val="00B050"/>
          <w:spacing w:val="-3"/>
          <w:sz w:val="26"/>
          <w:lang w:val="es-ES_tradnl"/>
        </w:rPr>
      </w:pPr>
      <w:r>
        <w:rPr>
          <w:rFonts w:cs="Maiandra GD" w:ascii="Maiandra GD" w:hAnsi="Maiandra GD"/>
          <w:b/>
          <w:i/>
          <w:color w:val="00B050"/>
          <w:spacing w:val="-3"/>
          <w:sz w:val="26"/>
          <w:lang w:val="es-ES_tradnl"/>
        </w:rPr>
      </w:r>
    </w:p>
    <w:p>
      <w:pPr>
        <w:pStyle w:val="Normal"/>
        <w:jc w:val="both"/>
        <w:rPr>
          <w:rFonts w:ascii="Maiandra GD" w:hAnsi="Maiandra GD" w:cs="Maiandra GD"/>
          <w:b/>
          <w:b/>
          <w:i/>
          <w:i/>
          <w:spacing w:val="-3"/>
          <w:sz w:val="28"/>
          <w:lang w:val="es-ES_tradnl"/>
        </w:rPr>
      </w:pPr>
      <w:r>
        <w:rPr>
          <w:rFonts w:cs="Maiandra GD" w:ascii="Maiandra GD" w:hAnsi="Maiandra GD"/>
          <w:b/>
          <w:i/>
          <w:spacing w:val="-3"/>
          <w:sz w:val="28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2007" w:leader="none"/>
        </w:tabs>
        <w:jc w:val="both"/>
        <w:outlineLvl w:val="0"/>
        <w:rPr/>
      </w:pPr>
      <w:r>
        <w:rPr>
          <w:rFonts w:cs="Maiandra GD" w:ascii="Maiandra GD" w:hAnsi="Maiandra GD"/>
          <w:b/>
          <w:spacing w:val="-3"/>
          <w:sz w:val="28"/>
          <w:lang w:val="es-ES_tradnl"/>
        </w:rPr>
        <w:tab/>
      </w:r>
      <w:r>
        <w:rPr>
          <w:rFonts w:cs="Maiandra GD" w:ascii="Maiandra GD" w:hAnsi="Maiandra GD"/>
          <w:b/>
          <w:color w:val="FF0000"/>
          <w:spacing w:val="-3"/>
          <w:sz w:val="28"/>
          <w:lang w:val="es-ES_tradnl"/>
        </w:rPr>
        <w:t>Mercedes Carreras Hitos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2007" w:leader="none"/>
        </w:tabs>
        <w:jc w:val="both"/>
        <w:outlineLvl w:val="0"/>
        <w:rPr>
          <w:rFonts w:ascii="Maiandra GD" w:hAnsi="Maiandra GD" w:cs="Maiandra GD"/>
          <w:b/>
          <w:b/>
          <w:color w:val="FF0000"/>
          <w:spacing w:val="-3"/>
          <w:sz w:val="28"/>
          <w:lang w:val="es-ES_tradnl"/>
        </w:rPr>
      </w:pPr>
      <w:r>
        <w:rPr>
          <w:rFonts w:cs="Maiandra GD" w:ascii="Maiandra GD" w:hAnsi="Maiandra GD"/>
          <w:b/>
          <w:color w:val="FF0000"/>
          <w:spacing w:val="-3"/>
          <w:sz w:val="28"/>
          <w:lang w:val="es-ES_tradnl"/>
        </w:rPr>
        <w:tab/>
        <w:t>Trinidad del Purísimo Corazón</w:t>
      </w:r>
    </w:p>
    <w:p>
      <w:pPr>
        <w:pStyle w:val="Normal"/>
        <w:tabs>
          <w:tab w:val="clear" w:pos="720"/>
          <w:tab w:val="center" w:pos="2007" w:leader="none"/>
        </w:tabs>
        <w:jc w:val="both"/>
        <w:rPr>
          <w:rFonts w:ascii="Helvetica" w:hAnsi="Helvetica" w:cs="Helvetica"/>
          <w:b/>
          <w:b/>
          <w:color w:val="FF0000"/>
          <w:spacing w:val="-3"/>
          <w:sz w:val="28"/>
          <w:lang w:val="es-ES_tradnl"/>
        </w:rPr>
      </w:pPr>
      <w:r>
        <w:rPr>
          <w:rFonts w:cs="Maiandra GD" w:ascii="Maiandra GD" w:hAnsi="Maiandra GD"/>
          <w:b/>
          <w:color w:val="FF0000"/>
          <w:spacing w:val="-3"/>
          <w:sz w:val="28"/>
          <w:lang w:val="es-ES_tradnl"/>
        </w:rPr>
        <w:tab/>
        <w:t>(1879-1949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arrow;Arial Narrow" w:hAnsi="Helvetica-Narrow;Arial Narrow" w:cs="Helvetica-Narrow;Arial Narrow"/>
          <w:b/>
          <w:b/>
          <w:color w:val="0070C0"/>
          <w:spacing w:val="-3"/>
          <w:sz w:val="28"/>
          <w:lang w:val="es-ES_tradnl"/>
        </w:rPr>
      </w:pPr>
      <w:r>
        <w:rPr>
          <w:rFonts w:cs="Helvetica-Narrow;Arial Narrow" w:ascii="Helvetica-Narrow;Arial Narrow" w:hAnsi="Helvetica-Narrow;Arial Narrow"/>
          <w:b/>
          <w:color w:val="0070C0"/>
          <w:spacing w:val="-3"/>
          <w:sz w:val="28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2007" w:leader="none"/>
        </w:tabs>
        <w:jc w:val="both"/>
        <w:outlineLvl w:val="0"/>
        <w:rPr>
          <w:rFonts w:ascii="Helvetica-Narrow;Arial Narrow" w:hAnsi="Helvetica-Narrow;Arial Narrow" w:cs="Helvetica-Narrow;Arial Narrow"/>
          <w:b/>
          <w:b/>
          <w:color w:val="0070C0"/>
          <w:spacing w:val="-3"/>
          <w:lang w:val="es-ES_tradnl"/>
        </w:rPr>
      </w:pPr>
      <w:r>
        <w:rPr>
          <w:rFonts w:cs="Helvetica-Narrow;Arial Narrow" w:ascii="Helvetica-Narrow;Arial Narrow" w:hAnsi="Helvetica-Narrow;Arial Narrow"/>
          <w:b/>
          <w:color w:val="0070C0"/>
          <w:spacing w:val="-3"/>
          <w:lang w:val="es-ES_tradnl"/>
        </w:rPr>
        <w:tab/>
        <w:t xml:space="preserve">Fundadora de las 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2007" w:leader="none"/>
        </w:tabs>
        <w:jc w:val="both"/>
        <w:outlineLvl w:val="0"/>
        <w:rPr>
          <w:rFonts w:ascii="Helvetica-Narrow;Arial Narrow" w:hAnsi="Helvetica-Narrow;Arial Narrow" w:cs="Helvetica-Narrow;Arial Narrow"/>
          <w:b/>
          <w:b/>
          <w:color w:val="0070C0"/>
          <w:spacing w:val="-3"/>
          <w:lang w:val="es-ES_tradnl"/>
        </w:rPr>
      </w:pPr>
      <w:r>
        <w:rPr>
          <w:rFonts w:cs="Helvetica-Narrow;Arial Narrow" w:ascii="Helvetica-Narrow;Arial Narrow" w:hAnsi="Helvetica-Narrow;Arial Narrow"/>
          <w:b/>
          <w:color w:val="0070C0"/>
          <w:spacing w:val="-3"/>
          <w:lang w:val="es-ES_tradnl"/>
        </w:rPr>
        <w:tab/>
        <w:t xml:space="preserve">Esclavas de la Eucaristía </w:t>
      </w:r>
    </w:p>
    <w:p>
      <w:pPr>
        <w:pStyle w:val="Normal"/>
        <w:tabs>
          <w:tab w:val="clear" w:pos="720"/>
          <w:tab w:val="center" w:pos="2007" w:leader="none"/>
        </w:tabs>
        <w:jc w:val="both"/>
        <w:rPr>
          <w:rFonts w:ascii="Helvetica-Narrow;Arial Narrow" w:hAnsi="Helvetica-Narrow;Arial Narrow" w:cs="Helvetica-Narrow;Arial Narrow"/>
          <w:b/>
          <w:b/>
          <w:color w:val="0070C0"/>
          <w:spacing w:val="-3"/>
          <w:lang w:val="es-ES_tradnl"/>
        </w:rPr>
      </w:pPr>
      <w:r>
        <w:rPr>
          <w:rFonts w:cs="Helvetica-Narrow;Arial Narrow" w:ascii="Helvetica-Narrow;Arial Narrow" w:hAnsi="Helvetica-Narrow;Arial Narrow"/>
          <w:b/>
          <w:color w:val="0070C0"/>
          <w:spacing w:val="-3"/>
          <w:lang w:val="es-ES_tradnl"/>
        </w:rPr>
        <w:tab/>
        <w:t>y de la Madre de Dios</w:t>
      </w:r>
    </w:p>
    <w:p>
      <w:pPr>
        <w:pStyle w:val="Normal"/>
        <w:tabs>
          <w:tab w:val="clear" w:pos="720"/>
          <w:tab w:val="center" w:pos="2007" w:leader="none"/>
        </w:tabs>
        <w:jc w:val="both"/>
        <w:rPr>
          <w:rFonts w:ascii="Helvetica-Narrow;Arial Narrow" w:hAnsi="Helvetica-Narrow;Arial Narrow" w:cs="Helvetica-Narrow;Arial Narrow"/>
          <w:b/>
          <w:b/>
          <w:color w:val="0070C0"/>
          <w:spacing w:val="-3"/>
          <w:lang w:val="es-ES_tradnl"/>
        </w:rPr>
      </w:pPr>
      <w:r>
        <w:rPr>
          <w:rFonts w:cs="Helvetica-Narrow;Arial Narrow" w:ascii="Helvetica-Narrow;Arial Narrow" w:hAnsi="Helvetica-Narrow;Arial Narrow"/>
          <w:b/>
          <w:color w:val="0070C0"/>
          <w:spacing w:val="-3"/>
          <w:lang w:val="es-ES_tradnl"/>
        </w:rPr>
        <w:tab/>
        <w:t>en 1925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arrow;Arial Narrow" w:hAnsi="Helvetica-Narrow;Arial Narrow" w:cs="Helvetica-Narrow;Arial Narrow"/>
          <w:b/>
          <w:b/>
          <w:color w:val="0070C0"/>
          <w:spacing w:val="-3"/>
          <w:lang w:val="es-ES_tradnl"/>
        </w:rPr>
      </w:pPr>
      <w:r>
        <w:rPr>
          <w:rFonts w:cs="Helvetica-Narrow;Arial Narrow" w:ascii="Helvetica-Narrow;Arial Narrow" w:hAnsi="Helvetica-Narrow;Arial Narrow"/>
          <w:b/>
          <w:color w:val="0070C0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arrow;Arial Narrow" w:hAnsi="Helvetica-Narrow;Arial Narrow" w:cs="Helvetica-Narrow;Arial Narrow"/>
          <w:b/>
          <w:b/>
          <w:spacing w:val="-3"/>
          <w:lang w:val="es-ES_tradnl"/>
        </w:rPr>
      </w:pPr>
      <w:r>
        <w:rPr>
          <w:rFonts w:cs="Helvetica-Narrow;Arial Narrow" w:ascii="Helvetica-Narrow;Arial Narrow" w:hAnsi="Helvetica-Narrow;Arial Narrow"/>
          <w:b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9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9"/>
          <w:lang w:val="es-ES_tradnl"/>
        </w:rPr>
        <w:t xml:space="preserve">   </w:t>
      </w:r>
      <w:r>
        <w:rPr>
          <w:rFonts w:cs="Helvetica-Normal;Times New Roman" w:ascii="Helvetica-Normal;Times New Roman" w:hAnsi="Helvetica-Normal;Times New Roman"/>
          <w:i/>
          <w:spacing w:val="-2"/>
          <w:sz w:val="19"/>
          <w:lang w:val="es-ES_tradnl"/>
        </w:rPr>
        <w:t>La Madre Trinidad fue, desde la infancia, un espíritu selecto, llamado para entregarse a un trato íntimo con su Dios del Sagrario. Precisamente por ello, supo compren</w:t>
        <w:softHyphen/>
        <w:t>der lo que era la renuncia, el amor y la profunda entrega al Corazón del Señor, que atraía su corazón y mente como un imán poderoso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9"/>
          <w:lang w:val="es-ES_tradnl"/>
        </w:rPr>
      </w:pPr>
      <w:r>
        <w:rPr>
          <w:rFonts w:cs="Helvetica-Normal;Times New Roman" w:ascii="Helvetica-Normal;Times New Roman" w:hAnsi="Helvetica-Normal;Times New Roman"/>
          <w:i/>
          <w:spacing w:val="-2"/>
          <w:sz w:val="19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9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9"/>
          <w:lang w:val="es-ES_tradnl"/>
        </w:rPr>
        <w:t xml:space="preserve">   </w:t>
      </w:r>
      <w:r>
        <w:rPr>
          <w:rFonts w:cs="Helvetica-Normal;Times New Roman" w:ascii="Helvetica-Normal;Times New Roman" w:hAnsi="Helvetica-Normal;Times New Roman"/>
          <w:i/>
          <w:spacing w:val="-2"/>
          <w:sz w:val="19"/>
          <w:lang w:val="es-ES_tradnl"/>
        </w:rPr>
        <w:t>También descubrió pronto la llamada al servicio apostólico. Y, con admirable constancia y dosis ingente de sacrificio, se fue encaminando hacia él. Tuvo que renunciar incluso a lo que más agradaba a su natural sereno y recogido, al gran don de la soledad y de la clausura, para entregarse al servicio del prójimo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9"/>
          <w:lang w:val="es-ES_tradnl"/>
        </w:rPr>
      </w:pPr>
      <w:r>
        <w:rPr>
          <w:rFonts w:cs="Helvetica-Normal;Times New Roman" w:ascii="Helvetica-Normal;Times New Roman" w:hAnsi="Helvetica-Normal;Times New Roman"/>
          <w:i/>
          <w:spacing w:val="-2"/>
          <w:sz w:val="19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9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9"/>
          <w:lang w:val="es-ES_tradnl"/>
        </w:rPr>
        <w:t xml:space="preserve">   </w:t>
      </w:r>
      <w:r>
        <w:rPr>
          <w:rFonts w:cs="Helvetica-Normal;Times New Roman" w:ascii="Helvetica-Normal;Times New Roman" w:hAnsi="Helvetica-Normal;Times New Roman"/>
          <w:i/>
          <w:spacing w:val="-2"/>
          <w:sz w:val="19"/>
          <w:lang w:val="es-ES_tradnl"/>
        </w:rPr>
        <w:t>Supo enseñar a sus seguidoras que sólo desde la soledad y la oración se puede encontrar a Dios. Pero que Dios no se contenta con ser descubierto, sino que quiere que quien lo halla se ponga en disposición de comunicarlo a los hombres, para que "todos lleguen a poseer la "Verdad suprema". Por eso se dedicó con tanta generosidad a enseñar el camino del amor divino a todos lo hombres. Se elevó por encima de la clausura de su primer monasterio, para abrir las puertas de la salvación a quienes se hallaban cerca de ella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9"/>
          <w:lang w:val="es-ES_tradnl"/>
        </w:rPr>
      </w:pPr>
      <w:r>
        <w:rPr>
          <w:rFonts w:cs="Helvetica-Normal;Times New Roman" w:ascii="Helvetica-Normal;Times New Roman" w:hAnsi="Helvetica-Normal;Times New Roman"/>
          <w:i/>
          <w:spacing w:val="-2"/>
          <w:sz w:val="19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9"/>
          <w:lang w:val="es-ES_tradnl"/>
        </w:rPr>
        <w:t xml:space="preserve">   </w:t>
      </w:r>
      <w:r>
        <w:rPr>
          <w:rFonts w:cs="Helvetica-Normal;Times New Roman" w:ascii="Helvetica-Normal;Times New Roman" w:hAnsi="Helvetica-Normal;Times New Roman"/>
          <w:i/>
          <w:spacing w:val="-2"/>
          <w:sz w:val="19"/>
          <w:lang w:val="es-ES_tradnl"/>
        </w:rPr>
        <w:t xml:space="preserve">En síntesis magnífica entre contemplación y docencia, entre adoración eucarística y apostolado juvenil, entre amar al Señor y hacerle amar sin medida, fue discurriendo su vida pacífica, modélica y comprometida. El perfil que de ella nos quedó después de luchas sin cuento, de riesgos y de cansancios sin medida, de dificultades que superó con verdadero heroísmo, fue el de una mujer fuerte que amó a Dios hasta las últimas consecuencias. </w:t>
        <w:tab/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9"/>
          <w:lang w:val="es-ES_tradnl"/>
        </w:rPr>
      </w:pPr>
      <w:r>
        <w:rPr>
          <w:rFonts w:cs="Helvetica-Normal;Times New Roman" w:ascii="Helvetica-Normal;Times New Roman" w:hAnsi="Helvetica-Normal;Times New Roman"/>
          <w:i/>
          <w:spacing w:val="-2"/>
          <w:sz w:val="19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9"/>
          <w:lang w:val="es-ES_tradnl"/>
        </w:rPr>
      </w:pPr>
      <w:r>
        <w:rPr>
          <w:rFonts w:cs="Helvetica-Normal;Times New Roman" w:ascii="Helvetica-Normal;Times New Roman" w:hAnsi="Helvetica-Normal;Times New Roman"/>
          <w:i/>
          <w:spacing w:val="-2"/>
          <w:sz w:val="19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9"/>
          <w:lang w:val="es-ES_tradnl"/>
        </w:rPr>
      </w:pPr>
      <w:r>
        <w:rPr>
          <w:rFonts w:cs="Helvetica-Normal;Times New Roman" w:ascii="Helvetica-Normal;Times New Roman" w:hAnsi="Helvetica-Normal;Times New Roman"/>
          <w:i/>
          <w:spacing w:val="-2"/>
          <w:sz w:val="19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9"/>
          <w:lang w:val="es-ES_tradnl"/>
        </w:rPr>
      </w:pPr>
      <w:r>
        <w:rPr>
          <w:rFonts w:cs="Helvetica-Normal;Times New Roman" w:ascii="Helvetica-Normal;Times New Roman" w:hAnsi="Helvetica-Normal;Times New Roman"/>
          <w:i/>
          <w:spacing w:val="-2"/>
          <w:sz w:val="19"/>
          <w:lang w:val="es-ES_tradnl"/>
        </w:rPr>
      </w:r>
    </w:p>
    <w:p>
      <w:pPr>
        <w:sectPr>
          <w:footerReference w:type="even" r:id="rId3"/>
          <w:footerReference w:type="default" r:id="rId4"/>
          <w:type w:val="nextPage"/>
          <w:pgSz w:w="8391" w:h="11906"/>
          <w:pgMar w:left="680" w:right="680" w:gutter="0" w:header="0" w:top="680" w:footer="680" w:bottom="736"/>
          <w:pgNumType w:start="44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20"/>
          <w:tab w:val="center" w:pos="3402" w:leader="none"/>
        </w:tabs>
        <w:jc w:val="both"/>
        <w:outlineLvl w:val="0"/>
        <w:rPr/>
      </w:pPr>
      <w:r>
        <w:rPr>
          <w:rFonts w:cs="Helvetica" w:ascii="Helvetica" w:hAnsi="Helvetica"/>
          <w:b/>
          <w:spacing w:val="-2"/>
          <w:sz w:val="22"/>
          <w:lang w:val="es-ES_tradnl"/>
        </w:rPr>
        <w:tab/>
      </w:r>
      <w:r>
        <w:rPr>
          <w:rFonts w:cs="Maiandra GD" w:ascii="Maiandra GD" w:hAnsi="Maiandra GD"/>
          <w:b/>
          <w:color w:val="FF0000"/>
          <w:spacing w:val="-2"/>
          <w:sz w:val="22"/>
          <w:lang w:val="es-ES_tradnl"/>
        </w:rPr>
        <w:t>ITINERARIO BIOGRAFICO</w:t>
      </w:r>
    </w:p>
    <w:p>
      <w:pPr>
        <w:sectPr>
          <w:type w:val="continuous"/>
          <w:pgSz w:w="8391" w:h="11906"/>
          <w:pgMar w:left="680" w:right="680" w:gutter="0" w:header="0" w:top="680" w:footer="680" w:bottom="73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b/>
          <w:b/>
          <w:color w:val="FF0000"/>
          <w:spacing w:val="-2"/>
          <w:sz w:val="18"/>
          <w:lang w:val="es-ES_tradnl"/>
        </w:rPr>
      </w:pPr>
      <w:r>
        <w:rPr>
          <w:rFonts w:cs="Helvetica" w:ascii="Helvetica" w:hAnsi="Helvetica"/>
          <w:b/>
          <w:color w:val="FF0000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8"/>
          <w:lang w:val="es-ES_tradnl"/>
        </w:rPr>
        <w:t>1879. 28 de Enero. Nace en Monachil, en la serranía de Granada. Su padre Ma</w:t>
        <w:softHyphen/>
        <w:t>nuel Carreras y su madre Filomena Hitos, forman una familia de agricultores de</w:t>
        <w:softHyphen/>
        <w:t>sahogados con seis hijos, cuatro chicos y dos chicas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8"/>
          <w:lang w:val="es-ES_tradnl"/>
        </w:rPr>
        <w:t>1887. Recibe la Primera Comunión. Fre</w:t>
        <w:softHyphen/>
        <w:t>cuenta el colegio de las Religiosas de la Encarnación. En Junio fallece su madre Filomena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8"/>
          <w:lang w:val="es-ES_tradnl"/>
        </w:rPr>
        <w:t>1888. 18 de Enero. Con su hermana me</w:t>
        <w:softHyphen/>
        <w:t>nor es inter</w:t>
        <w:softHyphen/>
        <w:t>nada en Convento de Sta. Inés, de Grana</w:t>
        <w:softHyphen/>
        <w:t>da, en donde reside una tía suya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8"/>
          <w:lang w:val="es-ES_tradnl"/>
        </w:rPr>
        <w:t>1889. Su padre contrae nuevo matrimo</w:t>
        <w:softHyphen/>
        <w:t>nio, con gran disgusto de sus dos peque</w:t>
        <w:softHyphen/>
        <w:t>ñas hijas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8"/>
          <w:lang w:val="es-ES_tradnl"/>
        </w:rPr>
        <w:t>1890. Tiene sólo 11 años y hace voto de castidad. A ruego suyo, su abuela la saca del convento de S. Inés y vive con ella ocho meses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8"/>
          <w:lang w:val="es-ES_tradnl"/>
        </w:rPr>
        <w:t>1893. 15 de Mayo. Decidida a ingresar en el Monasterio de las Capuchinas de S. Antonio, marcha con su hermano Carlos a Granada. A pesar de que todos intentan disuadirla por su corta edad, logra la admisión el 28 de Ju</w:t>
        <w:softHyphen/>
        <w:t>lio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8"/>
          <w:lang w:val="es-ES_tradnl"/>
        </w:rPr>
        <w:t>1898. 26 de Noviembre. Hace la profe</w:t>
        <w:softHyphen/>
        <w:t>sión, con la oposición de parte de la comunidad religiosa, que recela de tan intensa piedad en persona tan joven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8"/>
          <w:lang w:val="es-ES_tradnl"/>
        </w:rPr>
        <w:t>1905. Pasa por el Monasterio el sacer</w:t>
        <w:softHyphen/>
        <w:t>dote Vicente Casanova, más tarde Obis</w:t>
        <w:softHyphen/>
        <w:t>po de Granada y Cardenal, el cual será apoyo de sus proyectos</w:t>
        <w:softHyphen/>
        <w:t>. En la misa tiene intui</w:t>
        <w:softHyphen/>
        <w:t>ción de su misión fundadora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8"/>
          <w:lang w:val="es-ES_tradnl"/>
        </w:rPr>
        <w:t>1908. 16 de Julio. Es nombrada Supe</w:t>
        <w:softHyphen/>
        <w:t>riora del Mo</w:t>
        <w:softHyphen/>
        <w:t>nasterio. Fracasa en el inten</w:t>
        <w:softHyphen/>
        <w:t>to de reforma de las religiosas. Tiene que dimitir ante una enfermedad grave. Que</w:t>
        <w:softHyphen/>
        <w:t>da postergada ante la nueva Superiora, o</w:t>
        <w:softHyphen/>
        <w:t>puesta a sus idea de reforma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8"/>
          <w:lang w:val="es-ES_tradnl"/>
        </w:rPr>
        <w:t>1916. Fracasa en el intento de hacer otro Monasterio para la adoración euca</w:t>
        <w:softHyphen/>
        <w:t>rística, que dotaba generosamente la Condesa de Padul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8"/>
          <w:lang w:val="es-ES_tradnl"/>
        </w:rPr>
        <w:t>1920. Vuelve a ser elegida Superiora del Monasterio. Acepta 40 niñas víctimas de la Primera guerra mundial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8"/>
          <w:lang w:val="es-ES_tradnl"/>
        </w:rPr>
        <w:t>1921. Enero. Es elegido como Arzobis</w:t>
        <w:softHyphen/>
        <w:t>po de Granada Vicente Casanova. Visi</w:t>
        <w:softHyphen/>
        <w:t>ta a la M. Trinidad y la anima a que siga adelante con sus ideas de reforma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 </w:t>
      </w:r>
      <w:r>
        <w:rPr>
          <w:rFonts w:cs="Helvetica" w:ascii="Helvetica" w:hAnsi="Helvetica"/>
          <w:spacing w:val="-2"/>
          <w:sz w:val="18"/>
          <w:lang w:val="es-ES_tradnl"/>
        </w:rPr>
        <w:t>1923. 2 de Diciembre. Por indicación del Arzobispo, solicita a la Sta. Sede per</w:t>
        <w:softHyphen/>
        <w:t>miso para fundar el Santuario de Ntra. Sra del Espino, en el pueblo de Chauchi</w:t>
        <w:softHyphen/>
        <w:t>na. Recibe la aprobación de las preces el 27 de Diciembre. Redacta las Constitucio</w:t>
        <w:softHyphen/>
        <w:t>nes de la nueva Institución de Adorado</w:t>
        <w:softHyphen/>
        <w:t>ras. En ellas da entrada a la admisión de niñas para su formación eucarística des</w:t>
        <w:softHyphen/>
        <w:t>de la infancia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8"/>
          <w:lang w:val="es-ES_tradnl"/>
        </w:rPr>
        <w:t>1924. 24 de Abril. Se inician las obras del nuevo Monasterio. Se multiplican las li</w:t>
        <w:softHyphen/>
        <w:t>mosnas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8"/>
          <w:lang w:val="es-ES_tradnl"/>
        </w:rPr>
        <w:t>1925. 11 de Abril. Sale de S. Antonio la nueva Comunidad de 12 religiosas para i</w:t>
        <w:softHyphen/>
        <w:t>niciar la casa de adoración de Chauchi</w:t>
        <w:softHyphen/>
        <w:t>na. Se llamarán Capuchinas Adoradoras. El 10 de Mayo de 1926 recibe autorización de la Santa Sede para la Exposición perma</w:t>
        <w:softHyphen/>
        <w:t>nente de la Sda. Eucaristía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8"/>
          <w:lang w:val="es-ES_tradnl"/>
        </w:rPr>
        <w:t>1929. 4 de Noviembre. Se recibe la pro</w:t>
        <w:softHyphen/>
        <w:t>puesta de abrir otro Monasterio con la misma Regla y con afanes de adoració</w:t>
        <w:softHyphen/>
        <w:t>n eucarística, en el Santuario de Ntra. Sra de Gádor, en Berja (Almería). Las Herma</w:t>
        <w:softHyphen/>
        <w:t>nas lo aceptan, pues las vocacio</w:t>
        <w:softHyphen/>
        <w:t>nes se van multiplicando, siendo las reli</w:t>
        <w:softHyphen/>
        <w:t>giosas ya 34 en Chauchina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8"/>
          <w:lang w:val="es-ES_tradnl"/>
        </w:rPr>
        <w:t>1930. 19 de Marzo. Se comienzan las o</w:t>
        <w:softHyphen/>
        <w:t>bras del nuevo Monasterio de Adorado</w:t>
        <w:softHyphen/>
        <w:t>ras y se eligen las 15 que irán a la nueva Fundación. El 22 de Septiembre se trasla</w:t>
        <w:softHyphen/>
        <w:t>da la nueva comunidad al Santuario, con la M. Trinidad al frente. El 30 de Octubre fallece Mns. Casanova, el gran valedor de la nueva Congregación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8"/>
          <w:lang w:val="es-ES_tradnl"/>
        </w:rPr>
        <w:t>1931. 22 de Junio. Ante los aconteci</w:t>
        <w:softHyphen/>
        <w:t>mientos políticos de la República, viaja a Portugal para preparar un refugio en caso de disolución de las Ordenes y Congrega</w:t>
        <w:softHyphen/>
        <w:t>ciones. El 22 de Diciembre reci</w:t>
        <w:softHyphen/>
        <w:t>be autori</w:t>
        <w:softHyphen/>
        <w:t>za</w:t>
        <w:softHyphen/>
        <w:t>ción para abrir una casa en Bra</w:t>
        <w:softHyphen/>
        <w:t>ga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8"/>
          <w:lang w:val="es-ES_tradnl"/>
        </w:rPr>
        <w:t xml:space="preserve">1934. Las Hermanas de Chauchania no asumen la orientación que va tomando la Congregación y se desgajan de la Obra.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8"/>
          <w:lang w:val="es-ES_tradnl"/>
        </w:rPr>
        <w:t>1935. Noviembre. Viaja a Roma con el fin de acelerar el reconocimiento pontifi</w:t>
        <w:softHyphen/>
        <w:t>cio Se la reco</w:t>
        <w:softHyphen/>
        <w:t>mienda que dé una orienta</w:t>
        <w:softHyphen/>
        <w:t>ción de vida mixta para obtener más fácilmen</w:t>
        <w:softHyphen/>
        <w:t>te la aprobación. Viaja a Asís, donde pasa tres horas de oración ante el cuerpo de Sta Clara. Intuye que la vida mixta es la volun</w:t>
        <w:softHyphen/>
        <w:t>tad divina y vuelve a Roma don</w:t>
        <w:softHyphen/>
        <w:t>de hace la solicitud de aprobación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8"/>
          <w:lang w:val="es-ES_tradnl"/>
        </w:rPr>
        <w:t>1942. 31 de Octubre. Se recibe la apro</w:t>
        <w:softHyphen/>
        <w:t>bación "ad experimentum" de las Consti</w:t>
        <w:softHyphen/>
        <w:t>tu</w:t>
        <w:softHyphen/>
        <w:t>ciones por la Santa Sede. En ese mo</w:t>
        <w:softHyphen/>
        <w:t>men</w:t>
        <w:softHyphen/>
        <w:t>to se encuentran bajo su obediencia los cinco monasterios de Capu</w:t>
        <w:softHyphen/>
        <w:t>chinas situa</w:t>
        <w:softHyphen/>
        <w:t>dos en España y Portu</w:t>
        <w:softHyphen/>
        <w:t>gal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8"/>
          <w:lang w:val="es-ES_tradnl"/>
        </w:rPr>
        <w:t>1936. La Guerra civil supone la des</w:t>
        <w:softHyphen/>
        <w:t>truc</w:t>
        <w:softHyphen/>
        <w:t>ción de la casa de Berja y la disper</w:t>
        <w:softHyphen/>
        <w:t>sión de las religiosas. Pone el Noviciado en Braga, única casa que queda en ese mo</w:t>
        <w:softHyphen/>
        <w:t>mento. En Octubre inaugura una nue</w:t>
        <w:softHyphen/>
        <w:t>va casa en Oporto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8"/>
          <w:lang w:val="es-ES_tradnl"/>
        </w:rPr>
        <w:t>1937. Abre la casa de Orense. El 3 de Mayo de 1939 traslada la casa a Sobra</w:t>
        <w:softHyphen/>
        <w:t>do del Obispo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eastAsia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8"/>
          <w:lang w:val="es-ES_tradnl"/>
        </w:rPr>
        <w:t>1939. Terminada la Guerra, viaja a Granada. El 28 de Mayo acepta el Mo</w:t>
        <w:softHyphen/>
        <w:t>nasterio de Sancti Spiritus, que le ofrece el Arzobispado. El 5 de Junio se traslada a Berja y vuelve a reconstruir el monas</w:t>
        <w:softHyphen/>
        <w:t>terio quemado y saqueado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8"/>
          <w:lang w:val="es-ES_tradnl"/>
        </w:rPr>
        <w:t>1942. Se abre la casa de Lleivas, en Portugal. En 1943 lleva a cabo la funda</w:t>
        <w:softHyphen/>
        <w:t>ción de la casa de Lisboa. En 1944 com</w:t>
        <w:softHyphen/>
        <w:t>pra a las Hermanitas de los Pobres la casa de Bue</w:t>
        <w:softHyphen/>
        <w:t>so Pineda, en Madrid. En 1945 abre la casa de Bilbao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8"/>
          <w:lang w:val="es-ES_tradnl"/>
        </w:rPr>
        <w:t>1947. Inicia la Casa de Formia, en Italia. Realiza un viaje a Roma para impulsar la aprobación definitiva. Obtiene una audien</w:t>
        <w:softHyphen/>
        <w:t>cia privada con Pío XII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8"/>
          <w:lang w:val="es-ES_tradnl"/>
        </w:rPr>
        <w:t>1948. 19 de Septiembre. Salen las pri</w:t>
        <w:softHyphen/>
        <w:t>meras Hermanas para México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8"/>
          <w:lang w:val="es-ES_tradnl"/>
        </w:rPr>
        <w:t>1949. 19 de Enero. Realiza la última fundación en Viana do Alentejo, en Portu</w:t>
        <w:softHyphen/>
        <w:t>gal. El 10 de Enero se había recibido la apro</w:t>
        <w:softHyphen/>
        <w:t>ba</w:t>
        <w:softHyphen/>
        <w:t>ción definitiva de las Constitucio</w:t>
        <w:softHyphen/>
        <w:t>nes por parte de Roma. Fallece el 15 de Abril, viernes Santo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jc w:val="both"/>
        <w:outlineLvl w:val="0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  <w:r>
        <w:rPr>
          <w:rFonts w:eastAsia="Helvetica" w:cs="Helvetica" w:ascii="Helvetica" w:hAnsi="Helvetica"/>
          <w:b/>
          <w:spacing w:val="-2"/>
          <w:sz w:val="18"/>
          <w:lang w:val="es-ES_tradnl"/>
        </w:rPr>
        <w:t xml:space="preserve"> </w:t>
      </w:r>
      <w:r>
        <w:rPr>
          <w:rFonts w:cs="Helvetica" w:ascii="Helvetica" w:hAnsi="Helvetica"/>
          <w:b/>
          <w:spacing w:val="-2"/>
          <w:sz w:val="18"/>
          <w:lang w:val="es-ES_tradnl"/>
        </w:rPr>
        <w:t xml:space="preserve">Escritos: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- Escritos y comentarios personales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- Comentarios a las Constituciones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- Cartas.</w:t>
      </w:r>
    </w:p>
    <w:p>
      <w:pPr>
        <w:sectPr>
          <w:type w:val="continuous"/>
          <w:pgSz w:w="8391" w:h="11906"/>
          <w:pgMar w:left="680" w:right="680" w:gutter="0" w:header="0" w:top="680" w:footer="680" w:bottom="736"/>
          <w:cols w:num="2" w:space="2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20"/>
          <w:tab w:val="center" w:pos="3402" w:leader="none"/>
        </w:tabs>
        <w:jc w:val="both"/>
        <w:outlineLvl w:val="0"/>
        <w:rPr>
          <w:rFonts w:ascii="Maiandra GD" w:hAnsi="Maiandra GD" w:cs="Maiandra GD"/>
          <w:b/>
          <w:b/>
          <w:color w:val="FF0000"/>
          <w:spacing w:val="-2"/>
          <w:sz w:val="22"/>
          <w:lang w:val="es-ES_tradnl"/>
        </w:rPr>
      </w:pPr>
      <w:r>
        <w:rPr>
          <w:rFonts w:cs="Maiandra GD" w:ascii="Maiandra GD" w:hAnsi="Maiandra GD"/>
          <w:b/>
          <w:spacing w:val="-2"/>
          <w:sz w:val="22"/>
          <w:lang w:val="es-ES_tradnl"/>
        </w:rPr>
        <w:tab/>
      </w:r>
      <w:r>
        <w:rPr>
          <w:rFonts w:cs="Maiandra GD" w:ascii="Maiandra GD" w:hAnsi="Maiandra GD"/>
          <w:b/>
          <w:color w:val="FF0000"/>
          <w:spacing w:val="-2"/>
          <w:sz w:val="22"/>
          <w:lang w:val="es-ES_tradnl"/>
        </w:rPr>
        <w:t>IDEARIO PEDAGOGICO</w:t>
      </w:r>
      <w:r>
        <w:rPr>
          <w:rStyle w:val="FootnoteCharacters"/>
          <w:rStyle w:val="FootnoteAnchor"/>
          <w:rFonts w:cs="Maiandra GD" w:ascii="Maiandra GD" w:hAnsi="Maiandra GD"/>
          <w:b/>
          <w:color w:val="FF0000"/>
          <w:spacing w:val="-2"/>
          <w:sz w:val="22"/>
          <w:lang w:val="es-ES_tradnl"/>
        </w:rPr>
        <w:footnoteReference w:id="2"/>
      </w:r>
    </w:p>
    <w:p>
      <w:pPr>
        <w:sectPr>
          <w:footerReference w:type="even" r:id="rId5"/>
          <w:footerReference w:type="default" r:id="rId6"/>
          <w:footnotePr>
            <w:numFmt w:val="decimal"/>
          </w:footnotePr>
          <w:type w:val="nextPage"/>
          <w:pgSz w:w="8391" w:h="11906"/>
          <w:pgMar w:left="680" w:right="680" w:gutter="0" w:header="0" w:top="680" w:footer="680" w:bottom="7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b/>
          <w:b/>
          <w:i/>
          <w:i/>
          <w:color w:val="FF0000"/>
          <w:spacing w:val="-2"/>
          <w:sz w:val="18"/>
          <w:lang w:val="es-ES_tradnl"/>
        </w:rPr>
      </w:pPr>
      <w:r>
        <w:rPr>
          <w:rFonts w:cs="Helvetica" w:ascii="Helvetica" w:hAnsi="Helvetica"/>
          <w:b/>
          <w:i/>
          <w:color w:val="FF0000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jc w:val="both"/>
        <w:rPr>
          <w:rFonts w:ascii="Helvetica" w:hAnsi="Helvetica" w:cs="Helvetica"/>
          <w:b/>
          <w:b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b/>
          <w:i/>
          <w:spacing w:val="-2"/>
          <w:sz w:val="18"/>
          <w:lang w:val="es-ES_tradnl"/>
        </w:rPr>
        <w:tab/>
        <w:t xml:space="preserve">   1. Sentido de Dios y amor profundo a la adoración euca</w:t>
        <w:softHyphen/>
        <w:t>rística fueron los dos ejes de su vida espiritual y de su ac</w:t>
        <w:softHyphen/>
        <w:t>tuación apostólica. Lle</w:t>
        <w:softHyphen/>
        <w:t>var las almas al divino prisio</w:t>
        <w:softHyphen/>
        <w:t>nero del sagrario y enseñar a los hom</w:t>
        <w:softHyphen/>
        <w:t>bres a sufrir por el Señor fue</w:t>
        <w:softHyphen/>
        <w:t>ron sus únicas pre</w:t>
        <w:softHyphen/>
        <w:t>tensio</w:t>
        <w:softHyphen/>
        <w:t>nes en la vida. Ellas inspira</w:t>
        <w:softHyphen/>
        <w:t>ron su vida místi</w:t>
        <w:softHyphen/>
        <w:t>ca y su ilu</w:t>
        <w:softHyphen/>
        <w:t>sión apos</w:t>
        <w:softHyphen/>
        <w:t>tólica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b/>
          <w:b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b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1. "La divina Providencia, en su miseri</w:t>
        <w:softHyphen/>
        <w:t>cor</w:t>
        <w:softHyphen/>
        <w:t>dia adorable, dirige todas las cosas al bien de las almas que el Señor redimió con su preciosa sangre. Vela con pater</w:t>
        <w:softHyphen/>
        <w:t>nal cuidado por el bien de la Iglesia, envian</w:t>
        <w:softHyphen/>
        <w:t>do, de tiempo en tiempo, el soplo del Espíritu Santo, para que los espíritus, envanecidos y faltos de aliento, se levan</w:t>
        <w:softHyphen/>
        <w:t>ten y emprendan de nuevo la batalla, como ejército bien ordenado, contra los tres enemigos capitales del alma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Es hermoso espectáculo, fortificante y consolador, ver cómo la Providencia divina hace nacer obras que responden a las exigencias del día y tan admirable</w:t>
        <w:softHyphen/>
        <w:t>men</w:t>
        <w:softHyphen/>
        <w:t>te adaptadas a las circunstancias actua</w:t>
        <w:softHyphen/>
        <w:t>les..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La historia de la Iglesia atestigua con evidencia esta verdad. Tan pronto como se ha sentido una necesidad o se ha visto un peligro en la sociedad cristiana, ha aparecido una institución reclamada por la necesidad de entonces, todas inspira</w:t>
        <w:softHyphen/>
        <w:t>das por el Espíritu Santo, mani</w:t>
        <w:softHyphen/>
        <w:t xml:space="preserve">festando así su benignidad y amor a los hombres."   </w:t>
      </w:r>
    </w:p>
    <w:p>
      <w:pPr>
        <w:pStyle w:val="Normal"/>
        <w:tabs>
          <w:tab w:val="clear" w:pos="720"/>
          <w:tab w:val="left" w:pos="-720" w:leader="none"/>
        </w:tabs>
        <w:jc w:val="right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(Cuad. VI. Vida eucarísti</w:t>
        <w:softHyphen/>
        <w:t>ca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2. "La vida contemplativa es muy cómo</w:t>
        <w:softHyphen/>
        <w:t>da y tranquila y cuántas veces el amor propio, disfrazado de celo de mayor per</w:t>
        <w:softHyphen/>
        <w:t>fección y seguridad, nos engaña misera</w:t>
        <w:softHyphen/>
        <w:t>ble</w:t>
        <w:softHyphen/>
        <w:t>mente."</w:t>
      </w:r>
    </w:p>
    <w:p>
      <w:pPr>
        <w:pStyle w:val="Normal"/>
        <w:tabs>
          <w:tab w:val="clear" w:pos="720"/>
          <w:tab w:val="left" w:pos="-720" w:leader="none"/>
        </w:tabs>
        <w:jc w:val="right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(Cuad. IX. Bienav. Cap. 5. 2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eastAsia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3. "Aunque todos me abandonen, el A</w:t>
        <w:softHyphen/>
        <w:t>mor quedará unido a la víctima divina que continuará adelante aunque vaya sola, intrépida. El amor que siento en mi alma nunca está satisfecho. Cuantas más con</w:t>
        <w:softHyphen/>
        <w:t>tradicciones encuentro, más fuertes e invencibles son las operaciones del divino amor en mi alma."       (Carta 22 Julio 1933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4. "El silencio bien observado es la señal de que en una comunidad reina la unión y la paz para las religiosas."</w:t>
      </w:r>
    </w:p>
    <w:p>
      <w:pPr>
        <w:pStyle w:val="Normal"/>
        <w:tabs>
          <w:tab w:val="clear" w:pos="720"/>
          <w:tab w:val="left" w:pos="-720" w:leader="none"/>
        </w:tabs>
        <w:jc w:val="right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  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(Cuaderno VI. Art. 2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5. "En este mundo, la patria de una Ca</w:t>
        <w:softHyphen/>
        <w:t>pu</w:t>
        <w:softHyphen/>
        <w:t>china Clarisa de la Sda. Eucaristía es la Santa Iglesia Romana. Su pueblo natal es la Congregación, a donde ha nacido por la vocación religiosa. Sus padres son sus superioras. Sus hermanas son las reli</w:t>
        <w:softHyphen/>
        <w:t>giosas miembros de esta familia euca</w:t>
        <w:softHyphen/>
        <w:t>rísti</w:t>
        <w:softHyphen/>
        <w:t>ca y todas las almas redimidas con la Sangre de Jesús, a las cuales debe amar más que mediando la carne y la sangre"</w:t>
      </w:r>
    </w:p>
    <w:p>
      <w:pPr>
        <w:pStyle w:val="Normal"/>
        <w:tabs>
          <w:tab w:val="clear" w:pos="720"/>
          <w:tab w:val="left" w:pos="-720" w:leader="none"/>
        </w:tabs>
        <w:jc w:val="right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(Cuad. IX. Bienaventuranzas Art. 2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6. "Jesús te ha cogido la palabra. Pre</w:t>
        <w:softHyphen/>
        <w:t>párate para ser víctima y acuérdate, cuan</w:t>
        <w:softHyphen/>
        <w:t>do te veas en Getsemaní y en los tri</w:t>
        <w:softHyphen/>
        <w:t>buna</w:t>
        <w:softHyphen/>
        <w:t>les, en la calle de la amargura y en el Calvario, acuérdate de que te ofre</w:t>
        <w:softHyphen/>
        <w:t>ciste por</w:t>
        <w:softHyphen/>
        <w:t>que le amabas y te consa</w:t>
        <w:softHyphen/>
        <w:t>graste para siempre."            (Carta 22 Diciembre 1934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b/>
          <w:i/>
          <w:spacing w:val="-2"/>
          <w:sz w:val="18"/>
          <w:lang w:val="es-ES_tradnl"/>
        </w:rPr>
        <w:tab/>
        <w:t xml:space="preserve">  2. La Sagrada Eucaristía fue siempre el eje vertebrador de toda su espiritualidad y de sus compromisos apostólicos. To</w:t>
        <w:softHyphen/>
        <w:t>do su pensamiento y su peda</w:t>
        <w:softHyphen/>
        <w:t>gogía tienen sentido des</w:t>
        <w:softHyphen/>
        <w:t>de la Palabra y el sagra</w:t>
        <w:softHyphen/>
        <w:t>rio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1. "La vida eucarística ha de ser el em</w:t>
        <w:softHyphen/>
        <w:t>ble</w:t>
        <w:softHyphen/>
        <w:t>ma de las Capuchinas Eucarísticas que, como nuevo árbol seráfico, bajo la Regla austera de los serafines de Asís, nuestro Padre S. Francisco y nuestra ma</w:t>
        <w:softHyphen/>
        <w:t>dre Sta Clara, vivan escondidas en las llagas de Jesús en la Hostia consagra</w:t>
        <w:softHyphen/>
        <w:t>da."</w:t>
      </w:r>
    </w:p>
    <w:p>
      <w:pPr>
        <w:pStyle w:val="Normal"/>
        <w:tabs>
          <w:tab w:val="clear" w:pos="720"/>
          <w:tab w:val="left" w:pos="-720" w:leader="none"/>
        </w:tabs>
        <w:jc w:val="right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 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(Cuaderno VI. Escritos V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2. "Nuestra doctrina la hemos bebido en la Eucaristía, en el divino Corazón del dulcísimo Jesús... Y cuando quise apren</w:t>
        <w:softHyphen/>
        <w:t>der en otros libros, fuera de la cruz don</w:t>
        <w:softHyphen/>
        <w:t>de le contemplaba Crucificado y Maestro, sentí que salía a mi encuentro y me de</w:t>
        <w:softHyphen/>
        <w:t>cía: "¿A dónde vas, hija? Yo soy el cami</w:t>
        <w:softHyphen/>
        <w:t>no, la verdad y la vida. Sígueme siem</w:t>
        <w:softHyphen/>
        <w:t xml:space="preserve">pre".           </w:t>
      </w:r>
    </w:p>
    <w:p>
      <w:pPr>
        <w:pStyle w:val="Normal"/>
        <w:tabs>
          <w:tab w:val="clear" w:pos="720"/>
          <w:tab w:val="left" w:pos="-720" w:leader="none"/>
        </w:tabs>
        <w:jc w:val="right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(Cuaderno VII. Carta 3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3. "Las almas que se han visto tocadas por el fuego de la Eucaristía se han man</w:t>
        <w:softHyphen/>
        <w:t>tenido en las más duras pruebas, humilla</w:t>
        <w:softHyphen/>
        <w:t>ciones, sufrimientos, como una roca que está en medio del mar en las más fuertes tem</w:t>
        <w:softHyphen/>
        <w:t>pestades... Se necesita la Pasión de Cristo visible y sensibilizadora en la morti</w:t>
        <w:softHyphen/>
        <w:t>ficación y peni</w:t>
        <w:softHyphen/>
        <w:t>tencia de las almas con</w:t>
        <w:softHyphen/>
        <w:t>templativas que viven sólo y exclusiva</w:t>
        <w:softHyphen/>
        <w:t>mente para Dios en la vida Euca</w:t>
        <w:softHyphen/>
        <w:t>rística."</w:t>
      </w:r>
    </w:p>
    <w:p>
      <w:pPr>
        <w:pStyle w:val="Normal"/>
        <w:tabs>
          <w:tab w:val="clear" w:pos="720"/>
          <w:tab w:val="left" w:pos="-720" w:leader="none"/>
        </w:tabs>
        <w:jc w:val="right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  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(Cuaderno VI. Escritos 2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4. "Al mirar a Cristo, os veo a todas en las llagas divinas; y yo a la puerta, que</w:t>
        <w:softHyphen/>
        <w:t>riendo llevar en mi alma el fuego y amor que siento a la Sda Eucaris</w:t>
        <w:softHyphen/>
        <w:t>tía, vida de amor, de inmolación, de vícti</w:t>
        <w:softHyphen/>
        <w:t xml:space="preserve">ma, que esto es lo que vivo."   </w:t>
        <w:tab/>
        <w:tab/>
        <w:t xml:space="preserve">    (Carta 2 Agosto 1933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5. "Tengo una grandísima confianza en nuestro buen Jesús sacramentado, que siempre fue la luz y fortaleza de mi pobre alma..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Mi director de Noviciado me decía: "Hija mía, necesitas alimentarte de la Eucaris</w:t>
        <w:softHyphen/>
        <w:t>tía, vivir de la Hostia Santa, tener la mira</w:t>
        <w:softHyphen/>
        <w:t>da fija en ese divino Sol del que ha de recibir el aliento y la fortaleza para subir al Monte Santo de Dios, en donde el Se</w:t>
        <w:softHyphen/>
        <w:t xml:space="preserve">ñor quiere que le adoréis en espíritu en verdad."       </w:t>
      </w:r>
    </w:p>
    <w:p>
      <w:pPr>
        <w:pStyle w:val="Normal"/>
        <w:tabs>
          <w:tab w:val="clear" w:pos="720"/>
          <w:tab w:val="left" w:pos="-720" w:leader="none"/>
        </w:tabs>
        <w:jc w:val="right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(Carta 23 Julio 1933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6. "¡Qué hermosa es nuestra misión! Es bella y sublime, ya que, adorando a Je</w:t>
        <w:softHyphen/>
        <w:t>sús sacramentado y sin salir de nues</w:t>
        <w:softHyphen/>
        <w:t>tro con</w:t>
        <w:softHyphen/>
        <w:t xml:space="preserve">vento, podemos formar hogares </w:t>
        <w:softHyphen/>
        <w:t>cris</w:t>
        <w:softHyphen/>
        <w:t>tia</w:t>
        <w:softHyphen/>
        <w:t>nos y somos cooperadoras quizás en la for</w:t>
        <w:softHyphen/>
        <w:t>mación de santos sacerdotes y mi</w:t>
        <w:softHyphen/>
        <w:t>sione</w:t>
        <w:softHyphen/>
        <w:t xml:space="preserve">ros."  </w:t>
        <w:tab/>
        <w:t xml:space="preserve">        (Cuad. IX. Biena</w:t>
        <w:softHyphen/>
        <w:t>vent. Cap. 5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7. "Jesús nos ha escogido con especial predilección para formar una nueva fami</w:t>
        <w:softHyphen/>
        <w:t>lia eucarística y mariana... Jesús dijo: "Te daré un rebaño muy pe</w:t>
        <w:softHyphen/>
        <w:t>queño, combatido del Demonio, porque será el aprisco don</w:t>
        <w:softHyphen/>
        <w:t>de iré a recrearme en los días de mayor persecución... Cuando me quieran arran</w:t>
        <w:softHyphen/>
        <w:t>car del corazón de los niños, vosotras me acogeréis las almitas de los pequeñuelos y las atraeréis con el fuego eucarístico a mi Corazón que de</w:t>
        <w:softHyphen/>
        <w:t>sea derramar sobre e</w:t>
        <w:softHyphen/>
        <w:t>llas los tesoros infinitos de mi amor."</w:t>
      </w:r>
    </w:p>
    <w:p>
      <w:pPr>
        <w:pStyle w:val="Normal"/>
        <w:tabs>
          <w:tab w:val="clear" w:pos="720"/>
          <w:tab w:val="left" w:pos="-720" w:leader="none"/>
        </w:tabs>
        <w:jc w:val="right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(Código para las Capuch. Enero 1943)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8. "Si no hay amor varadero que nos una y nos identifique con el Corazón del Esposo divino de nuestras almas, no hay nada. Pido al Señor que no retenga en</w:t>
        <w:softHyphen/>
        <w:t>tre vosotras ni una que no sienta ese fuego abrasador de la caridad de Cristo, que hi</w:t>
        <w:softHyphen/>
        <w:t xml:space="preserve">zo del Cenáculo un solo amor, y que no sienta con su Madre Santísima y con sus amados discípulos cuando les envió el Espíritu Santo."   </w:t>
        <w:tab/>
        <w:tab/>
        <w:t xml:space="preserve">    (Carta 2 Agosto 1933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ab/>
        <w:t xml:space="preserve"> </w:t>
      </w:r>
      <w:r>
        <w:rPr>
          <w:rFonts w:cs="Helvetica" w:ascii="Helvetica" w:hAnsi="Helvetica"/>
          <w:b/>
          <w:i/>
          <w:spacing w:val="-2"/>
          <w:sz w:val="18"/>
          <w:lang w:val="es-ES_tradnl"/>
        </w:rPr>
        <w:t xml:space="preserve"> 3. El amor a los hombres es fruto del amor a Jesús. El amor se muestra con obras y no sólo con afectos. Este principio es el que movió a la M. Trinidad a hacer algo con</w:t>
        <w:softHyphen/>
        <w:t>creto y cotidiano por los que podían necesitar su ayu</w:t>
        <w:softHyphen/>
        <w:t>da y solidaridad. Toda su vida tuvo esta disposición, inclu</w:t>
        <w:softHyphen/>
        <w:t>so sa</w:t>
        <w:softHyphen/>
        <w:t>crificando lo más queri</w:t>
        <w:softHyphen/>
        <w:t>do para ella, la soledad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1. "El espíritu de nuestro Instituto es trabajar con todas nuestras fuerzas por la más perfecta imitación de la vida de Je</w:t>
        <w:softHyphen/>
        <w:t>sús, María y José en Belén, en Jerusa</w:t>
        <w:softHyphen/>
        <w:t>lén y en el Cenáculo, que hemos que de co</w:t>
        <w:softHyphen/>
        <w:t>no</w:t>
        <w:softHyphen/>
        <w:t>cer como distintivo de nuestra vida en estos tres puntos: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- amor a Dios en el desapego absoluto del mundo;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- renuncia a nosotras mismas.., ne</w:t>
        <w:softHyphen/>
        <w:t>gan</w:t>
        <w:softHyphen/>
        <w:t>do nuestra voluntad, tomando la cruz de la obediencia por amor;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- la íntima unión con Dios en la adora</w:t>
        <w:softHyphen/>
        <w:t>ción perpetua."</w:t>
      </w:r>
    </w:p>
    <w:p>
      <w:pPr>
        <w:pStyle w:val="Normal"/>
        <w:tabs>
          <w:tab w:val="clear" w:pos="720"/>
          <w:tab w:val="left" w:pos="-720" w:leader="none"/>
        </w:tabs>
        <w:jc w:val="right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(Manual para las religio</w:t>
        <w:softHyphen/>
        <w:t>sas Art. 2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2. "Rezad mucho, adorad, reparad con amor y sacrificios a nuestro amado Se</w:t>
        <w:softHyphen/>
        <w:t>ñor y Rey amorosísimo... por el mundo entero que parece apartarse de Dios cada vez con más descaro. ¡Pobrecitos tiempos!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Si entonces caían como copos de nieve, ¿cómo caerán ahora, que no se puede ni hablar de Dios? Estamos como en tiem</w:t>
        <w:softHyphen/>
        <w:t>pos de catacumbas. Pedid y orad mucho, pues hay pocas almas que oren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Nosotras, como los misioneros predi</w:t>
        <w:softHyphen/>
        <w:t>can</w:t>
        <w:softHyphen/>
        <w:t>do, nosotras orando, alcanzare</w:t>
        <w:softHyphen/>
        <w:t>mos el reinado de Cristo y de su corazón adora</w:t>
        <w:softHyphen/>
        <w:t>do, como lo tiene prometido."</w:t>
      </w:r>
    </w:p>
    <w:p>
      <w:pPr>
        <w:pStyle w:val="Normal"/>
        <w:tabs>
          <w:tab w:val="clear" w:pos="720"/>
          <w:tab w:val="left" w:pos="-720" w:leader="none"/>
        </w:tabs>
        <w:jc w:val="right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(Carta 8 Diciembre 1935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TextBody"/>
        <w:rPr/>
      </w:pPr>
      <w:r>
        <w:rPr>
          <w:rFonts w:eastAsia="Helvetica"/>
        </w:rPr>
        <w:t xml:space="preserve">  </w:t>
      </w:r>
      <w:r>
        <w:rPr/>
        <w:t>3. "A todas las religiosas que abracen por mi amor su misión les daré el premio que tengo prometido a los apóstoles y misioneros de mi Corazón Santísimo y la especialísima asistencia y protección de mi Madre Santísima, Reina de los Após</w:t>
        <w:softHyphen/>
        <w:t>toles."</w:t>
      </w:r>
    </w:p>
    <w:p>
      <w:pPr>
        <w:pStyle w:val="Normal"/>
        <w:tabs>
          <w:tab w:val="clear" w:pos="720"/>
          <w:tab w:val="left" w:pos="-720" w:leader="none"/>
        </w:tabs>
        <w:jc w:val="right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</w:t>
      </w:r>
      <w:r>
        <w:rPr>
          <w:rFonts w:cs="Helvetica" w:ascii="Helvetica" w:hAnsi="Helvetica"/>
          <w:i/>
          <w:spacing w:val="-2"/>
          <w:sz w:val="18"/>
          <w:lang w:val="es-ES_tradnl"/>
        </w:rPr>
        <w:t>(Escritos. Cuaderno VII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4. "Cada una ha de estar muy contenta con su oficio, teniendo por grande merced del Señor ser miembro de esta religión, cuyo fin es llevar la almas a Jesús Euca</w:t>
        <w:softHyphen/>
        <w:t>ristía. Convertir almas aquí es tan fácil que lo mismo lo puede hacer la cocinera, la sacristana, la enfermera, como la supe</w:t>
        <w:softHyphen/>
        <w:t>riora o las religiosas que hablan a las niñas en las escuelas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Todas deben abrasarse en el celo por la salvación de las almas, no olvidando su santificación, que será ante todas las cosas y que no se debe descuidar por atender a los próji</w:t>
        <w:softHyphen/>
        <w:t>mos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Ama tanto Jesús a las almas que daría otra vez la vida por ellas, si posible fuera. Nosotras, que somos sus consoladoras y reparadoras, ¿no daremos por el alma inocente de una niña, no digo la vida, sino unas horas de sacrificio y de abne</w:t>
        <w:softHyphen/>
        <w:t xml:space="preserve">gación?" </w:t>
      </w:r>
    </w:p>
    <w:p>
      <w:pPr>
        <w:pStyle w:val="Normal"/>
        <w:tabs>
          <w:tab w:val="clear" w:pos="720"/>
          <w:tab w:val="left" w:pos="-720" w:leader="none"/>
        </w:tabs>
        <w:jc w:val="right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(Cuaderno IX. Bienavent. V. 1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eastAsia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5. "La empresa de atender a las almas es tan alta y subida que para ello bajó el Hijo de Dios del cielo y se hizo hombre. No quiere Dios la muerte del pecador, sino que se arrepienta y viva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La Capu</w:t>
        <w:softHyphen/>
        <w:t>china, a la que la santa obe</w:t>
        <w:softHyphen/>
        <w:t>dien</w:t>
        <w:softHyphen/>
        <w:t>cia confía el cuidado de las almas ense</w:t>
        <w:softHyphen/>
        <w:t>ñando y for</w:t>
        <w:softHyphen/>
        <w:t>mando a las niñas, hace la cosa más alta y agradable a Dios de cuantas los hom</w:t>
        <w:softHyphen/>
        <w:t>bres pueden hacer en esta vida. Más ha</w:t>
        <w:softHyphen/>
        <w:t xml:space="preserve">céis si convertís un alma que si dais toda la hacienda a los pobres. No hay cosa más agradable a Dios que cuidar de la salvación de las almas.    </w:t>
      </w:r>
    </w:p>
    <w:p>
      <w:pPr>
        <w:pStyle w:val="Normal"/>
        <w:tabs>
          <w:tab w:val="clear" w:pos="720"/>
          <w:tab w:val="left" w:pos="-720" w:leader="none"/>
        </w:tabs>
        <w:jc w:val="right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</w:t>
      </w:r>
      <w:r>
        <w:rPr>
          <w:rFonts w:cs="Helvetica" w:ascii="Helvetica" w:hAnsi="Helvetica"/>
          <w:i/>
          <w:spacing w:val="-2"/>
          <w:sz w:val="18"/>
          <w:lang w:val="es-ES_tradnl"/>
        </w:rPr>
        <w:t>(Libro IX. Bienavent. V. 1)</w:t>
      </w:r>
    </w:p>
    <w:p>
      <w:pPr>
        <w:pStyle w:val="Normal"/>
        <w:tabs>
          <w:tab w:val="clear" w:pos="720"/>
          <w:tab w:val="left" w:pos="-720" w:leader="none"/>
        </w:tabs>
        <w:jc w:val="right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ab/>
        <w:t xml:space="preserve">  </w:t>
      </w:r>
      <w:r>
        <w:rPr>
          <w:rFonts w:cs="Helvetica" w:ascii="Helvetica" w:hAnsi="Helvetica"/>
          <w:b/>
          <w:i/>
          <w:spacing w:val="-2"/>
          <w:sz w:val="18"/>
          <w:lang w:val="es-ES_tradnl"/>
        </w:rPr>
        <w:t>4. El apostolado es algo que se halla profundamente graba</w:t>
        <w:softHyphen/>
        <w:t>do en el corazón místico y contemplativo del a Madre Tri</w:t>
        <w:softHyphen/>
        <w:t>nidad. No cesa de animar a sus seguidoras a descubrir su significado. Y siempre les está pidiendo generosidad, entre</w:t>
        <w:softHyphen/>
        <w:t>ga, responsabilidad y compro</w:t>
        <w:softHyphen/>
        <w:t>miso en su ejercicio docente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1. "Cuando pienso en la hermosura de nuestro apostolado, viene a mi alma como un torrente de luz divina. Y pido al Espíritu Santo inunde con él vuestras almas y las llene de su amor para cono</w:t>
        <w:softHyphen/>
        <w:t>cer las dilecciones de Jesús dulcísimo con sus pequeñas esclavas y siervas..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No podríamos jamás llenar nuestro apos</w:t>
        <w:softHyphen/>
        <w:t>tolado si no fuéramos eucarísticas...</w:t>
      </w:r>
    </w:p>
    <w:p>
      <w:pPr>
        <w:pStyle w:val="TextBody"/>
        <w:rPr/>
      </w:pPr>
      <w:r>
        <w:rPr>
          <w:rFonts w:eastAsia="Helvetica"/>
        </w:rPr>
        <w:t xml:space="preserve">   </w:t>
      </w:r>
      <w:r>
        <w:rPr/>
        <w:t>Cuan</w:t>
        <w:softHyphen/>
        <w:t>do dejemos la contemplación amo</w:t>
        <w:softHyphen/>
        <w:t>rosí</w:t>
        <w:softHyphen/>
        <w:t>sima en la santa Eucaristía, no ejer</w:t>
        <w:softHyphen/>
        <w:t>cere</w:t>
        <w:softHyphen/>
        <w:t xml:space="preserve">mos en las almas la misión de Dios." </w:t>
      </w:r>
    </w:p>
    <w:p>
      <w:pPr>
        <w:pStyle w:val="Normal"/>
        <w:tabs>
          <w:tab w:val="clear" w:pos="720"/>
          <w:tab w:val="left" w:pos="-720" w:leader="none"/>
        </w:tabs>
        <w:jc w:val="right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(Cuaderno VII. Carta 1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2. "Podemos salvar almas orando, co</w:t>
        <w:softHyphen/>
        <w:t>sien</w:t>
        <w:softHyphen/>
        <w:t>do, cavando la huerta, cuidando ani</w:t>
        <w:softHyphen/>
        <w:t>ma</w:t>
        <w:softHyphen/>
        <w:t>les, barriendo, guisando, cuidando en</w:t>
        <w:softHyphen/>
        <w:t>fer</w:t>
        <w:softHyphen/>
        <w:t>mos, etc... y en todo lo que haga</w:t>
        <w:softHyphen/>
        <w:t xml:space="preserve">mos con espíritu de obediencia y amor.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En nuestro Instituto, los trabajos más bajos y humil</w:t>
        <w:softHyphen/>
        <w:t xml:space="preserve">des son para salvar almas." </w:t>
      </w:r>
    </w:p>
    <w:p>
      <w:pPr>
        <w:pStyle w:val="Normal"/>
        <w:tabs>
          <w:tab w:val="clear" w:pos="720"/>
          <w:tab w:val="left" w:pos="-720" w:leader="none"/>
        </w:tabs>
        <w:jc w:val="right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(Cuaderno IX. Bienaventuranzas C.2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3. "No teman exponer su alma por tener que dedicarse al apostolado, diciendo lo que dicen algunas: "No me quiero expo</w:t>
        <w:softHyphen/>
        <w:t>ner a peligros, sino cuidar solamente de mi provecho y santificación..."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Es preci</w:t>
        <w:softHyphen/>
        <w:t>so que nos persuadamos de que, por atender al provecho de las al</w:t>
        <w:softHyphen/>
        <w:t>mas, no perderemos nosotras nunca nuestro aprovechamiento. El fuego no pierde calor por quemar, sino que gana y au</w:t>
        <w:softHyphen/>
        <w:t xml:space="preserve">menta." </w:t>
      </w:r>
    </w:p>
    <w:p>
      <w:pPr>
        <w:pStyle w:val="Normal"/>
        <w:tabs>
          <w:tab w:val="clear" w:pos="720"/>
          <w:tab w:val="left" w:pos="-720" w:leader="none"/>
        </w:tabs>
        <w:jc w:val="right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(Cuad. IX. Biena</w:t>
        <w:softHyphen/>
        <w:t>vent. IV Celo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4. "Ya que somos tan pocos los que segui</w:t>
        <w:softHyphen/>
        <w:t>mos sus caminos, no nos entibie</w:t>
        <w:softHyphen/>
        <w:t>mos. Démosle con todo el amor de nues</w:t>
        <w:softHyphen/>
        <w:t>tro corazón una vida llena de virtudes y sacrificios dignos de El, como sus ver</w:t>
        <w:softHyphen/>
        <w:t>da</w:t>
        <w:softHyphen/>
        <w:t xml:space="preserve">deras víctimas que somos y por las que perdonará a los pecadores y atraerá a la adoración del Stmo. Sacramento almas formadas para el sacrificio que le den reparación y amor." </w:t>
      </w:r>
    </w:p>
    <w:p>
      <w:pPr>
        <w:pStyle w:val="Normal"/>
        <w:tabs>
          <w:tab w:val="clear" w:pos="720"/>
          <w:tab w:val="left" w:pos="-720" w:leader="none"/>
        </w:tabs>
        <w:jc w:val="right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(Carta 8 Diciembre 1835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5. "Cuando nos ejercitamos en algún servi</w:t>
        <w:softHyphen/>
        <w:t>cio de caridad, debemos hacerlo de buen modo, con blandura y suavidad en nues</w:t>
        <w:softHyphen/>
        <w:t>tras palabras, para que las demás entien</w:t>
        <w:softHyphen/>
        <w:t>dan que hacemos aquello con cari</w:t>
        <w:softHyphen/>
        <w:t xml:space="preserve">dad y les sea grato nuestro servicio. </w:t>
      </w:r>
    </w:p>
    <w:p>
      <w:pPr>
        <w:pStyle w:val="TextBody"/>
        <w:rPr/>
      </w:pPr>
      <w:r>
        <w:rPr>
          <w:rFonts w:eastAsia="Helvetica"/>
        </w:rPr>
        <w:t xml:space="preserve">   </w:t>
      </w:r>
      <w:r>
        <w:rPr/>
        <w:t>Esta es la sal que dice S. Pablo debe hacer gustoso y sabroso cuanto hace</w:t>
        <w:softHyphen/>
        <w:t>mos."</w:t>
      </w:r>
    </w:p>
    <w:p>
      <w:pPr>
        <w:pStyle w:val="Normal"/>
        <w:tabs>
          <w:tab w:val="clear" w:pos="720"/>
          <w:tab w:val="left" w:pos="-720" w:leader="none"/>
        </w:tabs>
        <w:jc w:val="right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(Cuaderno IX. Bienav. 2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6. "Tengamos en cuenta muchas ve</w:t>
        <w:softHyphen/>
        <w:t>c</w:t>
        <w:softHyphen/>
        <w:t>es que casi siempre las almas más no</w:t>
        <w:softHyphen/>
        <w:t>bles e inocentes se encuentran bajo pobres y despreciables vestidos. ¡Cuán</w:t>
        <w:softHyphen/>
        <w:t>tas almas nobles por cultivar y cuántos talentos por desarrollar, porque le falta al pobre me</w:t>
        <w:softHyphen/>
        <w:t>dios materiales para educar a sus hijos...!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¿Quién nos dice a nosotras que esa niña pobre e ignorante, que nos trae esa ma</w:t>
        <w:softHyphen/>
        <w:t>dre aun más pobre para que la edu</w:t>
        <w:softHyphen/>
        <w:t>que</w:t>
        <w:softHyphen/>
        <w:t>mos, no será el día de mañana una santa, la gloria de Dios y de nuestra santa ma</w:t>
        <w:softHyphen/>
        <w:t xml:space="preserve">dre Iglesia?" </w:t>
      </w:r>
    </w:p>
    <w:p>
      <w:pPr>
        <w:pStyle w:val="Normal"/>
        <w:tabs>
          <w:tab w:val="clear" w:pos="720"/>
          <w:tab w:val="left" w:pos="-720" w:leader="none"/>
        </w:tabs>
        <w:jc w:val="right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 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(Cuad. IX. Biena</w:t>
        <w:softHyphen/>
        <w:t>vent. V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7. "Si con mucho cuidado logramos que haya un hogar cristiano y se salve, no sólo aque</w:t>
        <w:softHyphen/>
        <w:t>lla niña que educamos, sino toda su futura familia, el Señor, que es fiel a sus promesas, nos abrirá de par en par aquella puerta de la Bienaventuranza por la que suspiramos."</w:t>
      </w:r>
    </w:p>
    <w:p>
      <w:pPr>
        <w:pStyle w:val="Normal"/>
        <w:tabs>
          <w:tab w:val="clear" w:pos="720"/>
          <w:tab w:val="left" w:pos="-720" w:leader="none"/>
        </w:tabs>
        <w:jc w:val="right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(Libro IX. Bienaventuranzas V.1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b/>
          <w:i/>
          <w:spacing w:val="-2"/>
          <w:sz w:val="18"/>
          <w:lang w:val="es-ES_tradnl"/>
        </w:rPr>
        <w:tab/>
        <w:t xml:space="preserve">  5. La tarea de la educación cristiana fue descubierta por la madre Trinidad como el me</w:t>
        <w:softHyphen/>
        <w:t>jor medio para llegar al cora</w:t>
        <w:softHyphen/>
        <w:t>zón de los hombres y ense</w:t>
        <w:softHyphen/>
        <w:t>ñarles el amor divino que a ella la abrasaba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1. "Vamos al sacrificio, que Jesús nos pide víctimas de reparación y amor. Nos pide almas y que le acer</w:t>
        <w:softHyphen/>
        <w:t>quemos a la sa</w:t>
        <w:softHyphen/>
        <w:t>grada comunión las almas de los niños abando</w:t>
        <w:softHyphen/>
        <w:t xml:space="preserve">nados que no conocen a Dios...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Y que tengan la doc</w:t>
        <w:softHyphen/>
        <w:t>trina grabada en sus almas con el fuego sacado del calor de la Euca</w:t>
        <w:softHyphen/>
        <w:t>ristía. Sin una fuerza so</w:t>
        <w:softHyphen/>
        <w:t>brena</w:t>
        <w:softHyphen/>
        <w:t>tu</w:t>
        <w:softHyphen/>
        <w:t>ral de oración y de penitencia, no po</w:t>
        <w:softHyphen/>
        <w:t>drán ganar esas almas abando</w:t>
        <w:softHyphen/>
        <w:t>nadas, dis</w:t>
        <w:softHyphen/>
        <w:t>pues</w:t>
        <w:softHyphen/>
        <w:t xml:space="preserve">tas a todo lo malo y sin instintos de ningún bien.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Sólo así atraerán el Reina</w:t>
        <w:softHyphen/>
        <w:t>do de Jesu</w:t>
        <w:softHyphen/>
        <w:t>cris</w:t>
        <w:softHyphen/>
        <w:t>to a la tierra deso</w:t>
        <w:softHyphen/>
        <w:t>lada por los pecados del mun</w:t>
        <w:softHyphen/>
        <w:t xml:space="preserve">do sin fe." </w:t>
        <w:tab/>
        <w:t xml:space="preserve">        (Escritos. Cuad. VII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eastAsia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2. "Las religiosa Adoradoras Esclavas de la Eucaristía... no podrán animar efi</w:t>
        <w:softHyphen/>
        <w:t>caz</w:t>
        <w:softHyphen/>
        <w:t>mente el bien de los niños, ni repren</w:t>
        <w:softHyphen/>
        <w:t>der</w:t>
        <w:softHyphen/>
        <w:t>les de sus defectos, si ellas no son ejem</w:t>
        <w:softHyphen/>
        <w:t>plares... Su vida y su conversación de</w:t>
        <w:softHyphen/>
        <w:t>ben ser suficientes para entusiasmarles con el amor a Dios, con la práctica de las virtudes sólidas y con las obras de apos</w:t>
        <w:softHyphen/>
        <w:t>tola</w:t>
        <w:softHyphen/>
        <w:t>do. Serán fieles en valorar el precioso tesoro que Dios les ha confiado en los niños. Ama</w:t>
        <w:softHyphen/>
        <w:t>rán a todos por igual y no se considera</w:t>
        <w:softHyphen/>
        <w:t xml:space="preserve">rán como superioras, sino como madres."   </w:t>
        <w:tab/>
        <w:t xml:space="preserve"> (Cuaderno VIII. Notas al</w:t>
      </w:r>
    </w:p>
    <w:p>
      <w:pPr>
        <w:pStyle w:val="Normal"/>
        <w:tabs>
          <w:tab w:val="clear" w:pos="720"/>
          <w:tab w:val="left" w:pos="-720" w:leader="none"/>
        </w:tabs>
        <w:jc w:val="right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regl. de las casas de form. 3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3. "Llevadme las almas llenas de fe a recibirme sacramentado y la gracia no ha de faltarles después de reformar y en</w:t>
        <w:softHyphen/>
        <w:t>cender la fe en el mundo católico que ha de restaurar las costumbres de los prime</w:t>
        <w:softHyphen/>
        <w:t>ros cristianos."       (Escritos. Cuaderno VII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4. "La enseñanza de las mayorcitas y jóve</w:t>
        <w:softHyphen/>
        <w:t>nes tiende a formarlas en la vida cristia</w:t>
        <w:softHyphen/>
        <w:t>na y por eso les enseñarán la doc</w:t>
        <w:softHyphen/>
        <w:t>trina cristiana en el estudio de la santa religión. Así la joven aprende a cono</w:t>
        <w:softHyphen/>
        <w:t>cer, amar y servir a Dios, a ser hija res</w:t>
        <w:softHyphen/>
        <w:t>petuo</w:t>
        <w:softHyphen/>
        <w:t>sa y tierna, a convertirse un día en digna esposa y en piadosa madre de familia."</w:t>
      </w:r>
    </w:p>
    <w:p>
      <w:pPr>
        <w:pStyle w:val="Normal"/>
        <w:tabs>
          <w:tab w:val="clear" w:pos="720"/>
          <w:tab w:val="left" w:pos="-720" w:leader="none"/>
        </w:tabs>
        <w:jc w:val="right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(Cuaderno VIII. Notas al regla</w:t>
        <w:softHyphen/>
        <w:t>men</w:t>
        <w:softHyphen/>
        <w:t>to</w:t>
      </w:r>
    </w:p>
    <w:p>
      <w:pPr>
        <w:pStyle w:val="Normal"/>
        <w:tabs>
          <w:tab w:val="clear" w:pos="720"/>
          <w:tab w:val="left" w:pos="-720" w:leader="none"/>
        </w:tabs>
        <w:jc w:val="right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de las casas de formación III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5. "Acercad de veras a El las almas que no conocen a Dios y despiertan ahora a la vida con ansia de bien y felici</w:t>
        <w:softHyphen/>
        <w:t>dad..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Si no estamos empapadas del agua pu</w:t>
        <w:softHyphen/>
        <w:t>rísi</w:t>
        <w:softHyphen/>
        <w:t>ma que apaga, lava y nutre el alma de Dios, ¿cómo dar a beber de ella a los pobrecitos niños, que nacen y viven en la indiferencia e incredulidad más absolu</w:t>
        <w:softHyphen/>
        <w:t>ta...? Si no hay un corazón de fuego, ¿quién calienta esas almitas pe</w:t>
        <w:softHyphen/>
        <w:t>queñas que han de ser futuras madres mañana."</w:t>
      </w:r>
    </w:p>
    <w:p>
      <w:pPr>
        <w:pStyle w:val="Normal"/>
        <w:tabs>
          <w:tab w:val="clear" w:pos="720"/>
          <w:tab w:val="left" w:pos="-720" w:leader="none"/>
        </w:tabs>
        <w:jc w:val="right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   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(Cuaderno  VII. Carta 1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6. "En nuestras escuelas gratuitas y asilos desearía que las religiosas que se asig</w:t>
        <w:softHyphen/>
        <w:t>nen ... para prefectas o en</w:t>
        <w:softHyphen/>
        <w:t>car</w:t>
        <w:softHyphen/>
        <w:t>gadas reci</w:t>
        <w:softHyphen/>
        <w:t>ban la formación intelectual y pedagó</w:t>
        <w:softHyphen/>
        <w:t>gica que se requiere para la preparación completa de una mujer católica, que ha de ayudarse después para vivir con los conocimientos necesarios para formar una familia neta</w:t>
        <w:softHyphen/>
        <w:t>mente católica."</w:t>
      </w:r>
    </w:p>
    <w:p>
      <w:pPr>
        <w:pStyle w:val="Normal"/>
        <w:tabs>
          <w:tab w:val="clear" w:pos="720"/>
          <w:tab w:val="left" w:pos="-720" w:leader="none"/>
        </w:tabs>
        <w:jc w:val="right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   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(Cuaderno VII Carta 2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7. "El conocimiento de la religión crea el sentimiento del deber, inspira el amor a la virtud, excita a la lucha del bien contra el mal... Y para atraer a las jóve</w:t>
        <w:softHyphen/>
        <w:t>nes (a los colegios) de esta Congre</w:t>
        <w:softHyphen/>
        <w:t>ga</w:t>
        <w:softHyphen/>
        <w:t>ción y apartar</w:t>
        <w:softHyphen/>
        <w:t>las de las escuelas neu</w:t>
        <w:softHyphen/>
        <w:t>tras o laicas, se les enseñará todo confor</w:t>
        <w:softHyphen/>
        <w:t>me a su educa</w:t>
        <w:softHyphen/>
        <w:t>ción y condiciones."</w:t>
      </w:r>
    </w:p>
    <w:p>
      <w:pPr>
        <w:pStyle w:val="Normal"/>
        <w:tabs>
          <w:tab w:val="clear" w:pos="720"/>
          <w:tab w:val="left" w:pos="-720" w:leader="none"/>
        </w:tabs>
        <w:jc w:val="right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(Cua</w:t>
        <w:softHyphen/>
        <w:t>derno VIII. Notas al regla</w:t>
        <w:softHyphen/>
        <w:t>m. de</w:t>
      </w:r>
    </w:p>
    <w:p>
      <w:pPr>
        <w:pStyle w:val="Normal"/>
        <w:tabs>
          <w:tab w:val="clear" w:pos="720"/>
          <w:tab w:val="left" w:pos="-720" w:leader="none"/>
        </w:tabs>
        <w:jc w:val="right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las casas de formación III)</w:t>
      </w:r>
    </w:p>
    <w:sectPr>
      <w:footnotePr>
        <w:numFmt w:val="decimal"/>
      </w:footnotePr>
      <w:type w:val="continuous"/>
      <w:pgSz w:w="8391" w:h="11906"/>
      <w:pgMar w:left="680" w:right="680" w:gutter="0" w:header="0" w:top="680" w:footer="680" w:bottom="736"/>
      <w:cols w:num="2" w:space="22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Helvetica Narrow Bold">
    <w:altName w:val="Arial Narrow"/>
    <w:charset w:val="00"/>
    <w:family w:val="swiss"/>
    <w:pitch w:val="default"/>
  </w:font>
  <w:font w:name="Maiandra GD">
    <w:charset w:val="00"/>
    <w:family w:val="swiss"/>
    <w:pitch w:val="variable"/>
  </w:font>
  <w:font w:name="Helvetica-Narrow">
    <w:altName w:val="Arial Narrow"/>
    <w:charset w:val="00"/>
    <w:family w:val="swiss"/>
    <w:pitch w:val="variable"/>
  </w:font>
  <w:font w:name="Helvetica-Normal">
    <w:altName w:val="Times New Roman"/>
    <w:charset w:val="00"/>
    <w:family w:val="swiss"/>
    <w:pitch w:val="variable"/>
  </w:font>
  <w:font w:name="Helvetica Narrow">
    <w:altName w:val="Arial Narrow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1930" cy="1587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Helvetica-Narrow;Arial Narrow" w:hAnsi="Helvetica-Narrow;Arial Narrow" w:cs="Helvetica-Narrow;Arial Narrow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-Narrow;Arial Narrow" w:ascii="Helvetica-Narrow;Arial Narrow" w:hAnsi="Helvetica-Narrow;Arial Narrow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-Narrow;Arial Narrow" w:ascii="Helvetica-Narrow;Arial Narrow" w:hAnsi="Helvetica-Narrow;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-Narrow;Arial Narrow" w:ascii="Helvetica-Narrow;Arial Narrow" w:hAnsi="Helvetica-Narrow;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-Narrow;Arial Narrow" w:ascii="Helvetica-Narrow;Arial Narrow" w:hAnsi="Helvetica-Narrow;Arial Narrow"/>
                            </w:rPr>
                            <w:t>452</w:t>
                          </w:r>
                          <w:r>
                            <w:rPr>
                              <w:rStyle w:val="PageNumber"/>
                              <w:sz w:val="18"/>
                              <w:rFonts w:cs="Helvetica-Narrow;Arial Narrow" w:ascii="Helvetica-Narrow;Arial Narrow" w:hAnsi="Helvetica-Narrow;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2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Helvetica-Narrow;Arial Narrow" w:hAnsi="Helvetica-Narrow;Arial Narrow" w:cs="Helvetica-Narrow;Arial Narrow"/>
                        <w:sz w:val="18"/>
                      </w:rPr>
                    </w:pPr>
                    <w:r>
                      <w:rPr>
                        <w:rStyle w:val="PageNumber"/>
                        <w:rFonts w:cs="Helvetica-Narrow;Arial Narrow" w:ascii="Helvetica-Narrow;Arial Narrow" w:hAnsi="Helvetica-Narrow;Arial Narrow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-Narrow;Arial Narrow" w:ascii="Helvetica-Narrow;Arial Narrow" w:hAnsi="Helvetica-Narrow;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-Narrow;Arial Narrow" w:ascii="Helvetica-Narrow;Arial Narrow" w:hAnsi="Helvetica-Narrow;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-Narrow;Arial Narrow" w:ascii="Helvetica-Narrow;Arial Narrow" w:hAnsi="Helvetica-Narrow;Arial Narrow"/>
                      </w:rPr>
                      <w:t>452</w:t>
                    </w:r>
                    <w:r>
                      <w:rPr>
                        <w:rStyle w:val="PageNumber"/>
                        <w:sz w:val="18"/>
                        <w:rFonts w:cs="Helvetica-Narrow;Arial Narrow" w:ascii="Helvetica-Narrow;Arial Narrow" w:hAnsi="Helvetica-Narrow;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1930" cy="1587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Helvetica-Narrow;Arial Narrow" w:hAnsi="Helvetica-Narrow;Arial Narrow" w:cs="Helvetica-Narrow;Arial Narrow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-Narrow;Arial Narrow" w:ascii="Helvetica-Narrow;Arial Narrow" w:hAnsi="Helvetica-Narrow;Arial Narrow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-Narrow;Arial Narrow" w:ascii="Helvetica-Narrow;Arial Narrow" w:hAnsi="Helvetica-Narrow;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-Narrow;Arial Narrow" w:ascii="Helvetica-Narrow;Arial Narrow" w:hAnsi="Helvetica-Narrow;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-Narrow;Arial Narrow" w:ascii="Helvetica-Narrow;Arial Narrow" w:hAnsi="Helvetica-Narrow;Arial Narrow"/>
                            </w:rPr>
                            <w:t>451</w:t>
                          </w:r>
                          <w:r>
                            <w:rPr>
                              <w:rStyle w:val="PageNumber"/>
                              <w:sz w:val="18"/>
                              <w:rFonts w:cs="Helvetica-Narrow;Arial Narrow" w:ascii="Helvetica-Narrow;Arial Narrow" w:hAnsi="Helvetica-Narrow;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2.5pt;mso-wrap-distance-left:0pt;mso-wrap-distance-right:0pt;mso-wrap-distance-top:0pt;mso-wrap-distance-bottom:0pt;margin-top:0.05pt;mso-position-vertical-relative:text;margin-left:335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Helvetica-Narrow;Arial Narrow" w:hAnsi="Helvetica-Narrow;Arial Narrow" w:cs="Helvetica-Narrow;Arial Narrow"/>
                        <w:sz w:val="18"/>
                      </w:rPr>
                    </w:pPr>
                    <w:r>
                      <w:rPr>
                        <w:rStyle w:val="PageNumber"/>
                        <w:rFonts w:cs="Helvetica-Narrow;Arial Narrow" w:ascii="Helvetica-Narrow;Arial Narrow" w:hAnsi="Helvetica-Narrow;Arial Narrow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-Narrow;Arial Narrow" w:ascii="Helvetica-Narrow;Arial Narrow" w:hAnsi="Helvetica-Narrow;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-Narrow;Arial Narrow" w:ascii="Helvetica-Narrow;Arial Narrow" w:hAnsi="Helvetica-Narrow;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-Narrow;Arial Narrow" w:ascii="Helvetica-Narrow;Arial Narrow" w:hAnsi="Helvetica-Narrow;Arial Narrow"/>
                      </w:rPr>
                      <w:t>451</w:t>
                    </w:r>
                    <w:r>
                      <w:rPr>
                        <w:rStyle w:val="PageNumber"/>
                        <w:sz w:val="18"/>
                        <w:rFonts w:cs="Helvetica-Narrow;Arial Narrow" w:ascii="Helvetica-Narrow;Arial Narrow" w:hAnsi="Helvetica-Narrow;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odenotaalpie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Helvetica Narrow;Arial Narrow" w:ascii="Helvetica Narrow;Arial Narrow" w:hAnsi="Helvetica Narrow;Arial Narrow"/>
          <w:spacing w:val="-2"/>
          <w:position w:val="0"/>
          <w:sz w:val="16"/>
          <w:sz w:val="16"/>
          <w:vertAlign w:val="baseline"/>
          <w:lang w:val="en-US"/>
        </w:rPr>
        <w:t>    </w:t>
      </w:r>
      <w:r>
        <w:rPr>
          <w:rStyle w:val="FootnoteCharacters"/>
          <w:rFonts w:cs="Helvetica Narrow;Arial Narrow" w:ascii="Helvetica Narrow;Arial Narrow" w:hAnsi="Helvetica Narrow;Arial Narrow"/>
          <w:spacing w:val="-2"/>
          <w:sz w:val="16"/>
          <w:lang w:val="en-US"/>
        </w:rPr>
        <w:t>?</w:t>
      </w:r>
      <w:r>
        <w:rPr>
          <w:rFonts w:cs="Helvetica Narrow;Arial Narrow" w:ascii="Helvetica Narrow;Arial Narrow" w:hAnsi="Helvetica Narrow;Arial Narrow"/>
          <w:spacing w:val="-2"/>
          <w:sz w:val="16"/>
          <w:lang w:val="en-US"/>
        </w:rPr>
        <w:t xml:space="preserve"> Los textos están tomados del libro: "Escritos de Madre Trinidad del Purísimo Corazón de María". Postulación de la causa. Madrid. 1993,</w:t>
      </w:r>
    </w:p>
  </w:footnote>
</w:footnotes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Fuentedeprrafopredet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/>
    <w:rPr/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jc w:val="both"/>
    </w:pPr>
    <w:rPr>
      <w:rFonts w:ascii="Helvetica" w:hAnsi="Helvetica" w:cs="Helvetica"/>
      <w:i/>
      <w:spacing w:val="-2"/>
      <w:sz w:val="1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/>
  </w:style>
  <w:style w:type="paragraph" w:styleId="Textodenotaalpie">
    <w:name w:val="Texto de nota al pie"/>
    <w:basedOn w:val="Normal"/>
    <w:qFormat/>
    <w:pPr/>
    <w:rPr/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23:15:00Z</dcterms:created>
  <dc:creator>Gráficas Lafalpoo, s.a.</dc:creator>
  <dc:description/>
  <cp:keywords/>
  <dc:language>en-US</dc:language>
  <cp:lastModifiedBy>Angelical V5</cp:lastModifiedBy>
  <dcterms:modified xsi:type="dcterms:W3CDTF">2014-06-18T23:15:00Z</dcterms:modified>
  <cp:revision>2</cp:revision>
  <dc:subject/>
  <dc:title>    De la oración al apostolado</dc:title>
</cp:coreProperties>
</file>