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586355</wp:posOffset>
            </wp:positionH>
            <wp:positionV relativeFrom="paragraph">
              <wp:posOffset>181610</wp:posOffset>
            </wp:positionV>
            <wp:extent cx="1835785" cy="1835785"/>
            <wp:effectExtent l="0" t="0" r="0" b="0"/>
            <wp:wrapTight wrapText="bothSides">
              <wp:wrapPolygon edited="0">
                <wp:start x="-80" y="0"/>
                <wp:lineTo x="-80" y="21439"/>
                <wp:lineTo x="21600" y="2143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35785" cy="183578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La violeta de Andalucí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6"/>
          <w:lang w:val="es-ES_tradnl"/>
        </w:rPr>
        <w:tab/>
      </w:r>
      <w:r>
        <w:rPr>
          <w:rFonts w:cs="Maiandra GD" w:ascii="Maiandra GD" w:hAnsi="Maiandra GD"/>
          <w:b/>
          <w:color w:val="FF0000"/>
          <w:spacing w:val="-3"/>
          <w:sz w:val="26"/>
          <w:lang w:val="es-ES_tradnl"/>
        </w:rPr>
        <w:t>Teresa de Jesús Titos Gar</w:t>
        <w:softHyphen/>
        <w:t>zón</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852-1915)</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 Sto. Doming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0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y Fundadores y Fundadoras que comienzan obras nuevas y los hay que saben adaptarse las que ya existen. Hay figuras que surcan luminosas por la vida y llegan deslumbrantes al corazón de los hombres y las hay que realizan una labor callada y humilde, que apenas se aprecia hasta después de su partida. Hay quienes son originales y creadores en sus planteamientos espirituales y pedagógi</w:t>
        <w:softHyphen/>
        <w:t>cos y los hay tan naturales que casi no parecen Fundadores de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s la gran santa de corazón de cristal que fue Teresa Titos Garzón corres</w:t>
        <w:softHyphen/>
        <w:t>pon</w:t>
        <w:softHyphen/>
        <w:t>de a la categoría de los sencillos y humildes, de los que hacen cosas grandes sin hacerse notar, de los que construyen la Iglesia desde el silencio de la tarea cotid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de gran valentía, adornada de un sentido común que sorprende, fuerte para pleitear, dura para trabajar, noble para sufrir, pura para rezar y, sobre todo, amorosamente entregada a la voluntad divina desde sus años juveniles, la Fundadora de la Congregación granadina de Sto. Domingo escondió en su vida la belleza de la violetas, la pureza de las azucenas y la sublime elegancia de las flores más hermosas del jardín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e fue precisamente su mérito: el ser transparente como los manantiales de las montañas, el ser generosa como las aves que no tienen fronteras al surcar los cielos, el ser, al mismo tiempo, práctica y eficaz, como la mejor guardiana de un viña valiosa. Supo leer los signos de los tiempos con habilidad y sensibilidad espiritual y se entregó sin reservas a servir como la que más en la proclama</w:t>
        <w:softHyphen/>
        <w:t>ción del Reino de Dios en todo lo que el Amado de su alma la fue señala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36"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4 de Enero. Nace en Granada. Es bautizada al día siguiente en la Parro</w:t>
        <w:softHyphen/>
        <w:t>quia de la Magdalena, con los nombres de Te</w:t>
        <w:softHyphen/>
        <w:t>resa Aquilina de la Santísima Trinidad. Sus padres, Fernando Titos e Isidora Garzón, forman una familia económica</w:t>
        <w:softHyphen/>
        <w:t>mente desahogada. Tiene un hermano, que se hace luego sacerdote, y cinco hermanas. Su infancia es sencilla y feliz, en el seno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Siente deseos de ingresar en algún Monasterio, como el de Capuchi</w:t>
        <w:softHyphen/>
        <w:t>nas, pero las cosas no se le arreglan. El fallecimiento de su madre y la enferme</w:t>
        <w:softHyphen/>
        <w:t>dad de su padre impiden realizar sus designios religiosos. Se entrega a una vida de piedad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4 de Enero. Ingresa en el Bea</w:t>
        <w:softHyphen/>
        <w:t>te</w:t>
        <w:softHyphen/>
        <w:t>rio o Convento de Sto Domingo, a peti</w:t>
        <w:softHyphen/>
        <w:t>ción de las religiosas que llegan a cono</w:t>
        <w:softHyphen/>
        <w:t>cerla en una visita. Está como pensio</w:t>
        <w:softHyphen/>
        <w:t>nista y estudiante de Magisterio. El 24 de Junio presenta exámenes para optar al título de Maestra. El 20 de Julio recibe el título de Maestra de Primera Enseñanza elemen</w:t>
        <w:softHyphen/>
        <w:t>tal. El 16 de Julio ingresa en el Beate</w:t>
        <w:softHyphen/>
        <w:t>rio como Novicia, pues sigue viva su voca</w:t>
        <w:softHyphen/>
        <w:t>c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6 de Julio. Hace la profesión religiosa. El Beaterio tiene dedica</w:t>
        <w:softHyphen/>
        <w:t>ción a las niñas pobres del entorno. Es designa</w:t>
        <w:softHyphen/>
        <w:t>da ella para la doc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20 de Agosto. Es elegida Supe</w:t>
        <w:softHyphen/>
        <w:t>rio</w:t>
        <w:softHyphen/>
        <w:t>ra del Beaterio. Antes ha sido algún tiem</w:t>
        <w:softHyphen/>
        <w:t>po Secretaria y Primera maestra. Se dirige con el dominico P. Paulino Alvarez, que la ayuda eficazmente en la or</w:t>
        <w:softHyphen/>
        <w:t>gani</w:t>
        <w:softHyphen/>
        <w:t>zación del Beaterio y en su transfor</w:t>
        <w:softHyphen/>
        <w:t>ma</w:t>
        <w:softHyphen/>
        <w:t>ción en Congregac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Hace las gestiones y obtiene el permiso para que las beatas usen el velo negro. Es el signo de la originalidad de vida que van adopt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Consigue la autorización para poner el locutorio con reja, orientándose a una vida religiosa amparada por los tres votos religiosos tradicion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Profesan las Beatas según las Constituciones de las Ter</w:t>
        <w:softHyphen/>
        <w:t>ciarias Domini</w:t>
        <w:softHyphen/>
        <w:t>cas claustrales de Vi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ntabla un pleito contra los here</w:t>
        <w:softHyphen/>
        <w:t>deros de uno de los Patronos del Beate</w:t>
        <w:softHyphen/>
        <w:t>rio, que se había apoderado injusta</w:t>
        <w:softHyphen/>
        <w:t>mente de diversos fondos de las religio</w:t>
        <w:softHyphen/>
        <w:t>sas y aca</w:t>
        <w:softHyphen/>
        <w:t>ba de fallecer sin restituir los bienes ni dejar testamento para que los here</w:t>
        <w:softHyphen/>
        <w:t>deros restituyan. Las pruebas docu</w:t>
        <w:softHyphen/>
        <w:t>menta</w:t>
        <w:softHyphen/>
        <w:t>les que ella posee y los testimonios de los otros Patronos salvan el ple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2 de Marzo. Se dirige al Arzobis</w:t>
        <w:softHyphen/>
        <w:t>po para pedirle su apoyo para el regreso de los dominicos a la ciudad de Gran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6 de junio. Recibe el fallo favo</w:t>
        <w:softHyphen/>
        <w:t>rable en el pleito que lleva entre manos. Ha esperado cuatro años y ha debido re</w:t>
        <w:softHyphen/>
        <w:t>cu</w:t>
        <w:softHyphen/>
        <w:t>rrir al Tribu</w:t>
        <w:softHyphen/>
        <w:t>nal Supremo de la Na</w:t>
        <w:softHyphen/>
        <w:t>ción. Con el importe rescatado renueva el edifi</w:t>
        <w:softHyphen/>
        <w:t>cio, que se halla en situa</w:t>
        <w:softHyphen/>
        <w:t>ción ruino</w:t>
        <w:softHyphen/>
        <w:t>sa y mejo</w:t>
        <w:softHyphen/>
        <w:t>ra la Iglesia. El 17 de Julio pide al Arzo</w:t>
        <w:softHyphen/>
        <w:t>bispo per</w:t>
        <w:softHyphen/>
        <w:t>miso para repa</w:t>
        <w:softHyphen/>
        <w:t>rar y en</w:t>
        <w:softHyphen/>
        <w:t>san</w:t>
        <w:softHyphen/>
        <w:t>char 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Se inicia la construcción de la nueva Iglesia y del Noviciado, con los beneficios que las mismas religiosas obtie</w:t>
        <w:softHyphen/>
        <w:t>nen con sus bordados y trabajos de pun</w:t>
        <w:softHyphen/>
        <w:t>to hechos por encarg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Pide al Arzobispo las letras testi</w:t>
        <w:softHyphen/>
        <w:t>moniales que respal</w:t>
        <w:softHyphen/>
        <w:t>den toda su obra y la propiedad de l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12 de Octubre. Ve terminada la obra que ha iniciado. Mejora el número de alumnas y los sistemas educativos que se usan en las clases. Se inaugu</w:t>
        <w:softHyphen/>
        <w:t>ra el nuevo cole</w:t>
        <w:softHyphen/>
        <w:t>gio con solem</w:t>
        <w:softHyphen/>
        <w:t>ni</w:t>
        <w:softHyphen/>
        <w:t>dad y asisten</w:t>
        <w:softHyphen/>
        <w:t>cia del Arzo</w:t>
        <w:softHyphen/>
        <w:t>bispo, Mns. José Mese</w:t>
        <w:softHyphen/>
        <w:t>guer y Costa, y diversas Autoridades loc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22 de Marzo. Pide al Arzobispo autorización para fundar una casa en Mo</w:t>
        <w:softHyphen/>
        <w:t>tril. Se lo concede el Arzobispo el 24 del mismo mes. El 11 de Abril le retiran dicho permiso sin ninguna expl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8 de Agosto. Se logra la funda</w:t>
        <w:softHyphen/>
        <w:t>ción del Colegio de Motril, bajo la depen</w:t>
        <w:softHyphen/>
        <w:t>dencia de Granada. Es el comienzo de la Con</w:t>
        <w:softHyphen/>
        <w:t>grega</w:t>
        <w:softHyphen/>
        <w:t>ción como 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2 de Julio. Es operada de un cán</w:t>
        <w:softHyphen/>
        <w:t>cer en el pecho. Se repone parcial</w:t>
        <w:softHyphen/>
        <w:t>mente, a pesar del carácter maligno del mismo, según el testimonio de los médi</w:t>
        <w:softHyphen/>
        <w:t>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6 De Julio. Fundación del Cole</w:t>
        <w:softHyphen/>
        <w:t>gio de Baena, aprovechando el hermoso edificio de las Dominicas ancianas que allí quedan y se adhieren a la nueva Congregación. Inicia las ges</w:t>
        <w:softHyphen/>
        <w:t>tiones para un nuevo cambio de Constitu</w:t>
        <w:softHyphen/>
        <w:t>ciones, que tienden a reconocer la nueva situa</w:t>
        <w:softHyphen/>
        <w:t>ción de las casas de ella depen</w:t>
        <w:softHyphen/>
        <w:t>di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26 de Mayo. Se recibe el Rescrip</w:t>
        <w:softHyphen/>
        <w:t>to otorgando las nuevas Constituciones para el Instituto. El 27 de Diciembre se le manifiesta de nuevo el aneurisma y es o</w:t>
        <w:softHyphen/>
        <w:t>bligada a guardar ca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20 de Enero. Le administran los Santos Sacramentos. El día 11 de Febre</w:t>
        <w:softHyphen/>
        <w:t>ro sufre un ataque grave de su enferme</w:t>
        <w:softHyphen/>
        <w:t>dad. Se confiesa por última vez. El día 14 de Febrero fallece en la paz del Señor, en olor de santidad, siendo enterrada en la Capilla del colegio que había fundado y dirig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fe y la piedad que po</w:t>
        <w:softHyphen/>
        <w:t>see, engarzadas en el carisma dominicano, la llevan a reno</w:t>
        <w:softHyphen/>
        <w:t>var la vida de su Beaterio. Es el amor a Dios y a las al</w:t>
        <w:softHyphen/>
        <w:t>mas lo que inspira todos sus pa</w:t>
        <w:softHyphen/>
        <w:t>sos de Fundadora eficaz de una nue</w:t>
        <w:softHyphen/>
        <w:t>va realidad congrega</w:t>
        <w:softHyphen/>
        <w:t>cio</w:t>
        <w:softHyphen/>
        <w:t>nal, so</w:t>
        <w:softHyphen/>
        <w:t>bre el viejo tronco del Bea</w:t>
        <w:softHyphen/>
        <w:t>terio granadino. A partir de su fe en Dios, orientó su acción para con los hom</w:t>
        <w:softHyphen/>
        <w:t xml:space="preserve">br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Propongo cumplir en todo la voluntad de Dios, obedeciendo con la mayor exac</w:t>
        <w:softHyphen/>
        <w:t>titud lo que me ordene mi Padre Espiri</w:t>
        <w:softHyphen/>
        <w:t>tu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Resolucione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uardaré silencio exterior e interior y mucha presencia de Dios, acordándome que está viendo hasta lo más recóndito de mi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Resolucio</w:t>
        <w:softHyphen/>
        <w:t>nes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saré de los intereses, ropa y de</w:t>
        <w:softHyphen/>
        <w:t>más cosas de mi uso, sin po</w:t>
        <w:softHyphen/>
        <w:t>ner en nada el corazón y si en alguna cosa siento mu</w:t>
        <w:softHyphen/>
        <w:t>cha afición no la usaré o no la miraré y si puedo la daré previa consulta al Pa</w:t>
        <w:softHyphen/>
        <w:t>dre Espiritu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Resolucio</w:t>
        <w:softHyphen/>
        <w:t>nes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las criaturas las amaré en Dios nada más, mortificando la inclinación natural. Iré todo lo menos que pueda de visita, hablando poco en ellas, estando en guarda de los sentidos y en particular el de la vis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Resolucio</w:t>
        <w:softHyphen/>
        <w:t>nes 22-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tener gran fe en los que nos mandan, pues nos repre</w:t>
        <w:softHyphen/>
        <w:t>sentan a Jesús, quien ha dicho el que os obedece me obedece."              (Ap. Esp. 13 Junio 191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ienes mucho, hija mía, que agra</w:t>
        <w:softHyphen/>
        <w:t>decerle: hasta que salgamos de este mí</w:t>
        <w:softHyphen/>
        <w:t>sero des</w:t>
        <w:softHyphen/>
        <w:t>tierro, no sabremos el incom</w:t>
        <w:softHyphen/>
        <w:t>prensible beneficio de la vocación religio</w:t>
        <w:softHyphen/>
        <w:t>sa; que nos servirá para cantarle una eterna canción de gratitud, pues veremos miles de almas mucho mejores que noso</w:t>
        <w:softHyphen/>
        <w:t>tras, que quedaron en el bárbaro del mundo; y, sin mérito ninguno, fuimos elegi</w:t>
        <w:softHyphen/>
        <w:t>das noso</w:t>
        <w:softHyphen/>
        <w:t>tras; ¡cuántos motivos de grati</w:t>
        <w:softHyphen/>
        <w:t>tud ofrecen estas ideas!"               (Carta 15 No</w:t>
        <w:softHyphen/>
        <w:t>viembre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buso de las gracias que el Señor me ha concedido pueden traerme horro</w:t>
        <w:softHyphen/>
        <w:t>rosas consecuencias. ¡Cómo estaré en la hora de la muerte, cuando el Señor me pida cuen</w:t>
        <w:softHyphen/>
        <w:t>ta de las gracias recibidas y demás ca</w:t>
        <w:softHyphen/>
        <w:t>rg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o considerar que estoy en esta santa casa por una gran mise</w:t>
        <w:softHyphen/>
        <w:t>ricor</w:t>
        <w:softHyphen/>
        <w:t>dia de Dios ¿y aun no estoy conten</w:t>
        <w:softHyphen/>
        <w:t>ta? Vete en espíri</w:t>
        <w:softHyphen/>
        <w:t>tu al pobre taller de Naza</w:t>
        <w:softHyphen/>
        <w:t>ret y con</w:t>
        <w:softHyphen/>
        <w:t>fúndase tu so</w:t>
        <w:softHyphen/>
        <w:t>berbia con</w:t>
        <w:softHyphen/>
        <w:t>templan</w:t>
        <w:softHyphen/>
        <w:t>do a Jesús ganan</w:t>
        <w:softHyphen/>
        <w:t>do el sustento con su trabajo coti</w:t>
        <w:softHyphen/>
        <w:t xml:space="preserve">dian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punt. espirit.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go en la necesidad de renovar el propó</w:t>
        <w:softHyphen/>
        <w:t>sito de despegar el corazón de las criatu</w:t>
        <w:softHyphen/>
        <w:t>ras y el silencio, visitar las clases todas las se</w:t>
        <w:softHyphen/>
        <w:t>manas. Las Religiosas domi</w:t>
        <w:softHyphen/>
        <w:t>nicas deben en todo decir la verdad y en sus acciones mostrar nobl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7 Ener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pecados de las Religiosas son los que más afligen a Jesús. ¿Quién podrá quejarse al ser humillada conside</w:t>
        <w:softHyphen/>
        <w:t>rando las humillacio</w:t>
        <w:softHyphen/>
        <w:t>nes de Jesús en su vida y muerte y también pensando las eternas humilla</w:t>
        <w:softHyphen/>
        <w:t>ciones de los condena</w:t>
        <w:softHyphen/>
        <w:t>dos? ¡Cuán</w:t>
        <w:softHyphen/>
        <w:t>tos años debería estar allí y por una sin límite misericordia de Dios aun tengo esperan</w:t>
        <w:softHyphen/>
        <w:t>zas de salvarme! Pro</w:t>
        <w:softHyphen/>
        <w:t>pongo llevar con santa resignación los despre</w:t>
        <w:softHyphen/>
        <w:t>cios y pediré a Nuestro Señor me conce</w:t>
        <w:softHyphen/>
        <w:t>da ocasiones de ser despreci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13 Junio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Religiosas son como reliquias que se han de ver pocas veces y nunca tocar</w:t>
        <w:softHyphen/>
        <w:t>las. La Religiosa ha de guardar mu</w:t>
        <w:softHyphen/>
        <w:t>cho silencio, si desea tener prove</w:t>
        <w:softHyphen/>
        <w:t>chosa ora</w:t>
        <w:softHyphen/>
        <w:t>ción. La Religiosa ha de conocerse que ama a Jesucristo en todas sus obras, palabras y pensami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eré muy puntual en asistir a los actos de comunidad. Cuando esté algo mal de salud, no se lo diré a mis Herma</w:t>
        <w:softHyphen/>
        <w:t>nas, siendo cosa leve; ni cuando me corri</w:t>
        <w:softHyphen/>
        <w:t>ja mi Superiora, ni cuando esté mal de espíritu, para que se compadezcan de mí. Siempre que oiga alguna palabra en mi alabanza, me humi</w:t>
        <w:softHyphen/>
        <w:t>llaré acordándome que el único título que tengo en la pre</w:t>
        <w:softHyphen/>
        <w:t xml:space="preserve">sencia de Dios es el ser la más pecadora de toda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Apunt. Espirit. 14-1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2. "Ofrece los tres votos como místicos presentes que han de ser eslabones de la mística cadena que ha de unir tu corazón con el de Jesús por una eternidad. Que seas santa."             </w:t>
        <w:tab/>
        <w:t xml:space="preserve">  (Carta de 190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l amor propio se parece al demo</w:t>
        <w:softHyphen/>
        <w:t>nio que huye de la Cruz y yo propongo no quejarme de lo que Nuestro Señor se digne enviarme..."       (Apunt. Espirit. 189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La orientación educativa y apostólica dio sentido a la vida de esta serena y per</w:t>
        <w:softHyphen/>
        <w:t>sua</w:t>
        <w:softHyphen/>
        <w:t>siva Su</w:t>
        <w:softHyphen/>
        <w:t>periora y Funda</w:t>
        <w:softHyphen/>
        <w:t>dora desde los primeros pasos en la vida religiosa. Fue una "maestra" que comprendió lo que era e</w:t>
        <w:softHyphen/>
        <w:t>ducar y enmarcó su acción en el contexto de su alta sensibili</w:t>
        <w:softHyphen/>
        <w:t>dad evangelizadora</w:t>
      </w:r>
      <w:r>
        <w:rPr>
          <w:rFonts w:cs="Helvetica" w:ascii="Helvetica" w:hAnsi="Helvetica"/>
          <w:i/>
          <w:spacing w:val="-2"/>
          <w:sz w:val="18"/>
          <w:lang w:val="es-ES_tradnl"/>
        </w:rPr>
        <w:t>.</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obra exige de parte de las maes</w:t>
        <w:softHyphen/>
        <w:t>tras una fe ardiente, un grande cui</w:t>
        <w:softHyphen/>
        <w:t>dado, mucho discernimiento, pruden</w:t>
        <w:softHyphen/>
        <w:t>cia, ciencia, una constante atención y un recur</w:t>
        <w:softHyphen/>
        <w:t>so conti</w:t>
        <w:softHyphen/>
        <w:t>nuo a Dios."         (Constituciones de 189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ambién procurará que las niñas adelanten en todos los ramos que compo</w:t>
        <w:softHyphen/>
        <w:t>nen la completa educación de una señori</w:t>
        <w:softHyphen/>
        <w:t xml:space="preserve">ta."     </w:t>
        <w:tab/>
        <w:t xml:space="preserve">       (Consejos para las Religios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y que dejar de reprender lo que se vea reprensible y, como todo ello es difícil, hay que pedirlo incesantemente a Nuestro Señ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20 Agosto 18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uiré de singularizarme en nada, ha</w:t>
        <w:softHyphen/>
        <w:t>ciendo todas las cosas con prudencia. Tendré el día presente, como si fuera el último; e igualmente con las obligaciones, ofreciéndole a su Majestad con la mayor fre</w:t>
        <w:softHyphen/>
        <w:t>cuencia las obras ordinari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Resoluciones 26-2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aré obrar con arreglo a la máxima de que nuestra perfección con</w:t>
        <w:softHyphen/>
        <w:t>sis</w:t>
        <w:softHyphen/>
        <w:t>te en hacer bien hechas las obras ordi</w:t>
        <w:softHyphen/>
        <w:t>na</w:t>
        <w:softHyphen/>
        <w:t>rias. Las que procuraré hacer con mu</w:t>
        <w:softHyphen/>
        <w:t>cha pureza de intención, con fervor, exac</w:t>
        <w:softHyphen/>
        <w:t>ti</w:t>
        <w:softHyphen/>
        <w:t>tud y perseverancia, para que mi divino Sal</w:t>
        <w:softHyphen/>
        <w:t>vador se compadezca de mí."</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2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ñor, por más que ahí esté el infier</w:t>
        <w:softHyphen/>
        <w:t>no dando batería, pero con tal que se salve un alma (que es eterna), todos los sufri</w:t>
        <w:softHyphen/>
        <w:t>mientos son nada en comparación de est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mar las cosas con calma, que lo con</w:t>
        <w:softHyphen/>
        <w:t>trario es quitarse la vida y ahora no es tiempo de morirse, que cada una hace fal</w:t>
        <w:softHyphen/>
        <w:t>ta en su puest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Abril 191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clase me portaré con mucha cari</w:t>
        <w:softHyphen/>
        <w:t>dad y paciencia, trabajando lo que pueda por instruir a las niñas en tod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spirit. Resoluciones 3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También fue una educado</w:t>
        <w:softHyphen/>
        <w:t>ra que amo hasta lo indecible a las personas. Por eso entendió la obra de la educación reli</w:t>
        <w:softHyphen/>
        <w:t>gio</w:t>
        <w:softHyphen/>
        <w:t>sa como un deber, como misión excelente, como desafío para todas las que con ella trabaja</w:t>
        <w:softHyphen/>
        <w:t>ban. Esa educa</w:t>
        <w:softHyphen/>
        <w:t>ción estaba he</w:t>
        <w:softHyphen/>
        <w:t>cha de delicade</w:t>
        <w:softHyphen/>
        <w:t>za y de dis</w:t>
        <w:softHyphen/>
        <w:t>cre</w:t>
        <w:softHyphen/>
        <w:t>ción, de sereni</w:t>
        <w:softHyphen/>
        <w:t>dad y de es</w:t>
        <w:softHyphen/>
        <w:t>fuer</w:t>
        <w:softHyphen/>
        <w:t>zo, de alegría y de esperan</w:t>
        <w:softHyphen/>
        <w:t>za en D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ólo hay que amar y pedir humil</w:t>
        <w:softHyphen/>
        <w:t>dad, sino poner en práctica actos de ella. Sobre la santa pobreza, hacer por practi</w:t>
        <w:softHyphen/>
        <w:t>carla; y lo mismo con la mortificación interna y externa, haciendo con fervor los ejercicios diari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19 Septiembre 191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encuentro necesitada de hacer cuan</w:t>
        <w:softHyphen/>
        <w:t>tas obras buenas pueda, para hacer de mi parte lo posible para salvarm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20 Agosto 19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ucho amo a la Virgen Santísima, pero he de procurar amarla más y traba</w:t>
        <w:softHyphen/>
        <w:t>jar para que los demás la ame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20 Agosto 19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mo la principal misión de la reli</w:t>
        <w:softHyphen/>
        <w:t>giosa dedicada a la enseñanza es la de formar corazones sólo para Dios, no dejará pasar ocasión oportuna en que no las instruya en las máximas de nuestra re</w:t>
        <w:softHyphen/>
        <w:t>li</w:t>
        <w:softHyphen/>
        <w:t>gión. Todos los desvelos que en esto pongan las religiosas serán pocos, dada la alta misión que está llamada a desem</w:t>
        <w:softHyphen/>
        <w:t>peñar la mujer católica en la sociedad."    (Consejos a las Religios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vida sembrando vas lo que en muerte cogerás. Una eternidad te espera, de eterna gloria o de tormentos. Y depen</w:t>
        <w:softHyphen/>
        <w:t>de de un momento. Cristo Jesús, Crucifi</w:t>
        <w:softHyphen/>
        <w:t>cado por mí, su agonía acerbísima, gozo de sus enemigos, oficios que ejercen algu</w:t>
        <w:softHyphen/>
        <w:t>nas almas; otras, víctimas o verdu</w:t>
        <w:softHyphen/>
        <w:t>gos, ¿cuál soy y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Meditacio</w:t>
        <w:softHyphen/>
        <w:t>nes 19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o ser caritativa, cual madre bondado</w:t>
        <w:softHyphen/>
        <w:t xml:space="preserve">sa, con particularidad con las Religiosas que más me molesten y rogar mucho por ellas y tener gran caridad con todas."        </w:t>
        <w:tab/>
        <w:t xml:space="preserve">       (Apunt. Espirit. 19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debo dejar sin reprender lo que vea reprensible, pero sin inquie</w:t>
        <w:softHyphen/>
        <w:t xml:space="preserve">tarme; y, como todo esto es difícil, hay que pedirlo incesantemente a Nuestro Señor."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20 Agosto 190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Religiosa en visita ha de dar buen ejemplo: y gran circuns</w:t>
        <w:softHyphen/>
        <w:t>pección delante de personas de diferentes sex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spirit. Pensam. de las Pláti</w:t>
        <w:softHyphen/>
        <w:t>c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os Escritos conservados de la Madre Teresa Titos y publicados como apéndice en el libro: "Teresa Titos Garzón". de Consuelo Eugenia Pérez. Guadalajara. Ed. OPE. 197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19:00Z</dcterms:created>
  <dc:creator>Gráficas Lafalpoo, s.a.</dc:creator>
  <dc:description/>
  <cp:keywords/>
  <dc:language>en-US</dc:language>
  <cp:lastModifiedBy>Angelical V5</cp:lastModifiedBy>
  <dcterms:modified xsi:type="dcterms:W3CDTF">2014-06-18T23:19:00Z</dcterms:modified>
  <cp:revision>2</cp:revision>
  <dc:subject/>
  <dc:title>   La violeta de Andalucía</dc:title>
</cp:coreProperties>
</file>