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13">
            <wp:simplePos x="0" y="0"/>
            <wp:positionH relativeFrom="column">
              <wp:posOffset>2403475</wp:posOffset>
            </wp:positionH>
            <wp:positionV relativeFrom="paragraph">
              <wp:posOffset>117475</wp:posOffset>
            </wp:positionV>
            <wp:extent cx="1301115" cy="2468880"/>
            <wp:effectExtent l="0" t="0" r="0" b="0"/>
            <wp:wrapTight wrapText="bothSides">
              <wp:wrapPolygon edited="0">
                <wp:start x="-88" y="0"/>
                <wp:lineTo x="-88" y="21530"/>
                <wp:lineTo x="21600" y="21530"/>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01115" cy="246888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26035</wp:posOffset>
                </wp:positionH>
                <wp:positionV relativeFrom="paragraph">
                  <wp:posOffset>121920</wp:posOffset>
                </wp:positionV>
                <wp:extent cx="1554480" cy="548640"/>
                <wp:effectExtent l="5080" t="5080" r="81915" b="81915"/>
                <wp:wrapNone/>
                <wp:docPr id="2"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9.6pt;width:122.35pt;height:43.1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4"/>
          <w:sz w:val="36"/>
          <w:lang w:val="es-ES_tradnl"/>
        </w:rPr>
      </w:pP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6</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w:hAnsi="Helvetica" w:cs="Helvetica"/>
          <w:b/>
          <w:b/>
          <w:i/>
          <w:i/>
          <w:spacing w:val="-7"/>
          <w:sz w:val="60"/>
          <w:lang w:val="es-ES_tradnl"/>
        </w:rPr>
      </w:pPr>
      <w:r>
        <w:rPr>
          <w:rFonts w:cs="Helvetica" w:ascii="Helvetica" w:hAnsi="Helvetica"/>
          <w:b/>
          <w:i/>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center"/>
        <w:rPr>
          <w:rFonts w:ascii="Maiandra GD" w:hAnsi="Maiandra GD" w:cs="Maiandra GD"/>
          <w:b/>
          <w:b/>
          <w:spacing w:val="-7"/>
          <w:sz w:val="60"/>
          <w:lang w:val="es-ES_tradnl"/>
        </w:rPr>
      </w:pPr>
      <w:r>
        <w:rPr>
          <w:rFonts w:cs="Maiandra GD" w:ascii="Maiandra GD" w:hAnsi="Maiandra GD"/>
          <w:b/>
          <w:spacing w:val="-7"/>
          <w:sz w:val="60"/>
          <w:lang w:val="es-ES_tradnl"/>
        </w:rPr>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L SIGLO XX</w:t>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N LA ESPAÑA</w:t>
      </w:r>
    </w:p>
    <w:p>
      <w:pPr>
        <w:pStyle w:val="Normal"/>
        <w:jc w:val="center"/>
        <w:rPr>
          <w:rFonts w:ascii="Helvetica" w:hAnsi="Helvetica" w:cs="Helvetica"/>
          <w:b/>
          <w:b/>
          <w:color w:val="FF0000"/>
          <w:spacing w:val="-7"/>
          <w:sz w:val="60"/>
          <w:lang w:val="es-ES_tradnl"/>
        </w:rPr>
      </w:pPr>
      <w:r>
        <w:rPr>
          <w:rFonts w:cs="Maiandra GD" w:ascii="Maiandra GD" w:hAnsi="Maiandra GD"/>
          <w:b/>
          <w:color w:val="FF0000"/>
          <w:spacing w:val="-7"/>
          <w:sz w:val="60"/>
          <w:lang w:val="es-ES_tradnl"/>
        </w:rPr>
        <w:t>DEL SUR</w:t>
        <w:softHyphen/>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tabs>
          <w:tab w:val="clear" w:pos="720"/>
          <w:tab w:val="center" w:pos="3288" w:leader="none"/>
        </w:tabs>
        <w:jc w:val="both"/>
        <w:rPr>
          <w:rFonts w:ascii="Helvetica-Narrow;Arial Narrow" w:hAnsi="Helvetica-Narrow;Arial Narrow" w:cs="Helvetica-Narrow;Arial Narrow"/>
          <w:b/>
          <w:b/>
          <w:spacing w:val="-2"/>
          <w:sz w:val="20"/>
          <w:lang w:val="es-ES_tradnl"/>
        </w:rPr>
      </w:pPr>
      <w:r>
        <w:rPr>
          <w:rFonts w:cs="Helvetica-Narrow;Arial Narrow" w:ascii="Helvetica-Narrow;Arial Narrow" w:hAnsi="Helvetica-Narrow;Arial Narrow"/>
          <w:b/>
          <w:spacing w:val="-2"/>
          <w:sz w:val="20"/>
          <w:lang w:val="es-ES_tradnl"/>
        </w:rPr>
        <w:tab/>
      </w:r>
    </w:p>
    <w:p>
      <w:pPr>
        <w:pStyle w:val="Heading2"/>
        <w:rPr/>
      </w:pPr>
      <w:r>
        <w:rPr/>
        <w:t>MAPA DE ESPAÑA DEL SUR EN SIGLO XX</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bl>
      <w:tblPr>
        <w:tblW w:w="6602" w:type="dxa"/>
        <w:jc w:val="left"/>
        <w:tblInd w:w="-25" w:type="dxa"/>
        <w:tblLayout w:type="fixed"/>
        <w:tblCellMar>
          <w:top w:w="0" w:type="dxa"/>
          <w:left w:w="120" w:type="dxa"/>
          <w:bottom w:w="0" w:type="dxa"/>
          <w:right w:w="120" w:type="dxa"/>
        </w:tblCellMar>
      </w:tblPr>
      <w:tblGrid>
        <w:gridCol w:w="2229"/>
        <w:gridCol w:w="2144"/>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144" w:type="dxa"/>
            <w:tcBorders>
              <w:top w:val="double" w:sz="6" w:space="0" w:color="000000"/>
              <w:left w:val="single" w:sz="6" w:space="0" w:color="000000"/>
            </w:tcBorders>
          </w:tcPr>
          <w:p>
            <w:pPr>
              <w:pStyle w:val="Normal"/>
              <w:tabs>
                <w:tab w:val="clear" w:pos="720"/>
                <w:tab w:val="center" w:pos="962"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1. Desastre en Annual: 8.000 soldados españoles mueren ante los rifeños de Africa. Melilla en peligro. Llega Primo de Rive</w:t>
              <w:softHyphen/>
              <w:t>ra para nego</w:t>
              <w:softHyphen/>
              <w:t>ciar con los rebel</w:t>
              <w:softHyphen/>
              <w:t>d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9. Especial agitación en el campo andaluz, por las difí</w:t>
              <w:softHyphen/>
              <w:t>ciles condiciones de los jorna</w:t>
              <w:softHyphen/>
              <w:t>leros. Se aumenta la po</w:t>
              <w:softHyphen/>
              <w:t>breza con la crisis inter</w:t>
              <w:softHyphen/>
              <w:t>na</w:t>
              <w:softHyphen/>
              <w:t>cional de este añ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1. 31 de Diciembre. En</w:t>
              <w:softHyphen/>
              <w:t>frentamientos sangrien</w:t>
              <w:softHyphen/>
              <w:t>tos entre la Guardia civil y los jornaleros, en Castilblan</w:t>
              <w:softHyphen/>
              <w:t>c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3. Matanzas anarquis</w:t>
              <w:softHyphen/>
              <w:t>tas de varios Guardias civiles en Casas Viejas. Detenciones posterior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6. Guerra civil: la zona sur cae pron</w:t>
              <w:softHyphen/>
              <w:t>to en poder del Ejército nacion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1. Estatuto de autono</w:t>
              <w:softHyphen/>
              <w:t>mía de Andalucí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2. Estatuto de autono</w:t>
              <w:softHyphen/>
              <w:t>mía de Canarias y Mur</w:t>
              <w:softHyphen/>
              <w:t>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2. Gran éxito de la ex</w:t>
              <w:softHyphen/>
              <w:t>posición internacional de Sevilla, conmemorativa del V Centenario de América.</w:t>
            </w:r>
          </w:p>
        </w:tc>
        <w:tc>
          <w:tcPr>
            <w:tcW w:w="214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0. Se divulgan las Es</w:t>
              <w:softHyphen/>
              <w:t>cue</w:t>
              <w:softHyphen/>
              <w:t>las del Avemaría en casi todas las localidades anda</w:t>
              <w:softHyphen/>
              <w:t>luz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3. Fallece D. Andrés Man</w:t>
              <w:softHyphen/>
              <w:t>jón, el gran pedagogo de Gra</w:t>
              <w:softHyphen/>
              <w:t>na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6. Congreso Catequís</w:t>
              <w:softHyphen/>
              <w:t>ti</w:t>
              <w:softHyphen/>
              <w:t>co de Grana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6. La Guerra civil des</w:t>
              <w:softHyphen/>
              <w:t>tru</w:t>
              <w:softHyphen/>
              <w:t>ye múltiples iglesias, bibliotecas, es</w:t>
              <w:softHyphen/>
              <w:t>cuelas y obras de ar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3. Los planes de desa</w:t>
              <w:softHyphen/>
              <w:t>rro</w:t>
              <w:softHyphen/>
              <w:t>llo y las leyes de educa</w:t>
              <w:softHyphen/>
              <w:t>ción olvi</w:t>
              <w:softHyphen/>
              <w:t>dan las condiciones espe</w:t>
              <w:softHyphen/>
              <w:t>ciales de Andalucía: distancia, pobre</w:t>
              <w:softHyphen/>
              <w:t>za endémi</w:t>
              <w:softHyphen/>
              <w:t>ca, etc.</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2. La victoria del PSOE, con muchos dirigen</w:t>
              <w:softHyphen/>
              <w:t>tes an</w:t>
              <w:softHyphen/>
              <w:t>da</w:t>
              <w:softHyphen/>
              <w:t>lu</w:t>
              <w:softHyphen/>
              <w:t>ces, ayuda a la promo</w:t>
              <w:softHyphen/>
              <w:t>ción de la economía en Anda</w:t>
              <w:softHyphen/>
              <w:t>lucí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2. Congreso Catequísti</w:t>
              <w:softHyphen/>
              <w:t>co Internacional de Sevill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0. Religiosidad de An</w:t>
              <w:softHyphen/>
              <w:t>da</w:t>
              <w:softHyphen/>
              <w:t>lu</w:t>
              <w:softHyphen/>
              <w:t>cía se mantiene espe</w:t>
              <w:softHyphen/>
              <w:t>cial</w:t>
              <w:softHyphen/>
              <w:t>mente sensible y popu</w:t>
              <w:softHyphen/>
              <w:t>lar. La pobreza impide el despliegue cultur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0. La miseria e igno</w:t>
              <w:softHyphen/>
              <w:t>rancia incrementa las tensio</w:t>
              <w:softHyphen/>
              <w:t>nes sociales. Repercusión en las actitudes religiosas en el mundo rural y proleta</w:t>
              <w:softHyphen/>
              <w:t>r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6. Especial virulencia en la persecu</w:t>
              <w:softHyphen/>
              <w:t>ción religiosa en toda Anda</w:t>
              <w:softHyphen/>
              <w:t>lucía, con cruelda</w:t>
              <w:softHyphen/>
              <w:t>des parti</w:t>
              <w:softHyphen/>
              <w:t>cu</w:t>
              <w:softHyphen/>
              <w:t>lares en algunas regiones: Almería, Córdoba. Múlti</w:t>
              <w:softHyphen/>
              <w:t>ples mártires entre el clero y los religio</w:t>
              <w:softHyphen/>
              <w:t>s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3. Atención religiosa espe</w:t>
              <w:softHyphen/>
              <w:t>cial en Canarias, por la orienta</w:t>
              <w:softHyphen/>
              <w:t>ción turística de la economía de la Isl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2. Primera visita de Juan Pablo II a Sevil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3. Junio. Nueva visita de Juan Pablo II a España y  Andalu</w:t>
              <w:softHyphen/>
              <w:t>cí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Normal;Times New Roman"/>
        </w:rPr>
        <w:t xml:space="preserve">   </w:t>
      </w:r>
      <w:r>
        <w:rPr/>
        <w:t>La pobreza ha sido patrimonio histórico de las regiones del sur español por diversos motivos: clima cálido y seco, tierras recias y reacias a los cultivos, estructuras socioeconómicas latifundistas inhibidoras, frecuentes bloqueos externos para la promoción de los recursos natur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in embargo, </w:t>
      </w:r>
      <w:r>
        <w:rPr>
          <w:rFonts w:cs="Helvetica-Normal;Times New Roman" w:ascii="Helvetica-Normal;Times New Roman" w:hAnsi="Helvetica-Normal;Times New Roman"/>
          <w:b/>
          <w:i/>
          <w:spacing w:val="-2"/>
          <w:sz w:val="19"/>
          <w:lang w:val="es-ES_tradnl"/>
        </w:rPr>
        <w:t>la riqueza espiritual de sus hombres,</w:t>
      </w:r>
      <w:r>
        <w:rPr>
          <w:rFonts w:cs="Helvetica-Normal;Times New Roman" w:ascii="Helvetica-Normal;Times New Roman" w:hAnsi="Helvetica-Normal;Times New Roman"/>
          <w:i/>
          <w:spacing w:val="-2"/>
          <w:sz w:val="19"/>
          <w:lang w:val="es-ES_tradnl"/>
        </w:rPr>
        <w:t xml:space="preserve"> sensibles y expresivos, y la dinámica vitalista, afectiva y moral, de sus gentes no ha seguido la misma penuria histórica. Por eso, en las soleadas tierras de Extremadura, en las onduladas extensiones de Andalucía y también en la suaves islas Canarias, han florecido muchos frutos de santidad, de piedad y de caridad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habitantes de estas regiones, agradables de trato, entregados con ilusión a la vida, creativos en las relaciones sociales y en la fantasía, han protagoniza</w:t>
        <w:softHyphen/>
        <w:t>do múltiples iniciativas apostólicas que nos llenan de admiración y regocijo eclesial. Muchas siguen vigentes, apoyadas por los valores de la espontanei</w:t>
        <w:softHyphen/>
        <w:t>dad y de la expresividad generosa que facilitan la solid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siglo XX se caracteriza en la España del Sur por cierta parálisis en la evolución económica, al quedar marginadas estas regiones de los grandes proyectos de desarrollo industrial que afecta a las regiones del Norte. Sólo Canarias entra en otra órbita desde mitad del siglo, por su insularidad atractiva y exótica y por ser afectada por dinámicas comerciales vinculadas con el turismo internacion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Al poseer, por otra parte, su población </w:t>
      </w:r>
      <w:r>
        <w:rPr>
          <w:rFonts w:cs="Helvetica-Normal;Times New Roman" w:ascii="Helvetica-Normal;Times New Roman" w:hAnsi="Helvetica-Normal;Times New Roman"/>
          <w:b/>
          <w:i/>
          <w:spacing w:val="-2"/>
          <w:sz w:val="19"/>
          <w:lang w:val="es-ES_tradnl"/>
        </w:rPr>
        <w:t>alto índice demográfi</w:t>
        <w:softHyphen/>
        <w:t>co</w:t>
      </w:r>
      <w:r>
        <w:rPr>
          <w:rFonts w:cs="Helvetica-Normal;Times New Roman" w:ascii="Helvetica-Normal;Times New Roman" w:hAnsi="Helvetica-Normal;Times New Roman"/>
          <w:i/>
          <w:spacing w:val="-2"/>
          <w:sz w:val="19"/>
          <w:lang w:val="es-ES_tradnl"/>
        </w:rPr>
        <w:t>, la emigra</w:t>
        <w:softHyphen/>
        <w:t>ción de sus jóvenes se vuelve imprescindible válvula de desahogo laboral y social y genera la apertura humana hacia el exterior. Cerradas al iniciarse el siglo las tradiciona</w:t>
        <w:softHyphen/>
        <w:t>les vías hacia tierras americanas, por los obstáculos económicos y jurídicos que surgen a la otra parte del Atlántico, es el territorio de Europa o el Norte español, el punto de mira de la población sobrante, tanto para los que se van definitivamente como para los trabajadores de tempor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emigrantes llevan el buen nombre de Andalucía y de Extremadura por todos los senderos de Europa. Pero son también muchos los que quedan situados en las fábricas de Cataluña, en los cultivos del Levante o en los talleres y minas de la cornisa cantábr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arácter extremeño y andaluz es heredero directo de las culturas y de las tradiciones árabes, con sus características específicas: fantasía amplia, sensibili</w:t>
        <w:softHyphen/>
        <w:t>dad elevada, credulidad fácil, propensión a la quimera, a los espejis</w:t>
        <w:softHyphen/>
        <w:t>mos e ilusiones. Así se explica su resigna</w:t>
        <w:softHyphen/>
        <w:t>ción fatalista ante los hechos. Estas actitudes definen el siglo XX en estas tierras, sin que la pobreza amortigüe la alegría del vivir, como se advierte en sus fiestas, romerías y procesio</w:t>
        <w:softHyphen/>
        <w:t>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os </w:t>
      </w:r>
      <w:r>
        <w:rPr>
          <w:rFonts w:cs="Helvetica-Normal;Times New Roman" w:ascii="Helvetica-Normal;Times New Roman" w:hAnsi="Helvetica-Normal;Times New Roman"/>
          <w:b/>
          <w:i/>
          <w:spacing w:val="-2"/>
          <w:sz w:val="19"/>
          <w:lang w:val="es-ES_tradnl"/>
        </w:rPr>
        <w:t>tres grandes momentos del presente siglo</w:t>
      </w:r>
      <w:r>
        <w:rPr>
          <w:rFonts w:cs="Helvetica-Normal;Times New Roman" w:ascii="Helvetica-Normal;Times New Roman" w:hAnsi="Helvetica-Normal;Times New Roman"/>
          <w:i/>
          <w:spacing w:val="-2"/>
          <w:sz w:val="19"/>
          <w:lang w:val="es-ES_tradnl"/>
        </w:rPr>
        <w:t xml:space="preserve"> han hecho sentir de forma muy desigual sus efectos en esta tierra de alegrías y de luch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w:t>
      </w:r>
      <w:r>
        <w:rPr>
          <w:rFonts w:cs="Helvetica-Normal;Times New Roman" w:ascii="Helvetica-Normal;Times New Roman" w:hAnsi="Helvetica-Normal;Times New Roman"/>
          <w:b/>
          <w:i/>
          <w:spacing w:val="-2"/>
          <w:sz w:val="19"/>
          <w:lang w:val="es-ES_tradnl"/>
        </w:rPr>
        <w:t>etapa de los odios y resentimientos</w:t>
      </w:r>
      <w:r>
        <w:rPr>
          <w:rFonts w:cs="Helvetica-Normal;Times New Roman" w:ascii="Helvetica-Normal;Times New Roman" w:hAnsi="Helvetica-Normal;Times New Roman"/>
          <w:i/>
          <w:spacing w:val="-2"/>
          <w:sz w:val="19"/>
          <w:lang w:val="es-ES_tradnl"/>
        </w:rPr>
        <w:t>, que tanto corrompieron la identidad de toda España hasta 1936, revistió singular virulencia en la Andalucía de las costas y de los cortijos, de los arrabales urbanos y de los poblados diseminados. Allí anidaron muchas utopías, que más de una vez se convirtieron en sangre por la fácil entrega a las consignas manipuladoras llegadas del exteri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 </w:t>
      </w:r>
      <w:r>
        <w:rPr>
          <w:rFonts w:cs="Helvetica-Normal;Times New Roman" w:ascii="Helvetica-Normal;Times New Roman" w:hAnsi="Helvetica-Normal;Times New Roman"/>
          <w:b/>
          <w:i/>
          <w:spacing w:val="-2"/>
          <w:sz w:val="19"/>
          <w:lang w:val="es-ES_tradnl"/>
        </w:rPr>
        <w:t xml:space="preserve">los días aciagos anteriores a la guerra civil </w:t>
      </w:r>
      <w:r>
        <w:rPr>
          <w:rFonts w:cs="Helvetica-Normal;Times New Roman" w:ascii="Helvetica-Normal;Times New Roman" w:hAnsi="Helvetica-Normal;Times New Roman"/>
          <w:i/>
          <w:spacing w:val="-2"/>
          <w:sz w:val="19"/>
          <w:lang w:val="es-ES_tradnl"/>
        </w:rPr>
        <w:t>iniciada en 1936, las masas campesinas creyeron los falsos postulados de los resenti</w:t>
        <w:softHyphen/>
        <w:t>dos y alimentaron con facilidad las reacciones sociales. Y, cuando llegó la hora de la violencia sangrienta, la explosión resultó singular</w:t>
        <w:softHyphen/>
        <w:t>mente cruel. Por eso se multiplicaron las represalias y, a veces, los episodios de irracionalidad, incluso contra los mismos benefac</w:t>
        <w:softHyphen/>
        <w:t>tores de tantas obras de caridad y de cultura como se habían desarrollado en los diversos lugares. Nada de ello dejó herido de muerte el espíritu pacífico de estos territorios hospitalarios, el cual se rehízo con cierta facilidad cuando llegó la hora de los olvidos o de los arrepentimien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w:t>
      </w:r>
      <w:r>
        <w:rPr>
          <w:rFonts w:cs="Helvetica-Normal;Times New Roman" w:ascii="Helvetica-Normal;Times New Roman" w:hAnsi="Helvetica-Normal;Times New Roman"/>
          <w:b/>
          <w:i/>
          <w:spacing w:val="-2"/>
          <w:sz w:val="19"/>
          <w:lang w:val="es-ES_tradnl"/>
        </w:rPr>
        <w:t>etapa postbélica</w:t>
      </w:r>
      <w:r>
        <w:rPr>
          <w:rFonts w:cs="Helvetica-Normal;Times New Roman" w:ascii="Helvetica-Normal;Times New Roman" w:hAnsi="Helvetica-Normal;Times New Roman"/>
          <w:i/>
          <w:spacing w:val="-2"/>
          <w:sz w:val="19"/>
          <w:lang w:val="es-ES_tradnl"/>
        </w:rPr>
        <w:t xml:space="preserve"> mantuvo la pobreza del campo andaluz y extremeño, por la improductividad de los terrenos o por la poca capacidad de organizar la economía de las diversas localidades. El sur español mantuvo sus distancias económicas y sociales. Sólo Canarias se alteró con cierto índice de promoción económic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rá en los finales del siglo cuando estas regiones del sur adquieran cierto protagonismo en el conjunto de la nación, sobre todo a medida que se desarro</w:t>
        <w:softHyphen/>
        <w:t>lle la cultura, la instrucción de las gentes, la conciencia del propio valor y el mismo progreso de las ciudades y de los camp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este terreno y en estas circunstancias es donde aparecen diversas obras e iniciati</w:t>
        <w:softHyphen/>
        <w:t>vas culturales y sociales, sobre todo en beneficio de los necesitados. Las tierras del Sur sienten el afán del progreso y la sociedad se va orientando a su mejor promoción y organización. Acoge con interés las ofertas culturales. Y se vuelven los ojos hacia una mejor escolarización y promoción cultur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o referente a la Iglesia de</w:t>
      </w:r>
      <w:r>
        <w:rPr>
          <w:rFonts w:cs="Helvetica-Normal;Times New Roman" w:ascii="Helvetica-Normal;Times New Roman" w:hAnsi="Helvetica-Normal;Times New Roman"/>
          <w:b/>
          <w:i/>
          <w:spacing w:val="-2"/>
          <w:sz w:val="19"/>
          <w:lang w:val="es-ES_tradnl"/>
        </w:rPr>
        <w:t xml:space="preserve"> Andalucía, Canarias y de Extremadu</w:t>
        <w:softHyphen/>
        <w:t>ra,</w:t>
      </w:r>
      <w:r>
        <w:rPr>
          <w:rFonts w:cs="Helvetica-Normal;Times New Roman" w:ascii="Helvetica-Normal;Times New Roman" w:hAnsi="Helvetica-Normal;Times New Roman"/>
          <w:i/>
          <w:spacing w:val="-2"/>
          <w:sz w:val="19"/>
          <w:lang w:val="es-ES_tradnl"/>
        </w:rPr>
        <w:t xml:space="preserve"> es preciso reconocer su afecto preferente hacia los pobres, la generosi</w:t>
        <w:softHyphen/>
        <w:t>dad y el desinterés de los ministros, la capacidad demostrada para promover y orientar obras de misericordia para con los fieles, la disponibili</w:t>
        <w:softHyphen/>
        <w:t>dad de la Jerarquía para secundar todas las obras de solidaridad y cultura que fueron naciendo al compás de las necesidad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siglo XX no supuso variaciones esenciales en las diversas situaciones de pobreza y de lucha contra la ignorancia. Por eso se multiplicaron las iniciativas fundacionales de obras de caridad y de benevolencia entre quienes más se sintieron cercanos al pueblo sencillo y a </w:t>
      </w:r>
      <w:r>
        <w:rPr>
          <w:rFonts w:cs="Helvetica-Normal;Times New Roman" w:ascii="Helvetica-Normal;Times New Roman" w:hAnsi="Helvetica-Normal;Times New Roman"/>
          <w:b/>
          <w:i/>
          <w:spacing w:val="-2"/>
          <w:sz w:val="19"/>
          <w:lang w:val="es-ES_tradnl"/>
        </w:rPr>
        <w:t>los abundantes indigentes</w:t>
      </w:r>
      <w:r>
        <w:rPr>
          <w:rFonts w:cs="Helvetica-Normal;Times New Roman" w:ascii="Helvetica-Normal;Times New Roman" w:hAnsi="Helvetica-Normal;Times New Roman"/>
          <w:i/>
          <w:spacing w:val="-2"/>
          <w:sz w:val="19"/>
          <w:lang w:val="es-ES_tradnl"/>
        </w:rPr>
        <w:t xml:space="preserve">: niños desescolarizados, mendigos no atendidos, enfermos, ancianos abandonad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orazón compasivo de Andalucía y de Extremadura se reflejó con frecuen</w:t>
        <w:softHyphen/>
        <w:t>cia en Fundadores y Fundadoras de obras de misericordia, pues fue la compa</w:t>
        <w:softHyphen/>
        <w:t>sión y la amabilidad el común denominador de las instituciones que siguieron brotando a lo largo del siglo XX. Y entre esas obras, es interesante resaltar la abundancia de las relaciona</w:t>
        <w:softHyphen/>
        <w:t>das con la instrucción cristiana y la formación de los creyentes. Consciente de lo importante que resultaba la educación en ambientes excesivamente marginados de la cultura, la Iglesia se volcó en la educación y en la catequesi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arroquias y Diócesis rivalizaron en esas atenciones, aun cuando la pobreza de recursos no siempre hizo posible llevar a buen término todos los proyectos deseados o iniciados. </w:t>
      </w:r>
      <w:r>
        <w:rPr>
          <w:rFonts w:cs="Helvetica-Normal;Times New Roman" w:ascii="Helvetica-Normal;Times New Roman" w:hAnsi="Helvetica-Normal;Times New Roman"/>
          <w:b/>
          <w:i/>
          <w:spacing w:val="-2"/>
          <w:sz w:val="19"/>
          <w:lang w:val="es-ES_tradnl"/>
        </w:rPr>
        <w:t>Muchas iniciativas</w:t>
      </w:r>
      <w:r>
        <w:rPr>
          <w:rFonts w:cs="Helvetica-Normal;Times New Roman" w:ascii="Helvetica-Normal;Times New Roman" w:hAnsi="Helvetica-Normal;Times New Roman"/>
          <w:i/>
          <w:spacing w:val="-2"/>
          <w:sz w:val="19"/>
          <w:lang w:val="es-ES_tradnl"/>
        </w:rPr>
        <w:t xml:space="preserve"> partieron de los buenos Obispos que se dieron cuenta de la miseria de sus feligreses e hicieron lo posible por ofrecerles respuestas de amor y de esper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Y surgieron también </w:t>
      </w:r>
      <w:r>
        <w:rPr>
          <w:rFonts w:cs="Helvetica-Normal;Times New Roman" w:ascii="Helvetica-Normal;Times New Roman" w:hAnsi="Helvetica-Normal;Times New Roman"/>
          <w:b/>
          <w:i/>
          <w:spacing w:val="-2"/>
          <w:sz w:val="19"/>
          <w:lang w:val="es-ES_tradnl"/>
        </w:rPr>
        <w:t>los espíritus creadores</w:t>
      </w:r>
      <w:r>
        <w:rPr>
          <w:rFonts w:cs="Helvetica-Normal;Times New Roman" w:ascii="Helvetica-Normal;Times New Roman" w:hAnsi="Helvetica-Normal;Times New Roman"/>
          <w:i/>
          <w:spacing w:val="-2"/>
          <w:sz w:val="19"/>
          <w:lang w:val="es-ES_tradnl"/>
        </w:rPr>
        <w:t xml:space="preserve"> procedentes de la misma comuni</w:t>
        <w:softHyphen/>
        <w:t>dad eclesial, seglares y sacerdotes, más capaces, cultos y sensibles, que se sintieron impulsados a ponerse al servicio d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ese contexto es donde se había situado la pléyade hermosa de Fundado</w:t>
        <w:softHyphen/>
        <w:t>res del siglo XIX. Pero también hay que descubrir la realidad que se prolonga en el siglo XX. Es línea, incluso, más fecunda y activa de lo usual en otros lugares más norteños. Las fundaciones, centros, Institutos, casas, hogares, escuelas, etc, se caracterizan por su sentido de inmediatez y de adapt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n respuesta a necesidades vitales y rezuman sensibilidad evangélica. El tiempo y la ilusión de sus protagonistas las volverán muchas veces abiertas a otras regiones y los Institutos se prolongarán generosamente en el resto de la península o naceran con vocación de universal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chas fueron apoyadas por un clero sufrido y responsable. Otras procedieron de seglares en disposición de señalar caminos que, en lo humano primero y también en lo estrictamente religioso, hicieron más viable la recupera</w:t>
        <w:softHyphen/>
        <w:t>ción y la promoción soc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Fundadores especialmente interesantes</w:t>
      </w:r>
      <w:r>
        <w:rPr>
          <w:rFonts w:cs="Helvetica Oblique;Arial" w:ascii="Helvetica Oblique;Arial" w:hAnsi="Helvetica Oblique;Arial"/>
          <w:i/>
          <w:spacing w:val="-2"/>
          <w:sz w:val="19"/>
          <w:lang w:val="es-ES_tradnl"/>
        </w:rPr>
        <w:t xml:space="preserve"> del Siglo XX pueden ser:</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574675</wp:posOffset>
                </wp:positionH>
                <wp:positionV relativeFrom="paragraph">
                  <wp:posOffset>130810</wp:posOffset>
                </wp:positionV>
                <wp:extent cx="3474720" cy="1920240"/>
                <wp:effectExtent l="5080" t="5080" r="5080" b="5080"/>
                <wp:wrapNone/>
                <wp:docPr id="3" name=""/>
                <a:graphic xmlns:a="http://schemas.openxmlformats.org/drawingml/2006/main">
                  <a:graphicData uri="http://schemas.microsoft.com/office/word/2010/wordprocessingShape">
                    <wps:wsp>
                      <wps:cNvSpPr/>
                      <wps:spPr>
                        <a:xfrm>
                          <a:off x="0" y="0"/>
                          <a:ext cx="3474720" cy="192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10.3pt;width:273.55pt;height:151.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Andrés Manjón (1846-1923). "Escuelas el Avemaría". Granada. 1905.</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Teresa Titos Garzón (1852-1915). "Religiosas de Sto. Domingo".</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Granada. 1907.</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Mns. Manuel González García (1877-1940). "Misioneras Eucarísticas</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de Nazaret". Málaga. 1921.</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Mercedes Carreras Hitos (1879-1949). "Esclavas de la Eucaristía</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y de la Madre de Dios". Granada. 1925.</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Antonia Hernández (1875-1955) y Juan Tena Fernández (1888-1967).</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Hijas de la Virgen de los Dolores". Trujillo. Cáceres. 1925.</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Manuel Hurtado (1890-1965). "Siervas del Evangelio". Granada. 1940.</w:t>
      </w:r>
    </w:p>
    <w:p>
      <w:pPr>
        <w:pStyle w:val="Normal"/>
        <w:tabs>
          <w:tab w:val="clear" w:pos="720"/>
          <w:tab w:val="left" w:pos="-720" w:leader="none"/>
        </w:tabs>
        <w:ind w:left="993" w:hanging="0"/>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Francisco Blanco Nájera (1880-1942) y Soledad Rodríguez (1904-1965).</w:t>
      </w:r>
    </w:p>
    <w:p>
      <w:pPr>
        <w:pStyle w:val="Normal"/>
        <w:tabs>
          <w:tab w:val="clear" w:pos="720"/>
          <w:tab w:val="left" w:pos="-720" w:leader="none"/>
        </w:tabs>
        <w:ind w:left="993" w:hanging="0"/>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Misioneras del Divino Maestro". Baza. 1944.</w:t>
      </w:r>
    </w:p>
    <w:p>
      <w:pPr>
        <w:pStyle w:val="Normal"/>
        <w:tabs>
          <w:tab w:val="clear" w:pos="720"/>
          <w:tab w:val="left" w:pos="-72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Y </w:t>
      </w:r>
      <w:r>
        <w:rPr>
          <w:rFonts w:cs="Helvetica" w:ascii="Helvetica" w:hAnsi="Helvetica"/>
          <w:b/>
          <w:spacing w:val="-2"/>
          <w:sz w:val="18"/>
          <w:lang w:val="es-ES_tradnl"/>
        </w:rPr>
        <w:t>otras figuras no menos representativas</w:t>
      </w:r>
      <w:r>
        <w:rPr>
          <w:rFonts w:cs="Helvetica" w:ascii="Helvetica" w:hAnsi="Helvetica"/>
          <w:spacing w:val="-2"/>
          <w:sz w:val="18"/>
          <w:lang w:val="es-ES_tradnl"/>
        </w:rPr>
        <w:t xml:space="preserve"> deben ser recordad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Asunción Soler Jimeno (1882-1959). "Terciarias Carmelita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álaga. 1924.</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Juana Amalia Cubero Catevilla (1884-1958). "Compañía de Cristo Rey".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Puerto de Santa María. Cádiz. 193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ría Jesús Herruzo Maitos (1896-1965) y Pedro Castro Quero (1871.1963).</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Operarias del Corazón de Jesús". Córdoba. 1940.</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Emilio Ferrero Merced (1880-1962) y Carmen Ternero (1887-194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Esclavas Mercedarias del Stmo. Sacramento". Sevilla. 1940.</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osefa Galán Cáceres (n. 1908). "Hijas de la Virgen para la Formación</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Cristiana". Alcuéscar. Cáceres. 1941.</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Florentino Alcañiz García (1893-1962) y Carmen Méndez (1892-196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Misioneras Hijas del Corazón de Jesús". Granada. 1942.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Y "Celadoras del Sdo Corazón". 1950.</w:t>
      </w:r>
    </w:p>
    <w:p>
      <w:pPr>
        <w:pStyle w:val="Normal"/>
        <w:tabs>
          <w:tab w:val="clear" w:pos="720"/>
          <w:tab w:val="left" w:pos="-720" w:leader="none"/>
        </w:tabs>
        <w:jc w:val="both"/>
        <w:rPr>
          <w:rFonts w:ascii="Helvetica-Normal;Times New Roman" w:hAnsi="Helvetica-Normal;Times New Roman" w:cs="Helvetica-Normal;Times New Roman"/>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En Perú: "Cartujanas del Padre Celeste". 195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ría Aznar Jurado (1914-1985). "Siervas de los Pobres". Almería. 1944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y "Siervas de la Iglesia". Almería. 1969.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Bernabé Copado, Manuel R. Fernández y Mª Luisa Estrada Sagaler</w:t>
        <w:softHyphen/>
        <w:t>va (+ 195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Institución de Cristo abandonado". Málaga. 1947.</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Pedro Castro Quero. "Obreras del Corazón de Jesús". Córdoba. 195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Leocadio Galán Barrena. "Esclavas de María y de los Pobres".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Alcuéscar. Cáceres. 1954.</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María Dolores Segarra Gestoso (1921-1969) y Sebastián Carrasco (1888-1960)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isioneras de Cristo Sacerdote". Málaga. 1955.</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María del Carmen González Roca. "Catequistas de la Virgen del Pino". </w:t>
      </w:r>
    </w:p>
    <w:p>
      <w:pPr>
        <w:pStyle w:val="Normal"/>
        <w:tabs>
          <w:tab w:val="clear" w:pos="720"/>
          <w:tab w:val="left" w:pos="-720" w:leader="none"/>
        </w:tabs>
        <w:jc w:val="both"/>
        <w:rPr>
          <w:rFonts w:ascii="Helvetica" w:hAnsi="Helvetica" w:cs="Helvetica"/>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Canarias. 195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Heading1"/>
        <w:rPr>
          <w:rFonts w:ascii="Helvetica" w:hAnsi="Helvetica" w:cs="Helvetica"/>
          <w:spacing w:val="-2"/>
          <w:sz w:val="18"/>
          <w:lang w:val="es-ES_tradnl"/>
        </w:rPr>
      </w:pPr>
      <w:r>
        <w:rPr>
          <w:rFonts w:cs="Helvetica" w:ascii="Helvetica" w:hAnsi="Helvetica"/>
          <w:spacing w:val="-2"/>
          <w:sz w:val="18"/>
          <w:lang w:val="es-ES_tradnl"/>
        </w:rPr>
      </w:r>
    </w:p>
    <w:p>
      <w:pPr>
        <w:pStyle w:val="Heading1"/>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14">
            <wp:simplePos x="0" y="0"/>
            <wp:positionH relativeFrom="column">
              <wp:posOffset>1031875</wp:posOffset>
            </wp:positionH>
            <wp:positionV relativeFrom="paragraph">
              <wp:posOffset>26035</wp:posOffset>
            </wp:positionV>
            <wp:extent cx="2390140" cy="2750820"/>
            <wp:effectExtent l="0" t="0" r="0" b="0"/>
            <wp:wrapTight wrapText="bothSides">
              <wp:wrapPolygon edited="0">
                <wp:start x="-61" y="0"/>
                <wp:lineTo x="-61" y="21485"/>
                <wp:lineTo x="21600" y="21485"/>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2390140" cy="275082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dres Manjón, sacerdote y educador</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sectPr>
      <w:footerReference w:type="even" r:id="rId4"/>
      <w:footerReference w:type="default" r:id="rId5"/>
      <w:type w:val="nextPage"/>
      <w:pgSz w:w="8391" w:h="11906"/>
      <w:pgMar w:left="680" w:right="680" w:gutter="0" w:header="0" w:top="680" w:footer="680" w:bottom="736"/>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Normal">
    <w:altName w:val="Times New Roman"/>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Helvetica Narrow">
    <w:altName w:val="Arial Narrow"/>
    <w:charset w:val="00"/>
    <w:family w:val="swiss"/>
    <w:pitch w:val="default"/>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ragraph">
                <wp:posOffset>243840</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664075</wp:posOffset>
              </wp:positionH>
              <wp:positionV relativeFrom="paragraph">
                <wp:posOffset>339090</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288" w:leader="none"/>
      </w:tabs>
      <w:jc w:val="center"/>
      <w:outlineLvl w:val="0"/>
    </w:pPr>
    <w:rPr>
      <w:rFonts w:ascii="Maiandra GD" w:hAnsi="Maiandra GD" w:cs="Maiandra GD"/>
      <w:b/>
      <w:spacing w:val="-2"/>
      <w:sz w:val="22"/>
      <w:lang w:val="es-ES_tradnl"/>
    </w:rPr>
  </w:style>
  <w:style w:type="paragraph" w:styleId="Heading2">
    <w:name w:val="Heading 2"/>
    <w:basedOn w:val="Normal"/>
    <w:next w:val="Normal"/>
    <w:qFormat/>
    <w:pPr>
      <w:keepNext w:val="true"/>
      <w:numPr>
        <w:ilvl w:val="1"/>
        <w:numId w:val="1"/>
      </w:numPr>
      <w:tabs>
        <w:tab w:val="clear" w:pos="720"/>
        <w:tab w:val="center" w:pos="3288" w:leader="none"/>
      </w:tabs>
      <w:jc w:val="center"/>
      <w:outlineLvl w:val="1"/>
    </w:pPr>
    <w:rPr>
      <w:rFonts w:ascii="Maiandra GD" w:hAnsi="Maiandra GD" w:cs="Maiandra GD"/>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35:00Z</dcterms:created>
  <dc:creator>Gráficas Lafalpoo, s.a.</dc:creator>
  <dc:description/>
  <cp:keywords/>
  <dc:language>en-US</dc:language>
  <cp:lastModifiedBy>Angelical V5</cp:lastModifiedBy>
  <dcterms:modified xsi:type="dcterms:W3CDTF">2014-06-18T23:35:00Z</dcterms:modified>
  <cp:revision>2</cp:revision>
  <dc:subject/>
  <dc:title>   Capítulo 6</dc:title>
</cp:coreProperties>
</file>