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586355</wp:posOffset>
            </wp:positionH>
            <wp:positionV relativeFrom="paragraph">
              <wp:posOffset>181610</wp:posOffset>
            </wp:positionV>
            <wp:extent cx="1666875" cy="1827530"/>
            <wp:effectExtent l="0" t="0" r="0" b="0"/>
            <wp:wrapTight wrapText="bothSides">
              <wp:wrapPolygon edited="0">
                <wp:start x="-94" y="0"/>
                <wp:lineTo x="-94" y="21466"/>
                <wp:lineTo x="21600" y="21466"/>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66875" cy="18275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586355</wp:posOffset>
                </wp:positionH>
                <wp:positionV relativeFrom="paragraph">
                  <wp:posOffset>181610</wp:posOffset>
                </wp:positionV>
                <wp:extent cx="1645920" cy="1828800"/>
                <wp:effectExtent l="3175" t="3175" r="3175" b="3175"/>
                <wp:wrapNone/>
                <wp:docPr id="2" name=""/>
                <a:graphic xmlns:a="http://schemas.openxmlformats.org/drawingml/2006/main">
                  <a:graphicData uri="http://schemas.microsoft.com/office/word/2010/wordprocessingShape">
                    <wps:wsp>
                      <wps:cNvSpPr/>
                      <wps:spPr>
                        <a:xfrm>
                          <a:off x="0" y="0"/>
                          <a:ext cx="1645920" cy="1828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65pt;margin-top:14.3pt;width:129.55pt;height:143.95pt;mso-wrap-style:none;v-text-anchor:middle">
                <v:fill o:detectmouseclick="t" on="false"/>
                <v:stroke color="black" weight="6480" joinstyle="miter" endcap="flat"/>
                <w10:wrap type="none"/>
              </v:rect>
            </w:pict>
          </mc:Fallback>
        </mc:AlternateContent>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Apóstol de la bondad</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imón López Sanz</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902-198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Misioneras Seculares de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Jesús Obrer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5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píritu humilde, modelo de nobleza y de bondad, celoso y fiel, Fundador ilusionado y apostólico, D. Simón López Sanz fue un sacerdote de corazón ardien</w:t>
        <w:softHyphen/>
        <w:t>te, enamorado de la santidad. Nada en su vida brilló tanto como el deseo de que todos los hombres conocieran y amaran a Jesús y vivieran en conformi</w:t>
        <w:softHyphen/>
        <w:t>dad con su mensaje de salv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brillantes estudios, culminados con tres doctorados, le ponían en la plataforma de misiones gloriosas a los ojos humanos. Le abrían las puertas de los triunfos en la tierra y en la sociedad. Incluso le ofrecían el brillo en la Iglesia, si hubiera elegido el renombre entre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s prefirió Don Simón vivir el carisma sacerdotal, grabado con el fuego del amor divino en lo más profundo de su mente y de su voluntad. Desde el comienzo de su sacerdocio comprendió con claridad que lo importante es hallarse cerca de Dios y hacer que todos los hombres se entreguen a las exigencias del Reino de Jesús. Por eso se elevó por encima de sus triunfos humanos y de sus brillan</w:t>
        <w:softHyphen/>
        <w:t>tes éxitos académicos y se dedicó a la tarea humilde y silenciosa de una Parro</w:t>
        <w:softHyphen/>
        <w:t>quia. Lo hizo con admirable tacto y con muchos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 los veinte años de su sacerdocio, y nombrado responsable de una Parroquia obrera llena de necesidades y de posibilidades, descubrió de cerca el mundo de los trabajadores. Para ellos ordenó en adelante su vida pastoral. Y en el trabajo de cada día pasó otros treinta años seguidos, sin descanso y con ilusión siempre renovada, entregado a cuantos esfuerzos le dictaba su corazón de or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os treinta años fueron el termómetro de su fortaleza y fidelidad. Sabía sembrar a su alrededor multitud de iniciativas apostólicas. No le asustaban ni las carencias de medios ni los obstáculos de todo tipo que le salían al paso. Su amor a Dios y a los hombres era tal que jamás se escondió ante quien necesitaba su palabra sacerdotal, su gesto de alivio humano, su reproche en ocas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ero sus preferidos fueron </w:t>
      </w:r>
      <w:r>
        <w:rPr>
          <w:rFonts w:cs="Helvetica-Normal;Times New Roman" w:ascii="Helvetica-Normal;Times New Roman" w:hAnsi="Helvetica-Normal;Times New Roman"/>
          <w:b/>
          <w:i/>
          <w:spacing w:val="-2"/>
          <w:sz w:val="19"/>
          <w:lang w:val="es-ES_tradnl"/>
        </w:rPr>
        <w:t>los pobres, los sufrientes</w:t>
      </w:r>
      <w:r>
        <w:rPr>
          <w:rFonts w:cs="Helvetica-Normal;Times New Roman" w:ascii="Helvetica-Normal;Times New Roman" w:hAnsi="Helvetica-Normal;Times New Roman"/>
          <w:i/>
          <w:spacing w:val="-2"/>
          <w:sz w:val="19"/>
          <w:lang w:val="es-ES_tradnl"/>
        </w:rPr>
        <w:t xml:space="preserve"> y los niños. Desde sus años juveniles conservó predilección por los jóvenes y los obreros. Supo como pocos lo fácil que resulta sembrar el mensaje de Jesús en ellos. Lo aprendió siendo capellán de las Hijas de la Cruz. Y por eso cultivó con amor este ideal, convirtiéndolo en fuente y motor de muchas iniciativ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ambién supo lo que eran los nuevos tiempos y el valor decisivo que tenían</w:t>
      </w:r>
      <w:r>
        <w:rPr>
          <w:rFonts w:cs="Helvetica-Normal;Times New Roman" w:ascii="Helvetica-Normal;Times New Roman" w:hAnsi="Helvetica-Normal;Times New Roman"/>
          <w:b/>
          <w:i/>
          <w:spacing w:val="-2"/>
          <w:sz w:val="19"/>
          <w:lang w:val="es-ES_tradnl"/>
        </w:rPr>
        <w:t xml:space="preserve"> los seglares en un mundo en donde el trabajo endurece</w:t>
      </w:r>
      <w:r>
        <w:rPr>
          <w:rFonts w:cs="Helvetica-Normal;Times New Roman" w:ascii="Helvetica-Normal;Times New Roman" w:hAnsi="Helvetica-Normal;Times New Roman"/>
          <w:i/>
          <w:spacing w:val="-2"/>
          <w:sz w:val="19"/>
          <w:lang w:val="es-ES_tradnl"/>
        </w:rPr>
        <w:t>, en donde los cambios hacen a los hombres móviles y en donde los obstácu</w:t>
        <w:softHyphen/>
        <w:t>los suscitan las reivindicaciones y reclaman caminos para progresar y para vivir en actitud de renovación permanen</w:t>
        <w:softHyphen/>
        <w:t>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or eso se esforzó con habilidad para despertar y consolidar la </w:t>
      </w:r>
      <w:r>
        <w:rPr>
          <w:rFonts w:cs="Helvetica-Normal;Times New Roman" w:ascii="Helvetica-Normal;Times New Roman" w:hAnsi="Helvetica-Normal;Times New Roman"/>
          <w:b/>
          <w:i/>
          <w:spacing w:val="-2"/>
          <w:sz w:val="19"/>
          <w:lang w:val="es-ES_tradnl"/>
        </w:rPr>
        <w:t>conciencia bautismal entre los seglares</w:t>
      </w:r>
      <w:r>
        <w:rPr>
          <w:rFonts w:cs="Helvetica-Normal;Times New Roman" w:ascii="Helvetica-Normal;Times New Roman" w:hAnsi="Helvetica-Normal;Times New Roman"/>
          <w:i/>
          <w:spacing w:val="-2"/>
          <w:sz w:val="19"/>
          <w:lang w:val="es-ES_tradnl"/>
        </w:rPr>
        <w:t>. Y para ello organizó con sabiduría el "Instituto Secular de las Misioneras de Jesús Obrero", con sensibilidad a los nuevos tiempos y con sentido de servicio a los ambien</w:t>
        <w:softHyphen/>
        <w:t>tes vincula</w:t>
        <w:softHyphen/>
        <w:t>dos al mundo del trabaj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mensaje permanente se centró en la importancia que tiene la entrega a Dios. Convencido de que Dios pide el esfuerzo y no el triunfo, a todos quiso contagiar con su inagotable amor divino. Por eso siempre invitaba a sus muchos dirigidos y, sobre todo, a los miembros de su Institución, a la que tanto amó, a que hicieran todo lo que Dios les pedía, pues eso era la santidad para é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razón dulce por naturaleza, compasivo y generoso sin medida, ponía el sello de su sonrisa inmutable en todo lo que tocaba con el don de su presencia. Allí donde D. Simón aparecía, se vislumbraba la llegada del mismo Jesús, cuyas palabras evangélicas afloraban sin cesar en sus lab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muchos trabajos debilitaron su corazón. Hombre sufrido, recio y heroico en el sacrificio, recibió la llamada de Dios cuando se reponía en las costas del Mediterráneo de los últimos ataques cardíacos con que Dios le preparó para su definitiva recompensa. Y aquel corazón sacerdotal, que tanto amó a los hombres, dejó de latir un día según las leyes de la vida terrena para iniciar el latido eterno de la paz divina.</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410" w:fmt="decimal"/>
          <w:formProt w:val="false"/>
          <w:textDirection w:val="lrTb"/>
          <w:docGrid w:type="default" w:linePitch="360" w:charSpace="0"/>
        </w:sectPr>
      </w:pP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02. 24 de Enero. Nace en Baracal</w:t>
        <w:softHyphen/>
        <w:t>do, cerca  de Bilbao, en la localidad de Eguskiaguirre. Su padre trabajaba en los Altos Hornos. Varios hermanos ador</w:t>
        <w:softHyphen/>
        <w:t>nan aquel hogar cristia</w:t>
        <w:softHyphen/>
        <w:t>no y de costum</w:t>
        <w:softHyphen/>
        <w:t>bres sencill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10. Comienza a frecuentar la escue</w:t>
        <w:softHyphen/>
        <w:t>la loc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14. Ingresa en el Seminari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20. Inicia los estudios en la Universi</w:t>
        <w:softHyphen/>
        <w:t>dad de Comillas, en Santander. Sus estu</w:t>
        <w:softHyphen/>
        <w:t>dios son brillantes y su inteligen</w:t>
        <w:softHyphen/>
        <w:t>cia des</w:t>
        <w:softHyphen/>
        <w:t>pierta. En Comillas recibe las Orde</w:t>
        <w:softHyphen/>
        <w:t>nes Menores y Diacon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27. 25 de Julio. Recibe la ordena</w:t>
        <w:softHyphen/>
        <w:t>ción sacer</w:t>
        <w:softHyphen/>
        <w:t>dotal en Comillas. Celebra su pri</w:t>
        <w:softHyphen/>
        <w:t>mera misa en la capilla de la Funda</w:t>
        <w:softHyphen/>
        <w:t>ción Miranda, el día 31 del mismo mes, fiesta de San Ignacio de Loyola. Sigue en los estudios y obtiene el Doctora</w:t>
        <w:softHyphen/>
        <w:t>do en Filoso</w:t>
        <w:softHyphen/>
        <w:t>fía y en Teología. Más tarde Obtie</w:t>
        <w:softHyphen/>
        <w:t>ne el Docto</w:t>
        <w:softHyphen/>
        <w:t>rado en Derecho Canónic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34. Es nombrado Capellán de las Hijas de la Cruz, en Landáburu. Muestra su celo con su entrega a la catequesi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40. Funda y anima una cocina econó</w:t>
        <w:softHyphen/>
        <w:t>mica al servicio de los muchos inmigran</w:t>
        <w:softHyphen/>
        <w:t>tes que frecuen</w:t>
        <w:softHyphen/>
        <w:t>tan la zo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47. 10 de Marzo. Es nombrado Pá</w:t>
        <w:softHyphen/>
        <w:t>rroco de San José, en Baracaldo, en don</w:t>
        <w:softHyphen/>
        <w:t>de se mantendrá durante largos añ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48. Su centro de referen</w:t>
        <w:softHyphen/>
        <w:t>cia está en la Acción Católi</w:t>
        <w:softHyphen/>
        <w:t>ca. Organiza la Cofra</w:t>
        <w:softHyphen/>
        <w:t>día de "El Cristo del amor y de Ntra. Sra. de la Sole</w:t>
        <w:softHyphen/>
        <w:t>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50. Comienza a funcionar la emiso</w:t>
        <w:softHyphen/>
        <w:t>ra parro</w:t>
        <w:softHyphen/>
        <w:t>quial "E A 12 H" y sigue edi</w:t>
        <w:softHyphen/>
        <w:t>tando la revista juvenil "El amigo de los niños y de los mayores". Inicia dos cines parroquia</w:t>
        <w:softHyphen/>
        <w:t>les, en Landá</w:t>
        <w:softHyphen/>
        <w:t>buru y Zuazu, como forma de proteger a los niños y jóve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52. Algunas de sus auxiliares segla</w:t>
        <w:softHyphen/>
        <w:t>res en la Catequesis quieren reunirse en grupo y llevar una progresiva vida de comunidad. Son jóvenes entregadas a activida</w:t>
        <w:softHyphen/>
        <w:t>des catequísti</w:t>
        <w:softHyphen/>
        <w:t>cas y edu</w:t>
        <w:softHyphen/>
        <w:t>cati</w:t>
        <w:softHyphen/>
        <w:t>v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55. 12 de Diciembre. Recibe la apro</w:t>
        <w:softHyphen/>
        <w:t>bación Diocesana el "Instituto secular de Misioneras de Jesús Obrero", que ha organizado con esas colaboradoras que le ayudan en sus obras apostólicas. Lo orienta hacia la enseñanza escolar y a la atención de jóvenes obreras en residen</w:t>
        <w:softHyphen/>
        <w:t>cias de acog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56. Por su ascendiente sacerdotal, es nombrado Arcipreste de Bara</w:t>
        <w:softHyphen/>
        <w:t>cal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62. Edifica el Colegio de la Inmacula</w:t>
        <w:softHyphen/>
        <w:t>da, en Lukizaga, Baracal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76. Se jubila como párroco de Bara</w:t>
        <w:softHyphen/>
        <w:t>caldo. Su salud se deteriora. Sufre varios infartos. Por consejo médico, fija su residencia en Baracal</w:t>
        <w:softHyphen/>
        <w:t>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80. 31 de Octubre. Fallece de paro cardíaco en Alicante, donde se halla pasando una tempo</w:t>
        <w:softHyphen/>
        <w:t>rada por su salud. Es trasladado a Baracaldo y enterr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Misione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culares Hijas de Jesús Obre</w:t>
        <w:softHyphen/>
        <w: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spacing w:val="-2"/>
          <w:sz w:val="22"/>
          <w:lang w:val="es-ES_tradnl"/>
        </w:rPr>
        <w:tab/>
      </w:r>
      <w:r>
        <w:rPr>
          <w:rFonts w:cs="Helvetica" w:ascii="Helvetica" w:hAnsi="Helvetica"/>
          <w:i/>
          <w:spacing w:val="-2"/>
          <w:sz w:val="18"/>
          <w:lang w:val="es-ES_tradnl"/>
        </w:rPr>
        <w:t xml:space="preserve">  </w:t>
      </w:r>
      <w:r>
        <w:rPr>
          <w:rFonts w:cs="Helvetica" w:ascii="Helvetica" w:hAnsi="Helvetica"/>
          <w:b/>
          <w:i/>
          <w:spacing w:val="-2"/>
          <w:sz w:val="18"/>
          <w:lang w:val="es-ES_tradnl"/>
        </w:rPr>
        <w:t xml:space="preserve"> 1. La fuente de toda educa</w:t>
        <w:softHyphen/>
        <w:t>ción está en la santidad que logramos con la ayuda y la gracia de Dios. Este pensa</w:t>
        <w:softHyphen/>
        <w:t>miento radi</w:t>
        <w:softHyphen/>
        <w:t>cal constitu</w:t>
        <w:softHyphen/>
        <w:t>ye la gran intui</w:t>
        <w:softHyphen/>
        <w:t>ción del alma ar</w:t>
        <w:softHyphen/>
        <w:t>dien</w:t>
        <w:softHyphen/>
        <w:t>te y sin</w:t>
        <w:softHyphen/>
        <w:t>cera de D. Si</w:t>
        <w:softHyphen/>
        <w:t>món López Sanz. El que es santo, o aspira a serlo, educa espon</w:t>
        <w:softHyphen/>
        <w:t>táneamen</w:t>
        <w:softHyphen/>
        <w:t>te en clave de santi</w:t>
        <w:softHyphen/>
        <w:t>dad. Por eso insiste tan ma</w:t>
        <w:softHyphen/>
        <w:t>chacona</w:t>
        <w:softHyphen/>
        <w:t>mente en la nece</w:t>
        <w:softHyphen/>
        <w:t>si</w:t>
        <w:softHyphen/>
        <w:t>dad de que todo educador traba</w:t>
        <w:softHyphen/>
        <w:t>je por su propia santi</w:t>
        <w:softHyphen/>
        <w:t>dad y la de sus escolar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obra de la santidad no tiene sólo repercusiones personales, sino que otras almas se beneficiarán de la propia santi</w:t>
        <w:softHyphen/>
        <w:t>dad, pues llegan a conocer y a amar a Dios y así se santifican y se sal</w:t>
        <w:softHyphen/>
        <w:t>v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iados en el Señor, he</w:t>
        <w:softHyphen/>
        <w:t>mos de luchar por Dios y por la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tecos</w:t>
        <w:softHyphen/>
        <w:t>tés. 19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ce la gente que todos los caminos condu</w:t>
        <w:softHyphen/>
        <w:t xml:space="preserve">cen a Dios. Pero creo que sólo aquellos en que se realiza la voluntad de Dios son los que llevan a E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no podemos separar</w:t>
        <w:softHyphen/>
        <w:t>nos de ella ni un ápice. El méri</w:t>
        <w:softHyphen/>
        <w:t xml:space="preserve">to será grande y el cielo muy hermoso y bel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antidad se cotiza muy alto y el precio hay que pagarlo muy al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Marzo 19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y que estar metido en este terre</w:t>
        <w:softHyphen/>
        <w:t>no de vida divina, que es Jesucristo, para hacer todas las cosas a gusto de Dios y para salvar más almas. Hay que decir al Señor, no sólo: "te amo", sino también: "vivo tu amor."   (Carta 10 Di</w:t>
        <w:softHyphen/>
        <w:t>ciembre 19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caminos de Dios distan infinita</w:t>
        <w:softHyphen/>
        <w:t>mente de los caminos de los hom</w:t>
        <w:softHyphen/>
        <w:t>bres. Tus criterios, si son divinos, tienen que distar de los humanos; y tus accio</w:t>
        <w:softHyphen/>
        <w:t>nes también. Somos demasiado intelectua</w:t>
        <w:softHyphen/>
        <w:t>les, muy conservadores, muy prudentes según la carne... y nuestro enten</w:t>
        <w:softHyphen/>
        <w:t>dimiento es como una máquina peligrosa que se desvía para las cosas de Dios... No nos damos cuenta de que el cristianismo es un ries</w:t>
        <w:softHyphen/>
        <w:t xml:space="preserve">go, una aventura. Pero hace falta más valor para subirse a la barca... y lanzarse a las ol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ón 17 Mayo 19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y que vivir de la fe. La fe puede darnos más seguridad que lo que vemos. Lo que veo puede engañarme, pero la fe jamás me enga</w:t>
        <w:softHyphen/>
        <w:t>ñar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mos de tener la consolación de la fe y no del sentimien</w:t>
        <w:softHyphen/>
        <w:t>to... Nuestro yo no im</w:t>
        <w:softHyphen/>
        <w:t>porta nada... pero con la ayuda de Dios somos omni</w:t>
        <w:softHyphen/>
        <w:t>poten</w:t>
        <w:softHyphen/>
        <w:t>tes y capaces de pla</w:t>
        <w:softHyphen/>
        <w:t>near a grandes alturas y en grandes en proyectos para la gloria de Dios y salva</w:t>
        <w:softHyphen/>
        <w:t xml:space="preserve">ción de las almas." </w:t>
        <w:tab/>
        <w:tab/>
        <w:t xml:space="preserve">     (Carta 27 Julio 18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oy día las personas tienen hambre de Dios, unos conscientemente y otros de forma incons</w:t>
        <w:softHyphen/>
        <w:t>ciente. En todos, Dios mismo ha deposi</w:t>
        <w:softHyphen/>
        <w:t>tado el hambre de El mismo. En todos hay angustia vital y miedo al más allá... Tenemos que traba</w:t>
        <w:softHyphen/>
        <w:t xml:space="preserve">jar por saciar ese hambre de Dios en las alm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Meditación 13 Febrero 19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Hay que traer a Dios a las almas y después traer las almas a Dios. Pero esto es imposible sin que haya una gran dosis de vida interior, de vida de oración y de sacrificio. Primero héroes de con</w:t>
        <w:softHyphen/>
        <w:t xml:space="preserve">templación y después héroes de acción. Hay que ser más, para dar más a Dios y a las almas."    </w:t>
        <w:tab/>
        <w:t xml:space="preserve">      (Carta 17 Julio 197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efecto de la oración y de la con</w:t>
        <w:softHyphen/>
        <w:t>templa</w:t>
        <w:softHyphen/>
        <w:t>ción natural y espontánea, es lograr que nuestra alma tenga más bri</w:t>
        <w:softHyphen/>
        <w:t>llantez y blancura delante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sta bri</w:t>
        <w:softHyphen/>
        <w:t>llantez y blancura, más amare</w:t>
        <w:softHyphen/>
        <w:t>mos a Jesús y le diremos un sí sin vacilar, no sólo en lo que nos exige, sino en lo que, sin ser obligatorio, más le agrada, aun</w:t>
        <w:softHyphen/>
        <w:t>que a noso</w:t>
        <w:softHyphen/>
        <w:t>tros no nos gus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han obrado los santos, así han de obrar los que desean ir por el cami</w:t>
        <w:softHyphen/>
        <w:t>no de la santi</w:t>
        <w:softHyphen/>
        <w:t>dad y entrega."           (C. 22 Jul. 19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El apostolado es siempre fruto de la santi</w:t>
        <w:softHyphen/>
        <w:t>dad, es decir, del amor a Dios y del cumpli</w:t>
        <w:softHyphen/>
        <w:t>mien</w:t>
        <w:softHyphen/>
        <w:t>to de su voluntad. Nadie que ame a Cristo descuida la obra de su Reino. Don. Simón López está convenci</w:t>
        <w:softHyphen/>
        <w:t>do de que entregarse a las almas es premio, más que trabajo. Pero esta disposición es siempre fruto del amor divino que allana las dificul</w:t>
        <w:softHyphen/>
        <w:t>tades y sos</w:t>
        <w:softHyphen/>
        <w:t>tiene las ilusiones de los que ponen su amor en E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risto, desde el seno del Padre, exclamó: "Tengo sed de almas"; y se sa</w:t>
        <w:softHyphen/>
        <w:t>crificó y se gastó por ellas, no sólo con la cruz, sino con el trabajo y apostola</w:t>
        <w:softHyphen/>
        <w:t>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os tenemos que ser como Dios quiere, imitando en este gran miste</w:t>
        <w:softHyphen/>
        <w:t>rio a Cristo crucific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iciembre 19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to más nos metemos en el apostola</w:t>
        <w:softHyphen/>
        <w:t>do, más tenemos que intensificar nuestra vida espiritual y de oración, ha</w:t>
        <w:softHyphen/>
        <w:t>ciéndola más viva y aumentando nuestra unión con el Señor y nuestra vida interior y de piedad."              (Carta 21 Agosto 19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Detrás de la cruz está Dios. Dios, a las almas que más ama les da muchas cruces para darles mil vidas, para acabar por darles una vida divina, muy llena de irradiaciones sobre las alm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s. f.)</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ganar almas para Cristo, tiene que ver que está Vd. llena de Cristo. Ese es el mejor testimonio que puede d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formarse cada vez mejor para llegar a convertirse en instrumento apto para la salvación de las al</w:t>
        <w:softHyphen/>
        <w:t>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Febrero 19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nga criterios divinos, aunque se quede sola, y no criterios humanos. Los criterios divi</w:t>
        <w:softHyphen/>
        <w:t>nos llevan a más santidad, pero siempre a través de la cruz, de las humillaciones y del despre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o puede uno acercarse al mundo para salvarlo, acomodándose sin más a su modo de pensar y de vivi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a ora</w:t>
        <w:softHyphen/>
        <w:t>ción, la oración y la oración, el medio más importante para hacerse otro Cristo y para hacer bien a las almas, sobre todo de los niños y de las niñas del Cole</w:t>
        <w:softHyphen/>
        <w:t xml:space="preserve">gio."        </w:t>
        <w:tab/>
        <w:t xml:space="preserve"> (Car</w:t>
        <w:softHyphen/>
        <w:t>ta 23 Febrero 19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Dios nos necesita para salvar las almas y para dar testimonio de santidad a aquellos con quienes vivimos y con quienes tratamos. Hay que tener muy alta la antorcha de la vocación y que nadie ni nada disminuya una partecita de su esplendor."    </w:t>
        <w:tab/>
        <w:t xml:space="preserve">    (Carta 7 Agosto 19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Si cada día mejora su espíritu y se asemeja más a Jesús... verá cómo su apostolado será muy fecundo. Además verá cómo las almas van a Vd. para buscar 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s tienen siempre un olfato muy fino para acertar dónde está la auténtica mi</w:t>
        <w:softHyphen/>
        <w:t>sionera."                 (Carta 20 Febrero 19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sotros tenemos prohibida la pere</w:t>
        <w:softHyphen/>
        <w:t>za, la desesperanza y también la desilu</w:t>
        <w:softHyphen/>
        <w:t>sión. Tene</w:t>
        <w:softHyphen/>
        <w:t>mos que poseer un espíritu di</w:t>
        <w:softHyphen/>
        <w:t>námi</w:t>
        <w:softHyphen/>
        <w:t>co que no deja de alentar el ansia de conqui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digamos basta, moriremos. De</w:t>
        <w:softHyphen/>
        <w:t>bemos morir cada día y con el testi</w:t>
        <w:softHyphen/>
        <w:t>monio de nuestra muerte mística, dare</w:t>
        <w:softHyphen/>
        <w:t>mos sin duda la vida al mun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Febrero 19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Los medios son menos importan</w:t>
        <w:softHyphen/>
        <w:t>tes que el espíritu que anima nuestro trabajo. Pero también deben ser cui</w:t>
        <w:softHyphen/>
        <w:t>dados. Cines, libros, revistas, cole</w:t>
        <w:softHyphen/>
        <w:t>gios, Residencias obreras, todo lo que se ponga al al</w:t>
        <w:softHyphen/>
        <w:t>cance, es bueno con tal de poder anun</w:t>
        <w:softHyphen/>
        <w:t>ciar a Cristo. El carisma de D. Simón es tan abierto como el Corazón de Cristo y su peda</w:t>
        <w:softHyphen/>
        <w:t>gogía tan fle</w:t>
        <w:softHyphen/>
        <w:t>xible como el Espíritu San</w:t>
        <w:softHyphen/>
        <w:t>to inspira a este celoso após</w:t>
        <w:softHyphen/>
        <w:t>tol. Pero en todo hay una pla</w:t>
        <w:softHyphen/>
        <w:t>ta</w:t>
        <w:softHyphen/>
        <w:t>for</w:t>
        <w:softHyphen/>
        <w:t>ma de despe</w:t>
        <w:softHyphen/>
        <w:t>gue, el amor a Dios, de Cris</w:t>
        <w:softHyphen/>
        <w:t>to, ade</w:t>
        <w:softHyphen/>
        <w:t>más de la santidad, la ilu</w:t>
        <w:softHyphen/>
        <w:t>sión por todo lo que pueda servir para lle</w:t>
        <w:softHyphen/>
        <w:t>var las almas a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y que acercarse a las almas. No hay que espantar a las almas. Para ello, hay que actuar con dulzura, con caridad, con amor, sobre todo con entreg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mos mucho que hacer; pero, si se nos acerca una alma, sea como sea la hemos de atender de forma paus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o contrario, ella se da cuenta y pien</w:t>
        <w:softHyphen/>
        <w:t>sa: "Este habla, pero está en otra cosa"; y entonces no se a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ón 13 Febrero 19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an nuestras armas la suave pala</w:t>
        <w:softHyphen/>
        <w:t>bra de Dios, la verdad proclamada, la simplicidad de la paloma, la ingenuidad y la mansedumbre de los niños y la cari</w:t>
        <w:softHyphen/>
        <w:t>dad, la gran caridad de 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uche</w:t>
        <w:softHyphen/>
        <w:t>mos por dominar, sino por ser dominados por Cristo y llevar a otras personas a ser domi</w:t>
        <w:softHyphen/>
        <w:t>nadas siempre por Cristo."                   (Carta 17 Febrero 19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gamos lo que podamos por amor al Señor y a las almas. Sepan Vds. mi</w:t>
        <w:softHyphen/>
        <w:t>rarlas como imáge</w:t>
        <w:softHyphen/>
        <w:t>nes de Jesucristo, que El mismo les irá colocan</w:t>
        <w:softHyphen/>
        <w:t>do en las manos para que las hagan conformes a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Febrero 19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amos siempre el grano de trigo cayendo en tierra, muriendo y dando fruto, aunque su fruto venga después de mucho tiempo. La semi</w:t>
        <w:softHyphen/>
        <w:t>lla cae en el surco y tarda muchos meses en recogerse el fruto. No seamos impacientes y quera</w:t>
        <w:softHyphen/>
        <w:t xml:space="preserve">mos ver el fruto en segui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nos pide que trabaje</w:t>
        <w:softHyphen/>
        <w:t>mos; el fruto lo da El. A veces lo vemos; pero otras veces lo da y nosotros no lo ve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Febrero 19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ctúe en la vida de suerte que juz</w:t>
        <w:softHyphen/>
        <w:t xml:space="preserve">gue que su misión no es pensar en sí sino en Dios y en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postura es la que le agrada al Señor y es la positiva. Sea hábil para estar sirviendo a los demás sin que se den cuenta y aun</w:t>
        <w:softHyphen/>
        <w:t>que sea con sacrificio. Su</w:t>
        <w:softHyphen/>
        <w:t xml:space="preserve">mergida en el Señor, así se sumergirá en los hombres para llevarlos a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Mayo 19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emos recibido el Espíritu Santo. ¿Cómo es mi lengua, mi vida? ¿Predico palabras de fue</w:t>
        <w:softHyphen/>
        <w:t>go? ¿Procuro convertir esta Ley de Dios en fuego para mí y para los demás?"     (Medita</w:t>
        <w:softHyphen/>
        <w:t>ción 18 Mayo 19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vida de comunidad es una forma muy alta de unión con Dios y con su Cuerpo Místico. No quiere el Señor que se reduzca a decir bue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suena a vida de comunidad mate</w:t>
        <w:softHyphen/>
        <w:t xml:space="preserve">rial y no llega a proporcionar al alma esa gran unión con Dios y con el Cuerpo Místico. En ella la autoridad debe ser la autoridad de El... </w:t>
      </w:r>
    </w:p>
    <w:p>
      <w:pPr>
        <w:pStyle w:val="TextBody"/>
        <w:rPr/>
      </w:pPr>
      <w:r>
        <w:rPr>
          <w:rFonts w:eastAsia="Helvetica"/>
        </w:rPr>
        <w:t xml:space="preserve">  </w:t>
      </w:r>
      <w:r>
        <w:rPr/>
        <w:t xml:space="preserve">"Mi vida está escondida con Cristo en Dios."         </w:t>
        <w:tab/>
        <w:t xml:space="preserve">     (Carta 31 Mayo 19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Qué campo más grande se tiene en los Colegios, tratando con las personas por medio de la oración y también del testimon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vean todos en nosotros cómo vivi</w:t>
        <w:softHyphen/>
        <w:t>mos mirando siempre a una Persona invisible, que es Dios Nuestro Señor. Que las almas se den cuenta de ese testimonio de Dios, de esa aureo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Febrero 1872)</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n la realidad uno palpa lo que es, pero apoyados en la gracia somos omni</w:t>
        <w:softHyphen/>
        <w:t xml:space="preserve">potentes. Esta nunca nos falta; lo que pasa es que no acertamos a explotarla lo que debiéramos... </w:t>
      </w:r>
    </w:p>
    <w:p>
      <w:pPr>
        <w:pStyle w:val="TextBody"/>
        <w:rPr/>
      </w:pPr>
      <w:r>
        <w:rPr>
          <w:rFonts w:eastAsia="Helvetica"/>
        </w:rPr>
        <w:t xml:space="preserve">   </w:t>
      </w:r>
      <w:r>
        <w:rPr/>
        <w:t>Con ella haríamos grandes empresas, sobre todo en la santidad; en este asunto no sabemos hasta  qué gran altura a que podemos llegar, si de veras nos lanza</w:t>
        <w:softHyphen/>
        <w:t>m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2 Agosto 19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n medio de este mundo oscuro y lleno de tinieblas, el Señor busca antor</w:t>
        <w:softHyphen/>
        <w:t>chas que calien</w:t>
        <w:softHyphen/>
        <w:t>ten e iluminen con calor divino y luz divina. ¿Porqué no ser Vd. una de esas antorch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so, debe acercarse al horno de Dios por la ora</w:t>
        <w:softHyphen/>
        <w:t>ción. Hoy día, en que tantas personas están vacías, caere</w:t>
        <w:softHyphen/>
        <w:t>mos en el mismo vacío, si no nos alimen</w:t>
        <w:softHyphen/>
        <w:t>ta</w:t>
        <w:softHyphen/>
        <w:t>mos con manja</w:t>
        <w:softHyphen/>
        <w:t>res de or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Diciem</w:t>
        <w:softHyphen/>
        <w:t>bre 1968)</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33909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243840</wp:posOffset>
              </wp:positionV>
              <wp:extent cx="20193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36:00Z</dcterms:created>
  <dc:creator>Gráficas Lafalpoo, s.a.</dc:creator>
  <dc:description/>
  <cp:keywords/>
  <dc:language>en-US</dc:language>
  <cp:lastModifiedBy>Angelical V5</cp:lastModifiedBy>
  <cp:lastPrinted>2000-03-03T08:40:00Z</cp:lastPrinted>
  <dcterms:modified xsi:type="dcterms:W3CDTF">2014-06-18T23:36:00Z</dcterms:modified>
  <cp:revision>2</cp:revision>
  <dc:subject/>
  <dc:title>    Apóstol de la bondad</dc:title>
</cp:coreProperties>
</file>