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color w:val="00B050"/>
          <w:spacing w:val="-2"/>
          <w:sz w:val="20"/>
          <w:lang w:val="es-ES_tradnl"/>
        </w:rPr>
      </w:pPr>
      <w:r>
        <w:rPr>
          <w:rFonts w:cs="Helvetica Narrow Bold;Arial Narrow" w:ascii="Helvetica Narrow Bold;Arial Narrow" w:hAnsi="Helvetica Narrow Bold;Arial Narrow"/>
          <w:b/>
          <w:color w:val="00B050"/>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769235</wp:posOffset>
            </wp:positionH>
            <wp:positionV relativeFrom="paragraph">
              <wp:posOffset>181610</wp:posOffset>
            </wp:positionV>
            <wp:extent cx="1746250" cy="1820545"/>
            <wp:effectExtent l="0" t="0" r="0" b="0"/>
            <wp:wrapTight wrapText="bothSides">
              <wp:wrapPolygon edited="0">
                <wp:start x="-114" y="0"/>
                <wp:lineTo x="-114" y="21452"/>
                <wp:lineTo x="21600" y="2145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46250" cy="182054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Mujer generosa y humilde</w:t>
      </w:r>
    </w:p>
    <w:p>
      <w:pPr>
        <w:pStyle w:val="Normal"/>
        <w:jc w:val="both"/>
        <w:rPr>
          <w:rFonts w:ascii="Maiandra GD" w:hAnsi="Maiandra GD" w:cs="Maiandra GD"/>
          <w:b/>
          <w:b/>
          <w:i/>
          <w:i/>
          <w:color w:val="FF0000"/>
          <w:spacing w:val="-3"/>
          <w:sz w:val="26"/>
          <w:lang w:val="es-ES_tradnl"/>
        </w:rPr>
      </w:pPr>
      <w:r>
        <w:rPr>
          <w:rFonts w:cs="Maiandra GD" w:ascii="Maiandra GD" w:hAnsi="Maiandra GD"/>
          <w:b/>
          <w:i/>
          <w:color w:val="FF000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Mercedes Cabezas Terrer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911-1993)</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Operarias Misioneras del Sdo. Cora</w:t>
        <w:softHyphen/>
        <w:t>z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9</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sencilla y humilde Mercedes Cabezas, que tantas veces se llama a sí mismo "la pelotita" con la que juega Jesús, es una tapiz de sorpresas y un jardín de delicias. Esconde en la naturalidad de su vida cotidiana el encanto de las flores pequeñas, pero también el ardor apostólico de los más audaces misioner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corazón estuvo lleno de regalos divinos, recibidos de la forma más sorpren</w:t>
        <w:softHyphen/>
        <w:t>dente y más allá de toda lógica humana. Desde el momento de su curación mila</w:t>
        <w:softHyphen/>
        <w:t>grosa, se puso al servicio de todas las inspiracio</w:t>
        <w:softHyphen/>
        <w:t>nes que Dios quiso poner en su mente y que iluminaron su derrotero. Nada hacía sin consultar, pero nada empren</w:t>
        <w:softHyphen/>
        <w:t>día sin comprender que era Jesús quien se lo pedía. Y en todo momento, con claridad, consideraba su Obra como la respuesta a la voluntad div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 atraían las almas sencillas y, de manera muy especial, las que estaban alejadas de Dios por no haber tenido oportunidad de conocerle. Por eso se puso a disposición de quien le señaló un camino de apostolado y de servicio que llenó su hambre de hacer el bien a los demás. Como esto no parecía posible en su pequeño pueblo salmantino, se encaminó hacia su destino, con una fe similar a la de Abraham cuando salió de su patria en busca la tierra prometida por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encontró en Santander, al amparo de la Compañía de Jesús, con la originali</w:t>
        <w:softHyphen/>
        <w:t>dad de sentirse llamada a servir a los más pobres de entre los pobres. Después vinieron las colaboradoras en el trabajo. Y así nació la primera obra. Luego surgieron otros rincones de servicio he</w:t>
        <w:softHyphen/>
        <w:t xml:space="preserve">roico en diversos lugares de España y de América. Cuando llegó la hora de saltar a la eternidad, se marchó sin hacer ruido, pero siguió caminando de puntillas entre sus seguidoras para que ellas siguieran cumpliendo lo de siempre: la voluntad de Dios. </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0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19 de Diciembre. Nace en S. Cris</w:t>
        <w:softHyphen/>
        <w:t>tóbal de la Cuesta, provincia de Sala</w:t>
        <w:softHyphen/>
        <w:t>manca. Su familia es de sencillos agri</w:t>
        <w:softHyphen/>
        <w:t>cul</w:t>
        <w:softHyphen/>
        <w:t>tores. Tiene varios hermanos, con los que se desarrolla en una clima de piedad y de trabajo humilde. Asiste a la escuela local, en donde adquiere una cultura modes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Se apodera de ella una fuerte enfermedad de naturaleza desconocida. La hace sufrir intensa</w:t>
        <w:softHyphen/>
        <w:t>mente. Los médicos no dan con la clave, por lo que los meses y los años avanzan en medio de sufri</w:t>
        <w:softHyphen/>
        <w:t>mientos pacientemente soport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Se la somete a una operación difícil, sin resultado. Se debate en el dolor y la resignación. Termina siendo desahu</w:t>
        <w:softHyphen/>
        <w:t>ciada por los méd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22 de Abril. Por intercesión del Venerable Padre Bernardo de Hoyos, S.I. queda total e instantánea</w:t>
        <w:softHyphen/>
        <w:t>mente curada de sus dolen</w:t>
        <w:softHyphen/>
        <w:t>cias. Ni los médicos ni el Párro</w:t>
        <w:softHyphen/>
        <w:t>co ni sus padres y hermanos tienen otra explicación que la del milag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7. Se entrega a las obras de piedad y al apostolado entre los más cercanos. Establece relaciones con los Jesuitas, que orientan su alma y su acción apostó</w:t>
        <w:softHyphen/>
        <w:t>lica. Se dedica a la atención de los margi</w:t>
        <w:softHyphen/>
        <w:t>na</w:t>
        <w:softHyphen/>
        <w:t>dos, sobre todo niños, que han queda</w:t>
        <w:softHyphen/>
        <w:t>do con muchas necesidades materiales y morales como efecto de las guerra civil que tiene lugar en Espa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0. Pasan los años y cada vez está más decidida a consagrarse a Dios en la vida religiosa. Pero siente que Dios quie</w:t>
        <w:softHyphen/>
        <w:t>re de ella otra cosa y que su dedicación a los más pobres esté amparada por una Congregación prop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Septiembre. Por consejo del P. Carvajal deja definitivamente la casa paterna en el pueblo y se dirige a Santan</w:t>
        <w:softHyphen/>
        <w:t>der. Inicia la vida con el grupo que se le va juntando y bajo la inspiración y ayuda del Padre Juan Lamamié de Clairac, a quien ha conocido y tratado en Salaman</w:t>
        <w:softHyphen/>
        <w:t>ca con gran provecho para su espíritu.</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9. 14 de Septiembre. El Obispo de Santander. Mns. José Eguino Trepu, a</w:t>
        <w:softHyphen/>
        <w:t>prueba el grupo como Pía Unión de las Operarias. Toman como campo prioritario para su apostola</w:t>
        <w:softHyphen/>
        <w:t>do el de los enfermos y la edu</w:t>
        <w:softHyphen/>
        <w:t>ca</w:t>
        <w:softHyphen/>
        <w:t>ción de los niños. La primera Obra se inicia en Cam</w:t>
        <w:softHyphen/>
        <w:t>pogiro, en los suburbios de la capital cánta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Se inicia la Obra de Ponferrada, por invitación de algunos Padres jesui</w:t>
        <w:softHyphen/>
        <w:t>tas que residen en est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0. Se inicia la Obra de Salamanca. Este mismo año se abre el Colegio de Santander, anejo a la Casa central. Tam</w:t>
        <w:softHyphen/>
        <w:t>bién abren en este año la casa de Zamo</w:t>
        <w:softHyphen/>
        <w:t>ra, para colaborar en el Colegio menor que han iniciado en la ciudad los jesui</w:t>
        <w:softHyphen/>
        <w:t>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6. 24 de Mayo. Fallece el P. Juan Lamamié de Clairac, que tanto ha ayu</w:t>
        <w:softHyphen/>
        <w:t>dado a las Fundadora en el desarrollo de sus obras. Sigue ella animando a las compañeras y a las nuevas voca</w:t>
        <w:softHyphen/>
        <w:t>c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93. 30 de Septiembre. Fallece en Santander. Deja unas 30 religiosas en cuatro ca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ari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Sincera ante Dios, la sen</w:t>
        <w:softHyphen/>
        <w:t>cilla y humilde Madre Merce</w:t>
        <w:softHyphen/>
        <w:t>des Cabezas fue siem</w:t>
        <w:softHyphen/>
        <w:t>pre la ge</w:t>
        <w:softHyphen/>
        <w:t>nerosa y dispo</w:t>
        <w:softHyphen/>
        <w:t>nible mucha</w:t>
        <w:softHyphen/>
        <w:t>cha del Señor. Todo lo que surgió en su vida fue obra del Señor. Y todo lo que ella hizo fue res</w:t>
        <w:softHyphen/>
        <w:t>puesta a lo que creyó ser la voluntad de Dios.</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ra tan grande el amor que yo sentía y tan grande la pena que me daba de las ofensas que recibía, que me ofrecí para ser el juguete del niño Jesús. Pero yo quería ser un juguete bonito, el que él qui</w:t>
        <w:softHyphen/>
        <w:t>siera, aunque fuera una peloti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si Tú, Jesús mío, la quieres rodar para una parte o para otra, ruédala; pero ten fija tu divina mirada en tu pelotita, no siendo que ruede y ruede tanto que vaya a sepa</w:t>
        <w:softHyphen/>
        <w:t>rarse de Vos."           (Diario espi</w:t>
        <w:softHyphen/>
        <w:t>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Yo soy una niña que, estando a los pies de Jesús, le dice lo que en el mo</w:t>
        <w:softHyphen/>
        <w:t>mento siente, para acariciarle. Yo tengo a Jesús por padre, hermano, com</w:t>
        <w:softHyphen/>
        <w:t xml:space="preserve">pañero; y aspiro, si es su voluntad, a tenerle por Esposo y serle fiel con el auxilio de la santa gracia." </w:t>
        <w:tab/>
        <w:tab/>
        <w:t xml:space="preserve">   (De su diario espi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eo por todas partes el horizonte comple</w:t>
        <w:softHyphen/>
        <w:t>tamente negro. El cielo parece de bronce. Las cosas de la vida hacen impo</w:t>
        <w:softHyphen/>
        <w:t>sible encontrar consuelo en ninguna parte. Hay algo en mi ser que no me deja sose</w:t>
        <w:softHyphen/>
        <w:t>gar. en esta congoja no hago más que exclamar: Hágase tu voluntad en la tierra como en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 su diario espiritual)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ios sea bendito. Hágase en todo su santa voluntad."        (Sus últimas palab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Y yo no podía por menos de cantar y de hablar del amor de Dios, porque estaba movida por una fuerza sobrenatu</w:t>
        <w:softHyphen/>
        <w:t xml:space="preserve">ral y de una manera que yo no sé cómo explica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 Diario espi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oy dispuesta a romper en medio de esta oscuridad que me rodea, a pesar que a veces se me encoge el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todo lo dejo en las manos de Dios, sin ninguna preocupación. Yo no sé, Pa</w:t>
        <w:softHyphen/>
        <w:t>dre, si será cosa del enemigo o inspi</w:t>
        <w:softHyphen/>
        <w:t xml:space="preserve">ración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llevo cierto tiem</w:t>
        <w:softHyphen/>
        <w:t>po, que no es que lo pueda ver con clari</w:t>
        <w:softHyphen/>
        <w:t>dad, no. Todo se me presenta con mucha os</w:t>
        <w:softHyphen/>
        <w:t>curidad. Pero veo que el Señor me quiere para algo.</w:t>
      </w:r>
    </w:p>
    <w:p>
      <w:pPr>
        <w:pStyle w:val="TextBody"/>
        <w:rPr/>
      </w:pPr>
      <w:r>
        <w:rPr>
          <w:rFonts w:eastAsia="Helvetica"/>
        </w:rPr>
        <w:t xml:space="preserve">   </w:t>
      </w:r>
      <w:r>
        <w:rPr/>
        <w:t>No puedo saber qué es. Algo como una fundación, pero ni puedo saber qué clase de fundación. Se des</w:t>
        <w:softHyphen/>
        <w:t>piertan en mí de</w:t>
        <w:softHyphen/>
        <w:t>seos de hacer más ora</w:t>
        <w:softHyphen/>
        <w:t>ción, y como si a mí me dijeran de una manera tan se</w:t>
        <w:softHyphen/>
        <w:t xml:space="preserve">creta y especial, al mismo tiempo: espera, espera, día llegará que todo se vea con clarid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 Diario espiri</w:t>
        <w:softHyphen/>
        <w:t>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Yo siempre, por regla general, me veo con deseos de derramar la sangre por Jesucristo. Y hoy tenía cierto recelo.  Pero lo deseché y me puse en las manos de Jesús diciendo: vuestra soy, para Vos nací, ¿qué queréis, Señor de mí?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el Señor quiere que llegue ese mo</w:t>
        <w:softHyphen/>
        <w:t xml:space="preserve">mento, El me dará fuerza para ello. Jesús mío, no permitas a tu pelotita se vaya a separar de Ti." </w:t>
        <w:tab/>
        <w:t xml:space="preserve">             (Diario espiri</w:t>
        <w:softHyphen/>
        <w:t>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2. Amor a Jesús y amor al apostolado fue en ella la mis</w:t>
        <w:softHyphen/>
        <w:t>ma cosa. No era proselitista sin más. Era un espíritu sere</w:t>
        <w:softHyphen/>
        <w:t>no que ha encontrado el Se</w:t>
        <w:softHyphen/>
        <w:t>ñor y quiere que todos partici</w:t>
        <w:softHyphen/>
        <w:t>pen de su dicha singular y de la grandeza sublime que ha descubierto. Su sentido del apostolado es eco de su in</w:t>
        <w:softHyphen/>
        <w:t>menso amor a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 mí me parecen muy pocas las almas de España para que alaben a Dios, porque Dios se hizo hombre para rescatar a todas las criatu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 Diario espiri</w:t>
        <w:softHyphen/>
        <w:t>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ada vez que se me presenta a la imaginación la humanidad de Cristo, se me presenta triste, abatido, hasta lloroso, por la falta de amor que hay en las al</w:t>
        <w:softHyphen/>
        <w:t>mas. Es tal el dolor que yo siento, que no puedo por menos de exclamar: "Yo quie</w:t>
        <w:softHyphen/>
        <w:t>ro, Jesús mío, que no haya un corazón en la tierra que no palpite de tu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 su diario espiritual)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Jesús mío, no te retires de mi lado, no me dejes sola, aunque yo no te sienta, Señor. Vuestra soy, para Vos nací, ¿qué queréis, Señor, de mí? Como me quie</w:t>
        <w:softHyphen/>
        <w:t>ras,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queréis que permanezca así hasta el fin de los tiempos, disponlo así; que, con el auxilio de tu divina gracia, estoy dis</w:t>
        <w:softHyphen/>
        <w:t>puesta a permanecer de esta man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í es cierto que he tenido que hacer</w:t>
        <w:softHyphen/>
        <w:t>me violencia, al decir al Señor que per</w:t>
        <w:softHyphen/>
        <w:t>mane</w:t>
        <w:softHyphen/>
        <w:t xml:space="preserve">ceré hasta el fin de los tiempos de esta mane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oy segura que Jesús no me aban</w:t>
        <w:softHyphen/>
        <w:t>dona, y así por mí no que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ario Espiritual)</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otro día, al partir una cebolla, vi en ella tanta bondad de un Dios y que to</w:t>
        <w:softHyphen/>
        <w:t>das esas cosas las tenga el Señor para el mantenimiento del hombre, que sentí no sé qué en mi espíritu y, al mismo tiem</w:t>
        <w:softHyphen/>
        <w:t>po, en mi ser no sé qué cosa, que pare</w:t>
        <w:softHyphen/>
        <w:t>cía que me quedaba sin movimi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veía tanta bondad de un Dios que, no pudiendo por menos, en voz alta excla</w:t>
        <w:softHyphen/>
        <w:t>mé: ¡Cómo en todo se ve claramen</w:t>
        <w:softHyphen/>
        <w:t>te la existencia de Dios y el cuidado pa</w:t>
        <w:softHyphen/>
        <w:t>ternal que tiene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yo lo sentía de una manera, que parecía perdía el movimiento. Y mi her</w:t>
        <w:softHyphen/>
        <w:t>mana, que se hallaba presente, se echó a reír y me dijo: "¡qué tonta eres, hasta en una cebolla miras tú tanto!" Yo no le dije nada, pero quedé traspas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ios sea bendito y me dé la gracia de amarle de una manera como El merece ser amado."     </w:t>
        <w:tab/>
        <w:t xml:space="preserve"> (De su Diario espiri</w:t>
        <w:softHyphen/>
        <w:t>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caba el punto de las flores que tiene la Iglesia, que tiene que haber tam</w:t>
        <w:softHyphen/>
        <w:t>bién flores más humil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mo yo soy la criatura que más ha ofendido al Señor, quiero ser tomillo de tu jardín. Que esté florido, Jesús. Riégalo para que conserve su verdor y dé un olor muy sub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Que arranque otras plantas de las que están en el mundo y den muchas flores de virtud en vuestro am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Diario espi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Es tanto lo que me punza el aguijón de la vocación que, no pasando por este </w:t>
        <w:softHyphen/>
        <w:t>tormento, nadie puede figurarse el extre</w:t>
        <w:softHyphen/>
        <w:t>mo que tiene este tormento al sentir la voz de Dios y el alma querer ir a cumplir el mandato divi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or otra parte, en</w:t>
        <w:softHyphen/>
        <w:t>con</w:t>
        <w:softHyphen/>
        <w:t>trarse atada, así que no puede dar un paso, pues tiende la vista y no ve más que oscuri</w:t>
        <w:softHyphen/>
        <w:t xml:space="preserve">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el Diario espiri</w:t>
        <w:softHyphen/>
        <w:t>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estoy en el pueblo, parece ser se afirman más los deseos de amar a Dios. Pero este amor de Dios me pide la obra, que siento un impulso de lanzarme por su gloria. Y parece que las mismas conversaciones de las criaturas, me dicen es necesaria, pues las almas se pierden a millares. Un primo me decía: en Jaén, para ocho pueblos, un solo sacerdo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amiga: en Guadalajara, hay chicos de 15 y 20 sin haber comulgado; y el sacerdote del pueblo le decía que la mayor parte de los feligreses llevaban 30 años sin cumplimiento Pascual, y que ya podía suponer el desorden de vida en lo demás... Esto, Padre, atizaba en mí tal deseo, que parecía mi espíritu se tritura</w:t>
        <w:softHyphen/>
        <w:t>ba. Y las almas cómo aprietan mi espíri</w:t>
        <w:softHyphen/>
        <w:t>tu, pues no veo que la obra siga adelante para sal</w:t>
        <w:softHyphen/>
        <w:t>var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dice uno de los Pa</w:t>
        <w:softHyphen/>
        <w:t>dres, que los prontos de Dios son muy tardos, y es Dios el que hace todo esto. ¡Pero enton</w:t>
        <w:softHyphen/>
        <w:t>ces, Padre, que dé Jesús estos deseos a otras almas que sean más fieles y más capaces y que con otra in</w:t>
        <w:softHyphen/>
        <w:t>fluencia puedan lanzar la obra. Espere</w:t>
        <w:softHyphen/>
        <w:t>mos que llegue la hora del Señor, el Padre me repet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yo, entre tanto apa</w:t>
        <w:softHyphen/>
        <w:t>recía; y al Señor le doy razones para po</w:t>
        <w:softHyphen/>
        <w:t>nernos de acuerdo los dos, Jesús y y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otro Padre me decía que qué le íba</w:t>
        <w:softHyphen/>
        <w:t>mos a hacer, que acaso la obra no salie</w:t>
        <w:softHyphen/>
        <w:t>ra a luz, que el Se</w:t>
        <w:softHyphen/>
        <w:t>ñor tal vez se confor</w:t>
        <w:softHyphen/>
        <w:t>mara con el deseo. Pero esto me partía el alma. Y parecía que Jesús me hacía sentir que no sólo quería el deseo, sino el trabajo de la obra, de practicar el aposto</w:t>
        <w:softHyphen/>
        <w:t>lado, en esos cam</w:t>
        <w:softHyphen/>
        <w:t>pos, salvando con la gracia divina las almas."</w:t>
        <w:tab/>
        <w:tab/>
        <w:t xml:space="preserve">            (Diario espi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Qué aprisionada se encontraba otra vez mi alma. Pero yo contestaba: "Vues</w:t>
        <w:softHyphen/>
        <w:t xml:space="preserve">tra soy, para Vos nací, ¿qué queréis, Señor de mí?" </w:t>
        <w:tab/>
        <w:t xml:space="preserve">                (De su Diario espiri</w:t>
        <w:softHyphen/>
        <w:t>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l amor a los pobres fue la consecuencia de su amor a Jesús y la estrella que guió su vida por los caminos de la tierra. En ellos vio a Cristo y los sirvió sin má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bre es toda persona que, pobre o rica, no conoce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pensamien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 único que pido a Jesús es que me dé muchas almas. Mil por cada grano de polvo que llevo delante de la escob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odo lo que estoy haciendo estoy pi</w:t>
        <w:softHyphen/>
        <w:t>diendo almas, much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 Diario espi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Yo no sé cómo, pero hoy he tenido una alegría distinta a los días pasados.  Me llenaba tanto la obra que Vd. me ha propuesto... Y me parecía que era donde me quería llevar el Señor, para trabajar por su glor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me estusiasmaba tanto y veía que por ese medio conocerían muchas almas la luz de la verdad. Y por otra parte, Padre, yo quería ir a comunicárse</w:t>
        <w:softHyphen/>
        <w:t>lo, pues de minuto a minuto me parecía más nece</w:t>
        <w:softHyphen/>
        <w:t xml:space="preserve">sario para la gloria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lo he examinado y decía: "Voy a comunicárselo al Padre". Y, si esas seño</w:t>
        <w:softHyphen/>
        <w:t>ras no quieren aceptar, le diré: "Se lan</w:t>
        <w:softHyphen/>
        <w:t>ce". Que yo veo muchas Ordenes o Insti</w:t>
        <w:softHyphen/>
        <w:t>tutos pare</w:t>
        <w:softHyphen/>
        <w:t>cidos; y por eso han florecido y dan gloria a Dios. Pero me fue imposible bajar a consultárse</w:t>
        <w:softHyphen/>
        <w:t>lo a Vd. y aquel fervor pasó. Y también pasé a un número de confu</w:t>
        <w:softHyphen/>
        <w:t>sión, que no sé si sabré explic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qué es lo que tú piensas? ¿Qué soberbia es la tuya? ¿Qué valor tie</w:t>
        <w:softHyphen/>
        <w:t>nen tus oraciones y con qué cualidades cuen</w:t>
        <w:softHyphen/>
        <w:t xml:space="preserve">tas tú, que no sirves para nada? ¿Qué movimientos de soberbia? ¡Qué tortura, Padre mío!"  </w:t>
        <w:tab/>
        <w:t xml:space="preserve"> (De su Diario espiritual)</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os escritos de la Fundadora y de publicaciones internas del Instituto de las Operarias Misioneras del Sagrado Corazón.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42:00Z</dcterms:created>
  <dc:creator>Gráficas Lafalpoo, s.a.</dc:creator>
  <dc:description/>
  <cp:keywords/>
  <dc:language>en-US</dc:language>
  <cp:lastModifiedBy>Angelical V5</cp:lastModifiedBy>
  <dcterms:modified xsi:type="dcterms:W3CDTF">2014-06-18T23:42:00Z</dcterms:modified>
  <cp:revision>2</cp:revision>
  <dc:subject/>
  <dc:title>  Mujer generosa y humilde</dc:title>
</cp:coreProperties>
</file>