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0"/>
          <w:lang w:val="es-ES_tradnl"/>
        </w:rPr>
      </w:pPr>
      <w:r>
        <w:rPr>
          <w:rFonts w:cs="Maiandra GD" w:ascii="Maiandra GD" w:hAnsi="Maiandra GD"/>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494915</wp:posOffset>
            </wp:positionH>
            <wp:positionV relativeFrom="paragraph">
              <wp:posOffset>181610</wp:posOffset>
            </wp:positionV>
            <wp:extent cx="1915160" cy="1837055"/>
            <wp:effectExtent l="0" t="0" r="0" b="0"/>
            <wp:wrapTight wrapText="bothSides">
              <wp:wrapPolygon edited="0">
                <wp:start x="-67" y="0"/>
                <wp:lineTo x="-67" y="21462"/>
                <wp:lineTo x="21599" y="21462"/>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915160" cy="1837055"/>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Apasionada por las misione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color w:val="FF0000"/>
          <w:spacing w:val="-3"/>
          <w:sz w:val="28"/>
          <w:lang w:val="es-ES_tradnl"/>
        </w:rPr>
      </w:pPr>
      <w:r>
        <w:rPr>
          <w:rFonts w:cs="Maiandra GD" w:ascii="Maiandra GD" w:hAnsi="Maiandra GD"/>
          <w:b/>
          <w:i/>
          <w:color w:val="FF0000"/>
          <w:spacing w:val="-3"/>
          <w:sz w:val="28"/>
          <w:lang w:val="es-ES_tradnl"/>
        </w:rPr>
      </w:r>
    </w:p>
    <w:p>
      <w:pPr>
        <w:pStyle w:val="Normal"/>
        <w:tabs>
          <w:tab w:val="clear" w:pos="720"/>
          <w:tab w:val="center" w:pos="1893"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 xml:space="preserve">María Camino Sanz Orrio </w:t>
      </w:r>
    </w:p>
    <w:p>
      <w:pPr>
        <w:pStyle w:val="Normal"/>
        <w:tabs>
          <w:tab w:val="clear" w:pos="720"/>
          <w:tab w:val="center" w:pos="1893"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1896-1991)</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1893"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w:t>
      </w:r>
    </w:p>
    <w:p>
      <w:pPr>
        <w:pStyle w:val="Normal"/>
        <w:tabs>
          <w:tab w:val="clear" w:pos="720"/>
          <w:tab w:val="center" w:pos="1893"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Misioneras de Cristo Jesús</w:t>
      </w:r>
    </w:p>
    <w:p>
      <w:pPr>
        <w:pStyle w:val="Normal"/>
        <w:tabs>
          <w:tab w:val="clear" w:pos="720"/>
          <w:tab w:val="center" w:pos="1893"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43</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ujer valiente y extraordinaria, piadosa y emprendedora, reflexiva y aventurera, supo dar respuesta a la llamada del Señor en el momento oportuno en que El quiso hacer oír su voz. Descubrió nuevos caminos inesperados y supo responder con la valentía de los que aman con pas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juventud se desarrolló atraída por los ideales de la piedad mariana y por los desafíos de la Acción Católica de su ciudad sana y misionera, que era Pamplona. Y su madurez cristalizó en una empresa apostólica, que la hizo ver pequeño el mundo, desafiante la India y el Oriente, arrebatador el ejemplo del jesuita Francisco Javier, que soñó con llevar el mundo entero hacia el Corazón de Cristo, y a ella le sirvió de modelo, estímulo y apoyo espiritu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amplia vida, pues murió soñando en misiones cuando ya tenía noventa y cinco años, se desgranó en un rosario interminable de buenas acciones y de genero</w:t>
        <w:softHyphen/>
        <w:t>sos proyectos. Nunca tuvo prisa para realizarlos, pero jamás se detuvo un instante cuando comprendió que era el querer divino que caminara sin parar para hacer el bien en los nuevos mun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o faltaban en su tierra ni en su patria cauces e Institutos religiosos evangelizadores. Pero ella comprendió que era necesario abrir otro camino original y diferente. Por eso se consagró de lleno a hacer "otra cosa", un odre nuevo que recibiera el vino misionero añejo para conservarlo mejor. Y no se acobardó cuando la hora del sacrificio llamó a su puerta. Se entregó a la tarea y dejó tras de si un Instituto, el de las Misioneras de Cristo Jesús, que supieron recoger su espíritu emprendedor y hacerlo presente en los lugares en que ella trabajó con ilusión y con efica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399" w:fmt="decimal"/>
          <w:formProt w:val="false"/>
          <w:textDirection w:val="lrTb"/>
          <w:docGrid w:type="default" w:linePitch="360" w:charSpace="0"/>
        </w:sectPr>
      </w:pPr>
    </w:p>
    <w:p>
      <w:pPr>
        <w:pStyle w:val="Heading1"/>
        <w:rPr/>
      </w:pPr>
      <w:r>
        <w:rPr/>
        <w:tab/>
      </w:r>
      <w:r>
        <w:rPr>
          <w:color w:val="FF0000"/>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color w:val="FF0000"/>
          <w:spacing w:val="-2"/>
          <w:sz w:val="18"/>
          <w:lang w:val="es-ES_tradnl"/>
        </w:rPr>
      </w:pPr>
      <w:r>
        <w:rPr>
          <w:rFonts w:cs="Helvetica" w:ascii="Helvetica" w:hAnsi="Helvetica"/>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6. 3 de Mayo. Nace en  Pamplona. Sus padres, Javier Sanz y Eustasia Orrio, tienen otros nueve hijos. Recibe el Bau</w:t>
        <w:softHyphen/>
        <w:t>tismo al día siguiente en la parroquia de S. Nicolás. El desaho</w:t>
        <w:softHyphen/>
        <w:t>go económico de la familia asegura una buena educ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7. 24 de Mayo. Recibe la Prime</w:t>
        <w:softHyphen/>
        <w:t>ra Comunión. Asiste hasta los 19 años al Colegio de S. José, regentado por las Religiosas de Cluny.</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6. Durante su juventud trabaja afa</w:t>
        <w:softHyphen/>
        <w:t>nosa</w:t>
        <w:softHyphen/>
        <w:t>mente como propa</w:t>
        <w:softHyphen/>
        <w:t>gandis</w:t>
        <w:softHyphen/>
        <w:t>ta de A. C. y se relaciona estrechamente con varios Pa</w:t>
        <w:softHyphen/>
        <w:t>dres jesui</w:t>
        <w:softHyphen/>
        <w:t>tas. Su vida de piedad es intensa. Cultiva estrecha amistad con Isabel Garbayo, a quien ayuda en la fundación de Villa Teresita, la casa de acogida de mu</w:t>
        <w:softHyphen/>
        <w:t xml:space="preserve">chachas abandonada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2. Es secretaria de la Congregación mariana que animan los Jesuitas en Pam</w:t>
        <w:softHyphen/>
        <w:t>plona. Luego será designada Presi</w:t>
        <w:softHyphen/>
        <w:t>denta de la Congregación. Colabora intensa</w:t>
        <w:softHyphen/>
        <w:t>mente también con la Acción Catól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5. Fallece su p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9. 1 de Junio. Su entrega a la Ac</w:t>
        <w:softHyphen/>
        <w:t>ción Católica la mueve a aceptar el cargo de Presi</w:t>
        <w:softHyphen/>
        <w:t>denta que le propon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0. 2 de Diciembre. Se encuentra con el P. Moisés Domezain, jesuita recién re</w:t>
        <w:softHyphen/>
        <w:t>gre</w:t>
        <w:softHyphen/>
        <w:t>sado del Japón, que la invita a pro</w:t>
        <w:softHyphen/>
        <w:t>mo</w:t>
        <w:softHyphen/>
        <w:t>ver un Instituto misione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1. Fallece su madre. Su vida se en</w:t>
        <w:softHyphen/>
        <w:t>trega de lleno a la idea misionera, la cual se desarrolla vivamente en ella y la arras</w:t>
        <w:softHyphen/>
        <w:t>tra a buscar compañeras para la empre</w:t>
        <w:softHyphen/>
        <w:t>sa que lleva en su 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3. 3 de Diciembre. Mns. Olaechea, en acto sencillo en Javier, da por consti</w:t>
        <w:softHyphen/>
        <w:t>tuido el Instituto Misionero, con las tres prime</w:t>
        <w:softHyphen/>
        <w:t>ras asociadas: María Camino Sanz Orrio, Con</w:t>
        <w:softHyphen/>
        <w:t>chita Arraiza Jaurrieta y María Teresa Unzu Lapei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4. 14 de Marzo. Se abre la casa en Javier y empiezan a vivir en comunidad. El 30 de Marzo el Instituto queda consti</w:t>
        <w:softHyphen/>
        <w:t>tuido en Pía Unión con el nombre de «Mi</w:t>
        <w:softHyphen/>
        <w:t>sioneras de Cristo Jesús» y es nom</w:t>
        <w:softHyphen/>
        <w:t>brada Superiora María Camino. En el verano se nombra al Padre Moisés Do</w:t>
        <w:softHyphen/>
        <w:t>men</w:t>
        <w:softHyphen/>
        <w:t>zain, Di</w:t>
        <w:softHyphen/>
        <w:t>rector de la nueva institución, mientras dure su permanencia en Espa</w:t>
        <w:softHyphen/>
        <w:t>ñ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6. 5 de Junio.de 1946. Se erige en Congregación religiosa de Derecho dioce</w:t>
        <w:softHyphen/>
        <w:t>sano. El 3 de Octubre pronuncian sus votos las cuatro primeras misione</w:t>
        <w:softHyphen/>
        <w:t>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7. 15 de Agosto. Se nombra Supe</w:t>
        <w:softHyphen/>
        <w:t>rio</w:t>
        <w:softHyphen/>
        <w:t>ra General a Con</w:t>
        <w:softHyphen/>
        <w:t>cha Arraiz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8. 10 de Noviembre. Sale para mi</w:t>
        <w:softHyphen/>
        <w:t>sio</w:t>
        <w:softHyphen/>
        <w:t>nes la primera expedi</w:t>
        <w:softHyphen/>
        <w:t>ción, compuesta por María Camino Sanz Orrio, Guadalupe Velasco, Pilar Gonzá</w:t>
        <w:softHyphen/>
        <w:t>lez, María del Villar y Margarita Cifre. Se establecen providen</w:t>
        <w:softHyphen/>
        <w:t>cialmente en la Leprosería de Tura, en la India. Otro grupo se centra a un hospital de Kohima, capital de Naga Hills, tam</w:t>
        <w:softHyphen/>
        <w:t>bién en la Ind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0. 2 de Diciembre. Se inaugura la casa de Tura de las Hermanas, en la India. En Julio se inicia la casa de Ra</w:t>
        <w:softHyphen/>
        <w:t>liang.</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2. Comienza a funcionar el Centro de Rajkot en la India y las Hermanas se establece en el Jap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4. 6 de Julio. Recibe la aprobación de la Congregación por parte de la Santa Sede, con el Decreto de alabanza. Así se transforma en obra de Derecho Pontific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5. Se comienza en la India la casa Shillong.</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6. Se funda la casa de Andheri. Tam</w:t>
        <w:softHyphen/>
        <w:t>bién se abren las primeras casas en Vene</w:t>
        <w:softHyphen/>
        <w:t>zuela y en Zaire. Siguen otros cetros en la India: en Da</w:t>
        <w:softHyphen/>
        <w:t>mam</w:t>
        <w:softHyphen/>
        <w:t>purme en 1957; en Dam</w:t>
        <w:softHyphen/>
        <w:t>ra en 1960 y en Puni en 1961.</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2. Es reemplazada en el grupo de la India como Provincial por las Hermana Joaqui</w:t>
        <w:softHyphen/>
        <w:t>na Pi</w:t>
        <w:softHyphen/>
        <w:t>joa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4. Debe ingresar en un hospital de Bombay, donde se la diagnostica un cán</w:t>
        <w:softHyphen/>
        <w:t>cer de mama. Regresa a España y com</w:t>
        <w:softHyphen/>
        <w:t>parte con la nueva Superiora Gene</w:t>
        <w:softHyphen/>
        <w:t>ral sus respon</w:t>
        <w:softHyphen/>
        <w:t>sabilidades de Gobierno, ac</w:t>
        <w:softHyphen/>
        <w:t>tuando como Consejera general vitali</w:t>
        <w:softHyphen/>
        <w:t>cia. Se repone de su mal y realiza diver</w:t>
        <w:softHyphen/>
        <w:t>sos viajes a las casas que van surgien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5. Se tiene en la Casa central de la Congregación, en Javier, el Capítulo Ge</w:t>
        <w:softHyphen/>
        <w:t>neral de renovación, solicitado por el Concilio. Mantiene su idea de que su caris</w:t>
        <w:softHyphen/>
        <w:t>ma original ha de ser siempre el servicio a las misiones de vanguardia.</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9. Se abre la casa de Boli</w:t>
        <w:softHyphen/>
        <w:t>via. Al año siguiente, en 1970, se inicia la casa de Chil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1. Se abre con su presencia la casa de Mindanao, en Filipinas. Visita también Japón, con la idea de establecer la Con</w:t>
        <w:softHyphen/>
        <w:t>gregación en esta n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5. Realiza su último viaje al Extre</w:t>
        <w:softHyphen/>
        <w:t>mo Oriente. Las Hermanas de la India llegan a medio centenar. Las vocaciones misio</w:t>
        <w:softHyphen/>
        <w:t>ne</w:t>
        <w:softHyphen/>
        <w:t>ras siguen fluyendo, a pesar de las difi</w:t>
        <w:softHyphen/>
        <w:t>cultades de los tiemp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6. Intenta obtener visado para entrar en la India y pasar allí sus últimos años. No lo obtiene y se resigna con paz a el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9. Se abre la casa de Ruan</w:t>
        <w:softHyphen/>
        <w:t>da, ulti</w:t>
        <w:softHyphen/>
        <w:t>ma que conoce abrir en su v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91. 6 de Junio. Fallece santamente en la clínica S. Miguel, de Pamplona. Tenía 95 años y dejaba entonces 289 Hermanas en siete países de tres conti</w:t>
        <w:softHyphen/>
        <w:t>nen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del Institu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critos en la Revista "Mensajer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288" w:leader="none"/>
        </w:tabs>
        <w:jc w:val="both"/>
        <w:rPr>
          <w:rFonts w:ascii="Maiandra GD" w:hAnsi="Maiandra GD" w:cs="Maiandra GD"/>
          <w:b/>
          <w:b/>
          <w:color w:val="FF0000"/>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5"/>
          <w:footerReference w:type="default" r:id="rId6"/>
          <w:footnotePr>
            <w:numFmt w:val="decimal"/>
          </w:footnotePr>
          <w:type w:val="oddPage"/>
          <w:pgSz w:w="8391" w:h="11906"/>
          <w:pgMar w:left="680" w:right="680" w:gutter="0" w:header="0" w:top="680" w:footer="680" w:bottom="736"/>
          <w:pgNumType w:start="401"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Servicio a la Iglesia y sere</w:t>
        <w:softHyphen/>
        <w:t>nidad en medio de las activi</w:t>
        <w:softHyphen/>
        <w:t>dades entusias</w:t>
        <w:softHyphen/>
        <w:t>tas que llevó adelante, tal es el fondo de esta mu</w:t>
        <w:softHyphen/>
        <w:t>jer infatiga</w:t>
        <w:softHyphen/>
        <w:t>ble y del todo entregada a los planes de la Providencia. Sus proyec</w:t>
        <w:softHyphen/>
        <w:t>tos nunca fueron otros que los de trabajar apasionada</w:t>
        <w:softHyphen/>
        <w:t>mente por el Señor, al estilo de Francisco Javie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Yo he visto en esto la mano </w:t>
        <w:softHyphen/>
        <w:t xml:space="preserve">de Dios que, como tantas veces, nos llevaba por donde El quería."         </w:t>
        <w:tab/>
        <w:t xml:space="preserve">          (Escritos)</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n fin, estamos en un volcán y no en sentido figurado, como suele decirse; pero también estamos en los brazos y en el co</w:t>
        <w:softHyphen/>
        <w:t>razón del Señor de todos los volca</w:t>
        <w:softHyphen/>
        <w:t>nes y de todo el universo. Y, si El quiere que siga</w:t>
        <w:softHyphen/>
        <w:t>mos por ahora trabajando este cam</w:t>
        <w:softHyphen/>
        <w:t>po, nada hay que teme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sde Tur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Como campo específico de nuestra actividad se escogieron los territorios de</w:t>
        <w:softHyphen/>
        <w:t>pendientes de Propaganda Fide, dando siempre preferencia a las misiones más difíciles y necesitadas..."               (Escri</w:t>
        <w:softHyphen/>
        <w:t>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repárense, sobre todo por dentro, mirando mucho al Santo Cristo de Javier, para traerlo bien metido en sus ojos y en su corazón sobre todo. Ya saben que para el amor todo es posi</w:t>
        <w:softHyphen/>
        <w:t>ble y todo se hace fácil y si es difícil.., aún con más gusto se ha</w:t>
        <w:softHyphen/>
        <w:t xml:space="preserve">ce."              </w:t>
        <w:tab/>
        <w:tab/>
        <w:t xml:space="preserve">          (Escri</w:t>
        <w:softHyphen/>
        <w:t>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ada vez el trabajo va en aumento y gracias sean dadas a Dios por ello. Para eso hemos venido, para trabajar por El has</w:t>
        <w:softHyphen/>
        <w:t>ta agotarnos. Por ahora nos da traba</w:t>
        <w:softHyphen/>
        <w:t>jo, pero no quiere que nos agote</w:t>
        <w:softHyphen/>
        <w:t>mos... Esta</w:t>
        <w:softHyphen/>
        <w:t>mos muy bien y muy fuertes. Si nos hubie</w:t>
        <w:softHyphen/>
        <w:t>ra visto en esta "soba" (ex</w:t>
        <w:softHyphen/>
        <w:t>cur</w:t>
        <w:softHyphen/>
        <w:t>sión apostó</w:t>
        <w:softHyphen/>
        <w:t>lica) andar millas, dormir en el suelo, "descansar" todo el día ha</w:t>
        <w:softHyphen/>
        <w:t>cien</w:t>
        <w:softHyphen/>
        <w:t>do curas, visitan</w:t>
        <w:softHyphen/>
        <w:t>do enfermos, prepa</w:t>
        <w:softHyphen/>
        <w:t>rando lo de la iglesia, etc.; pues volvimos a Tura como si nada y creo que menos cansa</w:t>
        <w:softHyphen/>
        <w:t xml:space="preserve">das que las del país".     </w:t>
        <w:tab/>
        <w:tab/>
        <w:t xml:space="preserve">            (Car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ada día me tienen ustedes más con</w:t>
        <w:softHyphen/>
        <w:t>tenta en esta misión tan misión. En mis primeros días de Javier me sentía como pájaro enjaulado; sólo Dios es capaz de comprender cuánto me costó aclimatarme a aquel "encier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pasa en este mundo, mis alas crecieron en aquella santa prisión y qué a gusto, mis queridas Herma</w:t>
        <w:softHyphen/>
        <w:t>nas, vuelo ahora por este Tura, de una a otra mon</w:t>
        <w:softHyphen/>
        <w:t>taña y por la llanura, etc. Con qué rapi</w:t>
        <w:softHyphen/>
        <w:t>dez y agilidad vuelo a mis queridos le</w:t>
        <w:softHyphen/>
        <w:t>prosos, a mis enfermos, tam</w:t>
        <w:softHyphen/>
        <w:t>bién en bus</w:t>
        <w:softHyphen/>
        <w:t>ca de los sanos que descono</w:t>
        <w:softHyphen/>
        <w:t>cen el cami</w:t>
        <w:softHyphen/>
        <w:t>no del cielo. ¿No se les ha ocurrido alguna vez sentir envidia de los pája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s, a las que vengan a la misión de Assam, yo les antici</w:t>
        <w:softHyphen/>
        <w:t>po que se entirán pájaros. Pája</w:t>
        <w:softHyphen/>
        <w:t>ros con alma, y ésta, ¡alma de após</w:t>
        <w:softHyphen/>
        <w:t>tol! ¿No les pa</w:t>
        <w:softHyphen/>
        <w:t>rece que es algo estupen</w:t>
        <w:softHyphen/>
        <w:t>do...? Si este po</w:t>
        <w:softHyphen/>
        <w:t>bre aguilucho no tuvie</w:t>
        <w:softHyphen/>
        <w:t>se una raya en el espacio unida por la obe</w:t>
        <w:softHyphen/>
        <w:t>dien</w:t>
        <w:softHyphen/>
        <w:t>cia, yo les aseguro que se pre</w:t>
        <w:softHyphen/>
        <w:t>senta</w:t>
        <w:softHyphen/>
        <w:t>ría por ahí cual</w:t>
        <w:softHyphen/>
        <w:t>quier día y... ¡menu</w:t>
        <w:softHyphen/>
        <w:t>da reda</w:t>
        <w:softHyphen/>
        <w:t xml:space="preserve">da!"                     </w:t>
        <w:tab/>
        <w:t xml:space="preserve">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2. Entrega y fervor misione</w:t>
        <w:softHyphen/>
        <w:t>ro fue la otra cara de la mone</w:t>
        <w:softHyphen/>
        <w:t>da espiritual y evangélica de esta gran mujer, que jamás perdió la sonrisa y con ella atravesó el mundo haciendo el bien</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s Misioneras de Cristo nacimos con la finalidad de prestar un servi</w:t>
        <w:softHyphen/>
        <w:t>cio a la Iglesia misionera, bajo una modalidad con</w:t>
        <w:softHyphen/>
        <w:t xml:space="preserve">creta: la de ser auxiliares de la Iglesia en el campo de misión..."  </w:t>
        <w:tab/>
        <w:t xml:space="preserve">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oda nuestra vida apostólica se con</w:t>
        <w:softHyphen/>
        <w:t>cibió en imitación de la de Cristo, sumisa a la voluntad del Padre, mostrando un amor universal a todos los hombres, de</w:t>
        <w:softHyphen/>
        <w:t>rraman</w:t>
        <w:softHyphen/>
        <w:t>do el bien allí donde fuera más ne</w:t>
        <w:softHyphen/>
        <w:t>cesario, sin limitaciones de ninguna clase en las activi</w:t>
        <w:softHyphen/>
        <w:t>dades y haciéndolo de un mo</w:t>
        <w:softHyphen/>
        <w:t>do sencillo por nuestro servicio y nues</w:t>
        <w:softHyphen/>
        <w:t>tra amist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demás de nuestra consagración por los votos de pobreza, castidad y obedien</w:t>
        <w:softHyphen/>
        <w:t>cia, nos ligamos por un cuarto voto de obedien</w:t>
        <w:softHyphen/>
        <w:t>cia al Papa para marchar y servir a las misio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spiritualidad en la que se basó el Instituto fue la de los Ejercicios de San Ig</w:t>
        <w:softHyphen/>
        <w:t>nacio de Loyola. Se quiso que nuestra vida fuera una au</w:t>
        <w:softHyphen/>
        <w:t>téntica vida de familia, sencilla, alegre, con gran amplitud de horarios y planes, aco</w:t>
        <w:softHyphen/>
        <w:t xml:space="preserve">modada siempre a las necesidades de la misión ...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jemplo de San Francisco Javier y su espíritu emprendedor alimentaron en nosotras el deseo de llevar el mensaje de Cristo a los pueblos más necesitados y alejados. El Instituto, en muchos aspec</w:t>
        <w:softHyphen/>
        <w:t>tos se situó en la línea avanzada, sobre todo en el terreno de la adaptación y en su actividad apostólica, que signi</w:t>
        <w:softHyphen/>
        <w:t>fica una innovación en la manera de conce</w:t>
        <w:softHyphen/>
        <w:t xml:space="preserve">bir y realizar la vida misioner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o carisma inici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Quién lo hizo surgir? El Señor. Yo vi en aquello que una vez más, como tantas otras, el Señor nos hablaba por el Padre Uguet. Ya sabíamos el camino que tenía</w:t>
        <w:softHyphen/>
        <w:t>mos que seguir y dónde nos quería El y nos esperab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Sentí esto con tanta paz y alegría que no podía dudar de que era cosa de Dios. Y si era cosa suya, ¿qué importaba no saber quién era el Padre Uguet ni dónde estaba el Assam? Si el Señor quería que fuéramos allí, El nos llevaría." </w:t>
        <w:tab/>
        <w:t xml:space="preserve">            (Car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Una vez que llegamos a Sillong fui a saludar al Obispo... y a decirle que podía contar con nosotros para lo que quisiera, pues no tenemos un trabajo fij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o se nos dijo que veníamos a un hospital, tres somos enfermeras; pero no exclui</w:t>
        <w:softHyphen/>
        <w:t>mos cualquier otro trabajo parro</w:t>
        <w:softHyphen/>
        <w:t>quial, de cate</w:t>
        <w:softHyphen/>
        <w:t>quesis, etc. y a cualquier hora, por</w:t>
        <w:softHyphen/>
        <w:t>que nosotras no tenemos horario que nos obligue a cerrar a una hora determina</w:t>
        <w:softHyphen/>
        <w:t>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h, qué bien que nos han llegado unas misioneras que no cierran las puertas de su casa cuando el demonio abre las su</w:t>
        <w:softHyphen/>
        <w:t xml:space="preserve">yas, dijo el Obispo..."      </w:t>
        <w:tab/>
        <w:t xml:space="preserve">          (Rela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Todo es misión, sí, pero no todo es misión para nosotras."     </w:t>
        <w:tab/>
        <w:t xml:space="preserve">     (Recuerd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Yo, en mis tiempos, como no veía lo que quería en otras Congregaciones reli</w:t>
        <w:softHyphen/>
        <w:t>giosas, decidí comenzar algo nuevo. A</w:t>
        <w:softHyphen/>
        <w:t>quellas Hermanas a las que no les guste nuestro Instituto, que se salgan y que comiencen lo que ellas deseen, pero que no quieran cambiar el Institu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Yo en mis tiempos lo hacía así. Ahora os corresponde a vosotras el ver cómo hay que vivir y como hay que reali</w:t>
        <w:softHyphen/>
        <w:t xml:space="preserve">zar la misión hoy."            </w:t>
        <w:tab/>
        <w:tab/>
        <w:t xml:space="preserve">          (Escritos)</w:t>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 w:val="left" w:pos="0" w:leader="none"/>
        </w:tabs>
        <w:ind w:left="1134" w:hanging="283"/>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1134" w:hanging="283"/>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3. El resumen de su pensamiento misionero lo podemos hallar en la carta de despedida que escribía a sus Hermanas.</w:t>
      </w:r>
      <w:r>
        <w:rPr>
          <w:rFonts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ind w:left="709" w:hanging="0"/>
        <w:jc w:val="both"/>
        <w:rPr>
          <w:rFonts w:ascii="Helvetica Narrow Oblique;Arial Narrow" w:hAnsi="Helvetica Narrow Oblique;Arial Narrow" w:cs="Helvetica Narrow Oblique;Arial Narrow"/>
          <w:i/>
          <w:i/>
          <w:spacing w:val="-2"/>
          <w:sz w:val="19"/>
          <w:lang w:val="es-ES_tradnl"/>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10 de Marzo de 1991</w:t>
      </w:r>
    </w:p>
    <w:p>
      <w:pPr>
        <w:pStyle w:val="Normal"/>
        <w:tabs>
          <w:tab w:val="clear" w:pos="720"/>
          <w:tab w:val="left" w:pos="-720" w:leader="none"/>
        </w:tabs>
        <w:ind w:left="709" w:hanging="0"/>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ind w:left="709" w:hanging="0"/>
        <w:jc w:val="both"/>
        <w:rPr>
          <w:rFonts w:ascii="Helvetica Narrow Oblique;Arial Narrow" w:hAnsi="Helvetica Narrow Oblique;Arial Narrow" w:cs="Helvetica Narrow Oblique;Arial Narrow"/>
          <w:i/>
          <w:i/>
          <w:spacing w:val="-2"/>
          <w:sz w:val="19"/>
          <w:lang w:val="es-ES_tradnl"/>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Queridas Hermanas:</w:t>
      </w:r>
    </w:p>
    <w:p>
      <w:pPr>
        <w:pStyle w:val="Normal"/>
        <w:tabs>
          <w:tab w:val="clear" w:pos="720"/>
          <w:tab w:val="left" w:pos="-720" w:leader="none"/>
        </w:tabs>
        <w:ind w:left="709" w:hanging="0"/>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ind w:left="709" w:hanging="0"/>
        <w:jc w:val="both"/>
        <w:rPr>
          <w:rFonts w:ascii="Helvetica Narrow Oblique;Arial Narrow" w:hAnsi="Helvetica Narrow Oblique;Arial Narrow" w:cs="Helvetica Narrow Oblique;Arial Narrow"/>
          <w:i/>
          <w:i/>
          <w:spacing w:val="-2"/>
          <w:sz w:val="19"/>
          <w:lang w:val="es-ES_tradnl"/>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La gracia y amor de Cristo nuestro Señor sea siempre en nuestra ayuda y favor. Amén." Así, con esta frase, solía empezar Javier las cartas y as! empiezo yo esta mía que os escribo a todas muy queridas herma</w:t>
        <w:softHyphen/>
        <w:t>nas Misioneras de Cristo Jesús.</w:t>
      </w:r>
    </w:p>
    <w:p>
      <w:pPr>
        <w:pStyle w:val="Normal"/>
        <w:tabs>
          <w:tab w:val="clear" w:pos="720"/>
          <w:tab w:val="left" w:pos="-720" w:leader="none"/>
        </w:tabs>
        <w:ind w:left="709" w:hanging="0"/>
        <w:jc w:val="both"/>
        <w:rPr>
          <w:rFonts w:ascii="Helvetica Narrow Oblique;Arial Narrow" w:hAnsi="Helvetica Narrow Oblique;Arial Narrow" w:cs="Helvetica Narrow Oblique;Arial Narrow"/>
          <w:i/>
          <w:i/>
          <w:spacing w:val="-2"/>
          <w:sz w:val="19"/>
          <w:lang w:val="es-ES_tradnl"/>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Estamos celebrando la novena de la Gracia, de San Francisco Javier. ¡Qué grande, qué estupendo es nuestro santo! Todos los días nos habla de él el predica</w:t>
        <w:softHyphen/>
        <w:t>dor de la novena.</w:t>
      </w:r>
    </w:p>
    <w:p>
      <w:pPr>
        <w:pStyle w:val="Normal"/>
        <w:tabs>
          <w:tab w:val="clear" w:pos="720"/>
          <w:tab w:val="left" w:pos="-720" w:leader="none"/>
        </w:tabs>
        <w:ind w:left="709" w:hanging="0"/>
        <w:jc w:val="both"/>
        <w:rPr>
          <w:rFonts w:ascii="Helvetica Narrow Oblique;Arial Narrow" w:hAnsi="Helvetica Narrow Oblique;Arial Narrow" w:cs="Helvetica Narrow Oblique;Arial Narrow"/>
          <w:i/>
          <w:i/>
          <w:spacing w:val="-2"/>
          <w:sz w:val="19"/>
          <w:lang w:val="es-ES_tradnl"/>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Y yo, todos los días leo un rato, la mo</w:t>
        <w:softHyphen/>
        <w:t>numental, preciosa y muy in</w:t>
        <w:softHyphen/>
        <w:t>teresan</w:t>
        <w:softHyphen/>
        <w:t>te vida del santo, que ha escrito el padre Recon</w:t>
        <w:softHyphen/>
        <w:t>do. Y recuerdo lo que nos dijo algunas veces nuestro Señor Arzobispo ... que cuando él era obispo de Pamplona y lo nuestro iba a empezar o estaba empe</w:t>
        <w:softHyphen/>
        <w:t>zan</w:t>
        <w:softHyphen/>
        <w:t>do, cogió un sobre gran</w:t>
        <w:softHyphen/>
        <w:t>de y puso escrito encima: "Por las huellas de Ja</w:t>
        <w:softHyphen/>
        <w:t>vier". Esto es lo que él quería que fuese lo nuestro. Y era eso lo que quería</w:t>
        <w:softHyphen/>
        <w:t>mos nosotras.., un grupo de misioneras que lo fuesen al estilo de Javier."</w:t>
      </w:r>
    </w:p>
    <w:p>
      <w:pPr>
        <w:pStyle w:val="Normal"/>
        <w:tabs>
          <w:tab w:val="clear" w:pos="720"/>
          <w:tab w:val="left" w:pos="-720" w:leader="none"/>
        </w:tabs>
        <w:ind w:left="709" w:hanging="0"/>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ind w:left="709" w:hanging="0"/>
        <w:jc w:val="both"/>
        <w:rPr>
          <w:rFonts w:ascii="Helvetica Narrow Oblique;Arial Narrow" w:hAnsi="Helvetica Narrow Oblique;Arial Narrow" w:cs="Helvetica Narrow Oblique;Arial Narrow"/>
          <w:i/>
          <w:i/>
          <w:spacing w:val="-2"/>
          <w:sz w:val="19"/>
          <w:lang w:val="es-ES_tradnl"/>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Decimos en nuestras Constituciones: "El ejemplo de San Francisco Javier y su espíritu emprendedor, afine en no</w:t>
        <w:softHyphen/>
        <w:t>sotras el deseo de llevar el mensaje de Cristo a los pueblos más alejados y ne</w:t>
        <w:softHyphen/>
        <w:t>cesitados". Como era cosa de Dios, pudi</w:t>
        <w:softHyphen/>
        <w:t>mos venir a Javier y aquí hemos nacido y crecido a la sombra de su castillo, bajo la mirada del Santo Cristo que sudó sangre cuando Javier sufría y moría en las misio</w:t>
        <w:softHyphen/>
        <w:t>nes y con la compañía y la ayuda de sus Hermanos de la Compañía de Jesús, con los padres jesuitas.</w:t>
      </w:r>
    </w:p>
    <w:p>
      <w:pPr>
        <w:pStyle w:val="Normal"/>
        <w:tabs>
          <w:tab w:val="clear" w:pos="720"/>
          <w:tab w:val="left" w:pos="-720" w:leader="none"/>
        </w:tabs>
        <w:ind w:left="709" w:hanging="0"/>
        <w:jc w:val="both"/>
        <w:rPr>
          <w:rFonts w:ascii="Helvetica Narrow Oblique;Arial Narrow" w:hAnsi="Helvetica Narrow Oblique;Arial Narrow" w:cs="Helvetica Narrow Oblique;Arial Narrow"/>
          <w:i/>
          <w:i/>
          <w:spacing w:val="-2"/>
          <w:sz w:val="19"/>
          <w:lang w:val="es-ES_tradnl"/>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Impresiona lo profundamente que sentía Javier su pertenecer y ser de la Compa</w:t>
        <w:softHyphen/>
        <w:t>ñía de Jesús, ser compañero de Jesús... ¡Cómo vivía su unión con El y deseaba imitarle.... trabajar y vivir como El...!"</w:t>
      </w:r>
    </w:p>
    <w:p>
      <w:pPr>
        <w:pStyle w:val="Normal"/>
        <w:tabs>
          <w:tab w:val="clear" w:pos="720"/>
          <w:tab w:val="left" w:pos="-720" w:leader="none"/>
        </w:tabs>
        <w:ind w:left="709" w:hanging="0"/>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ind w:left="709" w:hanging="0"/>
        <w:jc w:val="both"/>
        <w:rPr>
          <w:rFonts w:ascii="Helvetica Narrow Oblique;Arial Narrow" w:hAnsi="Helvetica Narrow Oblique;Arial Narrow" w:cs="Helvetica Narrow Oblique;Arial Narrow"/>
          <w:i/>
          <w:i/>
          <w:spacing w:val="-2"/>
          <w:sz w:val="19"/>
          <w:lang w:val="es-ES_tradnl"/>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Pidámosle que nos ayude a nosotras, misioneras de Cristo Jesús, a vivir esa unión con Cristo y a ser siempre como El quiera que seamos y a hacer lo que El quiera que hagamos. Como os escribo en estos días de la no</w:t>
        <w:softHyphen/>
        <w:t>vena de la Gracia, os hablo mucho de Javier y. como todos los días os tengo delante de él en la basíli</w:t>
        <w:softHyphen/>
        <w:t>ca..., a Javier le hablo de vosotras. Y no olvido que el 14 es nuestro aniversario, 47 años de vida del Instituto y de gracias del Señor. Fue El quien quiso que naciéramos y nos dio un padre, que eso fue el entonces obispo de Pamplona, Don Marcelino Olaechea, que, acogiendo la idea y deseo del padre Domenzain, la llevó a efecto y adelante con gran cariño. A los dos, nuestro inolvidable recuerdo y el más profundo agradeci</w:t>
        <w:softHyphen/>
        <w:t>miento."</w:t>
      </w:r>
    </w:p>
    <w:p>
      <w:pPr>
        <w:pStyle w:val="Normal"/>
        <w:tabs>
          <w:tab w:val="clear" w:pos="720"/>
          <w:tab w:val="left" w:pos="-720" w:leader="none"/>
        </w:tabs>
        <w:ind w:left="709" w:hanging="0"/>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ind w:left="709" w:hanging="0"/>
        <w:jc w:val="both"/>
        <w:rPr>
          <w:rFonts w:ascii="Helvetica Narrow Oblique;Arial Narrow" w:hAnsi="Helvetica Narrow Oblique;Arial Narrow" w:cs="Helvetica Narrow Oblique;Arial Narrow"/>
          <w:i/>
          <w:i/>
          <w:spacing w:val="-2"/>
          <w:sz w:val="19"/>
          <w:lang w:val="es-ES_tradnl"/>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Termino. Os deseo que después de haber vivido santamente la Cuaresma y de acompañar al Señor en sus días de Pasión, gocéis de la alegría de su triunfo y su Resurrección gloriosa. Feliz Pascua de Resurrec</w:t>
        <w:softHyphen/>
        <w:t>ción y un gran abrazo con mucho cariño."</w:t>
      </w:r>
    </w:p>
    <w:p>
      <w:pPr>
        <w:pStyle w:val="Normal"/>
        <w:tabs>
          <w:tab w:val="clear" w:pos="720"/>
          <w:tab w:val="left" w:pos="-720" w:leader="none"/>
        </w:tabs>
        <w:ind w:left="709" w:hanging="0"/>
        <w:jc w:val="both"/>
        <w:rPr>
          <w:rFonts w:ascii="Helvetica Narrow Oblique;Arial Narrow" w:hAnsi="Helvetica Narrow Oblique;Arial Narrow" w:cs="Helvetica Narrow Oblique;Arial Narrow"/>
          <w:i/>
          <w:i/>
          <w:spacing w:val="-2"/>
          <w:sz w:val="19"/>
          <w:lang w:val="es-ES_tradnl"/>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María Camino</w:t>
      </w:r>
    </w:p>
    <w:sectPr>
      <w:footerReference w:type="even" r:id="rId7"/>
      <w:footerReference w:type="default" r:id="rId8"/>
      <w:footnotePr>
        <w:numFmt w:val="decimal"/>
      </w:footnotePr>
      <w:type w:val="oddPage"/>
      <w:pgSz w:w="8391" w:h="11906"/>
      <w:pgMar w:left="680" w:right="680" w:gutter="0" w:header="0" w:top="680" w:footer="680" w:bottom="736"/>
      <w:pgNumType w:start="4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 w:name="Helvetica Narrow Oblique">
    <w:altName w:val="Arial Narrow"/>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0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0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0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0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de "Sonrió con Cristo", de José Antonio Marcellan. Folletos "Con El". Nº 101. Madrid. Editorial Confer.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288"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27:00Z</dcterms:created>
  <dc:creator>Gráficas Lafalpoo, s.a.</dc:creator>
  <dc:description/>
  <cp:keywords/>
  <dc:language>en-US</dc:language>
  <cp:lastModifiedBy>Angelical V5</cp:lastModifiedBy>
  <cp:lastPrinted>2000-03-13T12:43:00Z</cp:lastPrinted>
  <dcterms:modified xsi:type="dcterms:W3CDTF">2014-06-18T15:27:00Z</dcterms:modified>
  <cp:revision>2</cp:revision>
  <dc:subject/>
  <dc:title>  Apasionada por las misiones</dc:title>
</cp:coreProperties>
</file>