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332105</wp:posOffset>
            </wp:positionV>
            <wp:extent cx="1623695" cy="1807210"/>
            <wp:effectExtent l="0" t="0" r="0" b="0"/>
            <wp:wrapTight wrapText="bothSides">
              <wp:wrapPolygon edited="0">
                <wp:start x="-121" y="0"/>
                <wp:lineTo x="-121" y="21450"/>
                <wp:lineTo x="21600" y="2145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23695" cy="1807210"/>
                    </a:xfrm>
                    <a:prstGeom prst="rect">
                      <a:avLst/>
                    </a:prstGeom>
                  </pic:spPr>
                </pic:pic>
              </a:graphicData>
            </a:graphic>
          </wp:anchor>
        </w:drawing>
      </w:r>
      <w:r>
        <w:rPr>
          <w:rFonts w:eastAsia="Helvetica Bold Oblique;Arial" w:cs="Helvetica Bold Oblique;Arial" w:ascii="Helvetica Bold Oblique;Arial" w:hAnsi="Helvetica Bold Oblique;Arial"/>
          <w:b/>
          <w:i/>
          <w:color w:val="00B050"/>
          <w:spacing w:val="-3"/>
          <w:sz w:val="26"/>
          <w:lang w:val="es-ES_tradnl"/>
        </w:rPr>
        <w:t xml:space="preserve">  </w:t>
      </w:r>
      <w:r>
        <w:rPr>
          <w:rFonts w:cs="Maiandra GD" w:ascii="Maiandra GD" w:hAnsi="Maiandra GD"/>
          <w:b/>
          <w:i/>
          <w:color w:val="00B050"/>
          <w:spacing w:val="-3"/>
          <w:sz w:val="26"/>
          <w:lang w:val="es-ES_tradnl"/>
        </w:rPr>
        <w:t>Apóstol de los Ejercicios Espiritual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Pedro Legaria Armendári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8-195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sclavas de Cristo Rey</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generoso y prudente párroco Pedro Legaria descubrió el valor de los Ejercicios Espirituales a través de su propia experiencia personal y también al comprobar que sus mejores feligreses, los más piadosos, los más celosos, los más fieles, eran los que se sometían a la acción de la gracia de Dios en algunos días de oración y conversión. Y pensó que la mejor forma de dar vida y alma a su Parroquia era facilitar tiempos de reflexión y plegaria a cuantos a ella acudían; y que ese medio de vida representa</w:t>
        <w:softHyphen/>
        <w:t>ba un apoyo excelente en su tarea sacerdo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entonces luchó con ilusión para que todos descubrieran el valor de ese regalo divino. Trabajó para que en su Parroquia siempre hubiera grupos de ejercitantes que se apuntaran a la bandera de Cristo y renunciaran a la del mal. A medida que los frutos fueron aumentando, su persuasión se hizo más clara y su compromiso con los Ejercicios más firm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precisó ser jesuita para defender con verdadera pasión este medio de conver</w:t>
        <w:softHyphen/>
        <w:t>sión que los Ejercicios representan. Ellos fueron el eslabón que unió afecti</w:t>
        <w:softHyphen/>
        <w:t>va y efectivamente su espiritualidad y estilo con el de San Ignacio de Loyola. Su vida sacerdotal quedó, desde su tarea parroquial y su caridad profunda, vincu</w:t>
        <w:softHyphen/>
        <w:t>lada a quien llamaba y consideraba Padre, al gran santo de Loyola. Los Ejercicios Espirituales fueron el recurso que sus manos de artista manejaron para convertir almas, para empujar corazones, para suscitar vocaciones, para superar dificulta</w:t>
        <w:softHyphen/>
        <w:t xml:space="preserve">des, para servir a la Iglesia, para extender en todos los lugares el Reino de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llos fueron también la razón de ser de la hermosa Obra, la fundación de las Religiosas "Esclavas de Cristo Rey", con las que prolongó su labor fecunda en muchos centros de plegaria, de fraternidad, de entrega generosa a Jesucristo, que ellas desde el principio se encargaron de fundar, alentar, dirigir y difundi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78"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 de Junio. Nace en Tudela, de Navarra. Su hogar de sencillos trabajado</w:t>
        <w:softHyphen/>
        <w:t>res está formado por Pedro y Teodora, que imprimen a sus cuatro hijos un recio tono de trabajo, hon</w:t>
        <w:softHyphen/>
        <w:t>radez y vida cristiana, que les distin</w:t>
        <w:softHyphen/>
        <w:t>guirá toda la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Fallece su padre víctima de la ola de cólera que se desata en la región. La piedad de su madre supera la prue</w:t>
        <w:softHyphen/>
        <w:t>ba y saca adelante a los hijos con verdadera fortale</w:t>
        <w:softHyphen/>
        <w:t>za cristiana y con el trabajo agota</w:t>
        <w:softHyphen/>
        <w:t>dor en la pequeña tienda que orga</w:t>
        <w:softHyphen/>
        <w:t>niza. Tiene que llevar a sus dos hijos mayores, Pedro y Eloy, a un Asilo de  huér</w:t>
        <w:softHyphen/>
        <w:t>fanos, ante la precariedad económica en que se debate a pesar de su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Ingresa en el Seminario Menor en Tudela. Sus estudios son brillantes y desempeña diversos cargos durante su período de Seminarista, lo que indica la confianza que se deposita en su rica perso</w:t>
        <w:softHyphen/>
        <w:t>nalidad. Actúa como ayudante del Rector en diversos ofic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20 de Diciembre. Recibe la Orde</w:t>
        <w:softHyphen/>
        <w:t>nación Sacerdotal. Celebra al día si</w:t>
        <w:softHyphen/>
        <w:t>guien</w:t>
        <w:softHyphen/>
        <w:t>te su Primera Misa en la Iglesia de los Capuchinos de Extramuros de Pam</w:t>
        <w:softHyphen/>
        <w:t>p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30 de Enero. Es enviado como Coad</w:t>
        <w:softHyphen/>
        <w:t>jutor a Para</w:t>
        <w:softHyphen/>
        <w:t>cue</w:t>
        <w:softHyphen/>
        <w:t>llos de la Ribera, cerca de Cala</w:t>
        <w:softHyphen/>
        <w:t>ta</w:t>
        <w:softHyphen/>
        <w:t>yud. A los tres meses se le desti</w:t>
        <w:softHyphen/>
        <w:t>na a Tude</w:t>
        <w:softHyphen/>
        <w:t>la, donde actúa como profe</w:t>
        <w:softHyphen/>
        <w:t>sor del Seminario duran</w:t>
        <w:softHyphen/>
        <w:t>te dos años. Explica Lógica, Etica, Cánones y Sagrada Escri</w:t>
        <w:softHyphen/>
        <w:t>tu</w:t>
        <w:softHyphen/>
        <w: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0 de Junio. Toma parte en una oposición para Canónigo de la Catedral, puesto que obtiene el Párroco de Mur</w:t>
        <w:softHyphen/>
        <w:t>chante, D. Bruno Pob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18 de Marzo. Es designado como Ecónomo de Mur</w:t>
        <w:softHyphen/>
        <w:t>chante, pueblo de 2.000 habitantes situado a 6 Kms. de Tudela. Su dedica</w:t>
        <w:softHyphen/>
        <w:t>ción pastoral es admir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Es designado como Párroco de Murchante. Pronto descubre en los Ejerci</w:t>
        <w:softHyphen/>
        <w:t>cios Espirituales un apoyo apostólico de primera magnitud. Su entre</w:t>
        <w:softHyphen/>
        <w:t>ga a la Obra de los Ejerci</w:t>
        <w:softHyphen/>
        <w:t>cios de San Igna</w:t>
        <w:softHyphen/>
        <w:t>cio le man</w:t>
        <w:softHyphen/>
        <w:t>tie</w:t>
        <w:softHyphen/>
        <w:t>ne en estre</w:t>
        <w:softHyphen/>
        <w:t>chas relaciones con algunos Padres de la Com</w:t>
        <w:softHyphen/>
        <w:t>pañía de Jesús. Piensa ingresar en ella, pero Dios le tiene desti</w:t>
        <w:softHyphen/>
        <w:t>nado para otras tareas en la Iglesia. La Compañía le concede la Carta de Her</w:t>
        <w:softHyphen/>
        <w:t>mandad hacia el final de su vida. El 9 de Octubre celebra su primera Misa su her</w:t>
        <w:softHyphen/>
        <w:t>mano Tom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Comienza a ofrecer a sus feligre</w:t>
        <w:softHyphen/>
        <w:t>ses tandas de Ejercicios Espiritua</w:t>
        <w:softHyphen/>
        <w:t>les, según el método ignaciano. Los muchos resulta</w:t>
        <w:softHyphen/>
        <w:t>dos excelentes le animan a conti</w:t>
        <w:softHyphen/>
        <w:t>nuar con la inicia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La dirección espiritual de María de la Cruz, cuyo nombre era María Lapor</w:t>
        <w:softHyphen/>
        <w:t>ta, joven dotada al parecer de especiales gra</w:t>
        <w:softHyphen/>
        <w:t>cias caris</w:t>
        <w:softHyphen/>
        <w:t>máticas y místicas, le exige a él mis</w:t>
        <w:softHyphen/>
        <w:t>mo un mayor compromiso de vida espiri</w:t>
        <w:softHyphen/>
        <w:t>tual. Con ella inicia la idea del Insti</w:t>
        <w:softHyphen/>
        <w:t>tuto que piensa organizar para difundir los Ejercicios Espiritu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15 de Junio. Inicia en Tudela, Nava</w:t>
        <w:softHyphen/>
        <w:t>rra, la asociación piadosa que de</w:t>
        <w:softHyphen/>
        <w:t>nomina "Milicia de Je</w:t>
        <w:softHyphen/>
        <w:t>sús". Junto a María La</w:t>
        <w:softHyphen/>
        <w:t>porta, está Aurea Martí</w:t>
        <w:softHyphen/>
        <w:t>nez Par</w:t>
        <w:softHyphen/>
        <w:t>do y Angeles Simón, que forman el pri</w:t>
        <w:softHyphen/>
        <w:t>mer grupo de la obra. Orga</w:t>
        <w:softHyphen/>
        <w:t>niza la Pía Aso</w:t>
        <w:softHyphen/>
        <w:t>cia</w:t>
        <w:softHyphen/>
        <w:t>ción en la Casa de Ejercicios "Cris</w:t>
        <w:softHyphen/>
        <w:t>to Rey", de Tudela. Será la primera obra de su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19 de Abril. Se comienza a cons</w:t>
        <w:softHyphen/>
        <w:t>truir la casa de Ejercicios de Burla</w:t>
        <w:softHyphen/>
        <w:t>da, la cual acoge las primeras Herma</w:t>
        <w:softHyphen/>
        <w:t>nas el 30 de Marzo de 1932. No se asusta por las dificultades y los gastos. Siempre encuen</w:t>
        <w:softHyphen/>
        <w:t>tra apoyos en la Providencia y ayuda en el corazón de sus colaborado</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Los desórdenes que acompañan a la proclamación de la República le ocasionan sufrimientos. El 18 de Abril es insulta</w:t>
        <w:softHyphen/>
        <w:t>do y amenazado por un populacho adver</w:t>
        <w:softHyphen/>
        <w:t>so que pide su muerte. Logra eva</w:t>
        <w:softHyphen/>
        <w:t>dirse con la protección de diver</w:t>
        <w:softHyphen/>
        <w:t>sos ami</w:t>
        <w:softHyphen/>
        <w:t>gos, incluso de los mismos adver</w:t>
        <w:softHyphen/>
        <w:t>sarios que respetan su trabajo sacer</w:t>
        <w:softHyphen/>
        <w:t>do</w:t>
        <w:softHyphen/>
        <w:t>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12 de Abril. Se inicia la Casa de Ejercicios de Madrid, a pesar de los aires adversos que surcan España. La difi</w:t>
        <w:softHyphen/>
        <w:t>cul</w:t>
        <w:softHyphen/>
        <w:t>tad econó</w:t>
        <w:softHyphen/>
        <w:t>mi</w:t>
        <w:softHyphen/>
        <w:t>ca es grande. El 5 de Junio se abre la Casa de Ejer</w:t>
        <w:softHyphen/>
        <w:t>ci</w:t>
        <w:softHyphen/>
        <w:t>cios de Barcelo</w:t>
        <w:softHyphen/>
        <w:t>na. El am</w:t>
        <w:softHyphen/>
        <w:t>biente político es semejante al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Estalla la Guerra civil y son grandes los sufrimientos de las Hermanas. En Madrid, la casa es regis</w:t>
        <w:softHyphen/>
        <w:t>tra</w:t>
        <w:softHyphen/>
        <w:t>da e incauta</w:t>
        <w:softHyphen/>
        <w:t>da por los milicia</w:t>
        <w:softHyphen/>
        <w:t>nos, al ha</w:t>
        <w:softHyphen/>
        <w:t>cerse dueños de la Capi</w:t>
        <w:softHyphen/>
        <w:t>tal de Espa</w:t>
        <w:softHyphen/>
        <w:t>ña. Son de</w:t>
        <w:softHyphen/>
        <w:t>tenidos los ejerci</w:t>
        <w:softHyphen/>
        <w:t>tantes, los Pa</w:t>
        <w:softHyphen/>
        <w:t>dres y las Herma</w:t>
        <w:softHyphen/>
        <w:t>nas que allí se encuen</w:t>
        <w:softHyphen/>
        <w:t>tran. Las Hermanas son pues</w:t>
        <w:softHyphen/>
        <w:t>tas en liber</w:t>
        <w:softHyphen/>
        <w:t>tad y se distribuyen por diver</w:t>
        <w:softHyphen/>
        <w:t>sas casas de familia</w:t>
        <w:softHyphen/>
        <w:t>res y ami</w:t>
        <w:softHyphen/>
        <w:t>gos. Las Herma</w:t>
        <w:softHyphen/>
        <w:t>nas de Barcelo</w:t>
        <w:softHyphen/>
        <w:t>na salen el 10 de Sep</w:t>
        <w:softHyphen/>
        <w:t>t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Se va recuperando la normalidad en las casas de Ejercicios que existían antes de la gue</w:t>
        <w:softHyphen/>
        <w:t>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26 de Junio. El Superior General de la Compañía de Jesús cede a las Es</w:t>
        <w:softHyphen/>
        <w:t>clavas de Cristo Rey la Casa de Loyo</w:t>
        <w:softHyphen/>
        <w:t>l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3 de Mayo. El Obispo de Tarazo</w:t>
        <w:softHyphen/>
        <w:t>na, Mns. Nicanor Muti</w:t>
        <w:softHyphen/>
        <w:t>loa, lee en la Casa de ejercicios de Tudela el Rescripto de Roma para la institución canónica de la hasta entonces "Pía Asociación" y consti</w:t>
        <w:softHyphen/>
        <w:t>tu</w:t>
        <w:softHyphen/>
        <w:t>ye a la "Milicia de Jesús" como Congre</w:t>
        <w:softHyphen/>
        <w:t>ga</w:t>
        <w:softHyphen/>
        <w:t>ción de Derecho Diocesano con el nom</w:t>
        <w:softHyphen/>
        <w:t>bre "Escla</w:t>
        <w:softHyphen/>
        <w:t>vas de Cris</w:t>
        <w:softHyphen/>
        <w:t>to Rey". Es nom</w:t>
        <w:softHyphen/>
        <w:t>brada primera Supe</w:t>
        <w:softHyphen/>
        <w:t>riora General la M. Aurea Martínez Par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Deja el cargo de Párroco para entregarse a la dirección y perfecciona</w:t>
        <w:softHyphen/>
        <w:t>miento de su Obra, la Congregación de Esclavas de Cristo Rey, la cual va co</w:t>
        <w:softHyphen/>
        <w:t>bran</w:t>
        <w:softHyphen/>
        <w:t>do amplitud con el aumento de voca</w:t>
        <w:softHyphen/>
        <w:t>cio</w:t>
        <w:softHyphen/>
        <w:t>nes. Se preocupa preferentemente de la formación espiritual y humana de l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1. Se inicia la primera casa en Ve</w:t>
        <w:softHyphen/>
        <w:t>ne</w:t>
        <w:softHyphen/>
        <w:t>zuela. El Fundador se interesa por todas las actividades de las Hermanas y las envías frecuentes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16 de Noviembre. Es recibido en audiencia por Pío XII. Recibe gran apoyo para su Obra de los Ejerci</w:t>
        <w:softHyphen/>
        <w:t>cios. El 27 de Di</w:t>
        <w:softHyphen/>
        <w:t>ciembre celebra sus Bo</w:t>
        <w:softHyphen/>
        <w:t>das de Oro sa</w:t>
        <w:softHyphen/>
        <w:t>cerdotales. Es declara</w:t>
        <w:softHyphen/>
        <w:t>do hijo adoptivo de Mur</w:t>
        <w:softHyphen/>
        <w:t>ch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30 de Septiembre. Fallece en Tudela, después de breve enfermedad. Dos años más tarde, el 8 de Marzo de 1958, se recibe de Roma el De</w:t>
        <w:softHyphen/>
        <w:t>creto de Alab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 Esclavas de Cristo Re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Sermones y notas person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vida de D. Pedro Lega</w:t>
        <w:softHyphen/>
        <w:t>ria siempre estuvo al Servicio de Cristo y de la Iglesia. En ese supremo ideal sacerdotal es donde se halla la explica</w:t>
        <w:softHyphen/>
        <w:t>ción de sus acciones y deci</w:t>
        <w:softHyphen/>
        <w:t>siones. Sólo el amor inmenso al Señor justifica su estilo de vida y sus múltiples y serios compro</w:t>
        <w:softHyphen/>
        <w:t>misos sacerdotales y apostóli</w:t>
        <w:softHyphen/>
        <w:t>cos. Su afán es que todos los que se rela</w:t>
        <w:softHyphen/>
        <w:t>cionan con él des</w:t>
        <w:softHyphen/>
        <w:t>cubran lo bueno y dulce que es el Señor y se dediquen a caminar por sus senderos de amor, entrega y salv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apitán, Cristo Jesús, es luz (Jn. 3. 12), paz, sosiego, claridad. Las almas que le siguen deben ser a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idad mu</w:t>
        <w:softHyphen/>
        <w:t>cho y tened presente que las almas que no son sencillas no son humil</w:t>
        <w:softHyphen/>
        <w:t>des: o son tontas o son soberbias. Y respecto de la docilidad, puede ser efecto del tem</w:t>
        <w:softHyphen/>
        <w:t>pera</w:t>
        <w:softHyphen/>
        <w:t>mento y puede ser fruto de la hu</w:t>
        <w:softHyphen/>
        <w:t>mildad. En el primer caso, la docilidad es buena, pero de menos merecim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olvidéis esto, hijas mías en el Señor, (la in</w:t>
        <w:softHyphen/>
        <w:t>fluencia de nuestra vida de santidad y observancia en los ejercitan</w:t>
        <w:softHyphen/>
        <w:t>tes); aspirad a ser santas y que no se pierda ni un suspiro ni un latido de vues</w:t>
        <w:softHyphen/>
        <w:t>tro corazón. ¡Almas, almas, hijas mías, para Jesucristo! ¡Much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gost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3. "Nuestra aspiración constante debe ser consumirnos por la gloria de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o me consuela en el Señor sa</w:t>
        <w:softHyphen/>
        <w:t>ber... los buenos deseos que tenéis de adelan</w:t>
        <w:softHyphen/>
        <w:t>tar en la perfección y haceros santas a toda costa, para ser instru</w:t>
        <w:softHyphen/>
        <w:t>men</w:t>
        <w:softHyphen/>
        <w:t>tos más aptos de la gloria del Sacra</w:t>
        <w:softHyphen/>
        <w:t>tísimo Cora</w:t>
        <w:softHyphen/>
        <w:t xml:space="preserve">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gost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olvidéis que vuestra vida es oculta a los ojos del mundo, aun de los mismos ejercitantes. Vuestra vida, en medio de una actividad constante, debe ser altamente contemplativa por su silen</w:t>
        <w:softHyphen/>
        <w:t>cio, por la unión con Dios, por la espiri</w:t>
        <w:softHyphen/>
        <w:t>tua</w:t>
        <w:softHyphen/>
        <w:t>liza</w:t>
        <w:softHyphen/>
        <w:t xml:space="preserve">ción de todos vuestros ac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debe ser el sello distintivo de las Hijas de la Mi</w:t>
        <w:softHyphen/>
        <w:t>li</w:t>
        <w:softHyphen/>
        <w:t>cia de Jesús; éste es el verdadero ca</w:t>
        <w:softHyphen/>
        <w:t>rác</w:t>
        <w:softHyphen/>
        <w:t>ter de vuestra vocación, cuyo pro</w:t>
        <w:softHyphen/>
        <w:t>gra</w:t>
        <w:softHyphen/>
        <w:t xml:space="preserve">ma debéis aprender y grabar en vuestro </w:t>
        <w:softHyphen/>
        <w:t>cora</w:t>
        <w:softHyphen/>
        <w:t>zón."           (Carta de 19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sumirnos y agotarnos constante</w:t>
        <w:softHyphen/>
        <w:t>mente en to</w:t>
        <w:softHyphen/>
        <w:t>do nuestro ser físico, intelec</w:t>
        <w:softHyphen/>
        <w:t>tual y moral, por la gloria de Dios y salva</w:t>
        <w:softHyphen/>
        <w:t>ción de las almas y esto me</w:t>
        <w:softHyphen/>
        <w:t>diante una suave pero constante presencia de Dios, que informe los actos más desapercibidos de nuestro ser. Que su presencia consti</w:t>
        <w:softHyphen/>
        <w:t>tu</w:t>
        <w:softHyphen/>
        <w:t>ya una jaculatoria viva y amo</w:t>
        <w:softHyphen/>
        <w:t>rosa del sacrificio de nuestro ser al Cora</w:t>
        <w:softHyphen/>
        <w:t xml:space="preserve">zón de Cristo Rey."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May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sumámonos por la gloria de nues</w:t>
        <w:softHyphen/>
        <w:t>tro Dios. Este es el hermoso progra</w:t>
        <w:softHyphen/>
        <w:t>ma concreto de la Milicia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Marzo 193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pongáis vuestro adelantamiento espiri</w:t>
        <w:softHyphen/>
        <w:t>tual en la sensibilidad más o menos in</w:t>
        <w:softHyphen/>
        <w:t>tensa de vuestra alma, no; hay que bus</w:t>
        <w:softHyphen/>
        <w:t>car lo sólido, lo fundamental en el segui</w:t>
        <w:softHyphen/>
        <w:t>miento de Jesucristo; y qué sea esto lo ha dicho El: "Si alguno quiere venir en pos de mí, nié</w:t>
        <w:softHyphen/>
        <w:t xml:space="preserve">guese a sí mismo". (Mt. 16, 24). Este es el primer paso. El segundo, "tome su cruz".     </w:t>
        <w:tab/>
        <w:t xml:space="preserve">          (Carta Abril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o quisiera, hijas mías en el Señor, intro</w:t>
        <w:softHyphen/>
        <w:t>duciros en lo más profundo de su Di</w:t>
        <w:softHyphen/>
        <w:t>vino Corazón, para que en él os forma</w:t>
        <w:softHyphen/>
        <w:t>rais como santas y perfectas religiosas y a</w:t>
        <w:softHyphen/>
        <w:t>prendierais las virtudes fundamentales de su Santísimo Corazón: humildad, hu</w:t>
        <w:softHyphen/>
        <w:t>mil</w:t>
        <w:softHyphen/>
        <w:t>dad, humildad, obediencia y venci</w:t>
        <w:softHyphen/>
        <w:t>m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Abril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Que todo predique en vosotras, en vues</w:t>
        <w:softHyphen/>
        <w:t>tro porte, compostura, modestia, sua</w:t>
        <w:softHyphen/>
        <w:t>vi</w:t>
        <w:softHyphen/>
        <w:t>dad, dulzura, celo; co</w:t>
        <w:softHyphen/>
        <w:t>ronadas todas estas virtudes de una alegría santa, mo</w:t>
        <w:softHyphen/>
        <w:t>derada y prudente, así predicaréis a Je</w:t>
        <w:softHyphen/>
        <w:t>sús, así le ganaréi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presupone conti</w:t>
        <w:softHyphen/>
        <w:t>nua pre</w:t>
        <w:softHyphen/>
        <w:t>sen</w:t>
        <w:softHyphen/>
        <w:t>cia de Dios; y ésta, un corazón ena</w:t>
        <w:softHyphen/>
        <w:t>mo</w:t>
        <w:softHyphen/>
        <w:t xml:space="preserve">rado de tan buen Padre." </w:t>
        <w:tab/>
        <w:t xml:space="preserve">      (Carta 20 Abril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Todo mi pensamiento y mi corazón quisie</w:t>
        <w:softHyphen/>
        <w:t>ra fueran del Señor, aun en sus mínimos afectos y nada de criatura hu</w:t>
        <w:softHyphen/>
        <w:t>ma</w:t>
        <w:softHyphen/>
        <w:t>na en este miserable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me asquea más la miseria humana, mi mis</w:t>
        <w:softHyphen/>
        <w:t>ma miseria, cuanto más pienso en Dios. Por eso, arrancar del Demonio al</w:t>
        <w:softHyphen/>
        <w:t>mas para darlas a Dios debe ser nues</w:t>
        <w:softHyphen/>
        <w:t>tro deseo const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Noviembre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l Señor pide y quiere lo que más vale, lo que más cuesta, lo que es princi</w:t>
        <w:softHyphen/>
        <w:t>pio radical de todo lo grande y de todo sacrificio: el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Marzo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os Ejercicios espirituales fueron para este celoso sacer</w:t>
        <w:softHyphen/>
        <w:t>dote más que una prác</w:t>
        <w:softHyphen/>
        <w:t>tica de piedad o un méto</w:t>
        <w:softHyphen/>
        <w:t>do de apos</w:t>
        <w:softHyphen/>
        <w:t>tolado. Fueron estilo de vida, palanca de permanente con</w:t>
        <w:softHyphen/>
        <w:t>ver</w:t>
        <w:softHyphen/>
        <w:t>sión, o</w:t>
        <w:softHyphen/>
        <w:t>casión de ora</w:t>
        <w:softHyphen/>
        <w:t>ción y de amor, estímu</w:t>
        <w:softHyphen/>
        <w:t>lo para a</w:t>
        <w:softHyphen/>
        <w:t>cer</w:t>
        <w:softHyphen/>
        <w:t>car a Dios los cora</w:t>
        <w:softHyphen/>
        <w:t>zones de los hom</w:t>
        <w:softHyphen/>
        <w:t>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isión que tienen nuestras Ca</w:t>
        <w:softHyphen/>
        <w:t>sas, y más cuan</w:t>
        <w:softHyphen/>
        <w:t>do hay tandas de Ejerci</w:t>
        <w:softHyphen/>
        <w:t>cios, exige mayor modera</w:t>
        <w:softHyphen/>
        <w:t>ción en el ha</w:t>
        <w:softHyphen/>
        <w:t>blar; los gritos y chillidos están siem</w:t>
        <w:softHyphen/>
        <w:t>pre feos. La alegría religiosa no está reñida con la gravedad, el porte, la risa, etc..</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a alegría religiosa, la que dulcifica el buen espíritu, se distingue mu</w:t>
        <w:softHyphen/>
        <w:t>cho de la alegría de las jóvenes del mundo y has</w:t>
        <w:softHyphen/>
        <w:t>ta exige una más esmerada edu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Junio 19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circunstancias de vuestra misión hace que tengáis que tratar con diversos ejercitantes; y más con los Padres que conviven en la misma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alar</w:t>
        <w:softHyphen/>
        <w:t>guen en las conversaciones y, cuando alguna cosa sea necesaria, hay que tratar de resolverla ante la Superiora, y mejor en la sala de visi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No</w:t>
        <w:softHyphen/>
        <w:t>viembre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d vosotras, hijas mías en Jesús, el modelo en observancia en esa santa casa, el espejo donde se miren las Pos</w:t>
        <w:softHyphen/>
        <w:t>tulantes y Novicias; las primeras en todo, las más humildes, las más obedientes, las más puntuales, las más ordenadas, las más recogidas, las más modestas, las más silenciosas, las más morti</w:t>
        <w:softHyphen/>
        <w:t xml:space="preserve">fica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 neguéis a Jesús lo que os pide, ni a mí lo que os ruego en su no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Fue una idea que el Señor puso en mi mente: se podría dar mucha gloria a Dios, salvar muchas almas y ayudar mu</w:t>
        <w:softHyphen/>
        <w:t>cho en este ministerio a la Compañía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ía una verdadera locura, y me lo dicta la razón y el corazón, que un pobre cura como yo quisiera realizar una Obra de esta envergadura."</w:t>
        <w:tab/>
        <w:t xml:space="preserve">          (Apuntes de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cer los santos Ejercicios no es oír sermones o escuchar meditaciones, no</w:t>
        <w:softHyphen/>
        <w:t>. Esto ayuda, pero no basta. Por eso el Pa</w:t>
        <w:softHyphen/>
        <w:t>dre es "director" sol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jerci</w:t>
        <w:softHyphen/>
        <w:t>cios espirituales los tenéis que hacer vosotras: meditar, hablar con Dios, oír su voz que os llamará amorosa</w:t>
        <w:softHyphen/>
        <w:t>mente. Oídle: El es todo bondad y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lead mucho tiempo en orar, en asi</w:t>
        <w:softHyphen/>
        <w:t>milar y compenetraros de todas las verda</w:t>
        <w:softHyphen/>
        <w:t>des. La que se limita a oír las pláti</w:t>
        <w:softHyphen/>
        <w:t>cas y exposiciones no hace Ejercicios espiritua</w:t>
        <w:softHyphen/>
        <w:t>les."                           (Carta Octubre 19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santos Ejercicios son fuente inagotable de santidad, manantial de gra</w:t>
        <w:softHyphen/>
        <w:t>cias, si el Señor es quien habla al cora</w:t>
        <w:softHyphen/>
        <w:t>zón. Grabad bien en vuestras almas sus enseñanzas santas. Cumplidlas, co</w:t>
        <w:softHyphen/>
        <w:t>men</w:t>
        <w:softHyphen/>
        <w:t>zad una vida de ejemplaridad y de obser</w:t>
        <w:softHyphen/>
        <w:t xml:space="preserve">vancia."        </w:t>
        <w:tab/>
        <w:t xml:space="preserve">   (Carta 19 Marzo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mo los Santos Ejercicios enseña</w:t>
        <w:softHyphen/>
        <w:t>n el fundamen</w:t>
        <w:softHyphen/>
        <w:t>to sólido y esencial de la formación, en ellos deseo que aprendáis cuanto os es necesario para que seáis unas religiosas observantes, edificantes y san</w:t>
        <w:softHyphen/>
        <w:t xml:space="preserve">tas."           </w:t>
        <w:tab/>
        <w:t xml:space="preserve">   (Carta 6 Octubre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8. "Las Esclavas deben tener gran celo por la salvación de las almas; y deben po</w:t>
        <w:softHyphen/>
        <w:t>nerlo en práctica, tanto en el trato de los de fuera como en el trabajo que reali</w:t>
        <w:softHyphen/>
        <w:t>zan con las diversas tandas de Ejer</w:t>
        <w:softHyphen/>
        <w:t>ci</w:t>
        <w:softHyphen/>
        <w:t xml:space="preserve">cios." </w:t>
      </w:r>
    </w:p>
    <w:p>
      <w:pPr>
        <w:pStyle w:val="TextBody"/>
        <w:rPr/>
      </w:pPr>
      <w:r>
        <w:rPr/>
        <w:t>(Carta de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Desde esa perspectiva de servicio y de entrega a la Igle</w:t>
        <w:softHyphen/>
        <w:t>sia es como entendía el celo y el apostolado este ejemplar sacerdote del Señor. En defi</w:t>
        <w:softHyphen/>
        <w:t>nitiva, era la mirada puesta en el Corazón de Cristo la que daba luz a su mente y fuerza a su co</w:t>
        <w:softHyphen/>
        <w:t>razón ardoroso. El celo de mi</w:t>
        <w:softHyphen/>
        <w:t>nistro, la ilusión de cre</w:t>
        <w:softHyphen/>
        <w:t>yen</w:t>
        <w:softHyphen/>
        <w:t>te profun</w:t>
        <w:softHyphen/>
        <w:t>do, la fe de sacer</w:t>
        <w:softHyphen/>
        <w:t>dote íntegro y lleno de amor e</w:t>
        <w:softHyphen/>
        <w:t>ran las flores que bro</w:t>
        <w:softHyphen/>
        <w:t>taban conti</w:t>
        <w:softHyphen/>
        <w:t>nuamente de su singular per</w:t>
        <w:softHyphen/>
        <w:t>sonalidad</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rda en vuestras almas la sed de aquel Corazón Divino que le consumía las entrañas porque nos amaba ardiente</w:t>
        <w:softHyphen/>
        <w:t>men</w:t>
        <w:softHyphen/>
        <w:t>te; y esa sed sea en nosotros un anhelo constante de padecer por El, de salvarle almas, diciendo con fervor: "Ten</w:t>
        <w:softHyphen/>
        <w:t>go sed de almas, sed de tu Reinado. Ven</w:t>
        <w:softHyphen/>
        <w:t>ga a noso</w:t>
        <w:softHyphen/>
        <w:t>tros tu Rei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Octubre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ebéis ser encogidas, pero sí recogi</w:t>
        <w:softHyphen/>
        <w:t>das. El aprecio de las cosas peque</w:t>
        <w:softHyphen/>
        <w:t>ñas es la más grande señal de la delica</w:t>
        <w:softHyphen/>
        <w:t>deza para con Dios, porque la que no esti</w:t>
        <w:softHyphen/>
        <w:t>ma las cosas pequeñas va cayen</w:t>
        <w:softHyphen/>
        <w:t>do y se va haciendo inobservante y Dios la reti</w:t>
        <w:softHyphen/>
        <w:t xml:space="preserve">ra </w:t>
        <w:softHyphen/>
        <w:t xml:space="preserve">las gracias."   </w:t>
        <w:tab/>
        <w:t xml:space="preserve">             (Carta de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ilicia de Jesús, a la que por dicha y gracia especial de Dios pertene</w:t>
        <w:softHyphen/>
        <w:t>céis, deberá siempre tener un afecto, amor y devoción muy acendrados al Pa</w:t>
        <w:softHyphen/>
        <w:t>pa, a la Santa Sede; por lo que recibi</w:t>
        <w:softHyphen/>
        <w:t>réis sus mandatos, sus consejos, sus indica</w:t>
        <w:softHyphen/>
        <w:t>cio</w:t>
        <w:softHyphen/>
        <w:t>nes, sus deseos, como proce</w:t>
        <w:softHyphen/>
        <w:t>dentes del Corazón de Jesús, de quien es, el Santo Padre, Vicario en la tierra."</w:t>
      </w:r>
    </w:p>
    <w:p>
      <w:pPr>
        <w:pStyle w:val="TextBody"/>
        <w:rPr/>
      </w:pPr>
      <w:r>
        <w:rPr>
          <w:rFonts w:eastAsia="Helvetica"/>
        </w:rPr>
        <w:t xml:space="preserve">                     </w:t>
      </w:r>
      <w:r>
        <w:rPr/>
        <w:t>(Carta 28 May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Hija de la Milicia del Corazón de Jesús debe ser una religiosa de gran cora</w:t>
        <w:softHyphen/>
        <w:t>zón, atrayente para Dios y sin apego a las per</w:t>
        <w:softHyphen/>
        <w:t>sonas, amable y cariñosa, sin mi</w:t>
        <w:softHyphen/>
        <w:t>mos y con dignidad; robadora de cora</w:t>
        <w:softHyphen/>
        <w:t>zones para Jesús, sin que le roben el suyo; rodeada de caridad que no repela y de prudencia que no fastidie; con el pensa</w:t>
        <w:softHyphen/>
        <w:t>miento fijo en la presencia de Dios y el corazón unido al amor de Jesús, con</w:t>
        <w:softHyphen/>
        <w:t>su</w:t>
        <w:softHyphen/>
        <w:t>miéndose en cada instante de su vida y en todo su ser por la gloria de su Espo</w:t>
        <w:softHyphen/>
        <w:t xml:space="preserve">so y Rey, Cristo Jesús, y por la salvación de las almas."         </w:t>
      </w:r>
    </w:p>
    <w:p>
      <w:pPr>
        <w:pStyle w:val="TextBody"/>
        <w:rPr/>
      </w:pPr>
      <w:r>
        <w:rPr>
          <w:rFonts w:eastAsia="Helvetica"/>
        </w:rPr>
        <w:t xml:space="preserve"> </w:t>
      </w:r>
      <w:r>
        <w:rPr/>
        <w:t>(Carta de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veo en vosotras el celo ardiente que deseo ten</w:t>
        <w:softHyphen/>
        <w:t>gáis. Cuando el corazón es</w:t>
        <w:softHyphen/>
        <w:t>tá lleno, pletórico de amor, éste, que es bondad, se difunde, se sobra y mani</w:t>
        <w:softHyphen/>
        <w:t>fiesta en conversaciones, cartas, visitas a ejer</w:t>
        <w:softHyphen/>
        <w:t>citantes, etc. Celo, hijas mías, celo por la salvación las almas. Esta debe ser vues</w:t>
        <w:softHyphen/>
        <w:t>tra petición diaria a Jesús."</w:t>
      </w:r>
    </w:p>
    <w:p>
      <w:pPr>
        <w:pStyle w:val="TextBody"/>
        <w:rPr/>
      </w:pPr>
      <w:r>
        <w:rPr>
          <w:rFonts w:eastAsia="Helvetica"/>
        </w:rPr>
        <w:t xml:space="preserve">                   </w:t>
      </w:r>
      <w:r>
        <w:rPr/>
        <w:t>(Carta 6 abril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verdadero aposto</w:t>
        <w:softHyphen/>
        <w:t>lado que el Fundador proclama no es el de las empre</w:t>
        <w:softHyphen/>
        <w:t>sas brillan</w:t>
        <w:softHyphen/>
        <w:t>tes, sino el de la sencillez, el del trabajo ab</w:t>
        <w:softHyphen/>
        <w:t>negado, el de la ora</w:t>
        <w:softHyphen/>
        <w:t>ción humilde y coti</w:t>
        <w:softHyphen/>
        <w:t>d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prueba del amor y del celo está en las cosas pequeñas, que a veces pare</w:t>
        <w:softHyphen/>
        <w:t>cen nonadas, pero que yo las llamo "deli</w:t>
        <w:softHyphen/>
        <w:t>cade</w:t>
        <w:softHyphen/>
        <w:t>zas del amor."</w:t>
      </w:r>
    </w:p>
    <w:p>
      <w:pPr>
        <w:pStyle w:val="TextBody"/>
        <w:rPr/>
      </w:pPr>
      <w:r>
        <w:rPr>
          <w:rFonts w:eastAsia="Helvetica"/>
        </w:rPr>
        <w:t xml:space="preserve">                      </w:t>
      </w:r>
      <w:r>
        <w:rPr/>
        <w:t>(Carta 6 Abril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los de fuera... vean en vosotras el sello de la modestia y gravedad religio</w:t>
        <w:softHyphen/>
        <w:t>sa y esto con naturalidad, sin encogimien</w:t>
        <w:softHyphen/>
        <w:t>tos. Sed buen olor de Cristo (2 Cor. 2,15) y que vuestra conversación sea del Cielo, de cosas santas."            (Carta Febrero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ed siempre presente vuestro apostolado. Debe ser de oración, de ora</w:t>
        <w:softHyphen/>
        <w:t>ción conti</w:t>
        <w:softHyphen/>
        <w:t>nua, de unión íntima con Dios. Sin esto, lo demás no tiene solidez, ni funda</w:t>
        <w:softHyphen/>
        <w:t>mento... También debe ser de peni</w:t>
        <w:softHyphen/>
        <w:t>tencia, y de palabra... Pedid al Espíritu Santo celo, ardor, cari</w:t>
        <w:softHyphen/>
        <w:t>dad ardien</w:t>
        <w:softHyphen/>
        <w:t>te: tres apostolados, unidos siem</w:t>
        <w:softHyphen/>
        <w:t>pre a vues</w:t>
        <w:softHyphen/>
        <w:t xml:space="preserve">tra vocación."         </w:t>
        <w:tab/>
        <w:t xml:space="preserve">   (Car</w:t>
        <w:softHyphen/>
        <w:t>ta 15 Ene</w:t>
        <w:softHyphen/>
        <w:t>ro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cosas que parecen pequeñas, son grandes y Jesús las estima en mu</w:t>
        <w:softHyphen/>
        <w:t>cho; esas cosas pequeñas demuestran la fidelidad, la delicadeza, el amor a Jesús; ya sabéis que Santa Teresita vivió siem</w:t>
        <w:softHyphen/>
        <w:t>pre sujeta a la Cruz de Jesús con esas cosas peque</w:t>
        <w:softHyphen/>
        <w:t>ñas... Sed fieles a vuestra vocación y, ya que habéis dejado el mun</w:t>
        <w:softHyphen/>
        <w:t xml:space="preserve">do porque Jesús os eligió (Jn. 15, 16), daos del todo a El, con generosidad... del todo, de todo; pues Jesús nos confunde al decirnos: "Dime, hija mía, esposa mía, alma redimida con mi sangre: ¿qué más pude hacer yo por tu alma que no lo haya hecho? (Is. 5, 4) ¿No derramé toda mi sangre? ¿No estoy por ti en el Sagrario? ¿No me comes todos los días? Y tú, ¿me serás ingrata?"   </w:t>
      </w:r>
    </w:p>
    <w:p>
      <w:pPr>
        <w:pStyle w:val="TextBody"/>
        <w:rPr/>
      </w:pPr>
      <w:r>
        <w:rPr/>
        <w:t>(Carta Noviembre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Recordad siempre los fundamentos de vues</w:t>
        <w:softHyphen/>
        <w:t>tra formación, sobre todo la humil</w:t>
        <w:softHyphen/>
        <w:t>dad, la obediencia, la sencillez, la ejem</w:t>
        <w:softHyphen/>
        <w:t>pla</w:t>
        <w:softHyphen/>
        <w:t>ridad. Pedid al Señor que os conceda un amor grande a vuestra vocación y dis</w:t>
        <w:softHyphen/>
        <w:t>po</w:t>
        <w:softHyphen/>
        <w:t>sición de ánimo para servirle en Tude</w:t>
        <w:softHyphen/>
        <w:t>la, en Pamplona o en tierra de infie</w:t>
        <w:softHyphen/>
        <w:t>les, si así lo demanda su gloria divina."</w:t>
      </w:r>
    </w:p>
    <w:p>
      <w:pPr>
        <w:pStyle w:val="TextBody"/>
        <w:rPr/>
      </w:pPr>
      <w:r>
        <w:rPr>
          <w:rFonts w:eastAsia="Helvetica"/>
        </w:rPr>
        <w:t xml:space="preserve">                    </w:t>
      </w:r>
      <w:r>
        <w:rPr/>
        <w:t>(Carta 6 Noviembre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e ser vuestra primaria y constan</w:t>
        <w:softHyphen/>
        <w:t>te aspi</w:t>
        <w:softHyphen/>
        <w:t>ración el haceros santas; sin esta aspiración, no seréis instrumentos aptos y agradables al Señor; y, para ser santas, imitad las virtudes de la Santí</w:t>
        <w:softHyphen/>
        <w:t>sima Vir</w:t>
        <w:softHyphen/>
        <w:t>gen, nuestra Madre."               (Carta Abril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sé si sentiréis como yo (creo que más), pero mi alma siente cada día más hambre de no olvidar un segundo a Jesús y de consumirme y sacrificarme por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pudiera, hijas mías, ganarle todo el mundo. Aquí tenéis, pues, la oración favo</w:t>
        <w:softHyphen/>
        <w:t>rita y eficaz del mes de Junio, que nos debe unir a los deseos del Pap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May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bemos procurar consumirnos cons</w:t>
        <w:softHyphen/>
        <w:t>tantemente en todo nuestro ser físico, intelectual y moral, en la dulce pre</w:t>
        <w:softHyphen/>
        <w:t>sencia de Dios, por su amor, por su glo</w:t>
        <w:softHyphen/>
        <w:t>ria, por su Reinado, por su consuelo, por la sal</w:t>
        <w:softHyphen/>
        <w:t>vación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erdáis de vista, amadas hijas, este programa, que debéis procurar cumplir con gran diligen</w:t>
        <w:softHyphen/>
        <w:t>cia... Sed buenas, sed santas, no ten</w:t>
        <w:softHyphen/>
        <w:t>gáis otra aspiración que amar, con todas las veras de vuestra alma, a Jesús. Pe</w:t>
        <w:softHyphen/>
        <w:t>dídse</w:t>
        <w:softHyphen/>
        <w:t>lo de verdad por medio de la Virgen del Car</w:t>
        <w:softHyphen/>
        <w:t>men, que segu</w:t>
        <w:softHyphen/>
        <w:t>ramente escuchará vues</w:t>
        <w:softHyphen/>
        <w:t>tra peti</w:t>
        <w:softHyphen/>
        <w:t>ción."</w:t>
      </w:r>
    </w:p>
    <w:p>
      <w:pPr>
        <w:pStyle w:val="TextBody"/>
        <w:rPr/>
      </w:pPr>
      <w:r>
        <w:rPr>
          <w:rFonts w:eastAsia="Helvetica"/>
        </w:rPr>
        <w:t xml:space="preserve">                  </w:t>
      </w:r>
      <w:r>
        <w:rPr/>
        <w:t>(Carta 16 Julio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enfermo que de veras desea curarse manifiesta al médico hasta los detalles más pequeños de su enferme</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qué no procedemos de igual ma</w:t>
        <w:softHyphen/>
        <w:t>nera en las cosas de nuestra alma? Aquí entra de lleno la sencillez del alma, que tiene como funda</w:t>
        <w:softHyphen/>
        <w:t xml:space="preserve">mento la humil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emonio, hijas mías, hace es</w:t>
        <w:softHyphen/>
        <w:t>fuerzos titáni</w:t>
        <w:softHyphen/>
        <w:t>cos porque el alma se cierre."</w:t>
      </w:r>
    </w:p>
    <w:p>
      <w:pPr>
        <w:pStyle w:val="TextBody"/>
        <w:rPr/>
      </w:pPr>
      <w:r>
        <w:rPr>
          <w:rFonts w:eastAsia="Helvetica"/>
        </w:rPr>
        <w:t xml:space="preserve">                 </w:t>
      </w:r>
      <w:r>
        <w:rPr/>
        <w:t>(Carta 6 Abril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Que vaya viendo el mundo que sois otras, que tenéis gran espíritu religioso, que sois cada vez más san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e ha</w:t>
        <w:softHyphen/>
        <w:t>céis esto con naturalidad y, siempre, siempre alegres y expansivas, dentro del respeto y gravedad convenien</w:t>
        <w:softHyphen/>
        <w:t xml:space="preserve">tes."                 </w:t>
        <w:tab/>
        <w:t xml:space="preserve">      (Carta 3 Mayo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a obra predilecta del cora</w:t>
        <w:softHyphen/>
        <w:t>zón sacerdotal de Pedro Lega</w:t>
        <w:softHyphen/>
        <w:t>ria fue la Congregación de las Esclavas de Cristo Rey, pues en ella descubrió la po</w:t>
        <w:softHyphen/>
        <w:t>sibili</w:t>
        <w:softHyphen/>
        <w:t>dad de servir y amar a las almas, más allá del tiempo y del espaci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ida de las Esclavas de Cristo Rey es de gran actividad, en medio de su vi</w:t>
        <w:softHyphen/>
        <w:t>da contemplativa y de silencio. Véase el proceder de cada Hermana y estúdiese en el Postulantado y en el Novicia</w:t>
        <w:softHyphen/>
        <w:t>do. No quiero con esto decir que deben correr en el desempeño de su cargo... Las cosas, bien hechas. Deben tener una actividad corriente y ordinaria."        (Carta de 19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asunto más trascendental, para dar Gloria a Dios y para bien de la Con</w:t>
        <w:softHyphen/>
        <w:t>gre</w:t>
        <w:softHyphen/>
        <w:t>gación, es sin duda alguna la elec</w:t>
        <w:softHyphen/>
        <w:t>ción, selección y formación de las Postu</w:t>
        <w:softHyphen/>
        <w:t>lantes y Novicias, que formarán el día de ma</w:t>
        <w:softHyphen/>
        <w:t>ñana las "Esclavas de Cristo Re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ngo la menor duda de que cada casa de san</w:t>
        <w:softHyphen/>
        <w:t>tos Ejercicios será semi</w:t>
        <w:softHyphen/>
        <w:t>llero de vocaciones, si en ellas las Reli</w:t>
        <w:softHyphen/>
        <w:t>giosas son modelos de ejempla</w:t>
        <w:softHyphen/>
        <w:t>ridad y saben con</w:t>
        <w:softHyphen/>
        <w:t>quistar las almas para Dios, con cari</w:t>
        <w:softHyphen/>
        <w:t>dad y celo santo que roba el cora</w:t>
        <w:softHyphen/>
        <w:t>zón, secundando las inspi</w:t>
        <w:softHyphen/>
        <w:t>ra</w:t>
        <w:softHyphen/>
        <w:t>cione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o que confe</w:t>
        <w:softHyphen/>
        <w:t>sar que los prime</w:t>
        <w:softHyphen/>
        <w:t>ros años... sí se ha tenido en cuen</w:t>
        <w:softHyphen/>
        <w:t>ta la parte fundamen</w:t>
        <w:softHyphen/>
        <w:t>tal, que es la virtud pa</w:t>
        <w:softHyphen/>
        <w:t>ra entre</w:t>
        <w:softHyphen/>
        <w:t>garse a la vida religio</w:t>
        <w:softHyphen/>
        <w:t>sa.</w:t>
      </w:r>
    </w:p>
    <w:p>
      <w:pPr>
        <w:pStyle w:val="Textoindependiente2"/>
        <w:rPr/>
      </w:pPr>
      <w:r>
        <w:rPr>
          <w:rFonts w:eastAsia="Helvetica"/>
        </w:rPr>
        <w:t xml:space="preserve">   </w:t>
      </w:r>
      <w:r>
        <w:rPr/>
        <w:t>Pero ahora es hora de que se haga elec</w:t>
        <w:softHyphen/>
        <w:t>ción y selección, para que en la Con</w:t>
        <w:softHyphen/>
        <w:t>gre</w:t>
        <w:softHyphen/>
        <w:t>gación queden solamente aquellas que se amol</w:t>
        <w:softHyphen/>
        <w:t>den a su espíritu y estén ca</w:t>
        <w:softHyphen/>
        <w:t>paci</w:t>
        <w:softHyphen/>
        <w:t>tadas espiritual, intelectual y mate</w:t>
        <w:softHyphen/>
        <w:t>rialmen</w:t>
        <w:softHyphen/>
        <w:t>te para el desempeño del fin que la Con</w:t>
        <w:softHyphen/>
        <w:t>grega</w:t>
        <w:softHyphen/>
        <w:t>ción tiene y cumplir debida</w:t>
        <w:softHyphen/>
        <w:t>mente los cargos que se les confíe."                     (Car</w:t>
        <w:softHyphen/>
        <w:t>ta de 19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los de fuera, ejercitantes, Pa</w:t>
        <w:softHyphen/>
        <w:t>dres y Hermanos, conducíos siempre con educación y corrección, con bondad, pero con gravedad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ea vues</w:t>
        <w:softHyphen/>
        <w:t>tro trato una predica</w:t>
        <w:softHyphen/>
        <w:t>ción... Nunca digáis de voso</w:t>
        <w:softHyphen/>
        <w:t>tras mismas cosas que puedan re</w:t>
        <w:softHyphen/>
        <w:t>dundar en vuestra ala</w:t>
        <w:softHyphen/>
        <w:t>ban</w:t>
        <w:softHyphen/>
        <w:t>za; eso está feo; alabad a vuestras Her</w:t>
        <w:softHyphen/>
        <w:t>ma</w:t>
        <w:softHyphen/>
        <w:t xml:space="preserve">nas..."    </w:t>
        <w:tab/>
        <w:tab/>
        <w:t xml:space="preserve"> (Carta Noviembre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nca estéis tristes aunque alguna con</w:t>
        <w:softHyphen/>
        <w:t>trariedad o lucha apene vuestra al</w:t>
        <w:softHyphen/>
        <w:t>ma...; el camino de la santidad y del cielo es el vencimiento, el negarse a sí mismo,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la está el modelo; seguidle gene</w:t>
        <w:softHyphen/>
        <w:t>ro</w:t>
        <w:softHyphen/>
        <w:t>sas con todo vuestro corazón, sin triste</w:t>
        <w:softHyphen/>
        <w:t>za (Mt. 10, 3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imo, hijas mías, hasta morir en vues</w:t>
        <w:softHyphen/>
        <w:t>tra amada Congre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ine siempre en vuestras almas el amo</w:t>
        <w:softHyphen/>
        <w:t>rosísimo Jesús, a quien mucho pedi</w:t>
        <w:softHyphen/>
        <w:t>réis por vuestro Padre y sier</w:t>
        <w:softHyphen/>
        <w:t>vo en Cristo."</w:t>
      </w:r>
    </w:p>
    <w:p>
      <w:pPr>
        <w:pStyle w:val="TextBody"/>
        <w:rPr/>
      </w:pPr>
      <w:r>
        <w:rPr>
          <w:rFonts w:eastAsia="Helvetica"/>
        </w:rPr>
        <w:t xml:space="preserve">                    </w:t>
      </w:r>
      <w:r>
        <w:rPr/>
        <w:t>(Carta Febrero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s quiero recordar cómo las anti</w:t>
        <w:softHyphen/>
        <w:t>guas debéis ser el modelo de las moder</w:t>
        <w:softHyphen/>
        <w:t>nas y todas de las nuevas; que se admi</w:t>
        <w:softHyphen/>
        <w:t>ren de vuestra observancia y humildad en los oficios bajos; de vuestra sencillez, de vues</w:t>
        <w:softHyphen/>
        <w:t>tra modestia; de vuestra compostura y del respeto y sumisión a vuestra Supe</w:t>
        <w:softHyphen/>
        <w:t>rio</w:t>
        <w:softHyphen/>
        <w:t xml:space="preserv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w:t>
        <w:softHyphen/>
        <w:t>déis todo esto y que el Cielo os bendiga. Adelante, sin desfalle</w:t>
        <w:softHyphen/>
        <w:t>cer, que Jesús tiene que bendecir su O</w:t>
        <w:softHyphen/>
        <w:t>bra, si so</w:t>
        <w:softHyphen/>
        <w:t>mos como El quie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ha</w:t>
        <w:softHyphen/>
        <w:t>ya entre vosotras ninguna que no sea de las nues</w:t>
        <w:softHyphen/>
        <w:t>tras es</w:t>
        <w:softHyphen/>
        <w:t>tando con las nuestras (1 Jn. 2, 19)."</w:t>
      </w:r>
    </w:p>
    <w:p>
      <w:pPr>
        <w:pStyle w:val="TextBody"/>
        <w:rPr/>
      </w:pPr>
      <w:r>
        <w:rPr>
          <w:rFonts w:eastAsia="Helvetica"/>
        </w:rPr>
        <w:t xml:space="preserve">                  </w:t>
      </w:r>
      <w:r>
        <w:rPr/>
        <w:t>(Carta Agosto 193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rad, hijas mías en el Señor, la obligación de conciencia que tenéis las más antiguas de ser mo</w:t>
        <w:softHyphen/>
        <w:t>delo de las mo</w:t>
        <w:softHyphen/>
        <w:t>dernas y el interés de que éstas deben for</w:t>
        <w:softHyphen/>
        <w:t>marse bien para ser igualmente mode</w:t>
        <w:softHyphen/>
        <w:t>lo de las que sigan entrando más tarde; y el agradecimiento que unas y otras de</w:t>
        <w:softHyphen/>
        <w:t>béis tener ante el Señor, por la merced grandí</w:t>
        <w:softHyphen/>
        <w:t>sima que os ha hecho al elegiros para ser las primeras de la Congrega</w:t>
        <w:softHyphen/>
        <w:t xml:space="preserve">ción."               </w:t>
      </w:r>
    </w:p>
    <w:p>
      <w:pPr>
        <w:pStyle w:val="TextBody"/>
        <w:rPr/>
      </w:pPr>
      <w:r>
        <w:rPr>
          <w:rFonts w:eastAsia="Helvetica"/>
        </w:rPr>
        <w:t xml:space="preserve"> </w:t>
      </w:r>
      <w:r>
        <w:rPr/>
        <w:t>(Adviento de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7. "Jamás salga de vuestros labios una palabra de desprecio... para otras Con</w:t>
        <w:softHyphen/>
        <w:t>gregaciones; pero a vuestra Madre, a la Milicia de Jesús, amadla mucho, hacedla amar, cantad sus alabanzas, propagadla con vuestro amor. Si alguna no la ama</w:t>
        <w:softHyphen/>
        <w:t>ra, no sería digna de morar con sus Her</w:t>
        <w:softHyphen/>
        <w:t>ma</w:t>
        <w:softHyphen/>
        <w:t xml:space="preserve">nas, ni tendría vocación  para vivir en ella." </w:t>
      </w:r>
    </w:p>
    <w:p>
      <w:pPr>
        <w:pStyle w:val="TextBody"/>
        <w:rPr/>
      </w:pPr>
      <w:r>
        <w:rPr/>
        <w:t>(Carta 6 Abril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a tenéis desarrollado el programa a seguir, para preparar los caminos al Se</w:t>
        <w:softHyphen/>
        <w:t>ñor; y para que nazca y entre contentí</w:t>
        <w:softHyphen/>
        <w:t>simo en vuestr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mpieza de alma, o sea aborrecimien</w:t>
        <w:softHyphen/>
        <w:t>to del pe</w:t>
        <w:softHyphen/>
        <w:t>cado mortal, del venial y hasta de las imperfe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rnamentación del alma, o sea imita</w:t>
        <w:softHyphen/>
        <w:t>ción de las virtudes que más resaltan en el nacimiento del Niño Jesús, a saber: Humildad, Obediencia, Pobreza, Mor</w:t>
        <w:softHyphen/>
        <w:t xml:space="preserve">tificación."          </w:t>
        <w:tab/>
        <w:t xml:space="preserve">               (Adviento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Vos, Señor Jesucristo, a quien tanto debemos amar, desde el cielo ha</w:t>
        <w:softHyphen/>
        <w:t>ced que obedezcamos los deseos ardien</w:t>
        <w:softHyphen/>
        <w:t>tes que vuestro Representante acá en la tierra nos ha manifestado. Haced que la Obra de los Ejercicios internos, según el méto</w:t>
        <w:softHyphen/>
        <w:t xml:space="preserve">do de S. Ignacio, florezca en el campo de vuestra Iglesia."   </w:t>
        <w:tab/>
        <w:t xml:space="preserve">      (16 de Julio de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l libro: "Escucha la Instrucción de tu Padre: mensaje epistolar del siervo de Dios Pedro Legaria". Congregación de Esclavas de Cristo Rey. Burlada. Navarra. 1971. También del libro "Una Obra toda de Dios: Historia de la Congregación de Esclavas de Cristo Rey". de M. María Asunción Ursúa. A. C. R. Volumen I. Burgos. 1995.</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2:00Z</dcterms:created>
  <dc:creator>Gráficas Lafalpoo, s.a.</dc:creator>
  <dc:description/>
  <cp:keywords/>
  <dc:language>en-US</dc:language>
  <cp:lastModifiedBy>Angelical V5</cp:lastModifiedBy>
  <cp:lastPrinted>2000-03-03T08:06:00Z</cp:lastPrinted>
  <dcterms:modified xsi:type="dcterms:W3CDTF">2014-06-18T15:22:00Z</dcterms:modified>
  <cp:revision>2</cp:revision>
  <dc:subject/>
  <dc:title>  Apóstol de los Ejercicios Espirituales</dc:title>
</cp:coreProperties>
</file>