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49225</wp:posOffset>
            </wp:positionV>
            <wp:extent cx="1663065" cy="1807845"/>
            <wp:effectExtent l="0" t="0" r="0" b="0"/>
            <wp:wrapTight wrapText="bothSides">
              <wp:wrapPolygon edited="0">
                <wp:start x="-108" y="0"/>
                <wp:lineTo x="-108" y="21472"/>
                <wp:lineTo x="21600" y="21472"/>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63065" cy="1807845"/>
                    </a:xfrm>
                    <a:prstGeom prst="rect">
                      <a:avLst/>
                    </a:prstGeom>
                  </pic:spPr>
                </pic:pic>
              </a:graphicData>
            </a:graphic>
          </wp:anchor>
        </w:drawing>
      </w:r>
      <w:r>
        <w:rPr>
          <w:rFonts w:eastAsia="Helvetica Bold Oblique;Arial" w:cs="Helvetica Bold Oblique;Arial" w:ascii="Helvetica Bold Oblique;Arial" w:hAnsi="Helvetica Bold Oblique;Arial"/>
          <w:b/>
          <w:i/>
          <w:color w:val="00B050"/>
          <w:spacing w:val="-3"/>
          <w:sz w:val="26"/>
          <w:lang w:val="es-ES_tradnl"/>
        </w:rPr>
        <w:t xml:space="preserve">  </w:t>
      </w:r>
      <w:r>
        <w:rPr>
          <w:rFonts w:cs="Maiandra GD" w:ascii="Maiandra GD" w:hAnsi="Maiandra GD"/>
          <w:b/>
          <w:i/>
          <w:color w:val="00B050"/>
          <w:spacing w:val="-3"/>
          <w:sz w:val="26"/>
          <w:lang w:val="es-ES_tradnl"/>
        </w:rPr>
        <w:t>Sacerdote lleno de cel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1893"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José Pío Gurruchaga</w:t>
      </w:r>
    </w:p>
    <w:p>
      <w:pPr>
        <w:pStyle w:val="Normal"/>
        <w:tabs>
          <w:tab w:val="clear" w:pos="720"/>
          <w:tab w:val="center" w:pos="1893"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1-196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1893"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Auxiliares Parroquiales de</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risto Sacerdote,</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sereno y celoso sacerdote José Pío Gurruchaga representa la figura del recio luchador del Evangelio, que se ofrece al servicio de la Iglesia y de las almas con sensibilidad apostólica y con piedad eucarística y mariana que nos deja llenos de admiración y sorpresa. Puso toda su vida al servicio de los hombres y de Dios, sin hacer distinción de personas o luga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iel y digno en sus deberes sacerdotales, abierto con valentía admirable a las más hermosas iniciativas de los tiempos nuevos, siempre disponible y generoso ante los sacrificios y las renuncias, supo vivir sus largos años de sacerdocio en actitud de ofrenda y de generoso desinteré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ideales de su vida se fueron cumpliendo entre luchas y desafíos, pero siempre con la seguridad que lleva en su frente quien tiene confianza en Dios. Ni le desalentaron los obstáculos ni le envanecieron los triunfos apostólicos que cosechó en los diversos cometidos que se le presentaro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s que un espíritu tan noble, sereno y profundo como el suyo no podía por menos que hacer grande lo pequeño y mirar todas las cosas como hombre con</w:t>
        <w:softHyphen/>
        <w:t>sagrado a Dios y a las almas. Su amor a la Iglesia y a Cristo, cabeza de la misma, fueron la fecunda fuente de su energía espiritual. Supo situarse en su mundo y en su tiempo con clarividencia digna de admir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rmonizó la alegría con el esfuerzo, la piedad delicada con la austeridad de un asceta, la apertura a todos los que necesitaron sus servicios con el silencio profundo de su intimidad proyectada hacia Dios. Por eso el pudo entregar con paz su espíritu a Dios cuando la hora de la recompensa sonó en los designios de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68" w:fmt="decimal"/>
          <w:formProt w:val="false"/>
          <w:textDirection w:val="lrTb"/>
          <w:docGrid w:type="default" w:linePitch="360" w:charSpace="0"/>
        </w:sectPr>
      </w:pPr>
    </w:p>
    <w:p>
      <w:pPr>
        <w:pStyle w:val="Normal"/>
        <w:tabs>
          <w:tab w:val="clear" w:pos="720"/>
          <w:tab w:val="center" w:pos="3288"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5 de Mayo. Nace en Tolosa (Gui</w:t>
        <w:softHyphen/>
        <w:t>púzcoa). Su padre, Florencio Gurru</w:t>
        <w:softHyphen/>
        <w:t>chaga, es maestro de la localidad y falle</w:t>
        <w:softHyphen/>
        <w:t>ce pocos días antes de su nacimiento. Su madre, Narcisa Castuariense, es tam</w:t>
        <w:softHyphen/>
        <w:t>bién maes</w:t>
        <w:softHyphen/>
        <w:t>tra. Casada en segundas nup</w:t>
        <w:softHyphen/>
        <w:t>cias con el también maestro José Ayesta</w:t>
        <w:softHyphen/>
        <w:t>rán, lleva al hogar dos hijos má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13 de Junio. Recibe la Confirma</w:t>
        <w:softHyphen/>
        <w:t>ción. Hace los primeros estudios en la escuela local. Estudia música con predi</w:t>
        <w:softHyphen/>
        <w:t>lección, por deseo d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Octubre. Se matricula en el Semi</w:t>
        <w:softHyphen/>
        <w:t>nario Ma</w:t>
        <w:softHyphen/>
        <w:t>yor de Vitoria. Sus estudios sa</w:t>
        <w:softHyphen/>
        <w:t>cerdotales muestran su inteligencia privi</w:t>
        <w:softHyphen/>
        <w:t>legiada y, sobre todo, su piedad excep</w:t>
        <w:softHyphen/>
        <w:t>cio</w:t>
        <w:softHyphen/>
        <w:t>nal y comunicati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Se traslada a Zaragoza para cur</w:t>
        <w:softHyphen/>
        <w:t>sar los estudios de Teología y obtener la Licenciat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23 de Diciembre. Recibe la Orde</w:t>
        <w:softHyphen/>
        <w:t>nación sacerdotal en su Diócesis, habien</w:t>
        <w:softHyphen/>
        <w:t>do recibido en Zaragoza las Ordenes me</w:t>
        <w:softHyphen/>
        <w:t>nores. El 9 de Enero de 1906 es de</w:t>
        <w:softHyphen/>
        <w:t>sig</w:t>
        <w:softHyphen/>
        <w:t>nado como Coad</w:t>
        <w:softHyphen/>
        <w:t>jutor de la Parroquia de Santa María del Juncal en Irún (Gui</w:t>
        <w:softHyphen/>
        <w:t>púz</w:t>
        <w:softHyphen/>
        <w:t>coa). Allí se le conoce como infatiga</w:t>
        <w:softHyphen/>
        <w:t>ble catequista, ex</w:t>
        <w:softHyphen/>
        <w:t>perto direc</w:t>
        <w:softHyphen/>
        <w:t>tor de con</w:t>
        <w:softHyphen/>
        <w:t>cien</w:t>
        <w:softHyphen/>
        <w:t>cias, celoso consiliario de la Ac</w:t>
        <w:softHyphen/>
        <w:t>ción Cató</w:t>
        <w:softHyphen/>
        <w:t>lica y promo</w:t>
        <w:softHyphen/>
        <w:t>tor fecundo de diversas obras soc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Funda en la Parroquia la obra euca</w:t>
        <w:softHyphen/>
        <w:t>rística llamada "Los turnos de S. Tarsi</w:t>
        <w:softHyphen/>
        <w:t>cio", para fomentar la piedad euca</w:t>
        <w:softHyphen/>
        <w:t>rística. También funda las "Marías de los Sagra</w:t>
        <w:softHyphen/>
        <w:t>rios". No tarda en estimular la pie</w:t>
        <w:softHyphen/>
        <w:t>dad con los "Jue</w:t>
        <w:softHyphen/>
        <w:t>ves eucarísticos" y con diversas devo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6 de Diciembre. Entra como miembro en la Unión Apostólica de Sa</w:t>
        <w:softHyphen/>
        <w:t>cer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Funda el Sindicato Femenino de Obreras Católicas e inicia su labor clarivi</w:t>
        <w:softHyphen/>
        <w:t>dente con diversos grupos de acción so</w:t>
        <w:softHyphen/>
        <w:t>cial. No tarda en ser también el inicia</w:t>
        <w:softHyphen/>
        <w:t>dor de los sindicatos de Ferroviarios, de los que es nombrado Consiliario el 3 de Di</w:t>
        <w:softHyphen/>
        <w:t>ciembre de 191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Inicia en la Hoja parroquial "El Mensajero de la Cruz" una serie de ar</w:t>
        <w:softHyphen/>
        <w:t>tículos eucarísticos muy logrados. Esta</w:t>
        <w:softHyphen/>
        <w:t>blece en la Parroquia la Obra de la Santa Infan</w:t>
        <w:softHyphen/>
        <w:t>cia y la de la Propagación de la f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Es el primero en introducir en Es</w:t>
        <w:softHyphen/>
        <w:t>paña la Obra Misional del Clero Indíge</w:t>
        <w:softHyphen/>
        <w:t>na, fundada en Francia por Estefanía Cottin y su hija Juana de Bigar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24 de Junio. Propone al Vicario de la Diócesis la organización de una Asociación de Apostolado o Unión Apos</w:t>
        <w:softHyphen/>
        <w:t>tólica amplia. El 6 de Julio se ofrecen las prime</w:t>
        <w:softHyphen/>
        <w:t>ras comprometidas a la Virgen del Jun</w:t>
        <w:softHyphen/>
        <w:t>cal. Aprobado el proyecto, escribe para ellas el Directori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Es enviado por la Federación A</w:t>
        <w:softHyphen/>
        <w:t>graria Católica de Guipúzcoa al Congre</w:t>
        <w:softHyphen/>
        <w:t>so Nacional de la Confederación. Su presti</w:t>
        <w:softHyphen/>
        <w:t>gio como animador de grupos obre</w:t>
        <w:softHyphen/>
        <w:t>ros y sociales va en aum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2 de Septiembre. Recibe de la Sta. Sede el nombramiento de Director nacional de la Obra de San Pedro Após</w:t>
        <w:softHyphen/>
        <w:t>tol para la promoción del clero Indígena, introducida por él mismo en España, con lo que traslada su residencia a Madrid.</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11 de Agosto. Recibe autoriza</w:t>
        <w:softHyphen/>
        <w:t>ción del Obispo diocesano para que los miem</w:t>
        <w:softHyphen/>
        <w:t>bros de la Pía Unión vivan en Co</w:t>
        <w:softHyphen/>
        <w:t>mun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6 de Febrero. Se inicia la vida efectiva en comunidad, con lo que surge en Irún (Gui</w:t>
        <w:softHyphen/>
        <w:t>púzcoa) la Pía Unión de Hijas de la Unión Apostólica, que más tarde se trans</w:t>
        <w:softHyphen/>
        <w:t>for</w:t>
        <w:softHyphen/>
        <w:t>mará en la Congregación Reli</w:t>
        <w:softHyphen/>
        <w:t>gio</w:t>
        <w:softHyphen/>
        <w:t>sa del Derecho Pontificio de "Auxiliares Parro</w:t>
        <w:softHyphen/>
        <w:t>quia</w:t>
        <w:softHyphen/>
        <w:t>les de Cristo Sacerdo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Se establece una pequeña comu</w:t>
        <w:softHyphen/>
        <w:t>nidad de las Hermanas en Aya, pequeño pueblo de Guipúzcoa. Así comienza la expansión del Instituto, yendo el año siguiente a Valencia y luego a varios sitios má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23 de Marzo. El Obispo de Vitoria aprueba el Instituto como Pía Unión. El 24 de Junio termina su período de Di</w:t>
        <w:softHyphen/>
        <w:t>rector general de la Obra de S. Pedro Apóstol, al fusionarse con Propaganda de la fe. Regresa a Irún para entregarse de lleno a la formación de los miembros de su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26 de Abril. Recibe del Cardenal Segura el nombra</w:t>
        <w:softHyphen/>
        <w:t>miento de Consiliario Na</w:t>
        <w:softHyphen/>
        <w:t>cional de la Acción Católica Femenina, con lo que debe seguir viajando por Es</w:t>
        <w:softHyphen/>
        <w:t>pa</w:t>
        <w:softHyphen/>
        <w:t>ña para animar la Asociación. Al pro</w:t>
        <w:softHyphen/>
        <w:t>clamarse la república el 14 de Abril, se abre una casa en Biarri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11 de Noviembre. El Obispo de Vitoria, Mns. Mateo Múgica, aprueba la Regla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Tiene que abandonar España ante la ola de persecuciones que se desenca</w:t>
        <w:softHyphen/>
        <w:t>dena y el incendio de la casa el de Irún el 29 de Agosto de este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Es nombrado Consiliario de los Hombres de Acción Católica, entregándo</w:t>
        <w:softHyphen/>
        <w:t>se de lleno a promover su espíritu cristia</w:t>
        <w:softHyphen/>
        <w:t>no y restañar las heridas de la gue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Participa intensamente en el Con</w:t>
        <w:softHyphen/>
        <w:t>greso Eucarístico local que se cele</w:t>
        <w:softHyphen/>
        <w:t>bra este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Se organiza la Diócesis de Bilbao y el Obispo, Mns. Casimiro Morcillo, con quien le unen lazos de especial amistad, le invita a integrarse en la Diócesis, cosa que se siente movido a acept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2 de Febrero. Es nombrado pri</w:t>
        <w:softHyphen/>
        <w:t>mer Deán de la Catedral de Bilbao, cargo que desempeña con celo y en medio de los esfuerzos que suponía la organi</w:t>
        <w:softHyphen/>
        <w:t>zación de la nueva Diócesis y en concreto del cabildo catedralici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Su salud se va debilitando, más por efecto de su edad que por especiales dolen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3. Sigue con especial respeto y amor a la Iglesia las incidencia del conci</w:t>
        <w:softHyphen/>
        <w:t>lio Vaticano 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7. 22 de Mayo. Fallece santamente en Bilbao, sin llegar a conocer la aproba</w:t>
        <w:softHyphen/>
        <w:t>ción de las Hermanas como Congrega</w:t>
        <w:softHyphen/>
        <w:t>ción religiosa de Derecho pontificio, he</w:t>
        <w:softHyphen/>
        <w:t>cho acontecido el 15 de Febrero de 1968. Dejaba 18 comunidades y 60 Her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puntes espiritu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e Rev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Kempis del consil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s y Serm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Cristo, Dios, el Señor del cielo y de los corazones está siempre en lamente y en los labios de este piadoso sacer</w:t>
        <w:softHyphen/>
        <w:t>dote, digno en el porte, noble en las formas, profundo en el pensamiento y, so</w:t>
        <w:softHyphen/>
        <w:t>bre todo, e</w:t>
        <w:softHyphen/>
        <w:t>levado en los idea</w:t>
        <w:softHyphen/>
        <w:t>les de apos</w:t>
        <w:softHyphen/>
        <w:t>tolado. Con sus consig</w:t>
        <w:softHyphen/>
        <w:t>nas y con sus mensajes sobre el Se</w:t>
        <w:softHyphen/>
        <w:t>ñor fue experto en abrir cau</w:t>
        <w:softHyphen/>
        <w:t>ces de vida cristiana e ideales evangélic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o Dios nos ha amado, el Pa</w:t>
        <w:softHyphen/>
        <w:t xml:space="preserve">dre nos ha </w:t>
        <w:softHyphen/>
        <w:t>dado al Hijo... El Hijo... recor</w:t>
        <w:softHyphen/>
        <w:t>dad las ma</w:t>
        <w:softHyphen/>
        <w:t>ravillas de la Encarn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ijo, entre</w:t>
        <w:softHyphen/>
        <w:t>gándose a nosotros, hasta morir en la Cruz por mí...</w:t>
      </w:r>
    </w:p>
    <w:p>
      <w:pPr>
        <w:pStyle w:val="TextBody"/>
        <w:rPr/>
      </w:pPr>
      <w:r>
        <w:rPr>
          <w:rFonts w:eastAsia="Helvetica"/>
        </w:rPr>
        <w:t xml:space="preserve">   </w:t>
      </w:r>
      <w:r>
        <w:rPr/>
        <w:t>El Espíritu Santo, entre</w:t>
        <w:softHyphen/>
        <w:t>gando al Hijo, para que cumpla la volun</w:t>
        <w:softHyphen/>
        <w:t>tad de su Padre, entregándose por mí, pa</w:t>
        <w:softHyphen/>
        <w:t>ra que beba hasta la última gota, el cáliz de la amar</w:t>
        <w:softHyphen/>
        <w:t xml:space="preserve">gu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Amar es darse a Dios y a las almas por Dios. Es vivir pendiente de la volun</w:t>
        <w:softHyphen/>
        <w:t xml:space="preserve">tad del Señor. Es no aspirar más que a darle gusto ... aunque no se sienta a gust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Pensamiento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amor hace que las almas vivan siempre alerta para esperar los misterio</w:t>
        <w:softHyphen/>
        <w:t>sos momen</w:t>
        <w:softHyphen/>
        <w:t>tos del Dulcísimo Amante, que las llama cuando menos se espera. Vela siempre, para que puedas entrar en aquel Horno ardiente de caridad."    (Pensam.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ansias del amor divino sólo son com</w:t>
        <w:softHyphen/>
        <w:t>patibles con la expoliación de todo lo humano. Entonces, el alma vuela... y no des</w:t>
        <w:softHyphen/>
        <w:t>cansa sino en los brazos del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samientos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se ama a Jesús, nada hay difícil en la vida del alma; pues el amor es más fuerte que la muer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amor os dará una unión de carác</w:t>
        <w:softHyphen/>
        <w:t>ter celestial, no mera</w:t>
        <w:softHyphen/>
        <w:t>mente humana. Las cosas huma</w:t>
        <w:softHyphen/>
        <w:t>nas son siempre perecederas y de muy escasa dur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béis de vivir de fe, la leche que os da la Iglesia, vuestra Madre; porque ése es el alimento que vosotros necesi</w:t>
        <w:softHyphen/>
        <w:t xml:space="preserve">táis y el que os nutrirá lo suficiente para que deis frutos de vida etern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nfía cada vez más en el Se</w:t>
        <w:softHyphen/>
        <w:t>ñor, y Él te resolverá todos los problemas que se te presenten en tu vida; lo mismo humanos que divi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va tu fe en la palabr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muy desagradable para noso</w:t>
        <w:softHyphen/>
        <w:t>tros que Dios nos obligue a amar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miserables somos! ¡Y Dios me obliga a mí a que le am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no lo voy a amar si en todo ins</w:t>
        <w:softHyphen/>
        <w:t>tante tengo que dec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vo a expensas tuyas... Vivo reci</w:t>
        <w:softHyphen/>
        <w:t>bien</w:t>
        <w:softHyphen/>
        <w:t>do la mirada de tu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8)</w:t>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
    </w:p>
    <w:p>
      <w:pPr>
        <w:pStyle w:val="TextBody"/>
        <w:rPr/>
      </w:pPr>
      <w:r>
        <w:rPr>
          <w:rFonts w:eastAsia="Helvetica"/>
        </w:rPr>
        <w:t xml:space="preserve">  </w:t>
      </w:r>
      <w:r>
        <w:rPr/>
        <w:t>9. "Es menester que los cristianos sea</w:t>
        <w:softHyphen/>
        <w:t>mos vivo reflejo de Cristo Jesús, para edifi</w:t>
        <w:softHyphen/>
        <w:t>cación del prójimo; y esto sólo se alcanza con ora</w:t>
        <w:softHyphen/>
        <w:t>ción confiada y perseve</w:t>
        <w:softHyphen/>
        <w:t xml:space="preserve">rant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Pensamientos 32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Cuando estamos unidos a Cristo por la oración, cuando estamos recibien</w:t>
        <w:softHyphen/>
        <w:t>do la ac</w:t>
        <w:softHyphen/>
        <w:t>tuación de Cristo y estamos vi</w:t>
        <w:softHyphen/>
        <w:t>vien</w:t>
        <w:softHyphen/>
        <w:t>do el sacri</w:t>
        <w:softHyphen/>
        <w:t>ficio actual, es cuando somos verda</w:t>
        <w:softHyphen/>
        <w:t>dera</w:t>
        <w:softHyphen/>
        <w:t xml:space="preserve">mente grandes y gratos a los ojos de Dios."  </w:t>
        <w:tab/>
        <w:tab/>
        <w:t xml:space="preserve">      (Pensamientos 3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Su fe y su amor a Dios y a los hombres resultaban conta</w:t>
        <w:softHyphen/>
        <w:t>giosos para cuantos vivieron junto a él. El amor y la fe fue</w:t>
        <w:softHyphen/>
        <w:t>ron los ejes de su tra</w:t>
        <w:softHyphen/>
        <w:t>yec</w:t>
        <w:softHyphen/>
        <w:t>toria terrena. Fueron tam</w:t>
        <w:softHyphen/>
        <w:t>bién el lenguaje que bro</w:t>
        <w:softHyphen/>
        <w:t>taba de su intensa vida inte</w:t>
        <w:softHyphen/>
        <w:t>ri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de amarnos mutuamente. Porque somos obra de Dios, somos cada uno de nosotros un miembro del Cuerpo Místico de Cristo; cada uno de nosotros tenemos en el Cielo un trono para que seamos eternamente felices con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caridad nos obliga muy seria</w:t>
        <w:softHyphen/>
        <w:t>mente a ser edificantes. Es una especie de escánda</w:t>
        <w:softHyphen/>
        <w:t>lo la desedifi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La caridad supone un solo corazón, una sola alma, un solo ideal. La verdade</w:t>
        <w:softHyphen/>
        <w:t>ra cari</w:t>
        <w:softHyphen/>
        <w:t>dad es la que fusiona los corazo</w:t>
        <w:softHyphen/>
        <w:t xml:space="preserve">nes." </w:t>
      </w:r>
    </w:p>
    <w:p>
      <w:pPr>
        <w:pStyle w:val="TextBody"/>
        <w:jc w:val="right"/>
        <w:rPr/>
      </w:pPr>
      <w:r>
        <w:rPr/>
        <w:t>(Pensamientos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caridad es el aglutinante de todas las almas elegidas para constituir un solo Cuerpo Místi</w:t>
        <w:softHyphen/>
        <w:t xml:space="preserve">co que es la Igles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a tu vida amor; amar, amar siem</w:t>
        <w:softHyphen/>
        <w:t xml:space="preserve">pre, en la tormenta y en la paz. Amar al Padre y al Hijo y al Amor." </w:t>
        <w:tab/>
        <w:tab/>
        <w:t xml:space="preserve">     (Pensam.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do en el momento más solem</w:t>
        <w:softHyphen/>
        <w:t>ne de nuestra vida, la Santa Misa, nues</w:t>
        <w:softHyphen/>
        <w:t>tros labios trémulos de emoción pronun</w:t>
        <w:softHyphen/>
        <w:t>cian las pa</w:t>
        <w:softHyphen/>
        <w:t>labras sacrificiales..., cuando nues</w:t>
        <w:softHyphen/>
        <w:t>tras al</w:t>
        <w:softHyphen/>
        <w:t>mas sacerdotales se sienten anonadadas ante aquella unión estrecha entre el divi</w:t>
        <w:softHyphen/>
        <w:t>no Maestro y nuestro Sacer</w:t>
        <w:softHyphen/>
        <w:t>docio..., cuando nuestra voluntad presta a Cristo nuestros labios para que se verifi</w:t>
        <w:softHyphen/>
        <w:t>que el milagro de la Transubstancia</w:t>
        <w:softHyphen/>
        <w:t xml:space="preserve">ción... ¿quién no vive entonces la visión divin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ubir, subir! es el grito constante de corazón humano. Sí, sí. El hombre aspi</w:t>
        <w:softHyphen/>
        <w:t>ra a vivir nada menos que en el Cie</w:t>
        <w:softHyphen/>
        <w:t>lo. La oración nos lleva a las alturas de la con</w:t>
        <w:softHyphen/>
        <w:t>templación."                (Pensamientos 3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uando las olas del pesimismo traten de invadir tu alma, empuja muy alto, muy alto tu corazón, que nació para respirar aires de altura y haz que vuele, vuelo de águila. Recuerda que no está bien el águila respirando el polvo de la tierra. Que tu oración suba a las alturas, si supieras qué bien se respira all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e de vivir la vida de la fe ven</w:t>
        <w:softHyphen/>
        <w:t>cien</w:t>
        <w:softHyphen/>
        <w:t>do al demonio, al mundo y a la carne, sólo a</w:t>
        <w:softHyphen/>
        <w:t>sí seré el gran soldado de Cristo y, des</w:t>
        <w:softHyphen/>
        <w:t>pués de vencer todas las dificultades vic</w:t>
        <w:softHyphen/>
        <w:t>toriosamen</w:t>
        <w:softHyphen/>
        <w:t>te en todas las batallas, un día reinaré con Cristo en el cielo por los siglos de los si</w:t>
        <w:softHyphen/>
        <w:t>glos."</w:t>
        <w:tab/>
        <w:t xml:space="preserve">      (Pensamientos 1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os cristianos tenemos el deber de seguirle por donde Él va y no remisamen</w:t>
        <w:softHyphen/>
        <w:t>te, no sea que quedemos rezag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1. "Nuestra fe nos ha de llevar cons</w:t>
        <w:softHyphen/>
        <w:t>tan</w:t>
        <w:softHyphen/>
        <w:t>te</w:t>
        <w:softHyphen/>
        <w:t>mente al Jesús del Sagrario, que vive comu</w:t>
        <w:softHyphen/>
        <w:t>nicándonos los impulsos de la vida sobrena</w:t>
        <w:softHyphen/>
        <w:t xml:space="preserve">tural. Nuestro corazón es movido por los impulsos del amor de Jesú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Almas, almas del mundo que pa</w:t>
        <w:softHyphen/>
        <w:t>sáis por delante de mi Sagrario y no os paráis a adorar, venid y buscad las deli</w:t>
        <w:softHyphen/>
        <w:t xml:space="preserve">cias de una hora de adoración... de una mirada de amor al Divino Solitari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Qué pocas son las almas que sa</w:t>
        <w:softHyphen/>
        <w:t>ben vivir la Eucaristía! Diles que el Sa</w:t>
        <w:softHyphen/>
        <w:t>grario es el mejor, el único sitio para llorar, para desahogar esos secretos que queman las entrañas, para recibir la luz que hace disipar las tinieb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Como buen cristiano y ex</w:t>
        <w:softHyphen/>
        <w:t>ce</w:t>
        <w:softHyphen/>
        <w:t>lente sacerdote, manifestó en toda ocasión el profundo amor que tenía por la Iglesia y por los miembros del Cuerpo Místico de Cristo. En esta di</w:t>
        <w:softHyphen/>
        <w:t>rec</w:t>
        <w:softHyphen/>
        <w:t>ción quemó sus días y sus noches de plegaria y de pro</w:t>
        <w:softHyphen/>
        <w:t>yectos en favor de los cristia</w:t>
        <w:softHyphen/>
        <w:t>nos, llamados por Dios a la salv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Rumia la palabra de Dios con fe y amor; y conocerás lo que la Iglesia de Cristo quiere de ti."       (Pensamientos 2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mos de mirar con cariño, como hijos, a la Madre Iglesia y a todas sus obras de celo e instituciones, ya que todas ellas son fruto de su fecund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Barca de Pedro ha surcado los mares embravecidos de la Historia con segu</w:t>
        <w:softHyphen/>
        <w:t>ridad; nunca ha dado una pauta que no fuera perfectamente dogmática. Prue</w:t>
        <w:softHyphen/>
        <w:t>ba es de la santi</w:t>
        <w:softHyphen/>
        <w:t>dad de la Iglesia gober</w:t>
        <w:softHyphen/>
        <w:t xml:space="preserve">nada por el Espíritu Sto." </w:t>
        <w:tab/>
        <w:t xml:space="preserve"> (Pensam. 2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ja a los maestros que discutan y a la Iglesia que ordene. Ve tú andando siem</w:t>
        <w:softHyphen/>
        <w:t>pre bajo el cayado de tu Pas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cha y vigila mucho; pues el demonio tiene interés sumo en dividir a los hijos de la Iglesia para que peleen entre sí, dejan</w:t>
        <w:softHyphen/>
        <w:t>do al enemi</w:t>
        <w:softHyphen/>
        <w:t>go común, el demonio, el cam</w:t>
        <w:softHyphen/>
        <w:t xml:space="preserve">po de batalla." </w:t>
        <w:tab/>
        <w:t xml:space="preserve">       (Pensamientos 3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Iglesia de Cristo te necesita; cuida de que tu vida toda, con sus acti</w:t>
        <w:softHyphen/>
        <w:t>vidades, con sus luces y sombras, con sus días y noches, sean en fidelidad a las orienta</w:t>
        <w:softHyphen/>
        <w:t>ciones de su Magis</w:t>
        <w:softHyphen/>
        <w:t>te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cristiano, con su buen ejemplo, es el primer misionero que va predican</w:t>
        <w:softHyphen/>
        <w:t>do y defendiendo a Nuestra Santa Madre Igle</w:t>
        <w:softHyphen/>
        <w:t xml:space="preserve">sia."                    </w:t>
        <w:tab/>
        <w:t xml:space="preserve">       (Pensamientos 2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Iglesia, con el Papa en primer lugar, merece todo nuestro respeto, toda nuestra veneración y toda nuestra entre</w:t>
        <w:softHyphen/>
        <w:t>ga de hijos agradecidos."          (Pensam. 2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santa Iglesia Católica es nues</w:t>
        <w:softHyphen/>
        <w:t>tra Madre; sus ingentes problemas nos han de preocupar hondamente y han de se</w:t>
        <w:softHyphen/>
        <w:t>r objeto constante de nuestra or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e predica mucha economía, mu</w:t>
        <w:softHyphen/>
        <w:t>cha técnica al pueblo; y éste necesita más Jesús. Tiene hambre de Dios. No olvi</w:t>
        <w:softHyphen/>
        <w:t>demos que no es obra nuestra propia sa</w:t>
        <w:softHyphen/>
        <w:t>cerdotal la que no sea evangelizadora, salvadora."                  (Pensamientos 3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ólo de Pentecostés brota el autén</w:t>
        <w:softHyphen/>
        <w:t>tico apostolado. Cristo no habló de apos</w:t>
        <w:softHyphen/>
        <w:t>tola</w:t>
        <w:softHyphen/>
        <w:t>do a los suyos, hasta que les envió el Espí</w:t>
        <w:softHyphen/>
        <w:t>ritu Santo."              (Pensamientos 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Sacerdote a carta cabal, y entregado a la Parroquia a la que Dios le destinó desde sus años juveniles, todo lo hacía desde el prisma santificador de su sacerdocio. En sus idea</w:t>
        <w:softHyphen/>
        <w:t>les de vida sólo la piedad y la es</w:t>
        <w:softHyphen/>
        <w:t>pi</w:t>
        <w:softHyphen/>
        <w:t>rituali</w:t>
        <w:softHyphen/>
        <w:t>dad del pastor de al</w:t>
        <w:softHyphen/>
        <w:t>mas expli</w:t>
        <w:softHyphen/>
        <w:t>ca sus modos de pensar y de actuar. Se sentía mensajero y represen</w:t>
        <w:softHyphen/>
        <w:t>tante del mismo Jesús y trata</w:t>
        <w:softHyphen/>
        <w:t>ba de ser fiel a su identidad. Ser sacer</w:t>
        <w:softHyphen/>
        <w:t xml:space="preserve">dote fue su razón de vivir, pero también la fuente de su inagotable cel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como Sacerdote, debo irradiar luz divina en tantas pobrecitas almas que no han oído jamás hablar de las verdades eter</w:t>
        <w:softHyphen/>
        <w:t>na y de las maravillas de la gracia divina. Es mi misión grande, sublime: pre</w:t>
        <w:softHyphen/>
        <w:t>dicar al pueblo."          (Pensamientos 3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rmano Sacerdote. Rara vez te defien</w:t>
        <w:softHyphen/>
        <w:t>das. La sangre del mártir es siem</w:t>
        <w:softHyphen/>
        <w:t>pre fecunda. ¿Qué ibas a dejar a Jesús, si le quitas su hermoso oficio de defensor tuyo? ¿Parece demasiado largo esperar el momento señala</w:t>
        <w:softHyphen/>
        <w:t>do por Él para sacar la cara por ti? Prueba a estar en paciencia y me darás la razón."     (Pensamientos 3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sotros somos muy poca cosa, si no somos el eco de Cristo. Pero, de Cris</w:t>
        <w:softHyphen/>
        <w:t xml:space="preserve">to vivido en nuestras almas, asimilado por nuestras inteligencias y por nuestros  corazones."        </w:t>
        <w:tab/>
        <w:t xml:space="preserve">           (Cit. Vida. p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lmas, almas... Cristianizar almas, Ha</w:t>
        <w:softHyphen/>
        <w:t>cer que Jesús sea conocido y amado, que reine en el individuo, en la familia, en la sociedad."          (El Kempis del Consilia</w:t>
        <w:softHyphen/>
        <w:t>r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preciso que llevemos a Cristo a las almas, pues sólo El es el Salvador: pero, Cristo vivido en nosotros. Si no nos trans</w:t>
        <w:softHyphen/>
        <w:t>formamos en El, no tendremos ni su dulzu</w:t>
        <w:softHyphen/>
        <w:t>ra, ni su atractivo, ni su caridad, que son las únicas que transforman las al</w:t>
        <w:softHyphen/>
        <w:t>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enester que seamos reflejos vivos de Cristo Jesús; y esto sólo se alcanza por la oración y la mortificación. Sin ellas, po</w:t>
        <w:softHyphen/>
        <w:t>demos movernos, alborotar mu</w:t>
        <w:softHyphen/>
        <w:t>cho, pe</w:t>
        <w:softHyphen/>
        <w:t>ro no salvar almas."               (Directorio n. 1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Sacerdote es Cristo que pasa ha</w:t>
        <w:softHyphen/>
        <w:t>ciendo el bien. Es Cristo que cura las enfermedades del alma: resucita muertos, da vista a los ciegos, movimiento a los tulli</w:t>
        <w:softHyphen/>
        <w:t>dos, vigor y fuerza a los débi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risto que pasa dejando una estela de paz, de ternura, mezcla de amores y energía; amalgama maravillosa de la justi</w:t>
        <w:softHyphen/>
        <w:t xml:space="preserve">cia y caridad de Cris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no nos transformamos en Cristo, no tendremos su dulzura, ni su atractivo, ni su caridad, que son las virtudes que transfor</w:t>
        <w:softHyphen/>
        <w:t xml:space="preserve">man las almas."     </w:t>
        <w:tab/>
        <w:t xml:space="preserve">   (Pensam.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ios, Nuestro Señor, no te exige el triunfo; sólo te pide tu labor razonable y santa, como Sacerdote. De aparentes, y aún reales fracasos, sabe sacar el triun</w:t>
        <w:softHyphen/>
        <w:t>fo de su causa. Él es Poder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w:t>
        <w:softHyphen/>
        <w:t>samientos 3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Eucaristía, a más de ser el ali</w:t>
        <w:softHyphen/>
        <w:t>mento de las virtudes sobrenaturales, es en su recepción la gimnasia de todas ellas y pro</w:t>
        <w:softHyphen/>
        <w:t>duce una fuerte inclinación ha</w:t>
        <w:softHyphen/>
        <w:t>cia lo más per</w:t>
        <w:softHyphen/>
        <w:t xml:space="preserve">fecto." </w:t>
        <w:tab/>
        <w:t xml:space="preserve">       (Pensamientos 1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s preciso pasar por el dolor, subir al Calvario, para ser útil a Dios y a las al</w:t>
        <w:softHyphen/>
        <w:t xml:space="preserve">mas. Eso es ser apóstol."  </w:t>
        <w:tab/>
        <w:t xml:space="preserve">   (Pensam.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1. "Para ser apóstol, es necesario pres</w:t>
        <w:softHyphen/>
        <w:t>cindir de todo lo que no sea buscar la gloria de Dios y la salvación de las al</w:t>
        <w:softHyphen/>
        <w:t xml:space="preserve">m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Es necesario eucaristizarse de verdad. Pues son demasiadas las almas que, comulgan</w:t>
        <w:softHyphen/>
        <w:t>do con frecuencia, no se trans</w:t>
        <w:softHyphen/>
        <w:t>forman en Jesús.</w:t>
      </w:r>
    </w:p>
    <w:p>
      <w:pPr>
        <w:pStyle w:val="TextBody"/>
        <w:rPr/>
      </w:pPr>
      <w:r>
        <w:rPr>
          <w:rFonts w:eastAsia="Helvetica"/>
        </w:rPr>
        <w:t xml:space="preserve">   </w:t>
      </w:r>
      <w:r>
        <w:rPr/>
        <w:t>Para esto es necesario sentir y vivir la vida del Divino Prisionero, de la Eucaris</w:t>
        <w:softHyphen/>
        <w:t xml:space="preserve">tí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w:t>
        <w:softHyphen/>
        <w:t>samientos 1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Qué bueno es el Maestro del Sa</w:t>
        <w:softHyphen/>
        <w:t>grario; aquella hermosa alma perdió todo, menos la Comunión diaria, y... hoy vive mirando amargamente su caída y dan</w:t>
        <w:softHyphen/>
        <w:t>do gracias a Cristo, que no permitió dejar de alimentar su alma con la Euca</w:t>
        <w:softHyphen/>
        <w:t>rist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Parroquia y compromiso fueron las formas y los valo</w:t>
        <w:softHyphen/>
        <w:t>res en los que este santo sacerdotes supone encarnar y concretar su llamada eclesial. Su norte y su fuerza no estu</w:t>
        <w:softHyphen/>
        <w:t>vieron en las cátedras de teo</w:t>
        <w:softHyphen/>
        <w:t>logía, sino en el cotidiano servicio del altar, del confeso</w:t>
        <w:softHyphen/>
        <w:t>nario y de la cercanía a los hombres. No podía ser por menos en un corazón de oro como el suy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Gobernar almas supone una firmeza de voluntad del marco de los heroísmos. Gobernar almas supone, al fin, esperarlo todo de Dios."          (Diario 19 Enero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fieles en número desola</w:t>
        <w:softHyphen/>
        <w:t>dor no ven en el sacerdote al represen</w:t>
        <w:softHyphen/>
        <w:t>tante de Jesús o le miran con una desco</w:t>
        <w:softHyphen/>
        <w:t>nside</w:t>
        <w:softHyphen/>
        <w:t>ra</w:t>
        <w:softHyphen/>
        <w:t xml:space="preserve">ción rayana en el desprec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scue</w:t>
        <w:softHyphen/>
        <w:t>las laicas, las organizaciones marxis</w:t>
        <w:softHyphen/>
        <w:t>tas de obreros, el ambiente pagano que trae consigo el materialismo corruptor que ha invadido la sociedad... suscitan tanto odio en los corazones... Y son cora</w:t>
        <w:softHyphen/>
        <w:t>zones costo</w:t>
        <w:softHyphen/>
        <w:t>samente redimidos por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alimento que nos da la Iglesia es la fe. La fe que trae consigo la espe</w:t>
        <w:softHyphen/>
        <w:t>ranza y pro</w:t>
        <w:softHyphen/>
        <w:t>duce en nosotros, por la mise</w:t>
        <w:softHyphen/>
        <w:t>ricordia de Dios nuestro Señor, la caridad, el amor. Ese es el hombre perfecto: el en</w:t>
        <w:softHyphen/>
        <w:t>tendimiento ilu</w:t>
        <w:softHyphen/>
        <w:t>minado por la fe, la volun</w:t>
        <w:softHyphen/>
        <w:t xml:space="preserve">tad saturada de amor divino, de caridad, y todo él viviendo la esperanza de la gloria celestial."       </w:t>
        <w:tab/>
        <w:t xml:space="preserve">       (Pensamientos 1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Yo, como sacerdote, debo irradiar la luz divina en tantas pobrecitas almas que no han oído hablar jamás de las verdades eternas y de las maravillas de la gracia divi</w:t>
        <w:softHyphen/>
        <w:t xml:space="preserve">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i misión grande, sublime, pre</w:t>
        <w:softHyphen/>
        <w:t>dicar al pueblo."                        (Pensamientos 3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Qué Pena me dan los ateos! ¿Có</w:t>
        <w:softHyphen/>
        <w:t>mo es posible que esos desgraciados no se den cuenta de que el hombre no pue</w:t>
        <w:softHyphen/>
        <w:t>de pasarse sin Dios... sin Ti... sin Sagra</w:t>
        <w:softHyphen/>
        <w:t>ri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la celestial soledad de tu isla... escu</w:t>
        <w:softHyphen/>
        <w:t>cha la voz de tu Esposo y contésta</w:t>
        <w:softHyphen/>
        <w:t>le con aquel encantad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 amo», miles de veces repet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ego... sé el eco de aquella voz divi</w:t>
        <w:softHyphen/>
        <w:t>na, cuyas notas vayan cayendo dulces so</w:t>
        <w:softHyphen/>
        <w:t>bre tantas almas náu</w:t>
        <w:softHyphen/>
        <w:t>frag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elicia!"               (Pensamientos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6. La catequesis y la aten</w:t>
        <w:softHyphen/>
        <w:t>ción a los niños y jóvenes que precisan formación e ins</w:t>
        <w:softHyphen/>
        <w:t>truc</w:t>
        <w:softHyphen/>
        <w:t>ción cristiana fue tarea priori</w:t>
        <w:softHyphen/>
        <w:t>taria en tan celoso pas</w:t>
        <w:softHyphen/>
        <w:t>tor de almas. Es la labor pri</w:t>
        <w:softHyphen/>
        <w:t>mordial de todo sacerdote consciente de las prioridades de la parro</w:t>
        <w:softHyphen/>
        <w:t>quia. Y así lo entendió este hombre comprometido a fondo con el Evangelio. Para la educa</w:t>
        <w:softHyphen/>
        <w:t>ción de los ni</w:t>
        <w:softHyphen/>
        <w:t>ños y jóvenes reser</w:t>
        <w:softHyphen/>
        <w:t>vó sus mejores ilusiones y todos sus esfuerz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niños bien instruidos en la cate</w:t>
        <w:softHyphen/>
        <w:t>que</w:t>
        <w:softHyphen/>
        <w:t>sis se convierten en «ángeles após</w:t>
        <w:softHyphen/>
        <w:t>toles» en sus casas."    (Pensamientos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alma apóstol ha de ser alma cruci</w:t>
        <w:softHyphen/>
        <w:t>fi</w:t>
        <w:softHyphen/>
        <w:t>cada, sin buscar consolaciones divinas  ni humanas, confiando única y totalmente en la Providencia de Dios."</w:t>
      </w:r>
    </w:p>
    <w:p>
      <w:pPr>
        <w:pStyle w:val="Textoindependiente2"/>
        <w:rPr/>
      </w:pPr>
      <w:r>
        <w:rPr>
          <w:rFonts w:eastAsia="Helvetica"/>
        </w:rPr>
        <w:t xml:space="preserve">                      </w:t>
      </w:r>
      <w:r>
        <w:rPr/>
        <w:t>(Pensamientos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apóstol es un cáliz viviente que tiene que dar a las almas la Sangre de Cristo mez</w:t>
        <w:softHyphen/>
        <w:t xml:space="preserve">clada con la suya." </w:t>
      </w:r>
    </w:p>
    <w:p>
      <w:pPr>
        <w:pStyle w:val="Textoindependiente2"/>
        <w:rPr/>
      </w:pPr>
      <w:r>
        <w:rPr>
          <w:rFonts w:eastAsia="Helvetica"/>
        </w:rPr>
        <w:t xml:space="preserve">                       </w:t>
      </w:r>
      <w:r>
        <w:rPr/>
        <w:t>(Pensamientos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almas interiores poseen esos maravillosos secretos de atracción divina y de divinas luces, únicas que suelen ser eficaces de la labor del apostolado."</w:t>
      </w:r>
    </w:p>
    <w:p>
      <w:pPr>
        <w:pStyle w:val="Textoindependiente2"/>
        <w:rPr/>
      </w:pPr>
      <w:r>
        <w:rPr>
          <w:rFonts w:eastAsia="Helvetica"/>
        </w:rPr>
        <w:t xml:space="preserve">                         </w:t>
      </w:r>
      <w:r>
        <w:rPr/>
        <w:t>(Pensamientos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e tú recogiendo rosas del amor de Corazón de Cristo. Y regálalas a las al</w:t>
        <w:softHyphen/>
        <w:t xml:space="preserve">mas."                   </w:t>
        <w:tab/>
        <w:t xml:space="preserve">          (Pensamientos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quieres ser respetado por los de</w:t>
        <w:softHyphen/>
        <w:t>más trata a todos con mucho respeto. Sé un ángel que siempre edifica. Tu aposto</w:t>
        <w:softHyphen/>
        <w:t>lado será entonces fecundo."</w:t>
      </w:r>
    </w:p>
    <w:p>
      <w:pPr>
        <w:pStyle w:val="Textoindependiente2"/>
        <w:rPr/>
      </w:pPr>
      <w:r>
        <w:rPr>
          <w:rFonts w:eastAsia="Helvetica"/>
        </w:rPr>
        <w:t xml:space="preserve">                          </w:t>
      </w:r>
      <w:r>
        <w:rPr/>
        <w:t>(Pensamientos 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Eucaristía educa la sensibili</w:t>
        <w:softHyphen/>
        <w:t>dad; por</w:t>
        <w:softHyphen/>
        <w:t>que la Comunión coloca al alma junto a Cristo, que es todo belleza, armo</w:t>
        <w:softHyphen/>
        <w:t>nía, paz, hermosura, equilibrio, sant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u apostolado ha de ser fruto de la sobreabundancia de tu amor a Dios, con</w:t>
        <w:softHyphen/>
        <w:t>se</w:t>
        <w:softHyphen/>
        <w:t>cuencia del alma sumergida en el vol</w:t>
        <w:softHyphen/>
        <w:t>cán de amor del Espíritu Sa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os modernos apóstoles necesita</w:t>
        <w:softHyphen/>
        <w:t>mos vivir la vida de oración y mortifica</w:t>
        <w:softHyphen/>
        <w:t>ción, que lleve a esta sociedad que se derrum</w:t>
        <w:softHyphen/>
        <w:t>ba el espíritu de Cristo, para inyec</w:t>
        <w:softHyphen/>
        <w:t xml:space="preserve">tarle su savia divina."  </w:t>
        <w:tab/>
        <w:tab/>
        <w:t xml:space="preserve">         (Pensamientos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perfecto apóstol es aquél que está dis</w:t>
        <w:softHyphen/>
        <w:t>puesto a sacrificarse constante</w:t>
        <w:softHyphen/>
        <w:t>mente por la gloria de Dios y santificación del próji</w:t>
        <w:softHyphen/>
        <w:t xml:space="preserve">mo."             </w:t>
        <w:tab/>
        <w:t xml:space="preserve">          (Pensamientos 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l verdadero apóstol es el hom</w:t>
        <w:softHyphen/>
        <w:t>bre im</w:t>
        <w:softHyphen/>
        <w:t>pregnado de Dios, que va dejando por don</w:t>
        <w:softHyphen/>
        <w:t>de quiera que pasa el suave perfume divino."                          (Pensamientos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12. "Predicar el Evangelio, es llevarlo gra</w:t>
        <w:softHyphen/>
        <w:t xml:space="preserve">bado en el alma con caracteres de fuego; hacerlo vida y comunicarlo a las almas." </w:t>
      </w:r>
    </w:p>
    <w:p>
      <w:pPr>
        <w:pStyle w:val="Textoindependiente2"/>
        <w:rPr/>
      </w:pPr>
      <w:r>
        <w:rPr/>
        <w:t>(Pensamientos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3. "Aunque no hicieran las Auxiliares Parroquiales otra cosa que enseñar al pueblo cristiano a amar y venerar al sacerdote, podrían vivir tranquilas de haber realizado un magnífico apostolado."</w:t>
      </w:r>
    </w:p>
    <w:p>
      <w:pPr>
        <w:pStyle w:val="Textoindependiente2"/>
        <w:rPr/>
      </w:pPr>
      <w:r>
        <w:rPr/>
        <w:t>(Pensamientos 3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Todavía quedan muchas, muchas almas que no saben que, para remediar absoluta</w:t>
        <w:softHyphen/>
        <w:t>mente todos los males de nues</w:t>
        <w:softHyphen/>
        <w:t>tra sociedad, sólo la Eucaristía basta."</w:t>
      </w:r>
    </w:p>
    <w:p>
      <w:pPr>
        <w:pStyle w:val="Textoindependiente2"/>
        <w:rPr/>
      </w:pPr>
      <w:r>
        <w:rPr>
          <w:rFonts w:eastAsia="Helvetica"/>
        </w:rPr>
        <w:t xml:space="preserve">                          </w:t>
      </w:r>
      <w:r>
        <w:rPr/>
        <w:t>(Pensamientos 1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7. Y para la labor primor</w:t>
        <w:softHyphen/>
        <w:t>dial de la parroquia pensó en gru</w:t>
        <w:softHyphen/>
        <w:t>pos ilusiona</w:t>
        <w:softHyphen/>
        <w:t>dos en el aposto</w:t>
        <w:softHyphen/>
        <w:t>lado, como fueron las Auxilia</w:t>
        <w:softHyphen/>
        <w:t>res Parro</w:t>
        <w:softHyphen/>
        <w:t>quiales que pronto se trans</w:t>
        <w:softHyphen/>
        <w:t>formaron en Congre</w:t>
        <w:softHyphen/>
        <w:t>ga</w:t>
        <w:softHyphen/>
        <w:t>ción religiosa al servicio de los cristia</w:t>
        <w:softHyphen/>
        <w:t xml:space="preserve">nos que desean amar a Dio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Hija de la Unión Apostólica debe ser una perfecta catequista. Este es el mejor medio para introducirse en las familias necesitadas de auxilio espiritual y conse</w:t>
        <w:softHyphen/>
        <w:t>guir que las almas se acerquen a sus pastores. ¡Cuántos niños no asisten a la doctrina porque sólo precisan de alguien que los atraig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aposto</w:t>
        <w:softHyphen/>
        <w:t>lado es de incumbencia de las Hijas de la Unión Apostólica, así como de traer y formar catequistas de entre las almas piadosas de la parroquia."</w:t>
      </w:r>
    </w:p>
    <w:p>
      <w:pPr>
        <w:pStyle w:val="Textoindependiente2"/>
        <w:rPr/>
      </w:pPr>
      <w:r>
        <w:rPr>
          <w:rFonts w:eastAsia="Helvetica"/>
        </w:rPr>
        <w:t xml:space="preserve">                         </w:t>
      </w:r>
      <w:r>
        <w:rPr/>
        <w:t>(Directorio II n.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El apóstol necesita disponibilidad para la inteligencia de los secretos del Espíritu Santo, sin cuyas luces y fuerzas, no será más que, «metal que suena o campana que retiñe», según expresión de San Pablo."         </w:t>
        <w:tab/>
        <w:t xml:space="preserve">         (Pensamientos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 cada una de nuestras Casas sea un incensario que está elevando hacia el cielo vuestra oración constante</w:t>
        <w:softHyphen/>
        <w:t xml:space="preserve">mente; que sea un horno de amor; un calvario donde os estéis consumiendo de amor por el Señor."   </w:t>
        <w:tab/>
        <w:t xml:space="preserve">           (Pensamientos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retender hacer bien en el mundo, pres</w:t>
        <w:softHyphen/>
        <w:t>cindiendo de la oración, del contacto y unión con Dios, es una amarga utopía."</w:t>
      </w:r>
    </w:p>
    <w:p>
      <w:pPr>
        <w:pStyle w:val="Textoindependiente2"/>
        <w:rPr/>
      </w:pPr>
      <w:r>
        <w:rPr>
          <w:rFonts w:eastAsia="Helvetica"/>
        </w:rPr>
        <w:t xml:space="preserve">                         </w:t>
      </w:r>
      <w:r>
        <w:rPr/>
        <w:t>(Pensamientos 54)</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mas piadosas de mi Sagrario, cuando os sintáis sin fuerzas para amar al hombre caído, mirad al Cristo de la Euca</w:t>
        <w:softHyphen/>
        <w:t>ristía y os sentiréis reconfort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rad al cielo de la Eucaristía y jamás se turba</w:t>
        <w:softHyphen/>
        <w:t xml:space="preserve">rá vuestra paz." </w:t>
      </w:r>
    </w:p>
    <w:p>
      <w:pPr>
        <w:pStyle w:val="Textoindependiente2"/>
        <w:rPr/>
      </w:pPr>
      <w:r>
        <w:rPr>
          <w:rFonts w:eastAsia="Helvetica"/>
        </w:rPr>
        <w:t xml:space="preserve">                       </w:t>
      </w:r>
      <w:r>
        <w:rPr/>
        <w:t>(Pensamientos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quisiera que las Auxiliares Pa</w:t>
        <w:softHyphen/>
        <w:t>rro</w:t>
        <w:softHyphen/>
        <w:t>quia</w:t>
        <w:softHyphen/>
        <w:t>les tuvieran vocación de cartujas, de carmelitas, de almas contem</w:t>
        <w:softHyphen/>
        <w:t>plativas... Así las quie</w:t>
        <w:softHyphen/>
        <w:t>ro: almas de ora</w:t>
        <w:softHyphen/>
        <w:t>ción y morti</w:t>
        <w:softHyphen/>
        <w:t>fica</w:t>
        <w:softHyphen/>
        <w:t>ción; por</w:t>
        <w:softHyphen/>
        <w:t>que esas son las que trans</w:t>
        <w:softHyphen/>
        <w:t>for</w:t>
        <w:softHyphen/>
        <w:t>ma</w:t>
        <w:softHyphen/>
        <w:t>rán las almas de nuestras Parro</w:t>
        <w:softHyphen/>
        <w:t>qu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5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ejercicio del apostolado exterior pro</w:t>
        <w:softHyphen/>
        <w:t>duce fácilmente una tendencia a darse con exceso; no pocas veces en detrimen</w:t>
        <w:softHyphen/>
        <w:t>to y menoscabo de la vida interior."</w:t>
      </w:r>
    </w:p>
    <w:p>
      <w:pPr>
        <w:pStyle w:val="Textoindependiente2"/>
        <w:rPr/>
      </w:pPr>
      <w:r>
        <w:rPr>
          <w:rFonts w:eastAsia="Helvetica"/>
        </w:rPr>
        <w:t xml:space="preserve">                        </w:t>
      </w:r>
      <w:r>
        <w:rPr/>
        <w:t>(Pensamientos 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levad siempre a las almas dulzu</w:t>
        <w:softHyphen/>
        <w:t>ra, bon</w:t>
        <w:softHyphen/>
        <w:t xml:space="preserve">dad, amabilidad, pa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mise</w:t>
        <w:softHyphen/>
        <w:t>ri</w:t>
        <w:softHyphen/>
        <w:t>cor</w:t>
        <w:softHyphen/>
        <w:t>dia de ellas. Muchos pecadores no son por mali</w:t>
        <w:softHyphen/>
        <w:t>cia, sino por ignorancia.  Llevadles el ali</w:t>
        <w:softHyphen/>
        <w:t>mento de la palabra de Dios."          (Pensa</w:t>
        <w:softHyphen/>
        <w:t>mientos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lenguaje de la virtud, es una len</w:t>
        <w:softHyphen/>
        <w:t>gua que la entienden todas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Pensamientos 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olvide nunca la A. P. que es para ella un honor muy grande e inmere</w:t>
        <w:softHyphen/>
        <w:t>cido</w:t>
        <w:softHyphen/>
        <w:t xml:space="preserve"> ser la auxiliar del Sacerdo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cuer</w:t>
        <w:softHyphen/>
        <w:t>de aque</w:t>
        <w:softHyphen/>
        <w:t>llas santas mujeres que el Divino Sacerdote Jesús asoció a su apos</w:t>
        <w:softHyphen/>
        <w:t>tolado; y aquella fide</w:t>
        <w:softHyphen/>
        <w:t>lidad hasta el Calva</w:t>
        <w:softHyphen/>
        <w:t>rio, será una lec</w:t>
        <w:softHyphen/>
        <w:t>ción que, bien medi</w:t>
        <w:softHyphen/>
        <w:t>tada, le servirá de luz en sus obras de aposto</w:t>
        <w:softHyphen/>
        <w:t>la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w:t>
        <w:softHyphen/>
        <w:t>mientos 335</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pStyle w:val="Normal"/>
        <w:numPr>
          <w:ilvl w:val="0"/>
          <w:numId w:val="0"/>
        </w:numP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erReference w:type="even" r:id="rId9"/>
      <w:footerReference w:type="default" r:id="rId10"/>
      <w:footnotePr>
        <w:numFmt w:val="decimal"/>
      </w:footnotePr>
      <w:type w:val="nextPage"/>
      <w:pgSz w:orient="landscape" w:w="16838" w:h="11906"/>
      <w:pgMar w:left="850" w:right="9184" w:gutter="0" w:header="0" w:top="850" w:footer="566" w:bottom="622"/>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ind w:right="-227" w:hanging="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biografía: "El carisma de un sacerdote: José Pío Gurruchaga". Palencia. Auxiliares Parroquiales. 1987. (citado como Vida) y de "Pensamientos de José Pío Gurruchaga". Ed. de Kadmos. Salamanca. 1994. (Citados por el número de esta edición).</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1:00Z</dcterms:created>
  <dc:creator>Gráficas Lafalpoo, s.a.</dc:creator>
  <dc:description/>
  <cp:keywords/>
  <dc:language>en-US</dc:language>
  <cp:lastModifiedBy>Angelical V5</cp:lastModifiedBy>
  <dcterms:modified xsi:type="dcterms:W3CDTF">2014-06-18T15:21:00Z</dcterms:modified>
  <cp:revision>2</cp:revision>
  <dc:subject/>
  <dc:title>  Sacerdote lleno de celo</dc:title>
</cp:coreProperties>
</file>