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872740</wp:posOffset>
            </wp:positionH>
            <wp:positionV relativeFrom="paragraph">
              <wp:posOffset>191135</wp:posOffset>
            </wp:positionV>
            <wp:extent cx="1588770" cy="1821180"/>
            <wp:effectExtent l="0" t="0" r="0" b="0"/>
            <wp:wrapTight wrapText="bothSides">
              <wp:wrapPolygon edited="0">
                <wp:start x="-126" y="0"/>
                <wp:lineTo x="-126" y="21484"/>
                <wp:lineTo x="21600" y="2148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88770" cy="182118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Modelo de rectitud evangélic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 xml:space="preserve">Antonio Amundarain </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Garmendi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85-1954)</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 Alianz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Jesús por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5</w:t>
      </w:r>
    </w:p>
    <w:p>
      <w:pPr>
        <w:pStyle w:val="Normal"/>
        <w:tabs>
          <w:tab w:val="clear" w:pos="720"/>
          <w:tab w:val="left" w:pos="-720" w:leader="none"/>
        </w:tabs>
        <w:jc w:val="both"/>
        <w:rPr>
          <w:rFonts w:ascii="Helvetica-Normal;Times New Roman" w:hAnsi="Helvetica-Normal;Times New Roman" w:cs="Helvetica-Normal;Times New Roman"/>
          <w:b/>
          <w:b/>
          <w:color w:val="0070C0"/>
          <w:spacing w:val="-3"/>
          <w:lang w:val="es-ES_tradnl"/>
        </w:rPr>
      </w:pPr>
      <w:r>
        <w:rPr>
          <w:rFonts w:cs="Helvetica-Normal;Times New Roman" w:ascii="Helvetica-Normal;Times New Roman" w:hAnsi="Helvetica-Normal;Times New Roman"/>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hombre y un sacerdote a carta cabal. Con su corazón noble, abierto, sencillo y generoso, orientó su vida apostólica y virtuosa  a sembrar el bien y el amor a Dios. El Fundador de la "Alianza en Jesús por María" comprendió desde joven que el mundo nuevo necesita estilos nuevos y trabajó con ilusión para ofrecer esos nuevos caminos a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También comprendió que no son imprescindibles los claustros para aspirar a la santidad. Esta brota de la humildad y de la caridad, del trabajo sencillo que con se realiza en las oficinas, en las fábricas, en los comercios y en los oficios del hogar. Por eso, encauzó su labor apostólica hacia el mundo de los "cristianos ordinarios". Y en la Alianza de esos cristianos con Jesús y con María vio la posibilidad de conquistar el corazón de Di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ólo pedía a sus seguidores y seguidoras el trabajo cotidiano hecho con amor, con sencillez, con naturalidad y eficacia, pero con la intención de agradar al Señor, que es la fuente de la santidad.</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hay pedagogía más hermosa que la de las cosas sencillas iluminadas con la luz del amor. Con ellas se consiguen las mayores alturas de la perfección humana y divina. Desde ellas, se hace culto el hombre. Por ellas se proyectan grandes empresas en beneficio de todos. Si el corazón se halla entusiasmado, como lo estuvo toda la vida el suyo, las empresas más arduas se transforman en trabajo santificador, pues Dios ilumina la mente y es el motor de los pasos más difíciles por las veredas de la tierra. Pero esto hay que aprenderlo en la oración, en el sacrificio y en el profundo amor a Dios y al próji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60"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26 de Abril. Nace en un caserío de Elduayen (Guipúz</w:t>
        <w:softHyphen/>
        <w:t>coa). Sus padres, Juan Bautista Amundarain y Teresa Anto</w:t>
        <w:softHyphen/>
        <w:t>nia Garmendia, son modestos labrie</w:t>
        <w:softHyphen/>
        <w:t>gos. Tienen cinco hijos. El último es José María, que recibe el Bautismo al día siguiente de nac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8 de Mayo. Recibe el sacramento de la Confirmación. Desde temprana edad es mona</w:t>
        <w:softHyphen/>
        <w:t>guillo de su iglesia parro</w:t>
        <w:softHyphen/>
        <w:t>qu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Se prepara para sus estu</w:t>
        <w:softHyphen/>
        <w:t>dios sacerdotales, cursando Latín y Hu</w:t>
        <w:softHyphen/>
        <w:t>manida</w:t>
        <w:softHyphen/>
        <w:t>des en la Preceptoría de Belia</w:t>
        <w:softHyphen/>
        <w:t>rraín que dirige el sacerdote Sarasola. Tiene dificul</w:t>
        <w:softHyphen/>
        <w:t>tades por ser vasco</w:t>
        <w:softHyphen/>
        <w:t>parlante y tener que aprender a expresar</w:t>
        <w:softHyphen/>
        <w:t>se en el caste</w:t>
        <w:softHyphen/>
        <w:t>llano de los profesores. Sus resultados son mo</w:t>
        <w:softHyphen/>
        <w:t>destos por estas circunstan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Otoño. Ingresa en el Seminario de Vitoria como alumno externo, debido a su pobre</w:t>
        <w:softHyphen/>
        <w:t>za familiar. En 1906 puede entrar como interno, para cursar segun</w:t>
        <w:softHyphen/>
        <w:t>do cur</w:t>
        <w:softHyphen/>
        <w:t>so de Teolo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19 de Diciembre. Recibe el Sub</w:t>
        <w:softHyphen/>
        <w:t>diaconado. En Marzo de 1909 es ordena</w:t>
        <w:softHyphen/>
        <w:t>do de Diá</w:t>
        <w:softHyphen/>
        <w:t>cono. El 18 de Diciembre recibe el Orden sacer</w:t>
        <w:softHyphen/>
        <w:t>dotal. El 21 celebra su prime</w:t>
        <w:softHyphen/>
        <w:t>ra misa en el santuario de Ntra. Sra. de Arán</w:t>
        <w:softHyphen/>
        <w:t>za</w:t>
        <w:softHyphen/>
        <w:t>zu.</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0. 7 de Febrero. Es nombrado Pá</w:t>
        <w:softHyphen/>
        <w:t>rroco de Baroja. Está un año en sus pri</w:t>
        <w:softHyphen/>
        <w:t>meras tareas sacerdotales y es trasla</w:t>
        <w:softHyphen/>
        <w:t>dado a Zumárra</w:t>
        <w:softHyphen/>
        <w:t>ga como Capellán de las Hermanas Mercedarias y del Asilo regen</w:t>
        <w:softHyphen/>
        <w:t>tado por ellas. Se dedica a predicar por lugares cercanos y ayudar eficazmente en la Parro</w:t>
        <w:softHyphen/>
        <w:t>qu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23 de Marzo. Fallece su padre. Su madre y hermanos se trasladan a vivir con él a Zumárra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7. 31 de Marzo. Es nombrado Coad</w:t>
        <w:softHyphen/>
        <w:t>jutor de la Parro</w:t>
        <w:softHyphen/>
        <w:t>quia de Zumárraga y multi</w:t>
        <w:softHyphen/>
        <w:t>plica sus iniciati</w:t>
        <w:softHyphen/>
        <w:t>vas y ser</w:t>
        <w:softHyphen/>
        <w:t>vicios en el Apos</w:t>
        <w:softHyphen/>
        <w:t>tolado Juven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28 de Mayo. Es nombrado Coad</w:t>
        <w:softHyphen/>
        <w:t>jutor de la Colegiata de Sta. María, en San Sebastián. Colabora con el Párroco. D. Agustín Embill. Muestra gran interés por la catequesis y por la labor de la direc</w:t>
        <w:softHyphen/>
        <w:t>ción Espiritual de las alm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2 de Febrero. Inicia el primer grupo de la  "Alianza en Jesús por Ma</w:t>
        <w:softHyphen/>
        <w:t>ría", como Pía Unión. El 19 de Diciembre es trasladado a la Parroquia de San Igna</w:t>
        <w:softHyphen/>
        <w:t>cio. Sigue con sus actuaciones juveni</w:t>
        <w:softHyphen/>
        <w:t>les predilectas. La Alianza que va desarro</w:t>
        <w:softHyphen/>
        <w:t>llando poco a poco es aprobada por el Obispo Dioce</w:t>
        <w:softHyphen/>
        <w:t>sano en 1928, el 16 de Agosto. Pronto comienza a surgir grupos en diversas locali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9. 23 de Octubre. Es destinado como Párro</w:t>
        <w:softHyphen/>
        <w:t>co a Zumárraga. Su salud se deteriora, aunque no por ello disminuye su intensa labor espiritual y ascéti</w:t>
        <w:softHyphen/>
        <w:t>ca, ni la entrega a su constante y ordena</w:t>
        <w:softHyphen/>
        <w:t>da tarea apostó</w:t>
        <w:softHyphen/>
        <w:t>lica juvenil. Se siente responsable hasta las últimas consecuencias. La enfermedad se ceba en sus pulmones y encuentra especiales dificultades en sus actividades apostólic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Presenta la renuncia a la Parro</w:t>
        <w:softHyphen/>
        <w:t>quia por su delicada salud. Pero queda adscri</w:t>
        <w:softHyphen/>
        <w:t>to a la Parroquia durante tres difíci</w:t>
        <w:softHyphen/>
        <w:t>les años, a fines de los cuales logra restable</w:t>
        <w:softHyphen/>
        <w:t>cerse suficientemente.</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3. Fallece su madre. Su salud sigue débil y sus inquietudes pastorales le agotan excesivamente. Es tratado médi</w:t>
        <w:softHyphen/>
        <w:t>camente en S. Sebastián y se repo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4. 21 de Septiembre. Se dirige a Roma para obtener la Apro</w:t>
        <w:softHyphen/>
        <w:t>ba</w:t>
        <w:softHyphen/>
        <w:t>ción Pontifi</w:t>
        <w:softHyphen/>
        <w:t>cia de su Instituto. Las gestiones se multi</w:t>
        <w:softHyphen/>
        <w:t>plican en los ambientes burocráticos del Vaticano, pero trabaja sin desanimarse en su proyec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22 de Abril. Es nombrado Cape</w:t>
        <w:softHyphen/>
        <w:t>llán de las Carmelitas Descalzas de San Sebastián y se encarga a fondo de su obra de Aliadas. Recorre los centros de la Alianza que van surgiendo y que se desa</w:t>
        <w:softHyphen/>
        <w:t>rrollan de forma inten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Diciembre. Se traslada a Madrid con las Consejeras de la Alianza, para poder dirigir mejor la empresa que au</w:t>
        <w:softHyphen/>
        <w:t>menta sin cesar. Se instala en la Mutua del Cler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2 de Febrero. Aparece la Consti</w:t>
        <w:softHyphen/>
        <w:t>tución Apostólica Provida Mater Eccle</w:t>
        <w:softHyphen/>
        <w:t>siae, de Pío XII, sobre los Institutos secu</w:t>
        <w:softHyphen/>
        <w:t>lares. Va a ser el marco jurídico de la Alian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2 de Febrero. Celebran las Alia</w:t>
        <w:softHyphen/>
        <w:t>das los 25 años de su funcionamiento. Se definen ya como Instituto secular y actúan como tal en el conjunto de sus obras.</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2. Se inicia ya el deterioro final de su frágil salud, sin que las ayuda médicas puedan detener su rápido proceso de debili</w:t>
        <w:softHyphen/>
        <w:t>tamiento. Tiene que anular sus diversas actividades, sobre todo lo ejerci</w:t>
        <w:softHyphen/>
        <w:t>cios espirituales que frecuentemente dirigía a diversos grupos. Se entrega a la oración con intensidad admira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4. 19 de Abril. Fallece en Madrid. Tenía la Alianza unas 4.000 Afiliadas y un cente</w:t>
        <w:softHyphen/>
        <w:t>nar de grupos repartidos por 32 Dióce</w:t>
        <w:softHyphen/>
        <w:t>sis de América del Sur y de Espa</w:t>
        <w:softHyphen/>
        <w:t>ña. En 1965 sus restos fueron traslada</w:t>
        <w:softHyphen/>
        <w:t>dos a la casa de Formación en Gri</w:t>
        <w:softHyphen/>
        <w:t>ñ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ía de Reti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Getseman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Jesús del Evange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al de formación Ali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Qui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mento de la Escuela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ic Faci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ilbidos del Past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ocación Alia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rtículos en Lilium inter spin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 Revista Lirios 1925 -195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rtículos en Seminator Casti Consilii.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vista para sacerdo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centro esencial del Padre Anto</w:t>
        <w:softHyphen/>
        <w:t>nio Amu</w:t>
        <w:softHyphen/>
        <w:t>ndarain es Cristo. Es el ideal máximo y supre</w:t>
        <w:softHyphen/>
        <w:t>mo de toda santidad y es la referencia continua de sus escri</w:t>
        <w:softHyphen/>
        <w:t>tos y de sus consig</w:t>
        <w:softHyphen/>
        <w:t>nas. Entusiasma</w:t>
        <w:softHyphen/>
        <w:t>do por Jesús, en su divino y eterno Corazón pone siempre su amor y sus ideales. Jesús es la verdadera referen</w:t>
        <w:softHyphen/>
        <w:t xml:space="preserve">cia del cristiano. Fuera de su palabra de salvación y de perfección no puede haber otro ideal de santidad.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ando se llega a conocer íntima</w:t>
        <w:softHyphen/>
        <w:t>mente a Jesús, es casi incontenible el ansia de darlo a conocer a los otros y se hace insoportable el tormento de no hacerlo."            (Jesús del Evangelio I.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Llénate de Jesús. Rebose tu corazón de su amor. A la fuerza sentirás entonces como una necesidad de buscarle amigos y seguidores. Serás Apóstol."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del Evangelio I. 59)</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todos los que oyen a Jesús le siguen, ni todos los que creen seguirle obran eficaz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asean los segui</w:t>
        <w:softHyphen/>
        <w:t>dores activos, los verdaderos obradores de la justicia y de la santidad, aque</w:t>
        <w:softHyphen/>
        <w:t>llos que de veras se dan a la obra de la per</w:t>
        <w:softHyphen/>
        <w:t>fec</w:t>
        <w:softHyphen/>
        <w:t>ción y santificación, a la adquisición práctica de las virtudes cristianas, al trabajo y a la lucha diaria de vencimiento y sacrific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del Evang. II.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Jesús se ha hecho niño para amar</w:t>
        <w:softHyphen/>
        <w:t>me y para decirme que me ama con la elocuencia de los niños, porque los niños tienen la elocuencia de la sinceri</w:t>
        <w:softHyphen/>
        <w:t>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rios. 1934. XI, 2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memorable sermón de la montaña es una documentada invitación a la vida de perfec</w:t>
        <w:softHyphen/>
        <w:t>ción, pero a la vida de perfec</w:t>
        <w:softHyphen/>
        <w:t>ción con detalles de excepcio</w:t>
        <w:softHyphen/>
        <w:t xml:space="preserve">nal interé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todo un programa com</w:t>
        <w:softHyphen/>
        <w:t>pleto y acaba</w:t>
        <w:softHyphen/>
        <w:t>do de perfección cristiana para todo aquel inmenso auditorio y para todos los si</w:t>
        <w:softHyphen/>
        <w:t>g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rios. 1951. XI, 1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doctrina de Jesús es aquello mismo que El vive. Vivida así su doctrina, es también aquello mismo de que El ha</w:t>
        <w:softHyphen/>
        <w:t>bla. Cautivadora es la doctrina, pero El es aún mucho más cautiva</w:t>
        <w:softHyphen/>
        <w:t>d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del Evangelio I. 20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Jesús tiene, en medio de la indife</w:t>
        <w:softHyphen/>
        <w:t>rencia, frialdad, hostilidad del mundo semipagano, muchedumbres que escu</w:t>
        <w:softHyphen/>
        <w:t>chan con fe y piedad su divina y vivifica</w:t>
        <w:softHyphen/>
        <w:t>dora doctrina, que le siguen cautivadas por su verdad y su am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del Evangelio II. 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fe contra el ateísmo, el amor contra el odio, la adoración, el culto euca</w:t>
        <w:softHyphen/>
        <w:t>rístico, contra la impiedad y el olvido de los hombres... Esto ha de ser lo que he</w:t>
        <w:softHyphen/>
        <w:t>mos de fomentar en nosotros mismos y en los demás, máxime entre los que por naturaleza entienden de amores, de fidelidad y desagrav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minator casti cosilii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fe es precisamente la fuente de la santidad, pues la fe es la adhesión al mismo Jesús que nos arrastra hacia Dios y hacia los hombres por Dios. Ella se alimenta de la Palabra que viene del Pa</w:t>
        <w:softHyphen/>
        <w:t>dre. Es la fe la que nos da vida y la que nos hace posible des</w:t>
        <w:softHyphen/>
        <w:t>cu</w:t>
        <w:softHyphen/>
        <w:t>brir el ca</w:t>
        <w:softHyphen/>
        <w:t>mino del amor y de la santi</w:t>
        <w:softHyphen/>
        <w:t>dad de cada día. Esa fue la tarea de este santo sacer</w:t>
        <w:softHyphen/>
        <w:t>dote y la que se esforzó en inculcar en tod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Lo que se vive es lo que se ama, porque lo que se vive lo hacemos de alguna manera nuestro y lo nuestro lo amamos mucho más que lo ajen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minator casti consilii XI.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Seamos muy providencialistas y muy pru</w:t>
        <w:softHyphen/>
        <w:t>den</w:t>
        <w:softHyphen/>
        <w:t>cialistas, sobre todo cuando con</w:t>
        <w:softHyphen/>
        <w:t>vertimos en demasiado humana  nuestra prudencia. Deje</w:t>
        <w:softHyphen/>
        <w:t>mos obrar a Dios cuando no contemos ya con ele</w:t>
        <w:softHyphen/>
        <w:t>mentos huma</w:t>
        <w:softHyphen/>
        <w:t xml:space="preserve">n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ía de Retiro 1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Un alma santa hace almas fervoro</w:t>
        <w:softHyphen/>
        <w:t>sas, un alma fervorosa hace almas bue</w:t>
        <w:softHyphen/>
        <w:t>nas, un alma buena, simplemente buena, hace almas media</w:t>
        <w:softHyphen/>
        <w:t>nas. Un alma mediana, no hace nada bueno y ¡ojalá no haga nada malo!"</w:t>
        <w:tab/>
        <w:t xml:space="preserve">         (Sem. cast. cons. 1948 I.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santidad en los libros es como esencia en un frasco cerrado, se ve el color, pero no se siente su fragancia, no se percibe su suavidad ni su atracti</w:t>
        <w:softHyphen/>
        <w:t>vo.</w:t>
      </w:r>
    </w:p>
    <w:p>
      <w:pPr>
        <w:pStyle w:val="TextBody"/>
        <w:rPr/>
      </w:pPr>
      <w:r>
        <w:rPr>
          <w:rFonts w:eastAsia="Helvetica"/>
        </w:rPr>
        <w:t xml:space="preserve">   </w:t>
      </w:r>
      <w:r>
        <w:rPr/>
        <w:t>Pero la santidad viviente en las al</w:t>
        <w:softHyphen/>
        <w:t>mas, que realmente la tienen, es como una esencia en frasco abierto, ungüento de</w:t>
        <w:softHyphen/>
        <w:t>rra</w:t>
        <w:softHyphen/>
        <w:t>mado, cuyas fragancias se sienten, cautivan, arrastran, con</w:t>
        <w:softHyphen/>
        <w:t xml:space="preserve">quista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Quiero. n.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una aparente derrota y en una humilla</w:t>
        <w:softHyphen/>
        <w:t>ción están muchas veces el triunfo y la gloria. Los seguidores de Cristo han conquistado y poseído el Reino eterno de Cristo con las mis</w:t>
        <w:softHyphen/>
        <w:t>mas armas que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del Evangelio II. 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El ideal de la santidad no es fenóme</w:t>
        <w:softHyphen/>
        <w:t>no preteri</w:t>
        <w:softHyphen/>
        <w:t>do ni extraño. Es inquietud de palpitante actuali</w:t>
        <w:softHyphen/>
        <w:t>dad. Los tiempos son así y las circunstan</w:t>
        <w:softHyphen/>
        <w:t>cias nos empujan y obli</w:t>
        <w:softHyphen/>
        <w:t>gan. Es tremenda la alternati</w:t>
        <w:softHyphen/>
        <w:t>va. Ya no quedan términos medios. Hemos de ha</w:t>
        <w:softHyphen/>
        <w:t xml:space="preserve">cernos santos."  </w:t>
        <w:tab/>
        <w:t xml:space="preserve">  (Lirios. 1 Febrero 19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ucho se aprende en los libros leídos sose</w:t>
        <w:softHyphen/>
        <w:t>gada y atentamente. También se aprende mucho de los labios de los maestros que nos enseñan el camino de la santidad. Pero la lección en gráficos, la santidad en cuadros vivos, tiene otros alicientes, añade otras fuerzas, y otras luces. Sin discurrir tanto se aprende más y mejor, a la vez se siente uno espoleado y empujado a conseguir aquello mismo a toda costa."                 (Lirios. 1947 X. 2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El apostolado es el pri</w:t>
        <w:softHyphen/>
        <w:t>mer fruto de la vida santa que se apoya en la fe en el Señor. Es la expresión del amor que nace en el fondo del alma que cree en Cristo. Es hacer por los de</w:t>
        <w:softHyphen/>
        <w:t>más todo lo que se siente en el fon</w:t>
        <w:softHyphen/>
        <w:t>do del pro</w:t>
        <w:softHyphen/>
        <w:t>pio corazón. El aposto</w:t>
        <w:softHyphen/>
        <w:t>lado es algo</w:t>
        <w:softHyphen/>
        <w:t xml:space="preserve"> anejo al amor a Je</w:t>
        <w:softHyphen/>
        <w:t>sús. Es la ex</w:t>
        <w:softHyphen/>
        <w:t>presión de ese am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elo y el amor van juntos, porque aquél es fruto de éste. El celo es desbor</w:t>
        <w:softHyphen/>
        <w:t>damiento del amor. El corazón desbor</w:t>
        <w:softHyphen/>
        <w:t>dante del amor se convierte en c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c facite. 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son muchas vuestras obras de apostola</w:t>
        <w:softHyphen/>
        <w:t>do, sea la primera, de la que jamás os debéis dispensar, la que es principio de todo, la que da eficacia a ellas, que es el vivir de Dios y par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rios. 1937. XII. 2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Vengan almas vírgenes; derrámense por los pueblos y villas, por calles plazas y montes, por talleres, escuelas, fábricas y oficinas. Por ellas vendrá a reinar el que por una Virgen quiso venir a mori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nual de form. de la Aliada.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i trabajáis solos, vuestra obra ten</w:t>
        <w:softHyphen/>
        <w:t>drá vues</w:t>
        <w:softHyphen/>
        <w:t>tra</w:t>
        <w:softHyphen/>
        <w:t xml:space="preserve"> medida. Si trabajáis con Dios, unidos a Dios y vivificados por su espíritu sobrenatural, enton</w:t>
        <w:softHyphen/>
        <w:t>ces la obra ten</w:t>
        <w:softHyphen/>
        <w:t>drá la medida de Dios."            (Li</w:t>
        <w:softHyphen/>
        <w:t>rios. 1937. 2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 el ideal de las almas se graba en nues</w:t>
        <w:softHyphen/>
        <w:t>tros corazones, se nos haría fácil y dulce todo sacrifi</w:t>
        <w:softHyphen/>
        <w:t>cio, por duro y fuerte que fuese."           (Seminator casti cosilii 19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Quieres conquistar almas? No em</w:t>
        <w:softHyphen/>
        <w:t>pieces con discursos artísticos ni compo</w:t>
        <w:softHyphen/>
        <w:t xml:space="preserve">siciones lindas. Comienza por amarlas. Enséñales tu corazón. Hazles el bien. Procura que te quieran. Las ganarás primero y luego las formarás para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Jesús del Evangelio. II. 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la conquista de las almas ha de influir  extraordinariamente más la vida, la conducta, la elevación espiritual, el acer</w:t>
        <w:softHyphen/>
        <w:t xml:space="preserve">camiento y la unión con Dios, la oración y la penitencia de los apóstoles, que otras cosas que apartan de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rios 1951. V-VI. 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8. "Sobre todos los demás métodos, bus</w:t>
        <w:softHyphen/>
        <w:t xml:space="preserve">camos un apostolado convertido en amor, hecho vida; apostolado vivido y vivient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ic facite.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i queréis ser árbol frondoso, lleno de fru</w:t>
        <w:softHyphen/>
        <w:t>tos, sea vuestro primer corazón la raíz escondi</w:t>
        <w:softHyphen/>
        <w:t>da y enterrada en terreno divi</w:t>
        <w:softHyphen/>
        <w:t xml:space="preserve">no, cuya savia dará vigor al árbol y sabor al fruto!   </w:t>
        <w:tab/>
        <w:tab/>
        <w:t xml:space="preserve">     (Lirios 1937.</w:t>
        <w:softHyphen/>
        <w:t xml:space="preserve"> XII. </w:t>
        <w:softHyphen/>
        <w:t xml:space="preserve">20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l apostolado que no convierte en vida propia aquello que predica, a lo más, dice palabras y enseña teorías.  Mas el que lo vive, lo asimi</w:t>
        <w:softHyphen/>
        <w:t>la, lo hace sustan</w:t>
        <w:softHyphen/>
        <w:t>cia propia, ese da doctri</w:t>
        <w:softHyphen/>
        <w:t>na, se da a sí mismo y da a Dios en la doctri</w:t>
        <w:softHyphen/>
        <w:t>na y en s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c facite.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apostolado verdadero exige el trabajo generoso, la ac</w:t>
        <w:softHyphen/>
        <w:t>ción entregada, la disponi</w:t>
        <w:softHyphen/>
        <w:t>bilidad sin medida. Es evi</w:t>
        <w:softHyphen/>
        <w:t>den</w:t>
        <w:softHyphen/>
        <w:t>te que esas disposiciones sólo pueden tenerlas las al</w:t>
        <w:softHyphen/>
        <w:t>mas que son a la vez sencillas y fuer</w:t>
        <w:softHyphen/>
        <w:t>tes. El hombre humilde y sencillo que fue Amundarain no podía tener otras consig</w:t>
        <w:softHyphen/>
        <w:t>nas en su espíritu sacer</w:t>
        <w:softHyphen/>
        <w:t xml:space="preserve">dotal.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redención y la salvación de ese mundo que se derrumba necesita de nue</w:t>
        <w:softHyphen/>
        <w:t>vas y genero</w:t>
        <w:softHyphen/>
        <w:t xml:space="preserve">sas entreg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sa</w:t>
        <w:softHyphen/>
        <w:t>rio que, por medio de nues</w:t>
        <w:softHyphen/>
        <w:t>tra entrega, de</w:t>
        <w:softHyphen/>
        <w:t>mos continuidad y prolon</w:t>
        <w:softHyphen/>
        <w:t>ga</w:t>
        <w:softHyphen/>
        <w:t>ción, en nues</w:t>
        <w:softHyphen/>
        <w:t>tra carne pasible y tam</w:t>
        <w:softHyphen/>
        <w:t>bién en nues</w:t>
        <w:softHyphen/>
        <w:t>tro espíritu, a aquella entre</w:t>
        <w:softHyphen/>
        <w:t>ga dolorosa y sangrienta que hizo Jesús en Getsema</w:t>
        <w:softHyphen/>
        <w:t xml:space="preserve">ní."     </w:t>
        <w:tab/>
        <w:t xml:space="preserve">            (Getse</w:t>
        <w:softHyphen/>
        <w:t>maní. 12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mienza por probar con obras tu celo y tu amor a los demás. Muéstrate como Jesús, que comenzaba obrando y terminaba enseñan</w:t>
        <w:softHyphen/>
        <w:t>do. Revela primero tu corazón lleno de amor y celo; después, sin dificultad, derramarás la doctri</w:t>
        <w:softHyphen/>
        <w:t>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del Evangelio II. 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urge el retorno a Dios de los que hasta hoy viven de espaldas a su ley y al Evangelio, y si urge la renovación de la vida cristiana, con razón debe urgir mu</w:t>
        <w:softHyphen/>
        <w:t>cho más que las almas, regaladas por la infinita bondad de Dios con gracias de un llamamiento de predilec</w:t>
        <w:softHyphen/>
        <w:t xml:space="preserve">ción, se den con toda generosidad a todos los designios de Dios."        </w:t>
        <w:tab/>
        <w:t xml:space="preserve">  (Lirios 1952. III-IV. 2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Alianza es la unión de almas puras en el cuerpo y en el alma, consa</w:t>
        <w:softHyphen/>
        <w:t>gradas a Jesús en el siglo que, aspirando eficazmente a la perfec</w:t>
        <w:softHyphen/>
        <w:t>ción, buscan por todos los medios el triunfo y el reinado de la pereza evangélica y del amor a Jesús en sí y en los de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mento de la Alianza, 1928. Art.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circunstancias son especialmen</w:t>
        <w:softHyphen/>
        <w:t>te acu</w:t>
        <w:softHyphen/>
        <w:t>ciadoras. Basta ser simplemente cristiano y mirar el cuadro de la actuali</w:t>
        <w:softHyphen/>
        <w:t>dad a través del prisma de la fe, para sentirse ardorosamente apóstol y sembra</w:t>
        <w:softHyphen/>
        <w:t>dor de la Doctrina de 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minator casti consilii. 1950. III. 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levemos vida de apostolado sin ruido, individual y suave, insinuador, cautivado</w:t>
        <w:softHyphen/>
        <w:t>r, que se infiltre con disimulo en el mundo de nuestras profesiones, oficios y emple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apostolado de nuestro deber de cada día el que ha de justificar nues</w:t>
        <w:softHyphen/>
        <w:t>tra presen</w:t>
        <w:softHyphen/>
        <w:t>cia en cualquier lug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familiar. 19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Un gran porcentaje de almas que sienten entusiasmo por Cristo y por su Evangelio están edificando sobre arena. Recrean sus oídos, se emocionan oyendo y leyendo cosas be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o las prac</w:t>
        <w:softHyphen/>
        <w:t>ti</w:t>
        <w:softHyphen/>
        <w:t>can, no las observan, no se las aplican, no las viv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del Evan</w:t>
        <w:softHyphen/>
        <w:t xml:space="preserve">g. II. 23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está el secreto en tener mucho. El secre</w:t>
        <w:softHyphen/>
        <w:t>to está en llevar a Jesús, en comunicar a otros la intimidad con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ía de retiro. 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eamos optimis</w:t>
        <w:softHyphen/>
        <w:t>tas. Frente a un mundo de prevaricaciones, se levanta hoy otro mundo de expiación y repa</w:t>
        <w:softHyphen/>
        <w:t>ración. Hay crímenes que pro</w:t>
        <w:softHyphen/>
        <w:t>vocan la ira de Dios; pero también hay sacrifi</w:t>
        <w:softHyphen/>
        <w:t>cios, heroís</w:t>
        <w:softHyphen/>
        <w:t>mos, amores que conmueven las entra</w:t>
        <w:softHyphen/>
        <w:t>ñas de miseri</w:t>
        <w:softHyphen/>
        <w:t>cordia y de amor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minator casti consilii 1950. V.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Adaptarse al Evangelio y a los hom</w:t>
        <w:softHyphen/>
        <w:t>bres que lo siguen es una consig</w:t>
        <w:softHyphen/>
        <w:t>na básica de este gran apóstol que todo lo hizo para extender el amor a Dios y la salvación mediante las al</w:t>
        <w:softHyphen/>
        <w:t>mas. Su programa apostólico es com</w:t>
        <w:softHyphen/>
        <w:t>prometedor y profun</w:t>
        <w:softHyphen/>
        <w:t>do, pues su base es siempre el Evan</w:t>
        <w:softHyphen/>
        <w:t>gelio de Je</w:t>
        <w:softHyphen/>
        <w:t>sús, vida, fuente, fuerza de toda acción eclesi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tremos decididamente a vivir y a dar a todos los hombres el verdadero programa del Maestro y de sus Apósto</w:t>
        <w:softHyphen/>
        <w:t>les, el programa inte</w:t>
        <w:softHyphen/>
        <w:t>gral del Evangelio, un programa sencillo y máxi</w:t>
        <w:softHyphen/>
        <w:t>mo... El Evange</w:t>
        <w:softHyphen/>
        <w:t>lio total, no mutilado, el Evange</w:t>
        <w:softHyphen/>
        <w:t>lio vivido intensa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minator casti cosilii 1940. V.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smenuzad el Evangelio, distribuid</w:t>
        <w:softHyphen/>
        <w:t>lo amplia</w:t>
        <w:softHyphen/>
        <w:t>mente y, deteniéndoos a cada paso, caminad despacio, recogidos como las piadosas Marías, pisando las huellas del Salvador, sin perder punto, ni escena, ni palabra, ni detall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rios 1933. V.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flaqueza humana es grande y humillan</w:t>
        <w:softHyphen/>
        <w:t>te. El corazón del hombre es más frágil que el pétalo de una flor; aún en el día más esplendo</w:t>
        <w:softHyphen/>
        <w:t>roso llega caerse en tier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el huracán de las grandes con</w:t>
        <w:softHyphen/>
        <w:t>vulsiones le zarandea, se seca, se arras</w:t>
        <w:softHyphen/>
        <w:t>tra por el suelo, se pierd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rios 1939. VI. 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Que los demás vean vivido en ti lo que dicen tus palabr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atraigan a las almas sedien</w:t>
        <w:softHyphen/>
        <w:t xml:space="preserve">tas, no sólo por lo que tú dices, sino por lo que de verdad e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no seas distinto siendo que ha</w:t>
        <w:softHyphen/>
        <w:t>blan</w:t>
        <w:softHyphen/>
        <w:t xml:space="preserve">do."     </w:t>
        <w:tab/>
        <w:t xml:space="preserve">          (Je</w:t>
        <w:softHyphen/>
        <w:t>sús del Evangelio I. 2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e es el gran contrabando, que muchas almas han pasado a través de las fronteras de la eternidad sin que nadie les haya echado el al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 es la santi</w:t>
        <w:softHyphen/>
        <w:t>dad sencilla y escondida; la santidad eminentemente popular, sin distingos; la santi</w:t>
        <w:softHyphen/>
        <w:t>dad llana, sin atavíos que deslumbren o desa</w:t>
        <w:softHyphen/>
        <w:t>lienten...; la santi</w:t>
        <w:softHyphen/>
        <w:t>dad que entra fácilmente en el hogar, en la fábrica, en el taller, en la ofici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nual de forma</w:t>
        <w:softHyphen/>
        <w:t>ción de la Aliada. 62)</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ciencia en sus elucubraciones e investi</w:t>
        <w:softHyphen/>
        <w:t>ga</w:t>
        <w:softHyphen/>
        <w:t>ciones lleva al encuentro con Dios. Muchos de los que, huyendo de Dios, pusieron en la ciencia todo el secre</w:t>
        <w:softHyphen/>
        <w:t>to de la vida, en la ciencia se han encon</w:t>
        <w:softHyphen/>
        <w:t>trado con Dios. Así van a su encuen</w:t>
        <w:softHyphen/>
        <w:t xml:space="preserve">tr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rios 1952. III-IV. 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masa del cristianismo, donde no faltan buenos sacos de harina, necesita de un podero</w:t>
        <w:softHyphen/>
        <w:t>so fermento para que se levante y viva su vida, que es vida de Cristo. Un trozo de levadura caerá en un taller, otro en una oficina, otro sobre un mostra</w:t>
        <w:softHyphen/>
        <w:t>dor, otro en una escuela, etc. Y hará fermentar a la masa a la que alcan</w:t>
        <w:softHyphen/>
        <w:t>ce su influen</w:t>
        <w:softHyphen/>
        <w:t>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minator casti cosilii 1945. V.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venimos a enseñar lo que prime</w:t>
        <w:softHyphen/>
        <w:t>ro no se ha vivido. Lo que sólo se oye, si a la vez no se ve, se toca, se graba, pronto se ol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avia oculta es el alma. Ella da el movi</w:t>
        <w:softHyphen/>
        <w:t>mien</w:t>
        <w:softHyphen/>
        <w:t>to, la vida sobrenatural y divina. Y ella es la que fecun</w:t>
        <w:softHyphen/>
        <w:t>diza todo el aposto</w:t>
        <w:softHyphen/>
        <w:t>lado. Sin eso, todo es paja y cadá</w:t>
        <w:softHyphen/>
        <w:t xml:space="preserve">ver. La fuerza está en la oración, en el amor y en el sacrificio."             </w:t>
        <w:tab/>
        <w:t xml:space="preserve"> </w:t>
        <w:tab/>
        <w:t xml:space="preserve">  (Sic facite.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434340</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34.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33909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ind w:right="57" w:hanging="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Documentos propios de la "Alianza de Jesús por María". También del libro "Balada del Siervo inútil": Biografía de Antonio Amundarain". de Eduardo Gil de Muro. Burgos. Monte Carmelo. 1995.</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19:00Z</dcterms:created>
  <dc:creator>Gráficas Lafalpoo, s.a.</dc:creator>
  <dc:description/>
  <cp:keywords/>
  <dc:language>en-US</dc:language>
  <cp:lastModifiedBy>Angelical V5</cp:lastModifiedBy>
  <dcterms:modified xsi:type="dcterms:W3CDTF">2014-06-18T15:19:00Z</dcterms:modified>
  <cp:revision>2</cp:revision>
  <dc:subject/>
  <dc:title>    Modelo de rectitud evangélica</dc:title>
</cp:coreProperties>
</file>