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952115</wp:posOffset>
            </wp:positionH>
            <wp:positionV relativeFrom="paragraph">
              <wp:posOffset>-1270</wp:posOffset>
            </wp:positionV>
            <wp:extent cx="1532255" cy="1821180"/>
            <wp:effectExtent l="0" t="0" r="0" b="0"/>
            <wp:wrapTight wrapText="bothSides">
              <wp:wrapPolygon edited="0">
                <wp:start x="-121" y="0"/>
                <wp:lineTo x="-121" y="21457"/>
                <wp:lineTo x="21600" y="21457"/>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32255" cy="1821180"/>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Pionera del apostolado social</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Dolores Rodríguez Sopeñ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48-1918)</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de las Damas Catequist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01</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Loyola nació su inspiración. Luego se abrió al mundo entero. Tuvo una energía y una audacia sorprendentes para su sexo. Superó su ambiente familiar, su salud, las circunstancias en que hubo de desenvolverse. Fue una de las visionarias de los tiempos nuevos y figura irrepetible y admirable en la Iglesia del siglo XX. Su intuición sigue viva. Admira por su ardor evangelizador, por su serenidad, por su eficacia. Es el retrato de esta mujer singular y valero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odo lo que faltó en su rostro de vista corporal, desde la afección en los ojos que la perturbó en su infancia, lo poseyó de magnífica visión intelectual, social, moral y, sobre todo, espiritual a lo largo de su dilatada carrera terrena. Sus ojos del alma se alzaron sobre el panorama de su tiempo. Comprendió que tenía que actuar sin excesivos cálculos, pues la salvación de los necesitados urgía a todos los corazones nobles y ella poseía uno de oro, lleno de am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sde el desafío que lanzó a su silueta de señorita fina una muchacha que conoció en la cárcel, "Pepa la Cigarrera", se atrevió a penetrar en los lugares más inhóspitos y sórdidos, en busca de los que se apartaban de la verdad. A ellos se dirigió y en ellos cautivó a muchos alejados de Dios y les animó a rehacer sus vidas y a mejorar su situ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unca quiso esperar tranquilamente a que los pobres vinieran a su casa elegante en busca de lo que no conocían. Fue ella la que, en nombre de Cristo, tomó la iniciativa de ir a la casa de los pobres para ofrecerles esperanza y ayuda. En su osadía apostólica estuvo su fuerza y su original carisma; y en ella, desde luego, estuvo también su triunfo humano y divino. Desde sus años de estancia en América tuvo claro que era preciso hacer lo mismo que hizo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En la vida de esta singular mujer, privilegiada por las llamadas del Señor y heroica por las respuestas que le dio, lo importante no eran los números y las estadísti</w:t>
        <w:softHyphen/>
        <w:t>cas, las cuales resultaban portentosas en los boletines que publicaba para aliento de sus seguidoras. Lo más llamativo y desafiante fue la intuición que se esconde en su obra educa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on rasgos admirables en su trabajo esa </w:t>
      </w:r>
      <w:r>
        <w:rPr>
          <w:rFonts w:cs="Helvetica-Normal;Times New Roman" w:ascii="Helvetica-Normal;Times New Roman" w:hAnsi="Helvetica-Normal;Times New Roman"/>
          <w:b/>
          <w:i/>
          <w:spacing w:val="-2"/>
          <w:sz w:val="19"/>
          <w:lang w:val="es-ES_tradnl"/>
        </w:rPr>
        <w:t>sensibilización a los problemas sociales</w:t>
      </w:r>
      <w:r>
        <w:rPr>
          <w:rFonts w:cs="Helvetica-Normal;Times New Roman" w:ascii="Helvetica-Normal;Times New Roman" w:hAnsi="Helvetica-Normal;Times New Roman"/>
          <w:i/>
          <w:spacing w:val="-2"/>
          <w:sz w:val="19"/>
          <w:lang w:val="es-ES_tradnl"/>
        </w:rPr>
        <w:t xml:space="preserve"> que reclama criterios sanos y equilibrados, ese valor que atribuye al contacto personal con el necesitado que está muy por encima de la limosna material, ese sentido que tiene de la instrucción religiosa como forma de desarraigar el vicio y la ignorancia, esos procedimientos fueron sus armas preferen</w:t>
        <w:softHyphen/>
        <w:t>t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s el cogollo de su pensamiento, convertido en el hermoso y variado manojo </w:t>
      </w:r>
      <w:r>
        <w:rPr>
          <w:rFonts w:cs="Helvetica-Normal;Times New Roman" w:ascii="Helvetica-Normal;Times New Roman" w:hAnsi="Helvetica-Normal;Times New Roman"/>
          <w:b/>
          <w:i/>
          <w:spacing w:val="-2"/>
          <w:sz w:val="19"/>
          <w:lang w:val="es-ES_tradnl"/>
        </w:rPr>
        <w:t>de consignas y de compromisos</w:t>
      </w:r>
      <w:r>
        <w:rPr>
          <w:rFonts w:cs="Helvetica-Normal;Times New Roman" w:ascii="Helvetica-Normal;Times New Roman" w:hAnsi="Helvetica-Normal;Times New Roman"/>
          <w:i/>
          <w:spacing w:val="-2"/>
          <w:sz w:val="19"/>
          <w:lang w:val="es-ES_tradnl"/>
        </w:rPr>
        <w:t xml:space="preserve"> que hábilmente supo inculcar con paz en cuantos en su entorno se moviero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pensamiento es </w:t>
      </w:r>
      <w:r>
        <w:rPr>
          <w:rFonts w:cs="Helvetica-Normal;Times New Roman" w:ascii="Helvetica-Normal;Times New Roman" w:hAnsi="Helvetica-Normal;Times New Roman"/>
          <w:b/>
          <w:i/>
          <w:spacing w:val="-2"/>
          <w:sz w:val="19"/>
          <w:lang w:val="es-ES_tradnl"/>
        </w:rPr>
        <w:t>más bien acción que teoría</w:t>
      </w:r>
      <w:r>
        <w:rPr>
          <w:rFonts w:cs="Helvetica-Normal;Times New Roman" w:ascii="Helvetica-Normal;Times New Roman" w:hAnsi="Helvetica-Normal;Times New Roman"/>
          <w:i/>
          <w:spacing w:val="-2"/>
          <w:sz w:val="19"/>
          <w:lang w:val="es-ES_tradnl"/>
        </w:rPr>
        <w:t>. Como buena mujer llena de riqueza intuitiva, y sobre todo iluminada de gracia divina, supo entender a la perfección que lo importante no es hablar del amor, sino amar. Por eso actuó siempre con eficacia, sin necesidad de justificar doctrinalmente lo que desde hace dos milenios quedó en el Evangel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dimensión práctica es lo que realmente impresiona en la singular Catequista que fue la frágil Dolores Rodríguez Sopeña. No sólo fue un corazón de apóstol, ágil y comprometido hasta las últimas consecuen</w:t>
        <w:softHyphen/>
        <w:t>cias. Ante todo, fue un foco de influencia, un imán irresistible, una llama que quema a todos los que noblemente se sitúan en el entorno. Su ilusión en el trabajo, su habilidad en la persuasión, su claridad en las exposicio</w:t>
        <w:softHyphen/>
        <w:t>nes, su energía ante las dificultades, fueron admirables rasgos de su perfil person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siempre estuvo rodeada de personas buenas y hábiles, que miraban sus ejemplos con ilusión y se abrían sin cesar hacia el servicio eclesial. Resultaba portentoso que una mujer sin vista, sencilla como una aldeana al mismo tiempo que noble como una princesa, fuera capaz de hablar con Reinas y con Pontífices, con la misma sencillez con que hablaba con niños abandonados o con sindicalis</w:t>
        <w:softHyphen/>
        <w:t>tas reivindicativos. En su debilidad encontró su grande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título de Catequistas con que adornó a sus generosas seguidoras es algo más que un nombre convencional o un timbre de gloria; constituye un programa personal y colectivo de su Instituto, del que todavía quedan muchos proyectos, muchos cauces y muchos objetivos por desenvolver, para dar cumplimiento a la intuición carismática de la Fundadora.</w:t>
        <w:tab/>
      </w:r>
    </w:p>
    <w:p>
      <w:pPr>
        <w:sectPr>
          <w:footerReference w:type="even" r:id="rId3"/>
          <w:footerReference w:type="default" r:id="rId4"/>
          <w:type w:val="nextPage"/>
          <w:pgSz w:w="8391" w:h="11906"/>
          <w:pgMar w:left="680" w:right="680" w:gutter="0" w:header="0" w:top="680" w:footer="680" w:bottom="736"/>
          <w:pgNumType w:start="351"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30 de Diciembre. Nace en Vélez Rubio, en la Provincia de Almería. Es bautizada el día 31. Su padre, Tomás Rodríguez Sopeña, es magis</w:t>
        <w:softHyphen/>
        <w:t>tra</w:t>
        <w:softHyphen/>
        <w:t>do, lo que le obliga a continuos cambios de residen</w:t>
        <w:softHyphen/>
        <w:t>cia. Su madre, Nicolasa Ortega, es piado</w:t>
        <w:softHyphen/>
        <w:t>sa y ejemplar madre de familia. Tiene dos herma</w:t>
        <w:softHyphen/>
        <w:t>nos mayo</w:t>
        <w:softHyphen/>
        <w:t>res y tres me</w:t>
        <w:softHyphen/>
        <w:t>nores que 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27 de Junio. Recibe la Confirm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Estando la familia en Ugíjar, enferma de los ojos y se somete a dolo</w:t>
        <w:softHyphen/>
        <w:t>rosas curas. Quedarán secuelas en la vista para toda la v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Es trasladado el padre a Almería, donde ejerce como fiscal de la Audiencia. Allí toma Dolores el primer contacto con los ambientes marginales de las Cuevas, a donde acude con una amiga para aten</w:t>
        <w:softHyphen/>
        <w:t>der a enfermos abandon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Muere su hermano Enrique, el mayor, de gran piedad y de imborrables recuerdos para 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Septiembre. Los avatares políticos que siguen al destronamiento de Isabel II provocan la destitución de su padre. Al ser repuesto en el cargo, es nombrado Juez en Puerto Rico. Viaja a la colo</w:t>
        <w:softHyphen/>
        <w:t>nia y su esposa y sus hijos se dirigen a Madrid. Fallece su hermano Anton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Reclamada la familia a Puerto Rico, todos se juntan con el padre. Bajo la dirección del P. Goicoechea, rector del a iglesia de los Jesuitas, comienza a organizar catequesis para los niños nati</w:t>
        <w:softHyphen/>
        <w:t>vos que se hallan en la ignora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Funda las Hijas de María en la Isla y multiplica sus acciones de caridad y apostolado, admirando a la socie</w:t>
        <w:softHyphen/>
        <w:t>dad que allí viv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29 de Marzo. Es trasladado su padre a Cuba, como fiscal general de la Audiencia. Se establece la familia en Santia</w:t>
        <w:softHyphen/>
        <w:t>go. Se dedi</w:t>
        <w:softHyphen/>
        <w:t>ca ella a fundar Círcu</w:t>
        <w:softHyphen/>
        <w:t>los de Instruc</w:t>
        <w:softHyphen/>
        <w:t>ción, que son como escue</w:t>
        <w:softHyphen/>
        <w:t>las ru</w:t>
        <w:softHyphen/>
        <w:t>ra</w:t>
        <w:softHyphen/>
        <w:t>les para la instruc</w:t>
        <w:softHyphen/>
        <w:t>ción de niños y de adul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Muere su madre, después de bre</w:t>
        <w:softHyphen/>
        <w:t>ve enfermedad. Decide el padre regre</w:t>
        <w:softHyphen/>
        <w:t>sar a Madrid y cesar en el ejercicio de su cargo judicial. Se establece la familia en Madrid. Ella trabaja en los barrios perifé</w:t>
        <w:softHyphen/>
        <w:t>ricos de Las Injurias, Cambroneras, Cua</w:t>
        <w:softHyphen/>
        <w:t>tro Cami</w:t>
        <w:softHyphen/>
        <w:t>nos, Puente de Vallecas... Así pasa siete años silenciosos de intensas y frecuentes obras de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Enero. Fallece su pa</w:t>
        <w:softHyphen/>
        <w:t>dre, después de tres meses de enferme</w:t>
        <w:softHyphen/>
        <w:t>dad. Comienza a pensar en la vida reli</w:t>
        <w:softHyphen/>
        <w:t xml:space="preserve">giosa como su camino. El 8 de Diciembre, por </w:t>
        <w:softHyphen/>
        <w:t>consejo de su confesor, el P. López Sol</w:t>
        <w:softHyphen/>
        <w:t>dado, ingresa en la Salesas por diez días, a fin de probar esa vocación. Ve claro que no es su camino. Sale decidida a seguir</w:t>
        <w:softHyphen/>
        <w:t xml:space="preserve"> su trabajo intenso entre los margi</w:t>
        <w:softHyphen/>
        <w:t>nados de los entornos de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Se centra en la zona de Las Injurias, en donde vive la llamada Pepa la Cigarrera, que ha conocido en la cárcel de mujeres. Se siente animada a fundar, con apro</w:t>
        <w:softHyphen/>
        <w:t>ba</w:t>
        <w:softHyphen/>
        <w:t>ción y apoyo del Cardenal Ci</w:t>
        <w:softHyphen/>
        <w:t>riaco San</w:t>
        <w:softHyphen/>
        <w:t xml:space="preserve">cha, a quien ha conocido en Cuba y con quien consulta en ocasiones, la Asociación de mujeres para la mejora moral y social de la clase obrera.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30 de Julio. La Asociación de apostolado seglar es aprobada por el Arzobispo, con el nombre de "Apostolado del Corazón de Jesús". Es designado co</w:t>
        <w:softHyphen/>
        <w:t>mo Director el jesuita P. Alonso. Como Presidenta es elegida ella. En Octubre de 1893 solici</w:t>
        <w:softHyphen/>
        <w:t>tan tam</w:t>
        <w:softHyphen/>
        <w:t>bién el reconoci</w:t>
        <w:softHyphen/>
        <w:t>miento civil del Go</w:t>
        <w:softHyphen/>
        <w:t>bier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Construye el primer edificio para el culto y la doctrina en el pobla</w:t>
        <w:softHyphen/>
        <w:t>do de Las Inju</w:t>
        <w:softHyphen/>
        <w:t>rias. Solicita ayudas. Es recibida y apoyada por la Regen</w:t>
        <w:softHyphen/>
        <w:t>te María Cristina. Al año siguiente, inicia la casa de Cuatro Caminos. Empiezan a llamarse Doctri</w:t>
        <w:softHyphen/>
        <w:t>nas. Falle</w:t>
        <w:softHyphen/>
        <w:t>ce su amiga íntima Julia Pun</w:t>
        <w:softHyphen/>
        <w:t>cet. Diversas per</w:t>
        <w:softHyphen/>
        <w:t>sonas se unen a la labor. A los pocos meses, co</w:t>
        <w:softHyphen/>
        <w:t>mienza su acción en Puente de Vallecas. El jesuita P. Raba</w:t>
        <w:softHyphen/>
        <w:t>nal la invita a ir a Sevi</w:t>
        <w:softHyphen/>
        <w:t>lla. Su ausen</w:t>
        <w:softHyphen/>
        <w:t>cia engen</w:t>
        <w:softHyphen/>
        <w:t>dra ma</w:t>
        <w:softHyphen/>
        <w:t>lestar en el grupo de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A petición del P. Alonso, presenta la dimisión como Presi</w:t>
        <w:softHyphen/>
        <w:t>denta de la Obra. Así queda libre para sus viajes y traba</w:t>
        <w:softHyphen/>
        <w:t>jar en Sevilla. Cae enferma du</w:t>
        <w:softHyphen/>
        <w:t xml:space="preserve">rante un m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Termina el año con 199 viajes hechos, con 21 Centros esta</w:t>
        <w:softHyphen/>
        <w:t>blecidos y miles de personas atendi</w:t>
        <w:softHyphen/>
        <w:t>das. Parti</w:t>
        <w:softHyphen/>
        <w:t>cipa en la peregrinación organi</w:t>
        <w:softHyphen/>
        <w:t>zada a Roma con motivo del Año Santo. Trata de su Movi</w:t>
        <w:softHyphen/>
        <w:t>miento con diversos Obisp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17 de Septiembre. Comienza unos Ejercicios espirituales en Loyola. Con su hermana Martirio y ocho amigas, decide allí mismo fun</w:t>
        <w:softHyphen/>
        <w:t>dar un Instituto, como soporte de la Obra que realizan. El 31 de Octubre se fundan en Tole</w:t>
        <w:softHyphen/>
        <w:t>do las Misione</w:t>
        <w:softHyphen/>
        <w:t>ras de Cristo Re</w:t>
        <w:softHyphen/>
        <w:t>dentor, conocidas como Damas Catequis</w:t>
        <w:softHyphen/>
        <w:t>tas. Son protegi</w:t>
        <w:softHyphen/>
        <w:t>das por el Carde</w:t>
        <w:softHyphen/>
        <w:t>nal Ciria</w:t>
        <w:softHyphen/>
        <w:t>co Sancha, Arzobis</w:t>
        <w:softHyphen/>
        <w:t>po de Tole</w:t>
        <w:softHyphen/>
        <w:t>do. La Ermita de la Virgen de Gra</w:t>
        <w:softHyphen/>
        <w:t>cia es su primera casa.</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30 de Noviembre. Con la protec</w:t>
        <w:softHyphen/>
        <w:t>ción del Arzobispo Marcelo Spínola, inicia la sede del Instituto en Carmona. En 1903 funda el Instituto en Santo</w:t>
        <w:softHyphen/>
        <w:t>ña, en terrenos del Marqués de Comill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Las fundaciones siguen en Sants, Bar</w:t>
        <w:softHyphen/>
        <w:t>celo</w:t>
        <w:softHyphen/>
        <w:t>na y Loyo</w:t>
        <w:softHyphen/>
        <w:t>la. El 28 de Agosto reciben el Decreto de Alaban</w:t>
        <w:softHyphen/>
        <w:t>za de la Santa Se</w:t>
        <w:softHyphen/>
        <w:t>de. En 1906 se abre Alme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14 de Octubre. Por mediación del Cardenal Merry del Val, protector del Insti</w:t>
        <w:softHyphen/>
        <w:t>tuto, es recibida por Pío X, en com</w:t>
        <w:softHyphen/>
        <w:t>pañía de dos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Se abren la residencia de Sevilla y los centros de S. Roque y de Triana. Pronto surgen los de Manresa, Tortosa y Tarrago</w:t>
        <w:softHyphen/>
        <w:t>na. En 1909, el 30 de Mayo, se abre la casa de Ma</w:t>
        <w:softHyphen/>
        <w:t>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31 de Julio. Es elegida Superiora General en Capítulo celebrado en Loyola. El primer Centro en el extranje</w:t>
        <w:softHyphen/>
        <w:t>ro se abre en Pau, en 1912. Luego sigue el de Pa</w:t>
        <w:softHyphen/>
        <w:t>rís. El 21 de Junio se funda la Casa Central en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7. Ultimo viaje que hace a Toledo. Su enfermedad de diabetes se intensif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8. 2 de Enero. Recibe la visita de la Reina María Cristina, visita que repite la Soberana el día 8. El 9 recibe los Sacra</w:t>
        <w:softHyphen/>
        <w:t>mentos. El 10 de Enero fallece en Ma</w:t>
        <w:softHyphen/>
        <w:t>drid y es enterrada en el Cementerio de la Almudena.</w:t>
      </w:r>
    </w:p>
    <w:p>
      <w:pPr>
        <w:pStyle w:val="Normal"/>
        <w:tabs>
          <w:tab w:val="clear" w:pos="720"/>
          <w:tab w:val="left" w:pos="-720" w:leader="none"/>
        </w:tabs>
        <w:jc w:val="both"/>
        <w:rPr>
          <w:rFonts w:ascii="Arial" w:hAnsi="Arial" w:cs="Arial"/>
          <w:spacing w:val="-2"/>
          <w:sz w:val="18"/>
          <w:szCs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El </w:t>
      </w:r>
      <w:hyperlink r:id="rId5">
        <w:r>
          <w:rPr>
            <w:rStyle w:val="InternetLink"/>
            <w:rFonts w:cs="Arial" w:ascii="Arial" w:hAnsi="Arial"/>
            <w:color w:val="000000"/>
            <w:sz w:val="18"/>
            <w:szCs w:val="18"/>
            <w:u w:val="none"/>
          </w:rPr>
          <w:t>23 de marzo</w:t>
        </w:r>
      </w:hyperlink>
      <w:r>
        <w:rPr>
          <w:rFonts w:cs="Arial" w:ascii="Arial" w:hAnsi="Arial"/>
          <w:sz w:val="18"/>
          <w:szCs w:val="18"/>
        </w:rPr>
        <w:t xml:space="preserve"> del </w:t>
      </w:r>
      <w:hyperlink r:id="rId6">
        <w:r>
          <w:rPr>
            <w:rStyle w:val="InternetLink"/>
            <w:rFonts w:cs="Arial" w:ascii="Arial" w:hAnsi="Arial"/>
            <w:color w:val="000000"/>
            <w:sz w:val="18"/>
            <w:szCs w:val="18"/>
            <w:u w:val="none"/>
          </w:rPr>
          <w:t>2003</w:t>
        </w:r>
      </w:hyperlink>
      <w:r>
        <w:rPr>
          <w:rFonts w:cs="Arial" w:ascii="Arial" w:hAnsi="Arial"/>
          <w:sz w:val="18"/>
          <w:szCs w:val="18"/>
        </w:rPr>
        <w:t xml:space="preserve"> es beatificada en Roma</w:t>
      </w:r>
    </w:p>
    <w:p>
      <w:pPr>
        <w:pStyle w:val="Normal"/>
        <w:tabs>
          <w:tab w:val="clear" w:pos="720"/>
          <w:tab w:val="left" w:pos="-720" w:leader="none"/>
        </w:tabs>
        <w:jc w:val="both"/>
        <w:rPr>
          <w:rFonts w:ascii="Helvetica" w:hAnsi="Helvetica" w:cs="Helvetica"/>
          <w:spacing w:val="-2"/>
          <w:sz w:val="18"/>
          <w:szCs w:val="18"/>
          <w:lang w:val="es-ES_tradnl"/>
        </w:rPr>
      </w:pPr>
      <w:r>
        <w:rPr>
          <w:rFonts w:cs="Helvetica" w:ascii="Helvetica" w:hAnsi="Helvetica"/>
          <w:spacing w:val="-2"/>
          <w:sz w:val="18"/>
          <w:szCs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critos y no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utobiograf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 sobre la Perfecta Catequi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pStyle w:val="Normal"/>
        <w:tabs>
          <w:tab w:val="clear" w:pos="720"/>
          <w:tab w:val="center" w:pos="3402"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sectPr>
          <w:footerReference w:type="even" r:id="rId7"/>
          <w:footerReference w:type="default" r:id="rId8"/>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eastAsia="Helvetica" w:cs="Helvetica"/>
          <w:b/>
          <w:b/>
          <w:spacing w:val="-2"/>
          <w:sz w:val="22"/>
          <w:lang w:val="es-ES_tradnl"/>
        </w:rPr>
      </w:pPr>
      <w:r>
        <w:rPr>
          <w:rFonts w:eastAsia="Helvetica" w:cs="Helvetica" w:ascii="Helvetica" w:hAnsi="Helvetica"/>
          <w:b/>
          <w:spacing w:val="-2"/>
          <w:sz w:val="22"/>
          <w:lang w:val="es-ES_tradnl"/>
        </w:rPr>
        <w:t xml:space="preserve"> </w:t>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El fuego de dentro, el que mana del Corazón de Cristo</w:t>
        <w:softHyphen/>
        <w:t>, explica toda la existencia de Dolores Rodríguez Sopeña y esconde la clave sorprendente de sus audaces obras de celo. Su gran pasión estuvo en conquistar corazones alejados de Cristo para llevarlos hacia la verdad. Sólo fue feliz cuan</w:t>
        <w:softHyphen/>
        <w:t>do pudo hacer algo por los que no conocían a Di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Cuando empezaba yo mi sesión de doctrina, cuánto gozaba yo en dar a conocer a Dios a esta pobre gente tan ignorante que me oía con la boca abierta. Yo me decía en mi interior: esta es mi vocación. ¿Dónde habrá almas que se dediquen a ganar muchas almas para Dios?"              </w:t>
        <w:tab/>
        <w:t xml:space="preserve">      (Autobiografía pg.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e lo pediste y te lo doy: el no ver. Esto es lo que más ha costado, pero Tú lo quieres y yo tambié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Biografía pg. 1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 me quitó la ilusión de ser Herma</w:t>
        <w:softHyphen/>
        <w:t>na de la Caridad, pues veía que no te</w:t>
        <w:softHyphen/>
        <w:t>nían la libertad que yo quería para traba</w:t>
        <w:softHyphen/>
        <w:t>jar con las almas. En medio de los dolo</w:t>
        <w:softHyphen/>
        <w:t xml:space="preserve">res de la enfermedad y las angustias de la muerte, ¡qué difícil y a veces imposible es hacerlos conocer a Dios e instruirlos para que mueran cristianamente! ¡Qué pena producían estas consideraciones en mi corazón!"          </w:t>
        <w:tab/>
        <w:t xml:space="preserve">     (Autobiografía pg.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 nuestro es ganar almas con los medios que sean más fáciles en cada si</w:t>
        <w:softHyphen/>
        <w:t xml:space="preserve">tio."                  </w:t>
        <w:tab/>
        <w:t xml:space="preserve">         (Biografía pg. 1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Veamos 50, 60, 70, 80 almas que se nos encomiendan para grabar en ellas la imagen de Cristo, que está borrada por la ignorancia y el pecado; y ofrecerlas, como hostias vivas, al Padre Celesti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se hace en una tarde? Evidente</w:t>
        <w:softHyphen/>
        <w:t>mente no... Es trabajo lento, labo</w:t>
        <w:softHyphen/>
        <w:t>rioso, constante. El riego viene de arriba; que es la gracia; pero, debe tomarlo con tanto empeño como si dependiera todo plena</w:t>
        <w:softHyphen/>
        <w:t>mente de el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Les hablará desde el principio de doctrina? Si es en poblaciones donde puedan recibirla, sí; pero, si es en donde produciría el efecto contrario, n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primero es ganarles el corazón, para después con facilidad llevarlos a Dios. Busquemos industrias para llegar a este hermoso fi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tengamos escrúpulos si, al principio y hasta que se pueda, no se les habla claramente de doctrina. Son estos medios los bendecidos por S. S. Pío X, al pre</w:t>
        <w:softHyphen/>
        <w:t>guntarme los medios que empleábamos para conseguir llevar al obrero incrédulo hasta la Iglesia. Al explicarle todo lo que hacíamos, me dijo que él lo bendecía con todo su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ermitamos nunca discusiones en la sección, ni entre ellos ni con la señora que explica; que se quede para después de terminado el exponer sus dudas a la Catequist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Apuntes para la obra exterior)</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En esa clave se entiende que esta excelente educadora y catequista todo lo tratara de llevar hacia la conversión de las almas. Para ella catequesis no es equivalente de actividad sino de misión; y no se detie</w:t>
        <w:softHyphen/>
        <w:t>ne en la instrucción, sino que pretende llegar a la conver</w:t>
        <w:softHyphen/>
        <w:t>sión de los corazon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 la obra es de Dios, no se alterará en nada. Si no lo es, no importa que se deshaga como la sal en el agua. Esta es mi petición diaria."            (Biografía pg. 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ta Obra no es mía, sino de D</w:t>
        <w:softHyphen/>
        <w:t>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Biografía 1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Yo tenía siempre un gran auditorio y decían que no comprendían cómo una jo</w:t>
        <w:softHyphen/>
        <w:t>vencita se dedicase a instruirlas, con tantas diversiones como ofrece el mundo a todas las horas del d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to las inspiraba curiosidad para acercarse a oírme... Aprovechaba esta curiosidad para explicarles todo lo que Dios me inspiraba. No era mío. Yo les escuchaba horribles historias de sus causas, para que después ellas me oye</w:t>
        <w:softHyphen/>
        <w:t>ran a mí. Así sacaba mucho fru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biografía pg. 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sí me parecía a mí, que enseñar a la muchedumbre a conocer a Dios era lo mío. Pero, formar las almas para apósto</w:t>
        <w:softHyphen/>
        <w:t xml:space="preserve">les y mártires, que era como yo concebía la perfecta catequista, era lo más difícil para mí."               </w:t>
        <w:tab/>
        <w:t xml:space="preserve">          (Biografía pg. 1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e de gobernar el Instituto con más dulzura, triturando los afectos del cora</w:t>
        <w:softHyphen/>
        <w:t>zón. Esto ha de ser fruto de estos ejerci</w:t>
        <w:softHyphen/>
        <w:t>cios... Fiat, fiat, fiat... Ver o no ver, escri</w:t>
        <w:softHyphen/>
        <w:t xml:space="preserve">bir o no escribir."       </w:t>
        <w:tab/>
        <w:t xml:space="preserve">          (Biografía pg. 1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 los seis u ocho meses de este pri</w:t>
        <w:softHyphen/>
        <w:t>mer paso, les organizamos misiones, que les decimos son conferencias científicas; el resultado de ellas son conversiones tan maravillosas, que habría para escribir un volumen hermosísimo, sí las relatáramos to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o nos decía hace poco tiempo: "es lo que más le dolía, haber asustado a sus hijos con castigos si entraban en la Igle</w:t>
        <w:softHyphen/>
        <w:t>sia". Ahora quería que fuesen con él. Nos dicen que desean legitimar sus uniones ilí</w:t>
        <w:softHyphen/>
        <w:t>citas y se transforman en familias cris</w:t>
        <w:softHyphen/>
        <w:t>ti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convertidos son nuestros mayores propagandistas; y, cuando nos traen ami</w:t>
        <w:softHyphen/>
        <w:t>gos, nos dicen con mucho secreto: "Se</w:t>
        <w:softHyphen/>
        <w:t>ñorita, engáñenlos ustedes como me en</w:t>
        <w:softHyphen/>
        <w:t xml:space="preserve">gañaron a mí".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tarda en ver estas transformaciones en unas poblaciones un año, en otras dos; y claro está que los medios que empleamos no son siempre los mismos, pues dependen de circunstancias y según los caracteres de cada pobl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siempre debe ser igual es el sacrificio interior, el holocausto perpetuo que de sí misma debe hacer la Catequis</w:t>
        <w:softHyphen/>
        <w:t>ta, ofreciéndose a Dios como víctima uni</w:t>
        <w:softHyphen/>
        <w:t>da a la Víctima divina del Calvario, tra</w:t>
        <w:softHyphen/>
        <w:t>yendo en espíritu constantemente a la Cruz las almas de los obreros, para que sean regadas con la Sangre redento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Que los medios exteriores que emplean no servirían de nada, ni las industrias que buscan no tendrían valor ninguno, si la oración, la mortificación y la abnegación completa de sí mismas, no fuese la savia de todas sus obr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Apuntes para la obra exteri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ignificar más y más al trabajador y mejorar su situación, esta ha sido la más vehemente aspiración de mi alma durante</w:t>
        <w:softHyphen/>
        <w:t xml:space="preserve"> toda mi vida."                 (Biografía pg. 1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3. Los obreros, no por obre</w:t>
        <w:softHyphen/>
        <w:t>ros sino por personas enga</w:t>
        <w:softHyphen/>
        <w:t>ñadas con frecuencia, explota</w:t>
        <w:softHyphen/>
        <w:t>das y algo  ignorantes en lo religio</w:t>
        <w:softHyphen/>
        <w:t>so también muy a menudo, fue</w:t>
        <w:softHyphen/>
        <w:t>ron los predilectos de esta excelente catequista. Para ellos tuvo lo mejor de su cora</w:t>
        <w:softHyphen/>
        <w:t>zón y la casi totalidad de sus esfuerzos educadores y de su entrega apostólica. En ellos supo ver a los hermanos a los que hay que amar, dignificar y salvar, de igual modo que lo hizo Jesús, el Obrero de Naza</w:t>
        <w:softHyphen/>
        <w:t xml:space="preserve">reth.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oy persuadida de que para las obras divinas no hay necesidad de llamar a las puertas de los palacios de la tierra. Cuanto más se carece de auxilios huma</w:t>
        <w:softHyphen/>
        <w:t>nos, más vienen los divinos en nuestra ayuda."                      (Autobiografía pg. 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ando un obrero se interesa por aprender algo que nosotras no sabemos,  buscamos a quien pueda dar esa clase. Si no lo encontramos, debemos estudiarlo para poder darlo."          (Biografía pg. 1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los todo lo observan; la manera de mirar, de hablar, de andar; y suelen decir con frecuencia de la perfecta Catequista: "Estas mujeres no miran ni hablan como las demás mujeres, parecen ánge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más que ángel, debe ser la per</w:t>
        <w:softHyphen/>
        <w:t>fecta Catequista un pedazo de Dios al hablar con los obreros, para que excla</w:t>
        <w:softHyphen/>
        <w:t>men, como lo hizo uno con una perfecta Catequista, que le hablaba de la existen</w:t>
        <w:softHyphen/>
        <w:t>cia, de Dios: "Calle usted, señorita, que ya creo en la existencia de Dios, porque veo que lo tiene usted dent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Apuntes para la obra exteri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propaganda de los obreros se la reser</w:t>
        <w:softHyphen/>
        <w:t>van sólo las Catequistas, para ha</w:t>
        <w:softHyphen/>
        <w:t>cerla solas; las señoras, en regla general, no se atreven. Esta propaganda consis</w:t>
        <w:softHyphen/>
        <w:t>te en ir a sus barrios y visitarlos en sus casas, invitándolos para una Asociación que se va a formar y reunirlos todos los Domingos. Nos miran llenos de extrañeza y nos dicen: "¡qué bello ideal persiguen ustedes! ¿Qué fin se propon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obrero lo han engañado muchas ve</w:t>
        <w:softHyphen/>
        <w:t xml:space="preserve">ces, está muy exprimido..." Otras veces dicen: "¿Vienen en busca de votos para las elecciones? ¿A qué vienen ustedes a nuestras casas sin conocerlas y se meten en fábricas, talleres de obre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tranquilizamos, diciéndoles que nuestro bello ideal es la unión de las clases, que nuestro fin es quitar las aspe</w:t>
        <w:softHyphen/>
        <w:t>rezas que existen entre la clase acomo</w:t>
        <w:softHyphen/>
        <w:t>dada y la clase obrera. A lo que respon</w:t>
        <w:softHyphen/>
        <w:t>den: "Eso es imposib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eso fuera cierto (decía un obrero en Barcelona), me suscribía por diez pesetas al mes; y cuente con ellas, si eso es ver</w:t>
        <w:softHyphen/>
        <w:t>dad". A lo cual contestamos: "No busca</w:t>
        <w:softHyphen/>
        <w:t>mos el dinero de ustedes y sí el afecto de sus coraz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Apuntes para la obra exteri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ómo debe tratar la perfecta Cate</w:t>
        <w:softHyphen/>
        <w:t>quista a los obreros? Como una madre a sus hijos, inspirándoles amor, confianza; pero jamás permitirles familiaridades, ni faltas de respeto, que una madre fiel del cumplimiento de su deber nunca les per</w:t>
        <w:softHyphen/>
        <w:t xml:space="preserve">mitiría. Al hablarles, háganlo con cariño, pero sin afectación ni melosi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les reprendan con dureza; acuér</w:t>
        <w:softHyphen/>
        <w:t>dense de que no tienen educación ni religión y que todo el sacrificio tiene que ser nues</w:t>
        <w:softHyphen/>
        <w:t>tro. Eviten contiendas que exa</w:t>
        <w:softHyphen/>
        <w:t>cerban los ánimos; recordemos lo de San Pablo: "Entrar con ellos para salir con lo nues</w:t>
        <w:softHyphen/>
        <w:t>tro."     (Escritos. Ap. para la obra ex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En la formación moral y religiosa se halla la solución a tantas miserias y tensiones como hay en el mundo. Esta hábil mensajera de la verdad supo hacer frente con meto</w:t>
        <w:softHyphen/>
        <w:t>dologías excelentes a esa urgente necesidad.</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é delicadezas de amor emplea Dios para sus almas! No ha muerto la fe en el corazón del obrero; y sí sólo está dormida, efecto de la prensa impía que los ha envenenado; y no había nada para contrarrestar este mal de terribles conse</w:t>
        <w:softHyphen/>
        <w:t>cuenc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ofrecer nuestros corazones, unidos a los de nuestros obreros a María Inma</w:t>
        <w:softHyphen/>
        <w:t>culada, la Reina de los ángeles y Madre de los pecadores, sentimos inmediata</w:t>
        <w:softHyphen/>
        <w:t>mente la secreta influencia de esta Madre de pecadores y empezamos a oír los pri</w:t>
        <w:softHyphen/>
        <w:t xml:space="preserve">meros gritos atronadores de "¡Viva la Religión Católica! ¡Viva la fe! ¡Viva la Santísima Virgen, que es nuestra Madr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scritos. Apuntes para la obra exterior) </w:t>
      </w:r>
    </w:p>
    <w:p>
      <w:pPr>
        <w:pStyle w:val="Normal"/>
        <w:tabs>
          <w:tab w:val="clear" w:pos="720"/>
          <w:tab w:val="left" w:pos="-720" w:leader="none"/>
        </w:tabs>
        <w:jc w:val="right"/>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enga siempre presente, cuando estén instruyendo a aquellos pobrecitos ignorantes, que no son obreros y obreras; y sí sólo vean en ellos almas que valen tanto como la Sangre de Cri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 la vez que empiecen a dirigirles la palabra, invoquen interiormente a sus Angeles Custodios, para que la semilla de la doctrina celestial que van a sembrar en sus corazones fructifique, repitiendo inte</w:t>
        <w:softHyphen/>
        <w:t>riormente varias veces: "A mayor gloria de Dios..." Llevar siempre la idea fija de que la hora de la instrucción de los obre</w:t>
        <w:softHyphen/>
        <w:t>ros sea para ella a la vez hora de ora</w:t>
        <w:softHyphen/>
        <w:t>ción delante del Corazón Divino, donde escon</w:t>
        <w:softHyphen/>
        <w:t>derá constantemente aquellas muche</w:t>
        <w:softHyphen/>
        <w:t>dumbres que la escuchan."(Ap. para la obra exterior)</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La perfecta Catequista no se asusta de los disparates que digan los obreros. Y aun cuando al principio no puedan con los labios pronunciar el nombre de Dios, que éstos le conoz</w:t>
        <w:softHyphen/>
        <w:t>can desde el momento que la Catequista les busca en la fábrica, en el taller, en su casa, por su caridad, por su abne</w:t>
        <w:softHyphen/>
        <w:t>gación, por su sello de santi</w:t>
        <w:softHyphen/>
        <w:t xml:space="preserve">dad, que éste es el verdadero imán y el secreto para conquistar sus alm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Ap. para la obra exte</w:t>
        <w:softHyphen/>
        <w:t>ri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on discursos o sermones los que tienen que decir? No. Son explica</w:t>
        <w:softHyphen/>
        <w:t>ciones sencillísimas que, más que llevar la luz a sus inteligencias, tiendan a mover sus corazones. Consideremos que cada obre</w:t>
        <w:softHyphen/>
        <w:t>ro es un padre y representa cinco u ocho almas, según el número de que se com</w:t>
        <w:softHyphen/>
        <w:t>ponga su familia; y, al enseñarles sus deberes religiosos, educa de distinta manera a sus hijos. Sumar los centenares de almas que pueden llevar a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scritos. Apuntes para la obra exterior)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5. En ambientes a veces hos</w:t>
        <w:softHyphen/>
        <w:t>tiles, como aquellos en los que ella se movía, necesitaba andarse con los pies de plo</w:t>
        <w:softHyphen/>
        <w:t>mo y, sobre todo, con el alma de cristal. En hacerlo así estu</w:t>
        <w:softHyphen/>
        <w:t>vo su mérito y el secreto de su adaptación al mundo y a los hombr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e decía (el P. Tarín) que lo impor</w:t>
        <w:softHyphen/>
        <w:t>tante era que pidiese a Dios hubiese, aún después de mi muerte, quien realizara el pensamiento que consideraba imposib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onces le propuse desechar estos pen</w:t>
        <w:softHyphen/>
        <w:t>samientos como tentaciones del de</w:t>
        <w:softHyphen/>
        <w:t>monio, pues me ocupaban tiempo para dedicar</w:t>
        <w:softHyphen/>
        <w:t>me a otras cosas más práctic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ografía pg. 1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l principio, nunca les hablamos de Religión y sí sólo de los deberes del hombre; les pedimos nos cuenten sus penas para hacerlas nuestras y ayudar</w:t>
        <w:softHyphen/>
        <w:t>les, en cuanto está a nuestro alcance, a llevar su trabajos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están sin trabajo, ponemos todas las influencias de Autoridades; y, si están enfermos, les visitamos, diciéndonos que se les llena el corazón de consuelo cuan</w:t>
        <w:softHyphen/>
        <w:t>do nos ven al lado de sus camas, aun cuando no les llevemos n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s coloca</w:t>
        <w:softHyphen/>
        <w:t>mos a sus hijos en escuelas católicas, siendo sin número los que se han sacado de escuelas protestantes. Después que les rodeamos de todos los beneficios que podemos. hemos triunfado porque, gana</w:t>
        <w:softHyphen/>
        <w:t xml:space="preserve">do el corazón, lo llevamos a Dios con una facilidad que asomb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Uno decía: "Yo soy padre y sé los sacrificios que he hecho por mis hij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veo que estas señoritas Catequistas son madres de los obreros en lo que hacen por nosotros". Otros dicen: "¡Qué interés se toman por nosotros! Esta Aso</w:t>
        <w:softHyphen/>
        <w:t>ciación se ha debido poner hace 30 años y se hubieran evitado muchos ma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Ap. para la obra exterior)</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La perfecta Catequista deberá tener un corazón de fuego, un alma de cielo y una voluntad de hierr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un corazón de fuego, para estar siem</w:t>
        <w:softHyphen/>
        <w:t xml:space="preserve">pre abrasada en celo de la mayor gloria de Dios y salvación de las alm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un alma de cielo, para que nuestra conversación interior con nuestro Señor no tenga interrupción mientras nuestras manos obran en la tier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una voluntad de hierro, para aco</w:t>
        <w:softHyphen/>
        <w:t xml:space="preserve">meter empresas, por difíciles que sea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una perfecta catequist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perfecta Catequista no se impa</w:t>
        <w:softHyphen/>
        <w:t>cienta nunca, ni delante de los obreros, ni de las señoras; pero sí debe imponerse cuando las cosas no estén ordenadas conforme al espíritu de la Ob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én pendientes de lo que explican las señoras, de las impresiones y comenta</w:t>
        <w:softHyphen/>
        <w:t>rios de los obreros; véanlo todo, obsérve</w:t>
        <w:softHyphen/>
        <w:t xml:space="preserve">lo todo, estúdienlo todo, para que con tacto, aplomo y discreción lo encauce todo a mayor gloria de Dios y salvación de aquellas alm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Apuntes para la obra exterior)</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 aquí reproducidos están tomados de la Biografía de Alejandro Fernández Pombo y Santiago f. del Vado. "Vida y Obra de Dolores R. Sopeña". Madrid. Editorial Católica. BAC Popular. 1995. También de "Autobiografía y Escritos de Dolores Rodríguez Sopeña". Editorial Católica Toledana. 1942</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s.wikipedia.org/wiki/23_de_marzo" TargetMode="External"/><Relationship Id="rId6" Type="http://schemas.openxmlformats.org/officeDocument/2006/relationships/hyperlink" Target="http://es.wikipedia.org/wiki/200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18:00Z</dcterms:created>
  <dc:creator>Gráficas Lafalpoo, s.a.</dc:creator>
  <dc:description/>
  <cp:keywords/>
  <dc:language>en-US</dc:language>
  <cp:lastModifiedBy>Angelical V5</cp:lastModifiedBy>
  <dcterms:modified xsi:type="dcterms:W3CDTF">2014-06-18T15:18:00Z</dcterms:modified>
  <cp:revision>2</cp:revision>
  <dc:subject/>
  <dc:title>  Pionera del apostolado social</dc:title>
</cp:coreProperties>
</file>