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color w:val="0070C0"/>
          <w:spacing w:val="-2"/>
          <w:sz w:val="20"/>
          <w:lang w:val="es-ES_tradnl"/>
        </w:rPr>
      </w:pPr>
      <w:r>
        <w:rPr>
          <w:rFonts w:cs="Helvetica Narrow Bold;Arial Narrow" w:ascii="Helvetica Narrow Bold;Arial Narrow" w:hAnsi="Helvetica Narrow Bold;Arial Narrow"/>
          <w:b/>
          <w:color w:val="0070C0"/>
          <w:spacing w:val="-2"/>
          <w:sz w:val="20"/>
          <w:lang w:val="es-ES_tradnl"/>
        </w:rPr>
      </w:r>
    </w:p>
    <w:p>
      <w:pPr>
        <w:pStyle w:val="Normal"/>
        <w:jc w:val="both"/>
        <w:rPr>
          <w:rFonts w:ascii="Maiandra GD" w:hAnsi="Maiandra GD" w:cs="Maiandra GD"/>
          <w:b/>
          <w:b/>
          <w:i/>
          <w:i/>
          <w:spacing w:val="-3"/>
          <w:sz w:val="26"/>
          <w:lang w:val="es-ES_tradnl"/>
        </w:rPr>
      </w:pPr>
      <w:r>
        <w:rPr>
          <w:rFonts w:eastAsia="Maiandra GD" w:cs="Maiandra GD" w:ascii="Maiandra GD" w:hAnsi="Maiandra GD"/>
          <w:b/>
          <w:i/>
          <w:color w:val="0070C0"/>
          <w:spacing w:val="-3"/>
          <w:sz w:val="26"/>
          <w:lang w:val="es-ES_tradnl"/>
        </w:rPr>
        <w:t xml:space="preserve">  </w:t>
      </w:r>
      <w:r>
        <w:rPr>
          <w:rFonts w:cs="Maiandra GD" w:ascii="Maiandra GD" w:hAnsi="Maiandra GD"/>
          <w:b/>
          <w:i/>
          <w:color w:val="0070C0"/>
          <w:spacing w:val="-3"/>
          <w:sz w:val="26"/>
          <w:lang w:val="es-ES_tradnl"/>
        </w:rPr>
        <w:t>Apóstol de los Ejercicios Espirituales</w:t>
      </w:r>
    </w:p>
    <w:p>
      <w:pPr>
        <w:pStyle w:val="Normal"/>
        <w:jc w:val="both"/>
        <w:rPr>
          <w:rFonts w:ascii="Maiandra GD" w:hAnsi="Maiandra GD" w:cs="Maiandra GD"/>
          <w:b/>
          <w:b/>
          <w:i/>
          <w:i/>
          <w:spacing w:val="-3"/>
          <w:sz w:val="26"/>
          <w:lang w:val="es-ES_tradnl" w:eastAsia="en-US"/>
        </w:rPr>
      </w:pPr>
      <w:r>
        <w:rPr>
          <w:rFonts w:cs="Maiandra GD" w:ascii="Maiandra GD" w:hAnsi="Maiandra GD"/>
          <w:b/>
          <w:i/>
          <w:spacing w:val="-3"/>
          <w:sz w:val="26"/>
          <w:lang w:val="es-ES_tradnl" w:eastAsia="en-US"/>
        </w:rPr>
        <w:drawing>
          <wp:anchor behindDoc="1" distT="0" distB="0" distL="114935" distR="114935" simplePos="0" locked="0" layoutInCell="0" allowOverlap="1" relativeHeight="7">
            <wp:simplePos x="0" y="0"/>
            <wp:positionH relativeFrom="column">
              <wp:posOffset>2860675</wp:posOffset>
            </wp:positionH>
            <wp:positionV relativeFrom="paragraph">
              <wp:posOffset>143510</wp:posOffset>
            </wp:positionV>
            <wp:extent cx="1602105" cy="1837690"/>
            <wp:effectExtent l="0" t="0" r="0" b="0"/>
            <wp:wrapTight wrapText="bothSides">
              <wp:wrapPolygon edited="0">
                <wp:start x="-132" y="0"/>
                <wp:lineTo x="-132" y="21451"/>
                <wp:lineTo x="21598" y="21451"/>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2105" cy="1837690"/>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Francisco de Paula Valle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3-194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operadores y Cooperador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Parroquiales de Cristo Rey</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en 1928 y 1943 </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razón grande y noble, desprendido como pocos de las cosas de la tierra, vivió entregado a la obra de los Ejercicios espirituales. En su experiencia personal de conversión fue donde descubrió que este método ignaciano era el mejor medio de trabajar con eficacia para la renovación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vida fue modelo de desinterés, de generosidad y de disponibilidad en las manos misteriosas de la Providencia. Fue celoso y silencioso, sereno y reflexivo, austero y entregado a los hombres pecadores, con quienes se manifestó siempre misericordioso y abierto, como el Buen pastor, al perdón y al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 pedagogía estuvo centrada en los Ejercicios Espirituales, al estilo más puro de S. Ignacio, a cuya Compañía perteneció hasta que comprendió que tenía que dejarla para seguir otros camin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ego se entregó a organizar un Instituto exclusivamente orientado al anuncio de la conversión personal, proyecta</w:t>
        <w:softHyphen/>
        <w:t>do a vivificar la tarea de la Parroquia y en actitud de caminar sin trabas por el mundo, pero más comprometido con cada Diócesis y con cada Iglesia particular. Recorrió un itinerario erizado de dificultades en Cataluña, su región natal, en Uruguay, su tierra de misión, en Francia, su patria de adopción. En todas partes trabajó con desinterés y acierto, a fin de hacer llegar a miles de ejercitantes un mensaje de conversión y de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continuar su tarea inmensa supo rodearse de eficaces Cooperadores y Cooperadoras, que continuaron su trabajo excelente cuando la hora de la partida le llegó sin haber cumplido todos sus anhelos de conquista universal.</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22" w:fmt="decimal"/>
          <w:formProt w:val="false"/>
          <w:textDirection w:val="lrTb"/>
          <w:docGrid w:type="default" w:linePitch="360" w:charSpace="0"/>
        </w:sectPr>
      </w:pPr>
    </w:p>
    <w:p>
      <w:pPr>
        <w:pStyle w:val="Heading1"/>
        <w:rPr/>
      </w:pPr>
      <w:r>
        <w:rPr/>
        <w:tab/>
      </w: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14 de Junio. Nace Barcelona. Sus padres, Francisco Vallet y Dolores Arnau, son comerciantes desahogados. Tienen doce hijos, siendo él tercero entre los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Frecuenta el Colegio de los Her</w:t>
        <w:softHyphen/>
        <w:t>manos de las Escuelas Cristiana de Bo</w:t>
        <w:softHyphen/>
        <w:t>nanova, donde pasa algún tiempo como alumno inte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3. Octubre. Comienza el Bachillera</w:t>
        <w:softHyphen/>
        <w:t>to en el Cole</w:t>
        <w:softHyphen/>
        <w:t>gio jesuita del Sdo. Corazón, de la Calle de Casp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3 de Julio. Termina su Bachillera</w:t>
        <w:softHyphen/>
        <w:t xml:space="preserve">to. En Octubre comienza sus estudios universitarios de Cienci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Comienza Estudios en la Escuela Superior de Ingenieros de Barcelona. Es</w:t>
        <w:softHyphen/>
        <w:t>cribe Artículos en la Revista "Juventud" y en "Joven Cataluña". Abandona las prác</w:t>
        <w:softHyphen/>
        <w:t>ti</w:t>
        <w:softHyphen/>
        <w:t>cas religiosas y vive comprometido en diversos grupos artísticos y soc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5 de Febrero. Después de una enfermedad, se dirige a Manresa para hacer Ejercicios espirituales en la Cueva Santa. Decide ingresar en la Compañía de Jesús. El 5 de Julio, acompañado de sus padres, ingresa en el Noviciado de Gand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6 de Julio. Termina el Noviciado y hace sus primeros votos. Sigue los estu</w:t>
        <w:softHyphen/>
        <w:t>dios de Humanidades en Veruela. Pronto se inte</w:t>
        <w:softHyphen/>
        <w:t>resa por los Ejercicios espirituales y parti</w:t>
        <w:softHyphen/>
        <w:t>cipa en la organización de diversas tan</w:t>
        <w:softHyphen/>
        <w:t xml:space="preserve">das para hombr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Es enviado a Tortosa para cursar la Filosof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16 de Junio. Hace voto de ofre</w:t>
        <w:softHyphen/>
        <w:t>cerse para las misiones de Filipinas. Sigue sus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Octubre. Es destinado como maestro en los Colegios de Zaragoza para enseñar Historia, Algebra y Trigono</w:t>
        <w:softHyphen/>
        <w:t xml:space="preserve">metrí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Comienza sus estudios de Teolo</w:t>
        <w:softHyphen/>
        <w:t>gía en el Colegio Máximo de Sarriá. El 26 de Julio recibe la Ordenación sacerdotal y celebra su primera misa el día 31, fiesta de S. Igna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20 de Junio. Después de su terce</w:t>
        <w:softHyphen/>
        <w:t>ra probación jesuitica, es destinado como director de la Casa de Ejercicios de Man</w:t>
        <w:softHyphen/>
        <w:t>resa. Con el plan de los Ejercicios Espiri</w:t>
        <w:softHyphen/>
        <w:t>tua</w:t>
        <w:softHyphen/>
        <w:t>les para hombres que ha concebido, inicia su andadura propia. En Febrero de 1923 inicia sus "Campañas de Ejercicios Parro</w:t>
        <w:softHyphen/>
        <w:t>quiales", con el párroco de Cervera. Des</w:t>
        <w:softHyphen/>
        <w:t>pués recorre otras localidades impar</w:t>
        <w:softHyphen/>
        <w:t>tien</w:t>
        <w:softHyphen/>
        <w:t xml:space="preserve">do Ejercicios a cientos de hombr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20 de Agosto. Constituye, con algunos participantes de Ejercicios ante</w:t>
        <w:softHyphen/>
        <w:t>riores, una "Liga de perseverancia", para reforzar la vida espiritual. Co</w:t>
        <w:softHyphen/>
        <w:t>mienza a animar tam</w:t>
        <w:softHyphen/>
        <w:t>bién en Manresa la "Reunio</w:t>
        <w:softHyphen/>
        <w:t>nes famili</w:t>
        <w:softHyphen/>
        <w:t>ares de Señoras", con cientos de particip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Abre una nueva casa de Ejerci</w:t>
        <w:softHyphen/>
        <w:t>cios de Solsona. Sus tandas se multipli</w:t>
        <w:softHyphen/>
        <w:t>can por toda la Provincia eclesiástica tarraconen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Se centra su actividad de anima</w:t>
        <w:softHyphen/>
        <w:t>dor de ejercicios Parroquiales en la gran Ciudad de Barcelona, que pretende cauti</w:t>
        <w:softHyphen/>
        <w:t>var para su obra de renovación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Cuaresma. Predica unos Ejerci</w:t>
        <w:softHyphen/>
        <w:t>cios en la Iglesia de S. Agustín, transmiti</w:t>
        <w:softHyphen/>
        <w:t>dos por Radio Barcelona. El 3 de Junio tiene la inspiración de fundar una Congre</w:t>
        <w:softHyphen/>
        <w:t>gación de Cooperadores Parroquiales. Pero la incomprensión por parte de los Superio</w:t>
        <w:softHyphen/>
        <w:t>res de la Compañía le fuerza a elegir entre su acción apostólica y su proyecto fundacional o seguir en la Compañ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3 de Mayo. Recibe autorización para dejar la Compañía. Viaja a Roma para recabar la autorización de la Con</w:t>
        <w:softHyphen/>
        <w:t>gregación. Se le exige la incardinación en una Diócesis. Un encuentro providencial con el Vicario General de la Diócesis de Salto, de Uruguay, D. Fernando Damiani, le facilita la incardinación en esta lejana Diócesis, donde es recibido por su Obis</w:t>
        <w:softHyphen/>
        <w:t>po, Mns. Camacho, el 4 de Junio. Regre</w:t>
        <w:softHyphen/>
        <w:t>sa a Barcelona e intenta abrir su primera casa autónoma el 2 de Julio. Ante la oposición del Obispo, Mns. Miralles, inte</w:t>
        <w:softHyphen/>
        <w:t xml:space="preserve">rrumpe el proyecto y el 27 de Agosto comienza un viaje a Tierra Santa con dos jóvenes ejercitantes, que serán los dos primeros miembros del nuevo Institut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5 de Junio. Se embarca con sus dos compañeros para Uruguay. Inicia en Salto la primera casa de Ejercicios de la Obra, la de S. José. El 15 de septiembre inician la primera tanda de Ejercic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9 de Marzo. Se embarca para Eu</w:t>
        <w:softHyphen/>
        <w:t>ropa por indicación de su Obispo, con el fin de reclutar vocaciones que se entre</w:t>
        <w:softHyphen/>
        <w:t xml:space="preserve">guen a la Obra de los ejercicios. Hace un viaje por Francia, Bélgica, Holanda y Alemania para estudiar obras apostólic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2 de Abril. Es acogido por Mns. Camilo Pic, Obispo de Valence. El 2 de Julio inicia la Casa de Ejercicios en Ai</w:t>
        <w:softHyphen/>
        <w:t>guebelle, en est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Comienza a publicarse la revista "Marchons", que es el Organo de los Ejercicios en Francia. Se establece el 13 de Diciembre en Béranger de Chabeuil, por sugerencia de Mns. Pic.</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El estallido de la Guerra mundial dificultad la actividad de la Obra y diver</w:t>
        <w:softHyphen/>
        <w:t>sos miembros jóvenes de la Comunidad han de ir al frente de batalla. Su actividad sigue con todo con multitud de tandas de Ejercicios, incluso para los sold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Viaja a España donde debe per</w:t>
        <w:softHyphen/>
        <w:t>manecer algún tiempo. Regresa y da la forma a las Reglas de los Coopera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31 de Octubre. Inicia en Chabeuil, en la Diócesis de Valence, el grupo de Cooperadoras y las va orientando en la tarea apostólica que las correspon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18 de Mayo. Regresa a España, después de 12 años en Francia, con el deseo de establecer la Obra. Es acogi</w:t>
        <w:softHyphen/>
        <w:t>do por el Obispo de Madrid, Mns. Eijo y Garay y por el Obispo Auxiliar, Mns. Morcillo. En Octubre organiza la Primera Casa de Ejercicios en la Capital con diversos Cooperadores españo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13 de Agosto. Fallece en Madrid, en la Casa de Pozuelo de Alarcón, de una angina de pecho. Tenía 64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person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oema del amor y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de los Cooperado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Cristo Re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a Cooperado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de Revist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entrega a Dios fue el lema de su vida. Y el deseo de que los demás se entregaran a El constituyó su obsesión. Por este ideal supo sacrificar</w:t>
        <w:softHyphen/>
        <w:t>se sin medida, hasta quemar en el altar de la re</w:t>
        <w:softHyphen/>
        <w:t>nuncia su paz, su seguri</w:t>
        <w:softHyphen/>
        <w:t>dad y hasta la mis</w:t>
        <w:softHyphen/>
        <w:t>ma alegría de pertenecer a una Institu</w:t>
        <w:softHyphen/>
        <w:t>ción como la Com</w:t>
        <w:softHyphen/>
        <w:t>pañía de Jesús. Precisamente para sentir</w:t>
        <w:softHyphen/>
        <w:t>se más libre en la difu</w:t>
        <w:softHyphen/>
        <w:t>sión de su ideal de vida, los ejerci</w:t>
        <w:softHyphen/>
        <w:t xml:space="preserve">cios ignacianos, se sacrificó al máximo.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ocure Vd. ponerse a tiro de la gracia divina, con el fin de que Dios pueda comunicarse con Vd. tanto como quiera la gracia divina, lo cual es siempre mucho si no le ponemos voluntarios obstácu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ilencio, sobre todo interior, el reco</w:t>
        <w:softHyphen/>
        <w:t>gi</w:t>
        <w:softHyphen/>
        <w:t>miento de las potencias espirituales, la pureza de conciencia, la diligencia, el esfuerzo humilde para pedir a dios que se deje hallar y el buscarle, el llamar</w:t>
        <w:softHyphen/>
        <w:t>le filial</w:t>
        <w:softHyphen/>
        <w:t>mente en la meditación para llegar a la afectuosa oración... eso es lo que me gustaría de V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Diciembre 19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pierdan ocasión de desasirse de todas las criaturas y más particularmente de sí mismos para que mejor hallen y lleguen a unirse al Crea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os Cooperadores Cap.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7747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1pt" to="117.2pt,6.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213360</wp:posOffset>
                </wp:positionV>
                <wp:extent cx="4480560" cy="7315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tomados de la Revista "Avanzar", Organo de los Obra de Cooperación Parroquial. Nº 25-26. Septiembre. Octubre 1947. Número Monográfico dedicado a la Semblanza funeraria del Fundador de la Obra, con motivo de su fallecimiento. También d se recogen en la biografía "Le Père Vallet: En mission avec les Exercices de Saint Ignace". Philippe Barber. Versailles. Ed. Saint Paul. 1996. (Citado como Vida)</w:t>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16.8pt;mso-position-vertical-relative:text;margin-left:2.0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tomados de la Revista "Avanzar", Organo de los Obra de Cooperación Parroquial. Nº 25-26. Septiembre. Octubre 1947. Número Monográfico dedicado a la Semblanza funeraria del Fundador de la Obra, con motivo de su fallecimiento. También d se recogen en la biografía "Le Père Vallet: En mission avec les Exercices de Saint Ignace". Philippe Barber. Versailles. Ed. Saint Paul. 1996. (Citado como Vida)</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Lo que debemos hacer es regresar a la predicación clara, conmovedora, a la presentación directa y leal de la verdad total. Es lo que los autores reclaman agustiosamente para el misionero y antes para el sacerdo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obre todo para los sacerdotes que debe aprovechar el espíri</w:t>
        <w:softHyphen/>
        <w:t>tu misionero de los laicos. Pero aten</w:t>
        <w:softHyphen/>
        <w:t>ción: confiad a medio cristianos la misión de cautivar a otros medios cristianos y suce</w:t>
        <w:softHyphen/>
        <w:t>derá como cuan</w:t>
        <w:softHyphen/>
        <w:t>do multiplicáis un decimal por otro deci</w:t>
        <w:softHyphen/>
        <w:t xml:space="preserve">mal, que resulta un producto inferior a los factores."              </w:t>
        <w:tab/>
        <w:t xml:space="preserve">           (Cit. Vida pg. 1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pregunto a todos los hombres fervorosos e integralmente católicos a qué deben el ser tales, me contestan todos que lo deben a la fe, a la oración a la comunión, a sus padres espirituales, al esfuerzo en la lucha... Los que no son fervorosos, ni católicos, ni casi hombres, ¿podrán prescindir de estos medios, si de veras queremos que vivan vida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l que consiga llevar al hombre, a los hombres, a la masa a la fe verdadera, que no tienen o que han perdido, el que consiga hacer caer a los hombres, a la masa, de rodillas a los pies del sacer</w:t>
        <w:softHyphen/>
        <w:t>do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consiga que se quiten los obs</w:t>
        <w:softHyphen/>
        <w:t>tácu</w:t>
        <w:softHyphen/>
        <w:t>los para que la gracia de Dios circule por el alma del hombre, de los hombres, de la masa... ese será verdadero apósto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lo demás, sin esto, no será más que juego de niños o, a lo sumo, el cim</w:t>
        <w:softHyphen/>
        <w:t>baluni tinniens" de que habla S. Pablo. (1 Cor. 13)"                 (Cit. en Avanzar pg.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ceos santos de verdad, muy uni</w:t>
        <w:softHyphen/>
        <w:t xml:space="preserve">dos con Dios y entre vosotros y con todos espiritualm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jad a Dios que tenga cuenta de todo lo nuestro. La devoción de la Stma. Vir</w:t>
        <w:softHyphen/>
        <w:t xml:space="preserve">gen y a S. Miguel (patrón de la Diócesis de Salto) sea cada día may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ogue</w:t>
        <w:softHyphen/>
        <w:t>mos, santifiquémonos, confie</w:t>
        <w:softHyphen/>
        <w:t>mos, Dios nuestro Señor no engañ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os Hnos. de Sal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Fe, vida de fe, la cual es oscura... La ciencia mística, la experiencia sacada de otras personas y la finalidad divina de nuestra unión con Dios no "sentida", sino "efectiva", cima de toda la perfección, me mueven a guiarle siempre hacia el mismo Dios..."                (Carta 9 Noviembre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ada día veo con más claridad que es mejor que todo se hunda antes que desagradar a Dios y serle infieles dejando de hacer lo que el desea de nosotros. Ello me hace pensar en Vd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amor de Dios no se conviertan en albañiles o en chóferes. Deben de ser hombres espiri</w:t>
        <w:softHyphen/>
        <w:t>tuales. No acaben Vds de hacer por gusto natural lo que hacen. Examínen</w:t>
        <w:softHyphen/>
        <w:t>se delante de Dios y miren si viven con ferv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visto perderse magnificas vocacio</w:t>
        <w:softHyphen/>
        <w:t>nes por razón de obras y cosas pareci</w:t>
        <w:softHyphen/>
        <w:t>das. Por amor de Dios, que todo se pier</w:t>
        <w:softHyphen/>
        <w:t>da, pero no Vds. Prefiero que las obras nos cuesten mil pesos más antes de que pierdan Vds un solo grado de fervor, de recogimiento, de modest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a los Hnos. de Uruguay)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nte todo, sed fieles a Dios: vuestra primera obligación son los actos de pie</w:t>
        <w:softHyphen/>
        <w:t>dad. Vuestra segunda obligación, son los actos de piedad. Y vuestra tercera obliga</w:t>
        <w:softHyphen/>
        <w:t>ción, son los actos de p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Avanzar pg.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llegará jamás a la perfección espiritual quien no se resuelva a buscar, con la divina gracia, con todo tesón, la manera de practicar la mayor abnegación y continua mortificación en todas las cosas posi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edio más práctico de realizar este heroico plan será el dar</w:t>
        <w:softHyphen/>
        <w:t xml:space="preserve">se, con el mayor ahínco, a la práctica de la más perfecta obediencia."    </w:t>
        <w:tab/>
        <w:t xml:space="preserve">     (Reglas de los CC.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dejen para última hora los actos de piedad. Al cesar los albañiles su traba</w:t>
        <w:softHyphen/>
        <w:t>jo no quiero que ustedes se ocupen en nada, absolutamente en nada de las o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ncarguen a otros, pagándoles lo que sea debido, las cosas que por obediencia no pueden hacer Vd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acabo de decir a los Hermanos lo digo ahora a los estudiantes: la primera cosa es su santificación personal. Esto sobre todo. Que sean menos sabios, pero que sean verdaderos santos. Es en este plan en el que Dios quiere servirse de noso</w:t>
        <w:softHyphen/>
        <w:t>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mos ser Apóstoles Cartujos. El celo y la actividad del Apóstol; pero al mismo tiempo el recogimiento y la intensa vida espiritual del Cartujo o Trapens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os Hnos. del Paraguay)</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A pesar de todo lo que se viene ha</w:t>
        <w:softHyphen/>
        <w:t>ciendo, la moralidad y la religión van ba</w:t>
        <w:softHyphen/>
        <w:t>jando rápidamente en todas partes. ¿Ha</w:t>
        <w:softHyphen/>
        <w:t>brá que resignarse a ello? ¿Los tiempos ya no permiten más?"            (Apuntes espiri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2. "El hombre es el que lo tiene todo prácticamente en sus manos. No obstan</w:t>
        <w:softHyphen/>
        <w:t>te, sumando en total el volumen de traba</w:t>
        <w:softHyphen/>
        <w:t xml:space="preserve">jos apostólicos de todos los sacerdotes y religiosos, ¿qué parte toca a los hombres en la predicación, confesión, dirección espiritual, etc...?"  </w:t>
        <w:tab/>
        <w:t xml:space="preserve">             (Apuntes espiri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La mortificación y alguna pequeña penitencia le unirán con Dios mucho más de lo que Vd se fig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Mayo 19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Supliré con la oración los excesos, con mayor fruto de las almas. Procuraré la verdadera moderación, es decir, el ser dueño de mis afectos... Estudiaré el aho</w:t>
        <w:softHyphen/>
        <w:t>rro de las fuerzas y la perfección de la moderación."          (Cit. en Avanzar pg. 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Los Santos Padres me guiarán... Los Santos serán mis ejemplos. La fuente de unción está en las Sagradas Escritu</w:t>
        <w:softHyphen/>
        <w:t xml:space="preserve">ras. En ella basaré mi oración, penitencia y unión con Dios."  </w:t>
        <w:tab/>
        <w:t xml:space="preserve">       (Cit. Avanzar pg. 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Fueron las almas, la con</w:t>
        <w:softHyphen/>
        <w:t>versión de las almas, lo que se convirtió en norte de su vida espiritual. Encontró en ellas el desafío de todos los verdaderos seguidores de Jesús. Por ellas trabajó, por ellas vivió, y por ellas murió en plena en</w:t>
        <w:softHyphen/>
        <w:t>trega apostólica, sin reservar nunca nada para sí.</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Roguemos mucho los unos por los otros, para que, sepamos corresponder lo más perfectamente posible a los desig</w:t>
        <w:softHyphen/>
        <w:t>nios de Dios y darle la mayor gloria posi</w:t>
        <w:softHyphen/>
        <w:t>ble en nuestra santificación y la salvación y santificación de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Avanzar pg. 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risto nos comunica el valor de sus merecimiento infinitos en la Santa Misa. Da la fecundidad a nuestros traba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hora nos toca a nosotros derra</w:t>
        <w:softHyphen/>
        <w:t xml:space="preserve">mar nuestra sangre, continuar el sacrificio de la cruz sufriendo como El. Así se obró la redención del mundo y así debemos obrar nosotros." </w:t>
        <w:tab/>
        <w:t xml:space="preserve">  (Cit. en Avanzar pg.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 conseguimos cambiar el mundo o, de lo contrario, ya no tiene razón de ser y, en este caso, nos hallaríamos ya en tiempos de fin del mundo."   (Escritos esp.)</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r Dios, por la Santísima Virgen, por la Iglesia de Jesucristo: ¡A los hom</w:t>
        <w:softHyphen/>
        <w:t>bres! ¡A los Ejercicios! ¡A las Parro</w:t>
        <w:softHyphen/>
        <w:t>quias! ¡A los medios divinos y sobrenatu</w:t>
        <w:softHyphen/>
        <w:t>r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Febrero 19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este plan es de Dios, triunfará aunque para ello tenga que hundirse el mundo. Si no es de Dios, yo mismo soy el primero en no querer que triunf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Junio 19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Un día me di cuenta de que la mayor parte de los hombres son esclavos: en el arte, en la literatura, en las novelas, en el teatro, en la pintura, en la escultura, inclu</w:t>
        <w:softHyphen/>
        <w:t>so en la filosofía, en la política, en las formas mund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ilusionado de todo, comencé a darme cuenta de que sólo de ser no hay que temer ni el con</w:t>
        <w:softHyphen/>
        <w:t>tacto ni las influen</w:t>
        <w:softHyphen/>
        <w:t>cias: de Aquel cuya definición más per</w:t>
        <w:softHyphen/>
        <w:t>fecta y definitiva es "Yo soy el que so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yo rogué en condicional: "Si existes, haz que logre encontrarte, descu</w:t>
        <w:softHyphen/>
        <w:t>brirte, hallarte, contemplarte y comunicar</w:t>
        <w:softHyphen/>
        <w:t>me contigo. Que yo reciba entonces tus divinas inspiraciones, que no podrán ser otras que las de la Verdad a la que aspi</w:t>
        <w:softHyphen/>
        <w:t xml:space="preserve">ro, la Belleza por la que suspiro, la Paz en la que sueño y el Amor desconocido que me desengañe de todos los amores de aquí abajo."         </w:t>
        <w:tab/>
        <w:t xml:space="preserve">             (Cit. Vida pg.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i deseo más ardiente era dedicar mi vida al servicio de mis semejantes, dedicar mi existencia a los que son hijos de mi mismo Padre, llamados a una vida de paz, de luz, de amor, a una vida ver</w:t>
        <w:softHyphen/>
        <w:t xml:space="preserve">dadera, la vida divina." </w:t>
        <w:tab/>
        <w:t xml:space="preserve">            (Cit. Vida pg.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Ganaréis para Cristo almas si, al mismo tiempo que les predicáis la verdad, echan de ver en vosotros a hombres mise</w:t>
        <w:softHyphen/>
        <w:t>ricordiosos."</w:t>
        <w:tab/>
        <w:t xml:space="preserve">  (Cit. en Avanzar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 la mayor glorificación de Dios, en  el servicio de la Iglesia y bien de l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almas..."                    (Cit. en Avanzar pg.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 santidad hace pagar caro, por</w:t>
        <w:softHyphen/>
        <w:t>que es algo divino; la unión no precisa</w:t>
        <w:softHyphen/>
        <w:t>mente "sentida", sino "efectiva", con Dios es algo  superior a toda ponde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Septiembre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3. La pedagogía del servicio a cada parroquia, a la Iglesia concreta que se debate en los avatares de cada lugar y de cada tiempo, fue su intuición eclesial más significativa. Para él la ascesis fue el alma del apostolado, sobre todo la as</w:t>
        <w:softHyphen/>
        <w:t>cesis de la caridad, de la ora</w:t>
        <w:softHyphen/>
        <w:t>ción, de la solidaridad en el contexto de la convivencia parroquial. Por eso no separó los Ejercicios Espirituales de la vida de la Parroqu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Pero la Providencia, de maneras admirables, suscitó en una ciudad de la Provincia de Lérida (Cervera), las tandas de Ejercicios que habían de dar el sello complementario a la naciente Obra, inte</w:t>
        <w:softHyphen/>
        <w:t>grando así en ella el carácter más pecu</w:t>
        <w:softHyphen/>
        <w:t>liar y más acertado y providencialista de la "Obra de los Ejercicios Parroquiales". Sello, espíritu, carácter de parroquialidad, voluntad de que fuesen los resultados, los frutos, de provecho para la vida, el desa</w:t>
        <w:softHyphen/>
        <w:t>rrollo, la fecundidad de la "alma parro</w:t>
        <w:softHyphen/>
        <w:t xml:space="preserve">qu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n Avanzar pg.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 puñado de valientes arrancaron del paganismo en los primeros tiempos de la Iglesia a tantos cristianos; y ahora, con tantos operarios, ¿por qué no se arranca a los hombres de nuestros días del neo</w:t>
        <w:softHyphen/>
        <w:t>paganismo, de las herejías, del error e ignorancia, de la muerte eter</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azón de esto nos la da San Pablo cuan</w:t>
        <w:softHyphen/>
        <w:t>do afirma que la eficacia de su apos</w:t>
        <w:softHyphen/>
        <w:t>tola</w:t>
        <w:softHyphen/>
        <w:t>do radicaba "non in persuasibili</w:t>
        <w:softHyphen/>
        <w:t>bus huma</w:t>
        <w:softHyphen/>
        <w:t>nae sapientiae verbis, sed in osten</w:t>
        <w:softHyphen/>
        <w:t>sione spiritus et virtuti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Avanzar pg.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y muchos sacerdotes que prome</w:t>
        <w:softHyphen/>
        <w:t>ten pan. Piensan que, luchando con las mismas armas que los adversarios de la Iglesia y prometiendo el progreso mate</w:t>
        <w:softHyphen/>
        <w:t>rial, ellos lograrán algunas victorias. Se engañ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mundo no obtendremos nunca la victoria, sino luchando con armas supe</w:t>
        <w:softHyphen/>
        <w:t>riores y divinas que los cristianos hemos recibido del cielo. Luchando con las mis</w:t>
        <w:softHyphen/>
        <w:t>mas armas que los demás, nosotros per</w:t>
        <w:softHyphen/>
        <w:t>deremos, porque los reclamos del mundo son más vistosos y atrayentes que los de la Sant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otros prometen pan, pero pan acom</w:t>
        <w:softHyphen/>
        <w:t>pañado de placer sensorial, de la libertad de las pasiones y de los deberes que cansan."              (Escrito 12 Octubre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 ha tocado vivir ahora en esta parte de siglo y Dios nos pedirá cuenta de los hombres que viven y mueren aho</w:t>
        <w:softHyphen/>
        <w:t>ra... ¡Si ellos se condenan..! ¡Y... se con</w:t>
        <w:softHyphen/>
        <w:t>denan tantos...! El plan concebido por el mismo Jesucristo y ejecutado por sus apóstoles bajo la dirección del Espíri</w:t>
        <w:softHyphen/>
        <w:t>tu Santo, no puede cambiarse en ningún tiempo: "Nos vero orationi et ministerio verbi instantes erimus (Hech. 6. 4) ¿Figu</w:t>
        <w:softHyphen/>
        <w:t xml:space="preserve">ra esto en primer lugar en las formas de apostolado hoy?"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puntes espiritu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estudiando mucho las realizacio</w:t>
        <w:softHyphen/>
        <w:t>nes de los grandes misioneros, las con</w:t>
        <w:softHyphen/>
        <w:t>signas formales tan frecuentemente repe</w:t>
        <w:softHyphen/>
        <w:t>tidas, especialmente por los últimos Pa</w:t>
        <w:softHyphen/>
        <w:t>pas: León XIII, Pío X, Pío XI, Pío XII; es examinando científicamente los hechos concretos, con las causas de sus éxitos y de sus fracasos, como fue concebida esta Obra de los Ejercicios Parroqui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specto de Chabuei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 ha parecido todo juego de niños, no solamente la política, por más legítima que fuese, sino hasta cualquiera obra de celo, por ejemplo, hasta organizar Ejerci</w:t>
        <w:softHyphen/>
        <w:t>cios parroquiales, sin tener para ello misión de Dios, conocida por la obedien</w:t>
        <w:softHyphen/>
        <w:t xml:space="preserve">cia. No podemos tomarlo todo en broma como el infeliz mundo."  </w:t>
        <w:tab/>
        <w:t xml:space="preserve">              (Notas de 19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Los Ejercicios Espirituales fueron su instrumento prefe</w:t>
        <w:softHyphen/>
        <w:t>rente de trabajo y de acción cristiana. En ellos fue artista insuperable, celoso maestro, clarividente mensajero, irresis</w:t>
        <w:softHyphen/>
        <w:t>tible predicador. Ellos consti</w:t>
        <w:softHyphen/>
        <w:t>tuyeron su distintivo singula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 hasta tal punto llegó a desarrollar</w:t>
        <w:softHyphen/>
        <w:t>se en mí (joven mundano, animado y co</w:t>
        <w:softHyphen/>
        <w:t>municativo) el gusto por la soledad y el silencio, por la contemplación y oración silenciosa que, sin conocer los Ejercicios Espirituales cerrados, de los que nunca había oído hablar.... llegué casi a inven</w:t>
        <w:softHyphen/>
        <w:t xml:space="preserve">tarlos: buscaba, en efecto, salir de mi casa y familia... </w:t>
      </w:r>
    </w:p>
    <w:p>
      <w:pPr>
        <w:pStyle w:val="TextBody"/>
        <w:rPr/>
      </w:pPr>
      <w:r>
        <w:rPr>
          <w:rFonts w:eastAsia="Helvetica"/>
        </w:rPr>
        <w:t xml:space="preserve">   </w:t>
      </w:r>
      <w:r>
        <w:rPr/>
        <w:t>Soñaba sin cesar en pasar una tempo</w:t>
        <w:softHyphen/>
        <w:t>ra</w:t>
        <w:softHyphen/>
        <w:t>da en alguna villa en el campo, creyen</w:t>
        <w:softHyphen/>
        <w:t>do que había de salir de aquel tratamien</w:t>
        <w:softHyphen/>
        <w:t>to del todo cambiado, regenerado, resuci</w:t>
        <w:softHyphen/>
        <w:t>ta</w:t>
        <w:softHyphen/>
        <w:t xml:space="preserve">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tas de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Mi acción social... será primero una acción cristianizado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objeto de mi acción es la renova</w:t>
        <w:softHyphen/>
        <w:t>ción de todas las co</w:t>
        <w:softHyphen/>
        <w:t xml:space="preserve">sas en Cris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novación del espíritu cristiano, que es el de la Santa Iglesia, el que Jesús dejó a los hombres. Fundación de gran</w:t>
        <w:softHyphen/>
        <w:t>des casas de Retiro...</w:t>
      </w:r>
    </w:p>
    <w:p>
      <w:pPr>
        <w:pStyle w:val="TextBody"/>
        <w:rPr/>
      </w:pPr>
      <w:r>
        <w:rPr>
          <w:rFonts w:eastAsia="Helvetica"/>
        </w:rPr>
        <w:t xml:space="preserve">   </w:t>
      </w:r>
      <w:r>
        <w:rPr/>
        <w:t>Ejercicios espirituales ambulantes, ejer</w:t>
        <w:softHyphen/>
        <w:t>cicios a los obreros, en las villas, a los soldados, a los emigrantes, a los colegia</w:t>
        <w:softHyphen/>
        <w:t>les, en las prisiones, a los religio</w:t>
        <w:softHyphen/>
        <w:t>sos, al clero..."           (Escrito 10 Noviembre 19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sotros limitamos decididamente los métodos y los medios de nuestro a</w:t>
        <w:softHyphen/>
        <w:t>postolado a los que tienen un carácter claramente sobrenatural, cuyos efectos son inmediatos y se basan únicamente en la instrucción religiosa y en la predicación de Evangelio, realizado todo por hombres lo más llenos posible del Espíritu Sa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1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engañado en todos los terrenos, de un solo Ser, empecé a no temer, el con</w:t>
        <w:softHyphen/>
        <w:t>tacto y la influencia: de esa realidad infinita y eterna, necesaria, radical y totalmente libre, bastándose a sí misma en todo: ens a se, de Aquel cuya única definición, o la más acabada y perfecta, es aquel "Yo soy el que soy."</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Cit. en Avanzar pg.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tre los medios prácticos clásicos, en el apostolado católico de nuestros días, señalamos con entusiasmo una pre</w:t>
        <w:softHyphen/>
        <w:t>ferencia, casi exclusiva para estos Pente</w:t>
        <w:softHyphen/>
        <w:t>costés de Cenáculos, donde el Espíritu Santo realiza, como en los tiem</w:t>
        <w:softHyphen/>
        <w:t>pos de los Apóstoles, las más admi</w:t>
        <w:softHyphen/>
        <w:t>rables conversio</w:t>
        <w:softHyphen/>
        <w:t>nes y transformaciones e infla</w:t>
        <w:softHyphen/>
        <w:t>ma en el celo más irresistible del bien de las almas y de la glor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l Fin del Ins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Ustedes, las Cooperatrices Parro</w:t>
        <w:softHyphen/>
        <w:t>quia</w:t>
        <w:softHyphen/>
        <w:t>les, no son en primer lugar para ejercitar los trabajos materiales de las Casas de Ejercicios. La primera misión de ustedes es siempre atraer sobre los Coopera</w:t>
        <w:softHyphen/>
        <w:t>dores Parroquiales y su ministerio las bendicio</w:t>
        <w:softHyphen/>
        <w:t>nes del Señor, por medio de su santidad personal, de sus oraciones, sacrificios y penitencias. Este es su deber primordi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Avanzar pg.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Y, con los Ejercicios, vino para este singular apóstol el descubrimiento del valor de la palabra humana como cauce para hacer descubrir, saborear y vitalizar la palabra divina. En el fondo, siempre tuvo la fe en su metodología apostólica, la cual se apoyaba en la predi</w:t>
        <w:softHyphen/>
        <w:t>ca</w:t>
        <w:softHyphen/>
        <w:t>ción como reclamo y como un sa</w:t>
        <w:softHyphen/>
        <w:t>cra</w:t>
        <w:softHyphen/>
        <w:t>mento de la gracia. Era como expresar su confian</w:t>
        <w:softHyphen/>
        <w:t>za en los hombres, que actúan tantas ve</w:t>
        <w:softHyphen/>
        <w:t>ces como instru</w:t>
        <w:softHyphen/>
        <w:t>men</w:t>
        <w:softHyphen/>
        <w:t>tos de Dio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orador sagrado, según mi parecer es el que tie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razón lleno de amor a la Ver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elo. (Ideal, concretado a princip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bertad evangélica. (que no dependa del público... del aplauso o descontento, de las enhorabue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encia. Sabiduría. Pru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ocimiento del corazón humano. Se obtiene con el constante estudio de ha</w:t>
        <w:softHyphen/>
        <w:t>cerse a todos para ganarlos a todos; y además con el conocimiento del propio corazón, mediante serios exámenes y reflex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idad, mansedumbre y paz. Magna</w:t>
        <w:softHyphen/>
        <w:t>nimidad y longanimidad. Urba</w:t>
        <w:softHyphen/>
        <w:t>nidad y trato de gentes. Grande humildad y grande dignidad."       (Notas pers. Avanzar pg.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lidades del orador sagrado, no pro</w:t>
        <w:softHyphen/>
        <w:t>piamente virtudes fundamentales, sino cualidades que han de informar su predi</w:t>
        <w:softHyphen/>
        <w:t>cación, atraerle al pueblo y brillar en é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ncimiento profundo. Nacido de una viv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ceridad absoluta, nacida de un heroi</w:t>
        <w:softHyphen/>
        <w:t>co amor a la ver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elo abrasado, caritativo y misericor</w:t>
        <w:softHyphen/>
        <w:t>dio</w:t>
        <w:softHyphen/>
        <w:t>so, nacido de una caridad ardi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umildad de corazón verdadera.  Naci</w:t>
        <w:softHyphen/>
        <w:t>da de la fe, de la, esperanza, del amor a verdad, del conocimiento prop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sedumbre a toda prueba. De la imitación de 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gnanimidad, nacida de la confianza e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nganimidad, nacida de la imitación de Dios y del conocimiento de la eficacia de la divina pala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gran corazón. Una grande alma vie</w:t>
        <w:softHyphen/>
        <w:t>ne a ser el resultado de estas cualidades. El primero añade sensibilidad exqui</w:t>
        <w:softHyphen/>
        <w:t>sita. Y la segunda, inteligencia noble de ideales acept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irmeza inquebrantable, para no da doblegarse al gusto del vulgo.  Sostener la verdad, reprender cuando conveng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bertad evangél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Modestia insuperable, porque es la prueba mas asequible de unión con Dios y espíritu de oración que ha de tener el orador. Y porque es santa y atra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odales urbanos religiosamente. Por</w:t>
        <w:softHyphen/>
        <w:t>que son la perfección de la caridad y concilian el respeto del predicador. Vién</w:t>
        <w:softHyphen/>
        <w:t>dole atender y respetar y consider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ncillez encantadora. Porque es la cualidad de Cristo. Atrae irresistiblemente los corazones, hace ser muy amado y da libertad. Paciencia admirable. Porque es muy menester, y la impaciencia descalifi</w:t>
        <w:softHyphen/>
        <w:t>ca mucho. Además hay que tener el corazón siempre en paz en este of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Avanzar pg. 96 Notas per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reemos mucho en el valor de la experiencia... y creemos en el buen senti</w:t>
        <w:softHyphen/>
        <w:t>do de las generaciones que nos han preced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eemos en los méto</w:t>
        <w:softHyphen/>
        <w:t>dos, en los siste</w:t>
        <w:softHyphen/>
        <w:t xml:space="preserve">mas, en las reg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mos muy poco amigos de los aficio</w:t>
        <w:softHyphen/>
        <w:t>na</w:t>
        <w:softHyphen/>
        <w:t>dos y mucho de los profesion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Avanzar pg.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Estaré contento de decir por Dios: "Muera Sansón con todos los filiste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de mirar en todo la gloria de Dios, el bien de la Iglesia de Jesucristo, la unión entre los fieles. De mí ya se cuida</w:t>
        <w:softHyphen/>
        <w:t>rá la Provi</w:t>
        <w:softHyphen/>
        <w:t xml:space="preserve">dencia."  </w:t>
        <w:tab/>
        <w:t xml:space="preserve">          (Carta Junio 1</w:t>
        <w:softHyphen/>
        <w:t>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ero, como la verdad no depende de  nosotros, como se burla de nuestras opi</w:t>
        <w:softHyphen/>
        <w:t>niones, como ella "ES" simplemen</w:t>
        <w:softHyphen/>
        <w:t>te.., y como somos nosotros quienes al fin de todo debemos transigir y doblegar</w:t>
        <w:softHyphen/>
        <w:t>nos.., resulta que el amor a la verdad no deja de traer consigo la humil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Avanzar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unca hubiera creído que fuese posible sufrir ta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o, que tenía tantas ganas de ser santo, me parece que no he hecho nada por Dios."  </w:t>
        <w:tab/>
        <w:t xml:space="preserve">             (De sus últimas palab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sotros, los predicadores, compa</w:t>
        <w:softHyphen/>
        <w:t>ra</w:t>
        <w:softHyphen/>
        <w:t>dos por varios santos como San Ber</w:t>
        <w:softHyphen/>
        <w:t>nardo con los perros del pastor, no pode</w:t>
        <w:softHyphen/>
        <w:t>mos hacer otra cosa que gritar impruden</w:t>
        <w:softHyphen/>
        <w:t>te</w:t>
        <w:softHyphen/>
        <w:t xml:space="preserve">mente, como lo perros que ladran y no tienen discre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odrá discutir sobre nuestra pruden</w:t>
        <w:softHyphen/>
        <w:t>cia. Pero también el Apóstol S. Pablo era imprudente y decía: "Nosotros somos lo</w:t>
        <w:softHyphen/>
        <w:t>cos a causa de Cristo y voso</w:t>
        <w:softHyphen/>
        <w:t>tros sois pru</w:t>
        <w:softHyphen/>
        <w:t>dentes en 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en Vida pg. 148)</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Yo ofrezco mi testimonio en relación a tantos como están sumidos en triste ceguera y creen que ellos lo dan con su modo de vivir el Evangelio, sin atreverse a confesar ante el mundo que nuestro Señor Jesucristo es nuestro Dios y que, fuera de su Evangelio divino, no hay salvación. Esto es apostolado. La fe nace de la predicación; y esa predicación es el instrumento de la palabra de Cristo. Eso es el apostolado."  </w:t>
        <w:tab/>
        <w:t xml:space="preserve">          (Cit. Vida pg. 1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hemos de decir después de los sermones, vale porque lo ha declamado bien, o vale porque lo ha predicado bien; sino vale porque ha movido a los que escucharon."          (Cit. en Avanzar pg.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írvase de la razón objetiva y de una dirección racional y condúzcase por la fe: la fe en lo revelado por Dios y ense</w:t>
        <w:softHyphen/>
        <w:t>ñado por la Iglesia... ¡Adelante! ¿Siente usted afectos de amor? Vaya hacia Dios. ¿Siente usted alegría? Pues vaya hacia Dios. ¿Siente usted consuelos? Siempre hacia Dios. ¿Se halla triste? Pues siem</w:t>
        <w:softHyphen/>
        <w:t>pre ha</w:t>
        <w:softHyphen/>
        <w:t xml:space="preserve">cia Dios."   </w:t>
        <w:tab/>
        <w:tab/>
        <w:t xml:space="preserve">     (Carta 31 Julio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Para conmover y orientar a la gen</w:t>
        <w:softHyphen/>
        <w:t>te, para entender la realidad de lo cristia</w:t>
        <w:softHyphen/>
        <w:t>no, es precisa una Acción Católica de mantenimiento, de conservación, de per</w:t>
        <w:softHyphen/>
        <w:t>feccionamiento y formación apostólica en el medio parroquial. Y se precisa una acción misionera. Pensaremos que en nuestro tiempo no se hace una presenta</w:t>
        <w:softHyphen/>
        <w:t>ción directa del Evangelio al proletariado pagano. Una predicación audaz y positiva contribuiría a este objetiv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1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El secreto está en estas cualidades que me harán posible hacerme todo a todos para ganarlos a todos para Cris</w:t>
        <w:softHyphen/>
        <w:t>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personales. Avanzar pg. 96)</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1:00Z</dcterms:created>
  <dc:creator>Gráficas Lafalpoo, s.a.</dc:creator>
  <dc:description/>
  <cp:keywords/>
  <dc:language>en-US</dc:language>
  <cp:lastModifiedBy>Angelical V5</cp:lastModifiedBy>
  <cp:lastPrinted>2000-03-16T16:02:00Z</cp:lastPrinted>
  <dcterms:modified xsi:type="dcterms:W3CDTF">2014-06-18T15:11:00Z</dcterms:modified>
  <cp:revision>2</cp:revision>
  <dc:subject/>
  <dc:title>  Apóstol de los Ejercicios Espirituales</dc:title>
</cp:coreProperties>
</file>