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0" distT="0" distB="0" distL="114935" distR="114935" simplePos="0" locked="0" layoutInCell="0" allowOverlap="1" relativeHeight="7">
            <wp:simplePos x="0" y="0"/>
            <wp:positionH relativeFrom="column">
              <wp:posOffset>2719705</wp:posOffset>
            </wp:positionH>
            <wp:positionV relativeFrom="paragraph">
              <wp:posOffset>191135</wp:posOffset>
            </wp:positionV>
            <wp:extent cx="1744345" cy="182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44345"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70C0"/>
          <w:spacing w:val="-3"/>
          <w:sz w:val="26"/>
          <w:lang w:val="es-ES_tradnl"/>
        </w:rPr>
        <w:t>Catequista y mensajera</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osefa Campos Talamantes</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1872-1950)</w:t>
      </w:r>
    </w:p>
    <w:p>
      <w:pPr>
        <w:pStyle w:val="Normal"/>
        <w:tabs>
          <w:tab w:val="clear" w:pos="720"/>
          <w:tab w:val="left" w:pos="-720" w:leader="none"/>
        </w:tabs>
        <w:jc w:val="both"/>
        <w:rPr>
          <w:b/>
          <w:b/>
          <w:color w:val="FF0000"/>
          <w:spacing w:val="-3"/>
          <w:sz w:val="28"/>
          <w:lang w:val="es-ES_tradnl"/>
        </w:rPr>
      </w:pPr>
      <w:r>
        <w:rPr>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Operarias Catequist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Ntra Sra. de los Dolor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traordinaria como persona, maravillosa como mujer, generosa como cristiana, clarividente como educadora, entusiasta y comprometida con Cristo como cate</w:t>
        <w:softHyphen/>
        <w:t>quista y como formadora de la fe... Son los rasgos admirables que podemos decir de esta mensajera del Evangelio, de esta servidora de la Iglesia, de esta valerosa pedagoga de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darse cuenta de lo que suponía la educación de la fe desde los primeros momentos de la vida y de lo que significaba en la vida de los cristianos la cultura cristiana. Sintió el abandono en que vivían muchos cristianos y miró la parroquia como punto de la renovación evangelizadora. Hizo de los encuentros catequísti</w:t>
        <w:softHyphen/>
        <w:t>cos uno de sus servicios predilectos a la comunidad de los crey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e entregó sin medida a sembrar de centros de catequesis todos los lugares por donde pasó, poniendo en el empeño cuantos dones Dios le concedió. No se contentó con organizar aficionados a la catequesis, para trabajar en ella una vez a la semana. Pretendió formar legiones de profesionales que hicieran de la entrega, de la constancia y de la preparación adecuada, su razón de s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la sincera Josefa Campos Talamantes fue una catequista de cuerpo entero. Ningún interés terreno la arrastró hacia la total entrega al apostolado, sino que siempre caminó poniendo en juego la buena voluntad y la compasión que había aprendido en sus meditaciones sobre el Evangelio de Jesús. Para ella la catequesis fue ante todo ideal nacido de su amor a Cristo. Fue proyecto, energía, compromi</w:t>
        <w:softHyphen/>
        <w:t>so, vida de servicio, gesto de amor sobrenatur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perfiló las líneas de una catequesis creativa y hermosa y así hizo de su vida una aportación generosa a la tarea del apostolado parroquial. Su pedagogía fue precisamente la pedagogía de la parroqu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w:t>
      </w:r>
      <w:r>
        <w:rPr>
          <w:rFonts w:cs="Helvetica-Normal;Times New Roman" w:ascii="Helvetica-Normal;Times New Roman" w:hAnsi="Helvetica-Normal;Times New Roman"/>
          <w:b/>
          <w:i/>
          <w:spacing w:val="-2"/>
          <w:sz w:val="19"/>
          <w:lang w:val="es-ES_tradnl"/>
        </w:rPr>
        <w:t xml:space="preserve"> Cultura, habilidades, sentido del trabajo, rectitud de vida</w:t>
      </w:r>
      <w:r>
        <w:rPr>
          <w:rFonts w:cs="Helvetica-Normal;Times New Roman" w:ascii="Helvetica-Normal;Times New Roman" w:hAnsi="Helvetica-Normal;Times New Roman"/>
          <w:i/>
          <w:spacing w:val="-2"/>
          <w:sz w:val="19"/>
          <w:lang w:val="es-ES_tradnl"/>
        </w:rPr>
        <w:t>, ilusión por lo que se lleva entre manos, conciencia de la misión divina, fueron sus valores imprescindi</w:t>
        <w:softHyphen/>
        <w:t>bles. Los tuvo ella y los quiso para sus catequis</w:t>
        <w:softHyphen/>
        <w:t>tas. Y, a su paso, las catequesis del centenar de lugares en los que trabajó se mejoraron y se convirtieron en centros de irradiación cristiana. Así nació su sistema, su estilo, su proyecto apostólico, su desafío, su forma de evangelización, siempre en beneficio de los dem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originalidad estuvo</w:t>
      </w:r>
      <w:r>
        <w:rPr>
          <w:rFonts w:cs="Helvetica-Normal;Times New Roman" w:ascii="Helvetica-Normal;Times New Roman" w:hAnsi="Helvetica-Normal;Times New Roman"/>
          <w:b/>
          <w:i/>
          <w:spacing w:val="-2"/>
          <w:sz w:val="19"/>
          <w:lang w:val="es-ES_tradnl"/>
        </w:rPr>
        <w:t xml:space="preserve"> en servir a la Iglesia</w:t>
      </w:r>
      <w:r>
        <w:rPr>
          <w:rFonts w:cs="Helvetica-Normal;Times New Roman" w:ascii="Helvetica-Normal;Times New Roman" w:hAnsi="Helvetica-Normal;Times New Roman"/>
          <w:i/>
          <w:spacing w:val="-2"/>
          <w:sz w:val="19"/>
          <w:lang w:val="es-ES_tradnl"/>
        </w:rPr>
        <w:t>; pero, no a una Iglesia teórica, sino a la concreta, real y cercana, a la Iglesia presente en las parroquias, en los pobres, en los niños y jóvenes, en los hombres y mujeres manipu</w:t>
        <w:softHyphen/>
        <w:t>lados por la superstición, por las reivindicacio</w:t>
        <w:softHyphen/>
        <w:t>nes fáciles, por los intereses subterráneos de los dominadores de la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uvo el mérito de saber hablar bien a los catequistas y, sobre todo, de </w:t>
      </w:r>
      <w:r>
        <w:rPr>
          <w:rFonts w:cs="Helvetica-Normal;Times New Roman" w:ascii="Helvetica-Normal;Times New Roman" w:hAnsi="Helvetica-Normal;Times New Roman"/>
          <w:b/>
          <w:i/>
          <w:spacing w:val="-2"/>
          <w:sz w:val="19"/>
          <w:lang w:val="es-ES_tradnl"/>
        </w:rPr>
        <w:t>trabajar por la catequesis con hechos</w:t>
      </w:r>
      <w:r>
        <w:rPr>
          <w:rFonts w:cs="Helvetica-Normal;Times New Roman" w:ascii="Helvetica-Normal;Times New Roman" w:hAnsi="Helvetica-Normal;Times New Roman"/>
          <w:i/>
          <w:spacing w:val="-2"/>
          <w:sz w:val="19"/>
          <w:lang w:val="es-ES_tradnl"/>
        </w:rPr>
        <w:t>. Lo hizo con valentía. Su ejemplo arrastró a muchas compañe</w:t>
        <w:softHyphen/>
        <w:t>ras, que se hicieron educado</w:t>
        <w:softHyphen/>
        <w:t>ras de la fe, y no sólo catequistas ocasionales. Se transfor</w:t>
        <w:softHyphen/>
        <w:t>ma</w:t>
        <w:softHyphen/>
        <w:t>ron en mensajeras definitivas, animadoras y promotoras de otras catequis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rabajo no fue expresión de una piedad intimista, sino un compromiso de militancia profunda. Trabajó con sus manos para vivir como cualquier cristiano de buena voluntad. Y, ya que no pudo cumplir su primer sueño de entrar en otros Institutos educado</w:t>
        <w:softHyphen/>
        <w:t xml:space="preserve">res por la debilidad de su salud, vio en ello una señal divina de que estaba destinada para otra co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de forma serena e imperceptible, se empeñó en crear su grupo independiente y original. Fue independiente, pero nunca adversario, de otras Congrega</w:t>
        <w:softHyphen/>
        <w:t>cio</w:t>
        <w:softHyphen/>
        <w:t>nes o grupos. Y se presentó siempre como original en cada parroquia, en cada grupo cristiano, en todo lugar en que puso su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n su entorno se crearon hogares, servicios de acogida para las niñas abandonadas, centros de animación espiritual, casas de ejercicios espirituales, todo lo que tuviera algún sabor a Catequesis. Esa fue su forma de trabajar por la Iglesia y de anunciar a todos que Jesús está cerca de los que le ama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jó tras de sí un reguero de ideas, de grupos y de personas, teñidas de afanes evangelizadores. Y sus "trabajadoras de la catequesis", sus "Operarias Catequis</w:t>
        <w:softHyphen/>
        <w:t>tas", han sabido continuar con su ideal y con sus consig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308" w:fmt="decimal"/>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18"/>
          <w:lang w:val="es-ES_tradnl"/>
        </w:rPr>
      </w:pPr>
      <w:r>
        <w:rPr>
          <w:rFonts w:cs="Maiandra GD" w:ascii="Maiandra GD" w:hAnsi="Maiandra GD"/>
          <w:b/>
          <w:color w:val="FF0000"/>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2. 21 de Enero. Alacuás, cerca de Valencia. Sus padres son Francisco Cam</w:t>
        <w:softHyphen/>
        <w:t>pos, esquilador de oficio, y su madre Mariana Talamantes. Sencillos aldeanos, muy honrados y cristianos, de la locali</w:t>
        <w:softHyphen/>
        <w:t>dad. Tiene tres hermanos. Ella es la menor de la familia. Es bautizada al día siguiente de su nacimient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2. Diez años tiene y el Párroco, el P. Forriol, le encarga ya alguna tarea en la iglesia, como es cuidar la lámpara. Al año siguiente, 1883, hace su Primera Comu</w:t>
        <w:softHyphen/>
        <w:t>nió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9. Siente cierto deseo de ingresar en las Adoratrices de la localidad. Es llevada a Madrid para que ingrese como Postu</w:t>
        <w:softHyphen/>
        <w:t>lante y luego Novicia. Contrae una enfer</w:t>
        <w:softHyphen/>
        <w:t xml:space="preserve">medad grave y tiene que regresar a su hogar.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2. Otro intento de ingresar en las Obla</w:t>
        <w:softHyphen/>
        <w:t>tas del P. Serrá tampoco da resulta</w:t>
        <w:softHyphen/>
        <w:t>do. Se dedica con ilusión a la enseñanza de la Doctrina cristiana en la Parroquia. Se dirige con el P. Bernardino María de Alaguás. Ingre</w:t>
        <w:softHyphen/>
        <w:t>sa en las Hijas de María. Pron</w:t>
        <w:softHyphen/>
        <w:t>to es desig</w:t>
        <w:softHyphen/>
        <w:t>nada como President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9. Se centra su actuación en la Catequesis de la Parroquia. Y durante años va agrupando en su entorno diver</w:t>
        <w:softHyphen/>
        <w:t>sas colaboradoras, cada vez más adictas. La primera es Dolores Guzmán Taberner. Se centra su actuación catequística en Aldaya.</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0. Se orienta su atención hacia el Cen</w:t>
        <w:softHyphen/>
        <w:t>tro de Catequesis de Picañ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1. Se abre el centro de Ntra. Sra. de la Salud, de Chiri</w:t>
        <w:softHyphen/>
        <w:t>vella. Cada vez se va perfilando con más nitidez su estilo catequistico eclesi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2. Comienza a funcionar el Centro de Alacuás. Pronto se juntan varias de la Catequistas para llevar una vida en co</w:t>
        <w:softHyphen/>
        <w:t>mún, en la Calle Horno, nº 1, de la locali</w:t>
        <w:softHyphen/>
        <w:t>dad. Comienzan a denominarse "Cate</w:t>
        <w:softHyphen/>
        <w:t>quis</w:t>
        <w:softHyphen/>
        <w:t>tas de la Virgen de los Dolor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4. Se inicia el Centro de Paiporta. Se va consolidando el grupo, tanto de internas, que son las que llevan vida común, como de externas o asociad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5. 15 de Abril. Pío X publica la Encí</w:t>
        <w:softHyphen/>
        <w:t>clica catequística Acerbo Nimis. Es una alegría para ella e inspira la orientación de su trabaj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8. Se inicia el Centro de Alfafar. Nuevas catequistas se juntan a la Ob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9. 19 de Marzo. Las catequistas internas comienzan a llevar un modesto hábito negro con la aprobación del Direc</w:t>
        <w:softHyphen/>
        <w:t>tor espiritual del grupo, P. Bernardino de Alaguás. Cuatro centros surgen este año: el de Picasent, el de Benima</w:t>
        <w:softHyphen/>
        <w:t>met, el de S. Miguel de Soternes y el de Mislat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0. 19 de Marzo. Inicia la casa de la Calle del P. Guillem. Comienza el centro de Campanar. Se entrevista con Dolores Rodríguez So</w:t>
        <w:softHyphen/>
        <w:t>peña, fundadora de las Da</w:t>
        <w:softHyphen/>
        <w:t>mas Catequís</w:t>
        <w:softHyphen/>
        <w:t>ti</w:t>
        <w:softHyphen/>
        <w:t>cas, que hace lo mismo que ella en Ma</w:t>
        <w:softHyphen/>
        <w:t>drid. Hablan de una posi</w:t>
        <w:softHyphen/>
        <w:t>ble fusión. Am</w:t>
        <w:softHyphen/>
        <w:t>bas advierten que su caris</w:t>
        <w:softHyphen/>
        <w:t>ma y estilo es muy diferente.</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1. Se abren los centros de  Masana</w:t>
        <w:softHyphen/>
        <w:t>sa, Paterna, Catarroj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3. Recibe autorización del Arzobispo D. Victoriano Guisasola, admirador de la obra, para abrir en la casa un orato</w:t>
        <w:softHyphen/>
        <w:t>rio.</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4. 19 de Enero. Presenta en el Arzo</w:t>
        <w:softHyphen/>
        <w:t>bispado el Directorio o Reglamento que ha escrito para el grupo. El 28 de Enero es designado por el Arzobispo, como Di</w:t>
        <w:softHyphen/>
        <w:t>rector espi</w:t>
        <w:softHyphen/>
        <w:t>ri</w:t>
        <w:softHyphen/>
        <w:t>tual del grupo, el piadoso sacerdote D. José Bau Burguet. El 6 de Marzo se aprueba el Directorio y se publi</w:t>
        <w:softHyphen/>
        <w:t>ca el 22 de Marz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5. 19 de Mayo. Obtiene el reconoci</w:t>
        <w:softHyphen/>
        <w:t>miento civil como sociedad. Se traslada a Valencia, para facilitar el acce</w:t>
        <w:softHyphen/>
        <w:t>so a otros centros de catequesis, dada la dificultad de transporte desde Alacuás. El 10 de Octubre inicia el Centro de la parroquia Albal; luego Bétero, Bonrepós y Carpes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6. 15 de Octubre. Inicia el centro de Bena</w:t>
        <w:softHyphen/>
        <w:t>guacil, al que le siguen Alberique y Peg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7. 17 de Diciembre. Sale para Gan</w:t>
        <w:softHyphen/>
        <w:t>día, donde se va a instalar otro centro catequístic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20. 15 de Septiembre. Inicia el primer internado gratuito de niñas pobres. Reco</w:t>
        <w:softHyphen/>
        <w:t>ge siete en honor de la Dolorosa. Las lla</w:t>
        <w:softHyphen/>
        <w:t>marán las "doloretas". Se irá extendiendo la práctica a las otras casas. Comienza a pensar en transformar la Asociación en un verdadero Instituto religios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22. Noviembre. Inicia la casa de Jara</w:t>
        <w:softHyphen/>
        <w:t>fuel. Diversas obras van surgiendo. El 14 de Abril se recibe la aprobación de Roma como Instituto de Derecho Diocesan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28. 14 de Abril. Emiten la profesión religiosa perpetua la Fundadora y las primeras religios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31. 14 de Abril. Se proclama la Repú</w:t>
        <w:softHyphen/>
        <w:t>blica en España. Hay inquietud en las casas y en las Hermanas.</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32. 22 de Noviembre. Fallece D. José Bau, primer Director Espiritual de la Obra y fiel consejero de la Fundado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36. Febrero. El triunfo del Frente Popular agrava la situación en España, especialmente en Valencia y su comarca. Varias casas tienen que ser desalojadas. El 18 de Julio comienza la Guerra Civil y en Valencia se sufre durante tres años lo indecible. Se incautan las autoridades de la Casa central de Alacuás. Las Herma</w:t>
        <w:softHyphen/>
        <w:t>nas tienen que dispersarse y albergarse donde buenamente pueden.</w:t>
      </w:r>
    </w:p>
    <w:p>
      <w:pPr>
        <w:pStyle w:val="Normal"/>
        <w:tabs>
          <w:tab w:val="clear" w:pos="720"/>
          <w:tab w:val="left" w:pos="-720" w:leader="none"/>
        </w:tabs>
        <w:jc w:val="both"/>
        <w:rPr>
          <w:rFonts w:eastAsia="Helvetica"/>
          <w:spacing w:val="-2"/>
          <w:sz w:val="18"/>
          <w:lang w:val="es-ES_tradnl"/>
        </w:rPr>
      </w:pP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39. Abril. Terminada la Guerra, las cosas van volviendo a sus cauces. Se reanudan los catecismos y se rea</w:t>
        <w:softHyphen/>
        <w:t>bren varias de las casas anterior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1. Marzo. Se celebra Capítulo de la Congregación. Es elegida como Superiora General. Se incrementan las vocaciones y las diversas catequesis de que se van haciendo cargo las Operari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46. 26 de Abril. Se reúne de nuevo Capítulo General. Es reelegida Superiora General. En Abril se abre la casa de Tuy. El 27 de Octubre se pide a Roma el De</w:t>
        <w:softHyphen/>
        <w:t>creto de alabanz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50. 29 de Junio. Fallece, después de breve enfermedad. Deja siete casas y 40 Hermanas, apoyadas por otras mu</w:t>
        <w:softHyphen/>
        <w:t>chas Cate</w:t>
        <w:softHyphen/>
        <w:t>quistas asociad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rFonts w:eastAsia="Helvetica"/>
          <w:b/>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rimeras Constitucion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Primer Directori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Documentos administrativ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i/>
          <w:i/>
          <w:spacing w:val="-2"/>
          <w:sz w:val="18"/>
          <w:lang w:val="es-ES_tradnl"/>
        </w:rPr>
      </w:pPr>
      <w:r>
        <w:rPr>
          <w:rFonts w:cs="Maiandra GD" w:ascii="Maiandra GD" w:hAnsi="Maiandra GD"/>
          <w:b/>
          <w:i/>
          <w:spacing w:val="-2"/>
          <w:sz w:val="18"/>
          <w:lang w:val="es-ES_tradnl"/>
        </w:rPr>
      </w: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tab/>
        <w:t xml:space="preserve">  1. Dios ante todo. Es la gran enseñanza de esta santa edu</w:t>
        <w:softHyphen/>
        <w:t>cadora y excelente catequista que vivió entusiasmada con su labor de hacer el bien a todos los hombres, especial</w:t>
        <w:softHyphen/>
        <w:t>mente a los necesitados y los más desfavorecidos en la Iglesia.</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Afianzaos del amor de Dios, del conocimiento propio, del amor al sacrifi</w:t>
        <w:softHyphen/>
        <w:t>cio, y así lucharéis con ánimo decidido, contando las victorias por los combates, ayudadas siempre de la mediación de nuestra Madre María Doloros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Su fin peculiar es trabajar por la gloria de Dios y salvación de las almas, enseñando la Doctrina cristiana a los niños de ambos sexos. Esta enseñanza se extiende además a las jóvenes y a las madres de familia."       (Prim. Direct. Art.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Ofrezcamos todos los días en la Santa Misa, todo nuestro ser, y seamos ante el Señor como hostias perfectas. Muertas al pecado, al mundo y a su espíritu, muertas al amor propio y a la propia estima. Marchemos por el camino de la abnegación y del santo amor de Dios. Vivamos entregadas totalmente a la voluntad de Dios y beneplácito divin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ág. 5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Orad para que en todo acertemos a cumplir la voluntad d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19 Diciembre 19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Temed cuando pongáis los ojos en algo que no sea Dios, aun cuando esto parezca santo y perfecto, pues todo afec</w:t>
        <w:softHyphen/>
        <w:t xml:space="preserve">to que se para en la criatura nos aparta de nuestro fin que es Dio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3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6. "Me veo envuelta en una nube de </w:t>
      </w:r>
    </w:p>
    <w:p>
      <w:pPr>
        <w:pStyle w:val="Normal"/>
        <w:tabs>
          <w:tab w:val="clear" w:pos="720"/>
          <w:tab w:val="left" w:pos="-720" w:leader="none"/>
        </w:tabs>
        <w:jc w:val="both"/>
        <w:rPr>
          <w:i/>
          <w:i/>
          <w:spacing w:val="-2"/>
          <w:sz w:val="18"/>
          <w:lang w:val="es-ES_tradnl"/>
        </w:rPr>
      </w:pPr>
      <w:r>
        <w:rPr>
          <w:i/>
          <w:spacing w:val="-2"/>
          <w:sz w:val="18"/>
          <w:lang w:val="es-ES_tradnl"/>
        </w:rPr>
        <w:t>amor, llena de Di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é será este ver sin ver, que me sien</w:t>
        <w:softHyphen/>
        <w:t xml:space="preserve">to abrasada en el amor al que me ama y al que ama mi alma?"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Proceso de Beat. Art. 6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Tened en cuenta que aunque la lengua calle, el corazón da voces y el Señor entiende perfectamente este len</w:t>
        <w:softHyphen/>
        <w:t xml:space="preserve">guaje, de modo que en todo momento, tiempo y lugar se puede hacer oración sin temor de importunar al Señor."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Proceso de Beatif. Art. 67)</w:t>
      </w:r>
    </w:p>
    <w:p>
      <w:pPr>
        <w:pStyle w:val="Normal"/>
        <w:tabs>
          <w:tab w:val="clear" w:pos="720"/>
          <w:tab w:val="left" w:pos="-720" w:leader="none"/>
        </w:tabs>
        <w:jc w:val="right"/>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Todo lo que no sea cumplir la volun</w:t>
        <w:softHyphen/>
        <w:t>tad de Dios es tiempo perdid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15 Diciembre 19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Me siento como nunca llena de amor a Dios y a las almas."         (Pensamiento 2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Llegaremos a amar a Dios como El quiere, cuando amemos unas a las otras como el Señor nos lo recomiende de tan</w:t>
        <w:softHyphen/>
        <w:t>tas maneras."        (Carta 31 Oct. 194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Mirad que, si no tenemos amor de Dios, no tendremos celo; y, de no tener celo, no seremos buenas Catequist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7)</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2. "Tengo presentes, como nunca, las palabras de Jesús: "Buscad primero el Reino de Dios y su Justicia y todo lo demás se os dará por añadidur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en Reseña hist. 20 Dic. 1915)</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3. "Jesús parece que espera algo de nosotras y ese algo es la abnegación y el perfecto cumplimiento del debe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 pg. 1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4. "Obrad siempre mirando a Dios en todo, alegrías y tristezas, prosperidad y adversidad, salud y enfermedad. Todos los acontecimientos de la vida los vere</w:t>
        <w:softHyphen/>
        <w:t>mos como venidos de la bondadosa y paternal mano d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4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5. "Si el fin que movió a Dios a la crea</w:t>
        <w:softHyphen/>
        <w:t>ción del hombre fue el amor, y el hombre es criado para amar. ¿Cómo no trabajar para que nadie se condene? Señor, amor y celo sacrificado, sacrifi</w:t>
        <w:softHyphen/>
        <w:t>cio y amor; éstas serán en adelante las dos alas que me u</w:t>
        <w:softHyphen/>
        <w:t>nirán a mi amado Jesú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en Reseña hist. 20 Dic. 191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6. "Obedezcamos para cumplir con la volun</w:t>
        <w:softHyphen/>
        <w:t>tad de Dios; y mandemos bien para llenar los fines que sobre nuestra nacien</w:t>
        <w:softHyphen/>
        <w:t xml:space="preserve">te Obra tenga la divina Providencia."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7. "Ay, hijas mías, si tuviéramos fe en Dios y confianza en María, cuántas mara</w:t>
        <w:softHyphen/>
        <w:t>villas experimentaríamos en nuestra ama</w:t>
        <w:softHyphen/>
        <w:t>da Obra."             (Cit. Proc. Beatif. Art. 3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18. "Tened fe en que el Señor velará por nosotras. Yo espero más porque no contamos con ningún apoyo human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o</w:t>
        <w:softHyphen/>
        <w:t>dos viven olvidados de nosotras y esto me da gran esperanz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 hist. 12 Abril 1936)</w:t>
      </w: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tab/>
        <w:t xml:space="preserve">  </w:t>
      </w:r>
    </w:p>
    <w:p>
      <w:pPr>
        <w:pStyle w:val="Normal"/>
        <w:tabs>
          <w:tab w:val="clear" w:pos="720"/>
          <w:tab w:val="left" w:pos="-720" w:leader="none"/>
          <w:tab w:val="left" w:pos="0" w:leader="none"/>
        </w:tabs>
        <w:ind w:left="720" w:hanging="720"/>
        <w:jc w:val="both"/>
        <w:rPr>
          <w:i/>
          <w:i/>
          <w:spacing w:val="-2"/>
          <w:sz w:val="18"/>
          <w:lang w:val="es-ES_tradnl"/>
        </w:rPr>
      </w:pPr>
      <w:r>
        <w:rPr>
          <w:rFonts w:eastAsia="Helvetica"/>
          <w:b/>
          <w:i/>
          <w:spacing w:val="-2"/>
          <w:sz w:val="18"/>
          <w:lang w:val="es-ES_tradnl"/>
        </w:rPr>
        <w:t xml:space="preserve">               </w:t>
      </w:r>
      <w:r>
        <w:rPr>
          <w:b/>
          <w:i/>
          <w:spacing w:val="-2"/>
          <w:sz w:val="18"/>
          <w:lang w:val="es-ES_tradnl"/>
        </w:rPr>
        <w:t>2. Ese amor divino es el que inspira el celo catequístico de un corazón tan sensible como el suyo. No quiere activis</w:t>
        <w:softHyphen/>
        <w:t>mo ni rutina. Es ante todo a</w:t>
        <w:softHyphen/>
        <w:t>mor a los hijos de Dios, a sus almas santificadas, por quie</w:t>
        <w:softHyphen/>
        <w:t>nes está dispuesta a hacer cualquier cosa para que des</w:t>
        <w:softHyphen/>
        <w:t>cubran su dignidad de ama</w:t>
        <w:softHyphen/>
        <w:t>dos del mismo Dio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Os recomiendo que trabajéis con celo, sin escatimar nada por vuestra parte para el bien de las alm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ensamientos 21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2. "No tenemos otro ideal que darle en todo gloria y cumplir la santa voluntad de Dios."            </w:t>
        <w:tab/>
        <w:t xml:space="preserve">  (Carta Diciembre 19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a Directora local hará todo lo que esté de su parte para facilitar la instruc</w:t>
        <w:softHyphen/>
        <w:t>ción a sus súbditas y avivar el espíritu de celo apostólico de que siempre deben es</w:t>
        <w:softHyphen/>
        <w:t xml:space="preserve">tar animadas."     </w:t>
        <w:tab/>
        <w:t xml:space="preserve">   (Prim. Const. Art. 19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No olvide la Operaria que... debe procurar, en cuanto esté de su parte, ins</w:t>
        <w:softHyphen/>
        <w:t>truirse en las verdades de la fe cuanto le sea posible; por lo cual no omitirá ningún acto que la pueda levantar a más alto conocimiento de estas verdad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imeras Const. Art 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Por lo tanto, os recomiendo que tra</w:t>
        <w:softHyphen/>
        <w:t>bajéis con celo, sin escatimar nada de nuestra parte, yo desde aquí os ayudaré</w:t>
      </w:r>
    </w:p>
    <w:p>
      <w:pPr>
        <w:pStyle w:val="Normal"/>
        <w:tabs>
          <w:tab w:val="clear" w:pos="720"/>
          <w:tab w:val="left" w:pos="-720" w:leader="none"/>
        </w:tabs>
        <w:jc w:val="both"/>
        <w:rPr>
          <w:i/>
          <w:i/>
          <w:spacing w:val="-2"/>
          <w:sz w:val="18"/>
          <w:lang w:val="es-ES_tradnl"/>
        </w:rPr>
      </w:pPr>
      <w:r>
        <w:rPr>
          <w:i/>
          <w:spacing w:val="-2"/>
          <w:sz w:val="18"/>
          <w:lang w:val="es-ES_tradnl"/>
        </w:rPr>
        <w:t>con mis oraciones."        (Epistolario pág. 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Operaria debe, con sus martirios y trabajos catequísticos, preservar al niño de la corrupción a que está expuesto sin el conocimiento de Dios."          (Epist. pg. 17)</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7. "Adelante, hijas mías, a luchar con valentía y a trabajar con celo incansable por Dios y el bien de las alma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9 Marzo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Trabajad con mucho celo con los ni</w:t>
        <w:softHyphen/>
        <w:t>ños, que es mucho lo que se consigu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Mirad siempre en el niño a un santo si lo sabemos forma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9 Sept. 19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Si viesen que la concurrencia es escasa, recorrerá el pueblo una Operaria Catequista, acompañada de una socia as</w:t>
        <w:softHyphen/>
        <w:t>pirante, invitando a cuantos niños en</w:t>
        <w:softHyphen/>
        <w:t>contraren y hasta buscándoles en sus ca</w:t>
        <w:softHyphen/>
        <w:t>s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Válganse de todos los medios que les sugiera la caridad, la vocación y el espíri</w:t>
        <w:softHyphen/>
        <w:t>tu de celo de que deben estar ani</w:t>
        <w:softHyphen/>
        <w:t>madas, para atraer el mayor número de almas al conocimiento de nuestro buen Dios, digní</w:t>
        <w:softHyphen/>
        <w:t xml:space="preserve">simo de ser conocido y amado de todos los hombres."    </w:t>
        <w:tab/>
        <w:t xml:space="preserve">        (Primer Dir. Art. 3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Si el mundo trata de sacarlas a todas (las Hermanas) para acabar con la Obra, y la Obra es de Dios, de las pie</w:t>
        <w:softHyphen/>
        <w:t>dras brotarán almas de buena voluntad, que vendrán, llenas de fe y valentía, a luchar con el mundo y Satán y llevarán a cabo esta Obr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31 Julio 191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Desead que se haga el bien a las almas y se le dé gloria a Dios, aun cuan</w:t>
        <w:softHyphen/>
        <w:t>do no se lleve la gloria nuestro Institu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3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2. "Su fin peculiar es trabajar por la gloria de Dios y salvación de las almas, enseñando la doctrina cristiana a los niños de ambos sexos. Esta enseñanza se extiende además a las jóvenes y a las madres de familia."     (Primer Direc</w:t>
        <w:softHyphen/>
        <w:t>t. Art. 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3. "Trabajarán sin descanso por la gloria de Dios y salvación de las almas, sin esperar premio ni honor alguno en la tierra; únicamente aspirarán a la recom</w:t>
        <w:softHyphen/>
        <w:t>pensa que Dios reserva a los que han su</w:t>
        <w:softHyphen/>
        <w:t>frido oprobios Y humillaciones por su ho</w:t>
        <w:softHyphen/>
        <w:t xml:space="preserve">nor."         </w:t>
      </w:r>
    </w:p>
    <w:p>
      <w:pPr>
        <w:pStyle w:val="Normal"/>
        <w:tabs>
          <w:tab w:val="clear" w:pos="720"/>
          <w:tab w:val="left" w:pos="-720" w:leader="none"/>
        </w:tabs>
        <w:jc w:val="right"/>
        <w:rPr>
          <w:i/>
          <w:i/>
          <w:spacing w:val="-2"/>
          <w:sz w:val="18"/>
          <w:lang w:val="es-ES_tradnl"/>
        </w:rPr>
      </w:pPr>
      <w:r>
        <w:rPr>
          <w:i/>
          <w:spacing w:val="-2"/>
          <w:sz w:val="18"/>
          <w:lang w:val="es-ES_tradnl"/>
        </w:rPr>
        <w:t>(Primer Dir. pg. 65. epílog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4. "No estarán deseosas de nuevas fundaciones, sino muy re</w:t>
        <w:softHyphen/>
        <w:t>tenidas y cir</w:t>
        <w:softHyphen/>
        <w:t>cunspectas en ello... No es el gran núme</w:t>
        <w:softHyphen/>
        <w:t xml:space="preserve">ro de casas, sino la mucha observancia que reina en ellas, lo que da gloria a Dios."       </w:t>
      </w:r>
    </w:p>
    <w:p>
      <w:pPr>
        <w:pStyle w:val="Normal"/>
        <w:tabs>
          <w:tab w:val="clear" w:pos="720"/>
          <w:tab w:val="left" w:pos="-720" w:leader="none"/>
        </w:tabs>
        <w:jc w:val="right"/>
        <w:rPr>
          <w:i/>
          <w:i/>
          <w:spacing w:val="-2"/>
          <w:sz w:val="18"/>
          <w:lang w:val="es-ES_tradnl"/>
        </w:rPr>
      </w:pPr>
      <w:r>
        <w:rPr>
          <w:i/>
          <w:spacing w:val="-2"/>
          <w:sz w:val="18"/>
          <w:lang w:val="es-ES_tradnl"/>
        </w:rPr>
        <w:t>(Primeras Const. Art. 2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b/>
          <w:i/>
          <w:spacing w:val="-2"/>
          <w:sz w:val="18"/>
          <w:lang w:val="es-ES_tradnl"/>
        </w:rPr>
        <w:tab/>
        <w:t xml:space="preserve">  3. Trabajar por Jesús es la principal muestra del celo de quien ama a Dios. Y trabajar por Jesús es trabajar por a</w:t>
        <w:softHyphen/>
        <w:t>que</w:t>
        <w:softHyphen/>
        <w:t>llos a los que Jesús ha dado la vida. Así lo entiende y así lo proclama la Fundadora.</w:t>
      </w:r>
      <w:r>
        <w:rPr>
          <w:i/>
          <w:spacing w:val="-2"/>
          <w:sz w:val="18"/>
          <w:lang w:val="es-ES_tradnl"/>
        </w:rPr>
        <w:t xml:space="preserve"> </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Nos hemos unido a Jesucristo como víctimas. Ello me anima a unirme y acep</w:t>
        <w:softHyphen/>
        <w:t>tar contenta esta ocasión tan grata para mí, porque es grata a mi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23 Enero 19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Orad, trabajad y esperad en el Se</w:t>
        <w:softHyphen/>
        <w:t>ñor, puesto que ni el que planta ni el que riega da el incremento, sino Dios mismo que es el dueño de los corazones y pue</w:t>
        <w:softHyphen/>
        <w:t>de transformarlos y darles sus gracias, su conocimiento y amor."           (Epist. pg. 5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3. "¡Qué bueno es el Señor! Parece que oía su voz que me decía: Mira, hija mía, yo soy el que mortifica y el que vivifica. Has de seguir un camino muy distinto del que te imaginaba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i un sí a mi voluntad y no tem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Testimonios proc. Beatif. Art.3)</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Señor, en grandes pruebas me has puesto y siempre me diste ánimo para ven</w:t>
        <w:softHyphen/>
        <w:t>cer. Esta sí que me amarga, pero no dudo me darás luz para que acierte. Voy a decidir, Señor lo que me inspir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 hist. Oct. 191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o que importa es ganar a Cristo con nuestros vencimientos, con la muer</w:t>
        <w:softHyphen/>
        <w:t xml:space="preserve">te de nosotras."               </w:t>
        <w:tab/>
        <w:t xml:space="preserve">    (Epist. pg. 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Somos cristianas; por nuestro bau</w:t>
        <w:softHyphen/>
        <w:t>tismo y por los votos religiosos; estamos consagradas a Dios. A El pertenece todo nuestro yo: nuestro cuerpo y nuestra alma nuestras aptitudes y  talento, salud y fuerzas. También nuestro tiemp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ios es quien debe disponer de nuestra liber</w:t>
        <w:softHyphen/>
        <w:t>tad, nosotras no debemos más que estar atentas en todo momento para con</w:t>
        <w:softHyphen/>
        <w:t xml:space="preserve">testar con un alegre fiat a todo cuanto El nos mande."            </w:t>
        <w:tab/>
        <w:t xml:space="preserve">  (Epist. pg.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No os atribuléis, que yo tengo con</w:t>
        <w:softHyphen/>
        <w:t>fianza en que el Señor, si nos ve per</w:t>
        <w:softHyphen/>
        <w:t>fectas, nos ha de preservar de esta furio</w:t>
        <w:softHyphen/>
        <w:t>sa persecución, porque somos las más despreciadas de alto y baj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29 Abril 19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Señor, que no seas ultrajado en el Sacramento del Amor. Si nos han destro</w:t>
        <w:softHyphen/>
        <w:t>zado los altares o imágenes, nos resig</w:t>
        <w:softHyphen/>
        <w:t>naremos con tal que nuestra fe esté cada día más viv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omo Job, bendigo tu nom</w:t>
        <w:softHyphen/>
        <w:t>bre, como Abrahán espero tu promesa, Señor; no pasará más que lo que Tú per</w:t>
        <w:softHyphen/>
        <w:t xml:space="preserve">mita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28 Julio 1936)</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9. "Obremos pensando que el Señor está con nosotras y no nos abandonará, y así viviremos tranquilas, pensando siem</w:t>
        <w:softHyphen/>
        <w:t xml:space="preserve">pre que hacemos la voluntad del Señor." </w:t>
      </w:r>
    </w:p>
    <w:p>
      <w:pPr>
        <w:pStyle w:val="Normal"/>
        <w:tabs>
          <w:tab w:val="clear" w:pos="720"/>
          <w:tab w:val="left" w:pos="-720" w:leader="none"/>
        </w:tabs>
        <w:jc w:val="right"/>
        <w:rPr>
          <w:i/>
          <w:i/>
          <w:spacing w:val="-2"/>
          <w:sz w:val="18"/>
          <w:lang w:val="es-ES_tradnl"/>
        </w:rPr>
      </w:pPr>
      <w:r>
        <w:rPr>
          <w:i/>
          <w:spacing w:val="-2"/>
          <w:sz w:val="18"/>
          <w:lang w:val="es-ES_tradnl"/>
        </w:rPr>
        <w:t>(Epistolario pg. 43)</w:t>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4. Pero es evidente que la señal de amar a Dios y a Je</w:t>
        <w:softHyphen/>
        <w:t>sús es trabajar con fe, con sencillez y con humildad por la Iglesia nuestra Madre. La piadosa M. Josefa Campos no habla de una Iglesia lejana, sino de la cercana de la parro</w:t>
        <w:softHyphen/>
        <w:t>quia, de la Diócesis, de los hermanos que viven esperando la luz del Evangeli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Respetar la autoridad constituida es mi deber, pagar los impuestos a la nación otro; pero confesar con todas las formali</w:t>
        <w:softHyphen/>
        <w:t>dades que somos hijas de la Santa Igle</w:t>
        <w:softHyphen/>
        <w:t>sia hasta morir, es el más important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 hist. Enero 193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Esta Corporación de Operarias Cate</w:t>
        <w:softHyphen/>
        <w:t>quistas de Ntra. Señora de los Dolores está bajo la dependencia del Rvdo. Prela</w:t>
        <w:softHyphen/>
        <w:t>do diocesan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s Operarias profesarán especial vene</w:t>
        <w:softHyphen/>
        <w:t>ración y respeto al Prelado de la Diócesis donde residen y estarán sujetas por la obediencia a todas sus disposicio</w:t>
        <w:softHyphen/>
        <w:t xml:space="preserve">ne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oy. Constit. Art.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Cuando se haya de instalar un Cen</w:t>
        <w:softHyphen/>
        <w:t>tro catequístico en algún pueblo, de inteli</w:t>
        <w:softHyphen/>
        <w:t>gencia con el Sr. Cura de la parroquia, las Operarias Catequistas pedirán permi</w:t>
        <w:softHyphen/>
        <w:t xml:space="preserve">so al Prelado de la Diócesis y, obtenido éste, se ofrecerán al dicho Señor Cura para ser auxiliares eficace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imer Dir. Art. 2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Yo no quiero la Obra más que como la quiere Di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 se deshace yo acepto su Voluntad y, si El quiere sostenerla, estoy dispuesta a arrostrar toda clase de martirios por la gloria de Dios y el bien de las alm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Sept. 1913)</w:t>
      </w:r>
    </w:p>
    <w:p>
      <w:pPr>
        <w:pStyle w:val="TextBody"/>
        <w:rPr/>
      </w:pPr>
      <w:r>
        <w:rPr>
          <w:rFonts w:eastAsia="Helvetica"/>
        </w:rPr>
        <w:t xml:space="preserve">  </w:t>
      </w:r>
      <w:r>
        <w:rPr/>
        <w:t>5. "Como a los Apóstoles, nos ha con</w:t>
        <w:softHyphen/>
        <w:t>fiado Dios la misión de extender su doc</w:t>
        <w:softHyphen/>
        <w:t xml:space="preserve">trina por todas parte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10 Julio 191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No somos nosotras las que hemos de hacer, sino Nuestro Señor, valiéndo</w:t>
        <w:softHyphen/>
        <w:t xml:space="preserve">se de nosotras."         </w:t>
        <w:tab/>
        <w:t xml:space="preserve">           (Epistolario pg. 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Las operarias Catequistas tendrán en alta estima todas las Ordenes y Con</w:t>
        <w:softHyphen/>
        <w:t>gregaciones religiosas, aprobadas y ben</w:t>
        <w:softHyphen/>
        <w:t>decidas por la Santa Iglesia, y hablarán siempre bien de tod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Primeras Const. Art. 1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Vosotras sabéis cómo se acepta la invitación, acomodándose a todo, no que</w:t>
        <w:softHyphen/>
        <w:t xml:space="preserve">jándose de nada, haciéndolo todo por amor a Di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que ama, sufre; el que ama, se humi</w:t>
        <w:softHyphen/>
        <w:t xml:space="preserve">lla; todo lo facilita el amor.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modo que sufrir es siempre amar y amar es ser toda d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1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En estos tiempos en que los perse</w:t>
        <w:softHyphen/>
        <w:t>guidores de Jesucristo se desviven por desterrar la Doctrina Santa y Cristiana, viene nuestra Corporación, sin ruidos ni aparatos, a extender el Reino de Cristo enseñando la Doctrina Cristiana."</w:t>
      </w:r>
    </w:p>
    <w:p>
      <w:pPr>
        <w:pStyle w:val="Textoindependiente2"/>
        <w:rPr/>
      </w:pPr>
      <w:r>
        <w:rPr>
          <w:rFonts w:eastAsia="Helvetica"/>
        </w:rPr>
        <w:t xml:space="preserve">       </w:t>
      </w:r>
      <w:r>
        <w:rPr/>
        <w:t>(Cit. Reseña hist. 1 Febrero 191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Procurad en el año que comienza que vuestras obras sean tan puramente por Dios que, al hablar a las gentes en los catecismos, podamos decir con S. Pablo: "Sed imitadores míos, como yo lo soy de Cris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Mirad que, si se practica la virtud, fácil</w:t>
        <w:softHyphen/>
        <w:t>mente se enseña; y si nuestras obras son nacidas del amor a Dios, seguramente que los pueblos se reformarán pront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 hist. 1 En. 1916)</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Haced el sacrificio perfecto. Estad resignadas y aceptad gustosas las dis</w:t>
        <w:softHyphen/>
        <w:t>posiciones de Di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Reseña hist. 28 Julio 19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5. Un valor que resulta pre</w:t>
        <w:softHyphen/>
        <w:t>ciso ante la Fundadora es el de la Fortaleza de mente, de voluntad y de corazón. Sabe y recuerda que la vida es lucha. La educación sobre todo reli</w:t>
        <w:softHyphen/>
        <w:t>giosa no puede ser de otra manera que fuerte, libre, serena, sacrificada.</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Muertas al pecado, al mundo y a su espíritu, muertas amor propio y a la pro</w:t>
        <w:softHyphen/>
        <w:t>pia estima, marchemos por el camino de la abnegación y del santo amor de Dios. Vivamos entregadas totalmente a la vo</w:t>
        <w:softHyphen/>
        <w:t xml:space="preserve">luntad de Dios y al beneplácito divino."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53)</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oindependiente2"/>
        <w:jc w:val="both"/>
        <w:rPr/>
      </w:pPr>
      <w:r>
        <w:rPr>
          <w:rFonts w:eastAsia="Helvetica"/>
        </w:rPr>
        <w:t xml:space="preserve">  </w:t>
      </w:r>
      <w:r>
        <w:rPr/>
        <w:t>2. "Al escribir a las casas para dar un alerta a todas, voy a hablarles de la hu</w:t>
        <w:softHyphen/>
        <w:t>mildad y de esto mismo os hablo a voso</w:t>
        <w:softHyphen/>
        <w:t>tras, por ser una de las cosas más gratas a Dios y más necesarias para la santi</w:t>
        <w:softHyphen/>
        <w:t xml:space="preserve">dad." </w:t>
      </w:r>
    </w:p>
    <w:p>
      <w:pPr>
        <w:pStyle w:val="Textoindependiente2"/>
        <w:rPr/>
      </w:pPr>
      <w:r>
        <w:rPr/>
        <w:t>(Epistolario pg. 3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Vengan penas y sálvense almas; ven</w:t>
        <w:softHyphen/>
        <w:t xml:space="preserve">gan penas, Señor. No las pediré, pero tampoco rehusaré las que me enviéis y permitáis. Que todo sirva para que los niños aprendan a conocer y a amar a Dios."        </w:t>
        <w:tab/>
        <w:t xml:space="preserve"> (Res. hist. 5 Junio 191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Una Religiosa de la Virgen de los Dolores que viva con la mirada puesta en sus naderías y miserias, sin levantar la mirada a Dios, siempre y en todo, vive sin espíritu, sin cumplir los deberes según Dios, sin obrar para el más allá."</w:t>
      </w:r>
    </w:p>
    <w:p>
      <w:pPr>
        <w:pStyle w:val="Textoindependiente2"/>
        <w:rPr/>
      </w:pPr>
      <w:r>
        <w:rPr>
          <w:rFonts w:eastAsia="Helvetica"/>
        </w:rPr>
        <w:t xml:space="preserve">                         </w:t>
      </w:r>
      <w:r>
        <w:rPr/>
        <w:t>(Epistolario pg. 55)</w:t>
      </w:r>
    </w:p>
    <w:p>
      <w:pPr>
        <w:pStyle w:val="TextBody"/>
        <w:rPr/>
      </w:pPr>
      <w:r>
        <w:rPr>
          <w:rFonts w:eastAsia="Helvetica"/>
        </w:rPr>
        <w:t xml:space="preserve">  </w:t>
      </w:r>
      <w:r>
        <w:rPr/>
        <w:t>5. "Esperamos la vida eterna, pero antes de que se nos abra el cielo y de que podamos estar allá con Cristo, con la Cabeza, tenemos que someternos con El a la muert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muerte significa separación, aban</w:t>
        <w:softHyphen/>
        <w:t>do</w:t>
        <w:softHyphen/>
        <w:t>no violento y definiti</w:t>
        <w:softHyphen/>
        <w:t>vo de todo lo que posee, busca y ama el hombre en esta vida... Con la muerte, penetramos en el dominio de lo definiti</w:t>
        <w:softHyphen/>
        <w:t>vo, de lo irrevoca</w:t>
        <w:softHyphen/>
        <w:t>ble y etern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sotras esta</w:t>
        <w:softHyphen/>
        <w:t>mos en Cristo. La muer</w:t>
        <w:softHyphen/>
        <w:t>te ha perdido para nosotras todo horror. Es para no</w:t>
        <w:softHyphen/>
        <w:t xml:space="preserve">sotras una ganancia, un bien. Nos abre la puerta de la patri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s presenta la última oportunidad de poder consagrar a Dios en esta vida un acto de perfecto amor de Dios, de perfec</w:t>
        <w:softHyphen/>
        <w:t>ta sumisión. Aceptamos la muerte de buen grado, con</w:t>
        <w:softHyphen/>
        <w:t>formándonos plena y amoro</w:t>
        <w:softHyphen/>
        <w:t>samente con la voluntad de Dios que nos la en</w:t>
        <w:softHyphen/>
        <w:t xml:space="preserve">vía." </w:t>
        <w:tab/>
        <w:t xml:space="preserve">          (Epist. pgs. 51-5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Obra necesita que todas unidas trabajen buscando sólo la gloria de Dios y el bien de las alm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 preci</w:t>
        <w:softHyphen/>
        <w:t>so que nosotras, con nuestros esfuerzos, pres</w:t>
        <w:softHyphen/>
        <w:t>te</w:t>
        <w:softHyphen/>
        <w:t>mos a todos auxilio, y para esto debe la Operaria, en todos los actos de  la vida, estar alerta, sin dis</w:t>
        <w:softHyphen/>
        <w:t>traerse ni can</w:t>
        <w:softHyphen/>
        <w:t>sarse de nada ni de na</w:t>
        <w:softHyphen/>
        <w:t>die."</w:t>
      </w:r>
    </w:p>
    <w:p>
      <w:pPr>
        <w:pStyle w:val="Textoindependiente2"/>
        <w:rPr/>
      </w:pPr>
      <w:r>
        <w:rPr>
          <w:rFonts w:eastAsia="Helvetica"/>
        </w:rPr>
        <w:t xml:space="preserve">                        </w:t>
      </w:r>
      <w:r>
        <w:rPr/>
        <w:t>(E</w:t>
        <w:softHyphen/>
        <w:t>pistolario pg. 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La mortificación (necesitamos), reci</w:t>
        <w:softHyphen/>
        <w:t>biendo toda contrariedad con espí</w:t>
        <w:softHyphen/>
        <w:t>ritu de penitencia, dando una mirada a nuestras obras y viendo con qué pa</w:t>
        <w:softHyphen/>
        <w:t>ciencia nos ha sufrido el Señor, a pesar de tantas veces como le hemos ofendi</w:t>
        <w:softHyphen/>
        <w:t>d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esto saca</w:t>
        <w:softHyphen/>
        <w:t>re</w:t>
        <w:softHyphen/>
        <w:t>mos la conse</w:t>
        <w:softHyphen/>
        <w:t>cuencia prác</w:t>
        <w:softHyphen/>
        <w:t>tica de que a</w:t>
        <w:softHyphen/>
        <w:t>quellos que nos con</w:t>
        <w:softHyphen/>
        <w:t>trarían, nos hacen un favor presentán</w:t>
        <w:softHyphen/>
        <w:t>donos una ocasión de re</w:t>
        <w:softHyphen/>
        <w:t>parar por nues</w:t>
        <w:softHyphen/>
        <w:t>tras ofensas pasadas."</w:t>
      </w:r>
    </w:p>
    <w:p>
      <w:pPr>
        <w:pStyle w:val="Textoindependiente2"/>
        <w:rPr/>
      </w:pPr>
      <w:r>
        <w:rPr>
          <w:rFonts w:eastAsia="Helvetica"/>
        </w:rPr>
        <w:t xml:space="preserve">                    </w:t>
      </w:r>
      <w:r>
        <w:rPr/>
        <w:t>(Episto</w:t>
        <w:softHyphen/>
        <w:t>lario pg. 4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Nuestra penitencia especial sea el silencio, la caridad, el cumplimiento de nuestros deberes por y para Dios."</w:t>
      </w:r>
    </w:p>
    <w:p>
      <w:pPr>
        <w:pStyle w:val="Textoindependiente2"/>
        <w:rPr/>
      </w:pPr>
      <w:r>
        <w:rPr>
          <w:rFonts w:eastAsia="Helvetica"/>
        </w:rPr>
        <w:t xml:space="preserve">                       </w:t>
      </w:r>
      <w:r>
        <w:rPr/>
        <w:t>(Epistolario pg. 5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6. Josefa Campos se dio cuenta perfecta de lo que era la cultura. Vio que la educa</w:t>
        <w:softHyphen/>
        <w:t>ción es el mejor medio y cami</w:t>
        <w:softHyphen/>
        <w:t>no para evitar los odios y las tensio</w:t>
        <w:softHyphen/>
        <w:t>nes, violencias y atropellos, de los que tan</w:t>
        <w:softHyphen/>
        <w:t>tos se cometie</w:t>
        <w:softHyphen/>
        <w:t>ron en su tiempo y en su en</w:t>
        <w:softHyphen/>
        <w:t>tor</w:t>
        <w:softHyphen/>
        <w:t>no. Por eso quería perso</w:t>
        <w:softHyphen/>
        <w:t xml:space="preserve">nas cultas. </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A los padres hacedles entender los deberes de cristianos que tienen para consigo y para con sus hijos; a las jóve</w:t>
        <w:softHyphen/>
        <w:t>nes que se den cuenta del bien que pue</w:t>
        <w:softHyphen/>
        <w:t>den hacer en la sociedad teniendo con</w:t>
        <w:softHyphen/>
        <w:t>ciencia de sus deberes y responsa</w:t>
        <w:softHyphen/>
        <w:t>bili</w:t>
        <w:softHyphen/>
        <w:t>dades ante Dios y ante el mundo."</w:t>
      </w:r>
    </w:p>
    <w:p>
      <w:pPr>
        <w:pStyle w:val="Textoindependiente2"/>
        <w:rPr/>
      </w:pPr>
      <w:r>
        <w:rPr>
          <w:rFonts w:eastAsia="Helvetica"/>
        </w:rPr>
        <w:t xml:space="preserve">                          </w:t>
      </w:r>
      <w:r>
        <w:rPr/>
        <w:t>(Epistolario pg. 5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Quisiera tener larga vida para tra</w:t>
        <w:softHyphen/>
        <w:t>bajar en la enseñanza de los jóvenes y hacer que todos los niños conozcan y amen a Dios, a su Padre, a su Creador."</w:t>
      </w:r>
    </w:p>
    <w:p>
      <w:pPr>
        <w:pStyle w:val="Textoindependiente2"/>
        <w:rPr/>
      </w:pPr>
      <w:r>
        <w:rPr>
          <w:rFonts w:eastAsia="Helvetica"/>
        </w:rPr>
        <w:t xml:space="preserve">                 </w:t>
      </w:r>
      <w:r>
        <w:rPr/>
        <w:t>(Cit. Res. hist. 3 Nov. 191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Vosotras animaos mucho unas a o</w:t>
        <w:softHyphen/>
        <w:t>tras; ya que sois poquitas, que cada una valga por muchas, trabajando todo lo que podáis en vuestro aprovechamiento espi</w:t>
        <w:softHyphen/>
        <w:t>ritual y en dar gloria a Dios nuestro Señor por medio del catecismo y del buen ejem</w:t>
        <w:softHyphen/>
        <w:t xml:space="preserve">plo."                  </w:t>
        <w:tab/>
        <w:t xml:space="preserve">      (Carta 25 Julio 194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Para completar la formación y la ins</w:t>
        <w:softHyphen/>
        <w:t>trucción religiosa de la niñez, acepta</w:t>
        <w:softHyphen/>
        <w:t>rán el colegio de párvulos y cantina esco</w:t>
        <w:softHyphen/>
        <w:t>lar en las casas de la Congregación en que fue</w:t>
        <w:softHyphen/>
        <w:t>re útil y conveniente."         (Pr. Const. Art. 8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as clases de párvulos se abren con el beneplácito de las autoridades y satis</w:t>
        <w:softHyphen/>
        <w:t>facción de los padres, al ver a sus peque</w:t>
        <w:softHyphen/>
        <w:t>ños atendidos con interés por sus maes</w:t>
        <w:softHyphen/>
        <w:t>tras."             (Cit. Res. hist. 15 Sept. 1921)</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6. "Aprovechad el tiempo, dice, porque los días son malos. Se acerca el fin; se trata, pues, de negociar activamente con la vida que se nos ha dado como mone</w:t>
        <w:softHyphen/>
        <w:t>da, para ganar con ella todo lo que se pueda en provecho de Dios y de las al</w:t>
        <w:softHyphen/>
        <w:t xml:space="preserve">mas."              </w:t>
      </w:r>
    </w:p>
    <w:p>
      <w:pPr>
        <w:pStyle w:val="Textoindependiente2"/>
        <w:rPr/>
      </w:pPr>
      <w:r>
        <w:rPr>
          <w:rFonts w:eastAsia="Helvetica"/>
        </w:rPr>
        <w:t xml:space="preserve">  </w:t>
      </w:r>
      <w:r>
        <w:rPr/>
        <w:t>(Epistolario pg. 4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Hijas mías, qué hambriento está el mundo y qué necesidad tiene de que se le proteja con estas mercancías que sólo se encuentran en el amor de Dios, des</w:t>
        <w:softHyphen/>
        <w:t>precio del mundo y continua mortifi</w:t>
        <w:softHyphen/>
        <w:t>ca</w:t>
        <w:softHyphen/>
        <w:t xml:space="preserve">ción!"          </w:t>
      </w:r>
    </w:p>
    <w:p>
      <w:pPr>
        <w:pStyle w:val="Textoindependiente2"/>
        <w:rPr/>
      </w:pPr>
      <w:r>
        <w:rPr>
          <w:rFonts w:eastAsia="Helvetica"/>
        </w:rPr>
        <w:t xml:space="preserve">  </w:t>
      </w:r>
      <w:r>
        <w:rPr/>
        <w:t>(Epistolario pg. 20)</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8. "La joven que desee entrar en esta Corporación ha de tener como dote algu</w:t>
        <w:softHyphen/>
        <w:t xml:space="preserve">na habilidad, facultad u oficio con que pueda, trabajando, ganarse el sustento toda su vida.  Las Operarias Catequistas, a imitación del Apóstol y de los antiguos monjes, han de vivir del trabajo de sus manos."               </w:t>
        <w:tab/>
        <w:t xml:space="preserve">          (Primer Dir. Art. 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También enseñad a los niños el temor santo de Dios, el amor a la Pasión de Cristo, ya que de ella fueron causa nues</w:t>
        <w:softHyphen/>
        <w:t xml:space="preserve">tros pecados y el amor a la Stma. Virgen, que tantos Dolores sufrió por nuestros pecados." </w:t>
      </w:r>
    </w:p>
    <w:p>
      <w:pPr>
        <w:pStyle w:val="Textoindependiente2"/>
        <w:rPr/>
      </w:pPr>
      <w:r>
        <w:rPr>
          <w:rFonts w:eastAsia="Helvetica"/>
        </w:rPr>
        <w:t xml:space="preserve">            </w:t>
      </w:r>
      <w:r>
        <w:rPr/>
        <w:t>(Cit. Proc. Beatif. 14 Dic. 19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0. "Obrad, trabajad y esperad en el Señor, puesto que, no el que planta ni el que riega da el incremento, sino Dios mismo es el dueño de los corazones y puede transformarlos y darles sus gra</w:t>
        <w:softHyphen/>
        <w:t>cias, su conocimiento y amor."</w:t>
      </w:r>
    </w:p>
    <w:p>
      <w:pPr>
        <w:pStyle w:val="Textoindependiente2"/>
        <w:rPr/>
      </w:pPr>
      <w:r>
        <w:rPr>
          <w:rFonts w:eastAsia="Helvetica"/>
        </w:rPr>
        <w:t xml:space="preserve">                        </w:t>
      </w:r>
      <w:r>
        <w:rPr/>
        <w:t>(Epistolario pg. 54)</w:t>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7. Pero es en la forma</w:t>
        <w:softHyphen/>
        <w:t>ción religiosa, en la Catequesis, donde ella se centra con pre</w:t>
        <w:softHyphen/>
        <w:t>dilección y con maravillo</w:t>
        <w:softHyphen/>
        <w:t>sa precisión de educadora pro</w:t>
        <w:softHyphen/>
        <w:t>funda. Su pensamiento peda</w:t>
        <w:softHyphen/>
        <w:t>gógico y catequístico es pre</w:t>
        <w:softHyphen/>
        <w:t>ferentemente evangeliza</w:t>
        <w:softHyphen/>
        <w:t>dor. Es en la formación de la con</w:t>
        <w:softHyphen/>
        <w:t>ciencia, de la inteligencia, de la fe, en donde está su objeti</w:t>
        <w:softHyphen/>
        <w:t>vo y su mayor aporta</w:t>
        <w:softHyphen/>
        <w:t>ción a la sociedad y a la Igle</w:t>
        <w:softHyphen/>
        <w:t>sia, a la que tanto amaba.</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Trabajad con mucho celo con los niños, que es mucho lo que se consigue. Mirad siempre en el niño a un santo si le sabemos formar."                  (Pensam. 2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Trabajemos con empeño en la por</w:t>
        <w:softHyphen/>
        <w:t xml:space="preserve">ción escogida de Jesús, los niños, que tanto fruto prometen y tanta gloria pueden dar a Dios."                </w:t>
        <w:tab/>
        <w:tab/>
        <w:t xml:space="preserve"> (Pensam. 223)</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oindependiente2"/>
        <w:rPr/>
      </w:pPr>
      <w:r>
        <w:rPr>
          <w:rFonts w:eastAsia="Helvetica"/>
        </w:rPr>
        <w:t xml:space="preserve">  </w:t>
      </w:r>
      <w:r>
        <w:rPr/>
        <w:t>3. "Y la Catequista, cuán llena de amor de Dios debe estar, qué alma de oración debe ser, como le enseña su Modelo y Maestro."                 (Epistolario pg. 6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No deis fin a vuestras explicaciones en los centros catequísticos sin hablar de María, de sus virtudes, de su eficaz me</w:t>
        <w:softHyphen/>
        <w:t xml:space="preserve">diación e intercesión ante la Santísima Trinidad."          </w:t>
        <w:tab/>
        <w:t xml:space="preserve">      (Proc. Beatif. Art. 4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Yo me siento arder de amor a los niños; los niños me llevan a Dios y Dios me lleva a los niños. Y no quiero vivir sino amando. Y todo el tiempo que no se emplea en amar, sabed que es tiem</w:t>
        <w:softHyphen/>
        <w:t>po perdido. Por lo tanto, mis amadas hijas, esfor</w:t>
        <w:softHyphen/>
        <w:t>zaos en vivir vida de amor, amor y más amor."                     (Epistolario pg. 14)</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Operaria debe, con sus marti</w:t>
        <w:softHyphen/>
        <w:t>rios y trabajos catequísticos, preservar al niño de la corrupción a que él está ex</w:t>
        <w:softHyphen/>
        <w:t>puesto."</w:t>
      </w:r>
    </w:p>
    <w:p>
      <w:pPr>
        <w:pStyle w:val="Textoindependiente2"/>
        <w:rPr/>
      </w:pPr>
      <w:r>
        <w:rPr>
          <w:rFonts w:eastAsia="Helvetica"/>
        </w:rPr>
        <w:t xml:space="preserve">                         </w:t>
      </w:r>
      <w:r>
        <w:rPr/>
        <w:t>(Epistolario pg. 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stoy dispuesta a todo con tal de llevar almas al conocimiento de Dios, so</w:t>
        <w:softHyphen/>
        <w:t>bre todo a los pequeñuelos."</w:t>
      </w:r>
    </w:p>
    <w:p>
      <w:pPr>
        <w:pStyle w:val="Textoindependiente2"/>
        <w:rPr/>
      </w:pPr>
      <w:r>
        <w:rPr>
          <w:rFonts w:eastAsia="Helvetica"/>
        </w:rPr>
        <w:t xml:space="preserve">                           </w:t>
      </w:r>
      <w:r>
        <w:rPr/>
        <w:t>(Pensamientos 21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8. El tener buenos cate</w:t>
        <w:softHyphen/>
        <w:t>quis</w:t>
        <w:softHyphen/>
        <w:t>tas, el lograr con una excelen</w:t>
        <w:softHyphen/>
        <w:t>te prepa</w:t>
        <w:softHyphen/>
        <w:t>ra</w:t>
        <w:softHyphen/>
        <w:t>ción buenos educa</w:t>
        <w:softHyphen/>
        <w:t>do</w:t>
        <w:softHyphen/>
        <w:t>res de la fe, es condi</w:t>
        <w:softHyphen/>
        <w:t>ción de que se pue</w:t>
        <w:softHyphen/>
        <w:t>da cumplir con la llamada a anunciar el Reino de Dios. Por eso da tan</w:t>
        <w:softHyphen/>
        <w:t>ta im</w:t>
        <w:softHyphen/>
        <w:t>portancia a esa la</w:t>
        <w:softHyphen/>
        <w:t>bor para el Reino de Dios y a ella dedi</w:t>
        <w:softHyphen/>
        <w:t>ca lo mejor de su vida, de su trabajos y de sus ilusiones apostóli</w:t>
        <w:softHyphen/>
        <w:t>ca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Demos gracias a Dios por haber</w:t>
        <w:softHyphen/>
        <w:t>nos llamado a esta Corporación donde for</w:t>
        <w:softHyphen/>
        <w:t>madas según el espíritu de la vida inte</w:t>
        <w:softHyphen/>
        <w:t xml:space="preserve">rior, aprendemos a tratar con los del mundo sin vivir su espíritu ni de sus máximas." </w:t>
      </w:r>
    </w:p>
    <w:p>
      <w:pPr>
        <w:pStyle w:val="Textoindependiente2"/>
        <w:rPr/>
      </w:pPr>
      <w:r>
        <w:rPr>
          <w:rFonts w:eastAsia="Helvetica"/>
        </w:rPr>
        <w:t xml:space="preserve"> </w:t>
      </w:r>
      <w:r>
        <w:rPr/>
        <w:t>(Cit. Res. hist. 9 Sept. 191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Obrad siempre mirando a Dios en todo, alegrías y tristezas, prosperidad y adversidad, salud y enfermedad; todos los acontecimientos de la vida los vere</w:t>
        <w:softHyphen/>
        <w:t>mos como venidos de la bondadosa y paternal mano de Dios."</w:t>
        <w:tab/>
        <w:t xml:space="preserve">                 (Epist. pg. 4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a Directora local tendrá especial cuidado de que en sus subordinadas no sufra detrimento el espíritu de la Obra ni que haya disminución en el fervor cate</w:t>
        <w:softHyphen/>
        <w:t xml:space="preserve">quístico, que forma el carácter de la Corporación."    </w:t>
        <w:tab/>
        <w:t xml:space="preserve">        (Primer Dir. Art. 5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Si tuviéramos fe en Dios y confian</w:t>
        <w:softHyphen/>
        <w:t>za en María, ¡cuántas maravillas expe</w:t>
        <w:softHyphen/>
        <w:t>ri</w:t>
        <w:softHyphen/>
        <w:t>men</w:t>
        <w:softHyphen/>
        <w:t>taríamos en nuestra amada Obr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 ejemplo del Apóstol, quiere la Pro</w:t>
        <w:softHyphen/>
        <w:t>videncia que viva del trabajo de sus ma</w:t>
        <w:softHyphen/>
        <w:t>nos, y por esa misma razón cuidará siem</w:t>
        <w:softHyphen/>
        <w:t xml:space="preserve">pre de ella! Tened fe y amad muchísimo a Jesús." </w:t>
        <w:tab/>
        <w:t xml:space="preserve">        (Cit. Res. hist  18 Feb. 191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Con el sudor de tu frente ganarás el sustento. Nuestra Congregación es pobre y nosotras hemos de enseñar a los po</w:t>
        <w:softHyphen/>
        <w:t>bres y hacerles entender y participar de aquella bienaventuranza que dice: "Biena</w:t>
        <w:softHyphen/>
        <w:t>venturados los pob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ien no trabaja está ocioso y, como la ociosidad es madre de todo pecado, acu</w:t>
        <w:softHyphen/>
        <w:t>damos al trabajo, que es remedio contra el mismo pecado, ya que por medio de él se adquiere la humildad."</w:t>
      </w:r>
    </w:p>
    <w:p>
      <w:pPr>
        <w:pStyle w:val="Textoindependiente2"/>
        <w:rPr/>
      </w:pPr>
      <w:r>
        <w:rPr>
          <w:rFonts w:eastAsia="Helvetica"/>
        </w:rPr>
        <w:t xml:space="preserve">              </w:t>
      </w:r>
      <w:r>
        <w:rPr/>
        <w:t>(Cit. Proc. Beat. Art. 6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i/>
          <w:spacing w:val="-2"/>
          <w:sz w:val="18"/>
          <w:lang w:val="es-ES_tradnl"/>
        </w:rPr>
        <w:tab/>
        <w:t xml:space="preserve">  </w:t>
      </w:r>
      <w:r>
        <w:rPr>
          <w:b/>
          <w:i/>
          <w:spacing w:val="-2"/>
          <w:sz w:val="18"/>
          <w:lang w:val="es-ES_tradnl"/>
        </w:rPr>
        <w:t>9. Trabajo, esfuerzo, auste</w:t>
        <w:softHyphen/>
        <w:t>ri</w:t>
        <w:softHyphen/>
        <w:t>dad de vida, sensibilidad ante los más necesitados, constan</w:t>
        <w:softHyphen/>
        <w:t>cia, verdadero sentido de en</w:t>
        <w:softHyphen/>
        <w:t>trega y de servicio, es todo lo que pide esta eximia catequis</w:t>
        <w:softHyphen/>
        <w:t>ta a quienes quieren trabajar en la empresa de iluminar y salvar almas.</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1. "Aprovechad el tiempo. Los años pasan con rapidez; antes de que nos demos cuenta habrá sonado nuestra última hora y se nos presentará la muert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vida se nos ha dado para emplearla en el servicio de Dios y granjearnos una eternidad di</w:t>
        <w:softHyphen/>
        <w:t xml:space="preserve">chos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nuestra vida sólo contamos con el momento presente... Nuestra eternidad está pendiente de este minuto, dependerá del modo como lo empleemos."</w:t>
      </w:r>
    </w:p>
    <w:p>
      <w:pPr>
        <w:pStyle w:val="Textoindependiente2"/>
        <w:rPr/>
      </w:pPr>
      <w:r>
        <w:rPr>
          <w:rFonts w:eastAsia="Helvetica"/>
        </w:rPr>
        <w:t xml:space="preserve">                      </w:t>
      </w:r>
      <w:r>
        <w:rPr/>
        <w:t>(Epistolario pg. 4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Oscuridad y trabajo, hijas mías, como decía la meditación de anoche, huyendo de los aplausos y gloria de los hombres, para que nos llevemos el aplau</w:t>
        <w:softHyphen/>
        <w:t>so y beneplácito de Dios."</w:t>
      </w:r>
    </w:p>
    <w:p>
      <w:pPr>
        <w:pStyle w:val="Textoindependiente2"/>
        <w:rPr/>
      </w:pPr>
      <w:r>
        <w:rPr>
          <w:rFonts w:eastAsia="Helvetica"/>
        </w:rPr>
        <w:t xml:space="preserve">                       </w:t>
      </w:r>
      <w:r>
        <w:rPr/>
        <w:t>(Epistolario pg.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Unid a la petición la acción, la prácti</w:t>
        <w:softHyphen/>
        <w:t>ca de las virtudes y de la sincera peniten</w:t>
        <w:softHyphen/>
        <w:t>cia; y que sean el obsequio de esta nove</w:t>
        <w:softHyphen/>
        <w:t>na, de la que deseo salgamos muy apro</w:t>
        <w:softHyphen/>
        <w:t xml:space="preserve">vechada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o reclama nuestra vida de apostolado, la gloria de Dios y el deber de reparar nuestras culpas pasadas y una vida llena de obras frías y quizás indiferent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Epistolario pg. 3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4. "He tenido noticias de que os quejáis, y sobre todo del frío. Me parece que no lleváis camino de ser santas.., pues si hacer penitencia es esforzarse, qué mejor que aceptar y hacer aquello que cada día nos vien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ed sufridas, hijas mías, pues el sufri</w:t>
        <w:softHyphen/>
        <w:t xml:space="preserve">miento aceptado con generosidad es lo que más santifica a los hombres."   </w:t>
      </w:r>
    </w:p>
    <w:p>
      <w:pPr>
        <w:pStyle w:val="Textoindependiente2"/>
        <w:rPr/>
      </w:pPr>
      <w:r>
        <w:rPr>
          <w:rFonts w:eastAsia="Helvetica"/>
        </w:rPr>
        <w:t xml:space="preserve">                        </w:t>
      </w:r>
      <w:r>
        <w:rPr/>
        <w:t>(Epistolario pg. 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o único que debe apenarnos es el ofender a Dios."                (Epistolario pg. 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l principal ejercicio que os reco</w:t>
        <w:softHyphen/>
        <w:t>miendo es el de abstenerse de esas pe</w:t>
        <w:softHyphen/>
        <w:t>queñeces que nada son y nada valen, pe</w:t>
        <w:softHyphen/>
        <w:t>ro sirven de estorbo al alma para ade</w:t>
        <w:softHyphen/>
        <w:t>lantar en la virtu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ufrid con resignación y silencio toda contrariedad, defectos de carácter, pala</w:t>
        <w:softHyphen/>
        <w:t>bras que nos molestan y suelen herir nuestro amor propi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Virtud es vencerse, y de estos venci</w:t>
        <w:softHyphen/>
        <w:t>mientos brotan con frecuencia ímpetus de amor y fervor que agradan a Dios y nu</w:t>
        <w:softHyphen/>
        <w:t xml:space="preserve">tren el alma."      </w:t>
        <w:tab/>
        <w:t xml:space="preserve">         (Epistolario pg. 3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Válganse de todos los medios que les sugiera la caridad, la vocación y el espíritu de celo de que deben esta ani</w:t>
        <w:softHyphen/>
        <w:t>madas, para atraer el mayor número de al</w:t>
        <w:softHyphen/>
        <w:t>mas al conocimiento de nuestro buen Dios, dignísimo de ser conocido y ama</w:t>
        <w:softHyphen/>
        <w:t xml:space="preserve">do por todos los hombres." </w:t>
      </w:r>
    </w:p>
    <w:p>
      <w:pPr>
        <w:pStyle w:val="Textoindependiente2"/>
        <w:rPr/>
      </w:pPr>
      <w:r>
        <w:rPr>
          <w:rFonts w:eastAsia="Helvetica"/>
        </w:rPr>
        <w:t xml:space="preserve">                    </w:t>
      </w:r>
      <w:r>
        <w:rPr/>
        <w:t>(Primer Dir. Art. 30)</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8. "No quiere decir esto que carguéis de nuevas penitencias, pero sí que tenga</w:t>
        <w:softHyphen/>
        <w:t xml:space="preserve">mos cada día más interés en perfeccionar las obras diarias, que son una penitencia, fácil diría, si todo lo hacemos mirando a Dios y con la rectitud de darle gusto en todo." </w:t>
      </w:r>
    </w:p>
    <w:p>
      <w:pPr>
        <w:pStyle w:val="Textoindependiente2"/>
        <w:rPr/>
      </w:pPr>
      <w:r>
        <w:rPr/>
        <w:t>(Epistolario pg. 3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9. "La Hija del Rey celestial manda a la Operaria Catequista que tome al niño po</w:t>
        <w:softHyphen/>
        <w:t>brecito, ignorante, a la doncella sin ins</w:t>
        <w:softHyphen/>
        <w:t>trucción, y haga de ellos hijos de Ma</w:t>
        <w:softHyphen/>
        <w:t xml:space="preserve">ría, cristianos excelentes </w:t>
      </w:r>
    </w:p>
    <w:p>
      <w:pPr>
        <w:pStyle w:val="Textoindependiente2"/>
        <w:rPr/>
      </w:pPr>
      <w:r>
        <w:rPr>
          <w:rFonts w:eastAsia="Helvetica"/>
        </w:rPr>
        <w:t xml:space="preserve">                </w:t>
      </w:r>
      <w:r>
        <w:rPr/>
        <w:t xml:space="preserve">(Cit. Res. Hist. Mayo 1914) </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10. "Yo quisiera veros obrar a todas con una caridad verdadera, que tolera, sufre y perdona; sin ver en nuestras herma</w:t>
        <w:softHyphen/>
        <w:t>nas intenciones torcidas, mirando sus tropie</w:t>
        <w:softHyphen/>
        <w:t>zos y caídas como nuestras, sin impa</w:t>
        <w:softHyphen/>
        <w:t>ciencias, sin murmuraciones ayu</w:t>
        <w:softHyphen/>
        <w:t>dándoos unas a otras con el ejemplo, consejo y la oración."</w:t>
      </w:r>
    </w:p>
    <w:p>
      <w:pPr>
        <w:pStyle w:val="TextBody"/>
        <w:jc w:val="right"/>
        <w:rPr/>
      </w:pPr>
      <w:r>
        <w:rPr/>
        <w:t>(Pensamientos 3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1. "Las Operarias Doctrineras estarán unidas entre sí por los lazos más estre</w:t>
        <w:softHyphen/>
        <w:t>chos de la caridad tan recomendada nuestro Señor Jesucristo, andando siem</w:t>
        <w:softHyphen/>
        <w:t>pre solícitas en conservar la unidad del espíritu con el vínculo de la paz."</w:t>
      </w:r>
    </w:p>
    <w:p>
      <w:pPr>
        <w:pStyle w:val="Textoindependiente2"/>
        <w:rPr/>
      </w:pPr>
      <w:r>
        <w:rPr>
          <w:rFonts w:eastAsia="Helvetica"/>
        </w:rPr>
        <w:t xml:space="preserve">                         </w:t>
      </w:r>
      <w:r>
        <w:rPr/>
        <w:t>(Prim. Reg. Art.7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2. "Vosotras sabéis cómo se acepta la invitación, acomodándose a todo, no que</w:t>
        <w:softHyphen/>
        <w:t>jándose de nada, haciéndose todo por a</w:t>
        <w:softHyphen/>
        <w:t xml:space="preserve">mor a Dios."         </w:t>
        <w:tab/>
        <w:t xml:space="preserve">         (Epistolario pg. 16)</w:t>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10. Para cumplir esta misión educadora, hay que contar an</w:t>
        <w:softHyphen/>
        <w:t>te todo con las fuerzas que Dios nos da. Su ayuda es el motor de nuestra tarea apos</w:t>
        <w:softHyphen/>
        <w:t>tólica. La oración es el alma de todo apostolado. Bien lo enten</w:t>
        <w:softHyphen/>
        <w:t xml:space="preserve">dió y lo recomendó a todos los que con ella trabajaron. </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Alerta, vigilancia, cada una recogi</w:t>
        <w:softHyphen/>
        <w:t>da dentro de sí, pureza de intención, rectitud en toda obra y mirada puesta en Dios, pues el buscar las criaturas y detenernos en ellas, no deja sentir el sosiego interior, no deja gozar el alma de esa paz que da la presencia de Dios."       (Epistolario pg. 4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Hijas mías, al pedir hoy por el Insti</w:t>
        <w:softHyphen/>
        <w:t>tuto y por cada una, me parecía oír del Señor:" espero de todas vosotras una perfección cada día mayor; quiero la muerte del yo, que viváis en mi unión como víctimas. Me es grata vuestra vida sacrificada, pero dadme también esas cositas que, aunque parecen pequeñas, os impiden mi unión íntim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Hijas mías, hagamos hoy un firme propó</w:t>
        <w:softHyphen/>
        <w:t>sito de ser todas, en todo, para El."</w:t>
      </w:r>
    </w:p>
    <w:p>
      <w:pPr>
        <w:pStyle w:val="Textoindependiente2"/>
        <w:rPr/>
      </w:pPr>
      <w:r>
        <w:rPr>
          <w:rFonts w:eastAsia="Helvetica"/>
        </w:rPr>
        <w:t xml:space="preserve">          </w:t>
      </w:r>
      <w:r>
        <w:rPr/>
        <w:t>(Cit. Res. hist. 19 Marzo 19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Qué pena pensar que es Dios el ofendido, siendo como es el Sabio, el Santo, el Justo! Creo que me ha faltado poco para morir de pena, y más cuando le veo clavado en una Cruz por amor..."</w:t>
      </w:r>
    </w:p>
    <w:p>
      <w:pPr>
        <w:pStyle w:val="Textoindependiente2"/>
        <w:rPr/>
      </w:pPr>
      <w:r>
        <w:rPr>
          <w:rFonts w:eastAsia="Helvetica"/>
        </w:rPr>
        <w:t xml:space="preserve">                    </w:t>
      </w:r>
      <w:r>
        <w:rPr/>
        <w:t>(Epistolario pg. 7)</w:t>
      </w:r>
    </w:p>
    <w:p>
      <w:pPr>
        <w:pStyle w:val="Normal"/>
        <w:tabs>
          <w:tab w:val="clear" w:pos="720"/>
          <w:tab w:val="left" w:pos="-720" w:leader="none"/>
        </w:tabs>
        <w:jc w:val="both"/>
        <w:rPr>
          <w:i/>
          <w:i/>
          <w:spacing w:val="-2"/>
          <w:sz w:val="18"/>
          <w:lang w:val="es-ES_tradnl"/>
        </w:rPr>
      </w:pPr>
      <w:r>
        <w:br w:type="column"/>
      </w:r>
      <w:r>
        <w:rPr>
          <w:rFonts w:eastAsia="Helvetica"/>
          <w:i/>
          <w:spacing w:val="-2"/>
          <w:sz w:val="18"/>
          <w:lang w:val="es-ES_tradnl"/>
        </w:rPr>
        <w:t xml:space="preserve">  </w:t>
      </w:r>
      <w:r>
        <w:rPr>
          <w:i/>
          <w:spacing w:val="-2"/>
          <w:sz w:val="18"/>
          <w:lang w:val="es-ES_tradnl"/>
        </w:rPr>
        <w:t xml:space="preserve">4. "Yo cada día tengo más temor de ofender al que es mi Dios, mi Creador, mi Redentor, y al mismo tiempo el que me ha de juzgar."     </w:t>
        <w:tab/>
        <w:t xml:space="preserve">          (Epistolario pg. 2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Nosotras las religiosas, consagra</w:t>
        <w:softHyphen/>
        <w:t>das a El por los votos, debemos con más celo, amor y fe, propagar, extender y consolidar en nosotras mismas el Reino amoroso, suave y dulce de nues</w:t>
        <w:softHyphen/>
        <w:t>tro ama</w:t>
        <w:softHyphen/>
        <w:t xml:space="preserve">do Rey y Señor Jesucristo." </w:t>
      </w:r>
    </w:p>
    <w:p>
      <w:pPr>
        <w:pStyle w:val="Textoindependiente2"/>
        <w:rPr/>
      </w:pPr>
      <w:r>
        <w:rPr>
          <w:rFonts w:eastAsia="Helvetica"/>
        </w:rPr>
        <w:t xml:space="preserve">                       </w:t>
      </w:r>
      <w:r>
        <w:rPr/>
        <w:t>(Epistolario pg. 2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Haced oración, comunicaros mucho con Dios Nuestro Señor, para que acer</w:t>
        <w:softHyphen/>
        <w:t xml:space="preserve">téis y cumpláis siempre y en todo su divina voluntad."  </w:t>
        <w:tab/>
        <w:t xml:space="preserve">          (Epistolario pg. 2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Oh retiro santo! En él entendí, hijas del alma, lo mucho que pide el Señor de la Operaria Catequista vivir despren</w:t>
        <w:softHyphen/>
        <w:t>dida de todo lo de esta vi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 apegar el corazón a nada que sea terreno, sólo suspirar por lo celestial: este es el medio fácil de hacer fruto en nues</w:t>
        <w:softHyphen/>
        <w:t xml:space="preserve">tra alta misión de salvar almas." </w:t>
      </w:r>
    </w:p>
    <w:p>
      <w:pPr>
        <w:pStyle w:val="Textoindependiente2"/>
        <w:rPr/>
      </w:pPr>
      <w:r>
        <w:rPr>
          <w:rFonts w:eastAsia="Helvetica"/>
        </w:rPr>
        <w:t xml:space="preserve">                          </w:t>
      </w:r>
      <w:r>
        <w:rPr/>
        <w:t>(Episto</w:t>
        <w:softHyphen/>
        <w:t>lario pg. 2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Pedid la unión con Dios, que de ella sobrevienen tantos bienes como males nacen de lo con</w:t>
        <w:softHyphen/>
        <w:t>trario."</w:t>
      </w:r>
    </w:p>
    <w:p>
      <w:pPr>
        <w:pStyle w:val="Textoindependiente2"/>
        <w:rPr/>
      </w:pPr>
      <w:r>
        <w:rPr>
          <w:rFonts w:eastAsia="Helvetica"/>
        </w:rPr>
        <w:t xml:space="preserve">                     </w:t>
      </w:r>
      <w:r>
        <w:rPr/>
        <w:t>(Epistolario pg. 35)</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9. "Os ruego una oración especial por todos los asuntos de la Obra, que acerte</w:t>
        <w:softHyphen/>
        <w:t>mos a cumplir en todo la voluntad de Dios."</w:t>
      </w:r>
    </w:p>
    <w:p>
      <w:pPr>
        <w:pStyle w:val="Textoindependiente2"/>
        <w:rPr/>
      </w:pPr>
      <w:r>
        <w:rPr/>
        <w:t>(Epistolario pg. 3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l libro "Carisma: Estudio del carisma de Madre Josefa Campos". Operarias Catequísticas. Valencia. 1988. Se cita también "Apóstol de la Catequesis: Madre Josefa Campos". de Juan E. Schenk. Valencia. EDICEP. 188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0:00Z</dcterms:created>
  <dc:creator>Gráficas Lafalpoo, s.a.</dc:creator>
  <dc:description/>
  <cp:keywords/>
  <dc:language>en-US</dc:language>
  <cp:lastModifiedBy>Angelical V5</cp:lastModifiedBy>
  <dcterms:modified xsi:type="dcterms:W3CDTF">2014-06-18T15:10:00Z</dcterms:modified>
  <cp:revision>2</cp:revision>
  <dc:subject/>
  <dc:title>  Catequista y mensajera</dc:title>
</cp:coreProperties>
</file>