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494915</wp:posOffset>
            </wp:positionH>
            <wp:positionV relativeFrom="paragraph">
              <wp:posOffset>181610</wp:posOffset>
            </wp:positionV>
            <wp:extent cx="1897380" cy="1818005"/>
            <wp:effectExtent l="0" t="0" r="0" b="0"/>
            <wp:wrapTight wrapText="bothSides">
              <wp:wrapPolygon edited="0">
                <wp:start x="-150" y="0"/>
                <wp:lineTo x="-150" y="21393"/>
                <wp:lineTo x="21600" y="21393"/>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97380" cy="181800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Manantial de compasión</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6"/>
          <w:lang w:val="es-ES_tradnl"/>
        </w:rPr>
      </w:pPr>
      <w:r>
        <w:rPr>
          <w:rFonts w:cs="Maiandra GD" w:ascii="Maiandra GD" w:hAnsi="Maiandra GD"/>
          <w:b/>
          <w:i/>
          <w:color w:val="FF0000"/>
          <w:spacing w:val="-3"/>
          <w:sz w:val="26"/>
          <w:lang w:val="es-ES_tradnl"/>
        </w:rPr>
      </w:r>
    </w:p>
    <w:p>
      <w:pPr>
        <w:pStyle w:val="Normal"/>
        <w:tabs>
          <w:tab w:val="clear" w:pos="720"/>
          <w:tab w:val="center" w:pos="2007" w:leader="none"/>
        </w:tabs>
        <w:jc w:val="both"/>
        <w:rPr/>
      </w:pPr>
      <w:r>
        <w:rPr>
          <w:rFonts w:cs="Maiandra GD" w:ascii="Maiandra GD" w:hAnsi="Maiandra GD"/>
          <w:b/>
          <w:color w:val="FF0000"/>
          <w:spacing w:val="-3"/>
          <w:lang w:val="es-ES_tradnl"/>
        </w:rPr>
        <w:tab/>
        <w:t>Santa Genoveva Torres Mora</w:t>
        <w:softHyphen/>
        <w:t>les</w:t>
      </w:r>
    </w:p>
    <w:p>
      <w:pPr>
        <w:pStyle w:val="Normal"/>
        <w:tabs>
          <w:tab w:val="clear" w:pos="720"/>
          <w:tab w:val="center" w:pos="2007" w:leader="none"/>
        </w:tabs>
        <w:jc w:val="both"/>
        <w:rPr>
          <w:rFonts w:ascii="Helvetica" w:hAnsi="Helvetica" w:cs="Helvetica"/>
          <w:b/>
          <w:b/>
          <w:color w:val="FF0000"/>
          <w:spacing w:val="-3"/>
          <w:lang w:val="es-ES_tradnl"/>
        </w:rPr>
      </w:pPr>
      <w:r>
        <w:rPr>
          <w:rFonts w:cs="Maiandra GD" w:ascii="Maiandra GD" w:hAnsi="Maiandra GD"/>
          <w:b/>
          <w:color w:val="FF0000"/>
          <w:spacing w:val="-3"/>
          <w:lang w:val="es-ES_tradnl"/>
        </w:rPr>
        <w:tab/>
        <w:t>(1870-1956)</w:t>
      </w:r>
    </w:p>
    <w:p>
      <w:pPr>
        <w:pStyle w:val="Normal"/>
        <w:tabs>
          <w:tab w:val="clear" w:pos="720"/>
          <w:tab w:val="left" w:pos="-720" w:leader="none"/>
        </w:tabs>
        <w:jc w:val="both"/>
        <w:rPr>
          <w:rFonts w:ascii="Helvetica" w:hAnsi="Helvetica" w:cs="Helvetica"/>
          <w:b/>
          <w:b/>
          <w:color w:val="FF0000"/>
          <w:spacing w:val="-3"/>
          <w:lang w:val="es-ES_tradnl"/>
        </w:rPr>
      </w:pPr>
      <w:r>
        <w:rPr>
          <w:rFonts w:cs="Helvetica" w:ascii="Helvetica" w:hAnsi="Helvetica"/>
          <w:b/>
          <w:color w:val="FF000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Religios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Sdo. Corazón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os Santos Angel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Angélic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1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as figuras en la Iglesia poseen la biografía tan impresionante como heroica de esta mujer, misterio humano del amor divino, perpetua luchadora desde los primeros años de su existen</w:t>
        <w:softHyphen/>
        <w:t>cia, modelo de constancia y de fortaleza cristiana. Y pocas fueron tan probadas por las dificulta</w:t>
        <w:softHyphen/>
        <w:t>des nacidas de la fundación de una Institución tan acogedora, tan carismática y tan apostólica, como las "Religiosas Angélicas", entregadas a hacer el bien a los ancianos y a las personas más aban</w:t>
        <w:softHyphen/>
        <w:t>donadas de la soci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muletas, que la acompañaron toda su vida desde que a los 10 años la tuvieron que amputar una pierna, son un símbolo de su espíritu de sufrimiento y de paciencia. Son el emblema impresionante de la grandeza de su espíritu, siempre abierto a la caridad para con el prójimo y nunca vencido por los inmensos obstáculos que hubo de encontrar en los comienzos de su empre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ompasiva como un ángel y valiente como un guerrero, supo abrir las puertas de sus casas a todas las personas atribuladas que vencieron a su lado las sombras de la soledad. Lo que ella sufrió para que las demás tuvieran compañía sólo Dios lo llegó a saber. Las lágrimas que enjugó y las sonrisas que arrancó en su camino constituyen emocionante prueba de que Dios nunca está lejos de quienes esperan en El. Fue una auténtica educadora, incluso en los casos más desesperados de la frustración y de la tristez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medio de las limitaciones de sus primeras compañeras, se entregó sin medida a formar corazones, sin esperar agradecimien</w:t>
        <w:softHyphen/>
        <w:t xml:space="preserve">tos humanos, sino aspirando a que Dios cumpliera en ella su santa voluntad. </w:t>
        <w:tab/>
      </w:r>
    </w:p>
    <w:p>
      <w:pPr>
        <w:sectPr>
          <w:footerReference w:type="even" r:id="rId3"/>
          <w:footerReference w:type="default" r:id="rId4"/>
          <w:type w:val="nextPage"/>
          <w:pgSz w:w="8391" w:h="11906"/>
          <w:pgMar w:left="680" w:right="680" w:gutter="0" w:header="0" w:top="680" w:footer="680" w:bottom="736"/>
          <w:pgNumType w:start="301"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3 de Enero. Nace en Almenara (Caste</w:t>
        <w:softHyphen/>
        <w:t>llón de la Plana). Su padre, José Torres Segui, y su madre, Vicenta Mora</w:t>
        <w:softHyphen/>
        <w:t>les Sanz, funda</w:t>
        <w:softHyphen/>
        <w:t>ron su hogar en el trabajo humilde y en las más hermo</w:t>
        <w:softHyphen/>
        <w:t>sas virtudes cristia</w:t>
        <w:softHyphen/>
        <w:t>nas. Tuvieron seis hi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No ha cumplido un año y muere su padre. Su madre queda en grave difi</w:t>
        <w:softHyphen/>
        <w:t>cultad económica. Y la desgracia sigue visitando el hogar, pues en pocos años mueren cuatro de los hijos, quedan</w:t>
        <w:softHyphen/>
        <w:t>do Genoveva y su hermano mayor, José, al cuidado de la afanos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1 de Diciembre. Recibe la Con</w:t>
        <w:softHyphen/>
        <w:t>firmación en la iglesia parroquial. Ya por entonces fre</w:t>
        <w:softHyphen/>
        <w:t>cuenta la escuela del pueblo. No ha pasado un año y muere inespera</w:t>
        <w:softHyphen/>
        <w:t>damente la sufrid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Hace la Primera Comunión de forma humilde y sin participar en la fiesta de las demás niñas, por la pobreza de su hermano José. Este contrae matrimonio al año siguiente. Queda en difícil posición en hogar ajeno. Un tumor en las piernas se complica y tienen que amputarle la pierna, quedando a sus diez años con mule</w:t>
        <w:softHyphen/>
        <w:t>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Debido al estado de salud y a la dificul</w:t>
        <w:softHyphen/>
        <w:t>tad para valerse en su casa, acuer</w:t>
        <w:softHyphen/>
        <w:t>da con su herma</w:t>
        <w:softHyphen/>
        <w:t>no José el ingreso en la Casa de la Misericor</w:t>
        <w:softHyphen/>
        <w:t>dia de Valencia, don</w:t>
        <w:softHyphen/>
        <w:t>de pasa largos años entre labores y lectu</w:t>
        <w:softHyphen/>
        <w:t>ras espiritu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Habiendo solicitado ingresar en las Car</w:t>
        <w:softHyphen/>
        <w:t>melitas de la Caridad, no es admi</w:t>
        <w:softHyphen/>
        <w:t>tida debido a su deficiencia corporal. Su vida se mantiene entre el sufrimiento y la esperan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Sale de la Casa de la Misericordia y pasa con dos señoras, Isabel Fuster y Amparo River, a una casa de Valencia, en donde viven de su trabajo. Piensan iniciar una obra de asistencia. Tiene grandes dificulta</w:t>
        <w:softHyphen/>
        <w:t>des con las dos señoras y diver</w:t>
        <w:softHyphen/>
        <w:t>gencias de opi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30 de Noviembre. Alquilan otra casa en la Calle Blanquerías y admiten a alguna compa</w:t>
        <w:softHyphen/>
        <w:t>ñe</w:t>
        <w:softHyphen/>
        <w:t>ra más, poniendo los gér</w:t>
        <w:softHyphen/>
        <w:t>menes de una Pía Asociación que se va desarrollando. Se dirige espiritualmen</w:t>
        <w:softHyphen/>
        <w:t>te con varios PP. Jesuitas, entre los que el P. Carlos Ferris es el conse</w:t>
        <w:softHyphen/>
        <w:t>j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2 de Febrero. Después de madu</w:t>
        <w:softHyphen/>
        <w:t>ra refle</w:t>
        <w:softHyphen/>
        <w:t>xión y con el consejo y asesora</w:t>
        <w:softHyphen/>
        <w:t>miento del P. Martín Sánchez, inauguran la casa de acogida y atención a señoras y señoritas desa</w:t>
        <w:softHyphen/>
        <w:t>tendidas, que será el comienzo de la Sociedad de las Angéli</w:t>
        <w:softHyphen/>
        <w:t>cas. Se inicia en la casa alquilada en la Calle de la Concordia, Nº 3, de Val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En Mayo se traslada Genoveva a Zara</w:t>
        <w:softHyphen/>
        <w:t>go</w:t>
        <w:softHyphen/>
        <w:t>za para iniciar la casa del Pilar, que había preparado el P. Martín Sán</w:t>
        <w:softHyphen/>
        <w:t>chez. Deja en Valen</w:t>
        <w:softHyphen/>
        <w:t>cia a varias nuevas asociadas, que van fortale</w:t>
        <w:softHyphen/>
        <w:t>ciendo la na</w:t>
        <w:softHyphen/>
        <w:t>ciente sociedad de las Angélicas. En 1913 tiene la oportunidad de abrir otra casa en la calle del Pi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Abre casa en Madrid, con claros signos de que la Providencia acompaña sus empresas. Al año siguiente abre otra casa en la Calle Guzmán el Bueno. Tanto en Madrid como en Zaragoza, se añaden a la obra de M. Geno</w:t>
        <w:softHyphen/>
        <w:t>veva diversas jóve</w:t>
        <w:softHyphen/>
        <w:t>nes que se encariñan poco a poco con el trabajo. Ella se preocupa mucho de su formación espiritual y human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En Mayo empieza la casa de Bilbao, al mismo tiempo que hace gestio</w:t>
        <w:softHyphen/>
        <w:t>nes y repetidos viajes para iniciar la de Sevi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22 de Diciembre. Muere el P. Sán</w:t>
        <w:softHyphen/>
        <w:t>chez, su inspirador y Director. Atravie</w:t>
        <w:softHyphen/>
        <w:t>sa dificultades. Sigue decidida en la em</w:t>
        <w:softHyphen/>
        <w:t>pre</w:t>
        <w:softHyphen/>
        <w:t>sa. Redacta las Constituciones para poder solicitar la aprobación diocesana y pontificia de su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18 de Diciembre. Se procede a la erec</w:t>
        <w:softHyphen/>
        <w:t>ción canónica de la Asociación en Instituto Religioso, bajo el nombre de Hermanas del Sdo. Corazón y de los San</w:t>
        <w:softHyphen/>
        <w:t>tos Angeles. El prelado de Zarago</w:t>
        <w:softHyphen/>
        <w:t>za recibe los votos de las 19 primeras reli</w:t>
        <w:softHyphen/>
        <w:t>giosas canón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La instalación de la República el 14 de Abril y la inmediata expulsión de los Jesuitas de España crea algunas difi</w:t>
        <w:softHyphen/>
        <w:t>cultades. Pero la Con</w:t>
        <w:softHyphen/>
        <w:t>gregación sigue au</w:t>
        <w:softHyphen/>
        <w:t>mentando. En 1925, se había abierto la de Barcelona. En 1934 abre la de San</w:t>
        <w:softHyphen/>
        <w:t>tander. La Guerra civil de 1936 a 1939 supone un  paréntesis en la expansión, pero no en la actividad, pues las Angéli</w:t>
        <w:softHyphen/>
        <w:t>cas de Valencia fueron respetadas y ayu</w:t>
        <w:softHyphen/>
        <w:t>daron a otras much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Se confía a las Angélicas la Hos</w:t>
        <w:softHyphen/>
        <w:t>pedería del Pilar de Zaragoza, cuya pri</w:t>
        <w:softHyphen/>
        <w:t>mera piedra se coloca el 12 de Octubre de 1941. Sigue consolidándose la obra con nuevas vo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17 de Octubre. Recibe el nom</w:t>
        <w:softHyphen/>
        <w:t>bramiento de "Hija predilecta" de su pue</w:t>
        <w:softHyphen/>
        <w:t>blo, Almenara, que acepta como modo de dar a conocer su Obr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21 de Agosto. Se encargan las Angélicas del Colegio Mayor San Pablo, de Madrid. Es su última fund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25 de Marzo. Se obtiene el res</w:t>
        <w:softHyphen/>
        <w:t>cripto de la Santa Sede, aprobando defi</w:t>
        <w:softHyphen/>
        <w:t>nitivamente la Sociedad de las Angélicas. El 21 de Noviembre comienza el IV Capí</w:t>
        <w:softHyphen/>
        <w:t>tulo General de la Congregación. En él se elige de nuevo por Superiora General a la M. Genoveva. Las autoridades eclesiásti</w:t>
        <w:softHyphen/>
        <w:t>cas no aceptan la elección por contar la Madre Genoveva ya 84 años y la Congre</w:t>
        <w:softHyphen/>
        <w:t>ga</w:t>
        <w:softHyphen/>
        <w:t>ción tiene que ced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954. Pasa los últimos dos años de su vida con actividades de formación para los miembros de la Congregación y en con intensa vida espiritual. </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6. 5 de Enero. Debilitada por un ataque de apoplejía, sufrido el 30 de Diciembre anterior, fallece piadosamente en Zaragoza, a los 85 años. Es enterrada en el cementerio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ind w:left="142" w:hanging="862"/>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Juan Pablo II el 28 de Enero de 1995...Fue canonizada el 4 de Mayo de 2003 por Juan Pablo 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lación sobre el primer desarrol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Sociedad Angél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y Escrit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Hnas. Angél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equalWidth="false" w:sep="false">
            <w:col w:w="3402" w:space="312"/>
            <w:col w:w="3317"/>
          </w:cols>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base humana y espiri</w:t>
        <w:softHyphen/>
        <w:t>tual de toda la obra de la M. Genoveva Torres está en la entrega total a la voluntad divina. Dios es el centro de su pensamiento. El será el imán inmenso de su amor y la pa</w:t>
        <w:softHyphen/>
        <w:t>lanca de todas sus obras. Para ella no hay más pedago</w:t>
        <w:softHyphen/>
        <w:t>gía que el amor de Dios. Y encuentra fuerza tan enorme en ese amor, que todo lo pa</w:t>
        <w:softHyphen/>
        <w:t>rece fácil con sus impulsos. Es en el amor a Dios en don</w:t>
        <w:softHyphen/>
        <w:t>de se halla latente toda explicación de su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Dios todo lo puede. El hombre es impotente... Si Dios me aprieta en esto, estando así, El viene más obligado a ayudar y ayudará."      </w:t>
        <w:tab/>
        <w:t xml:space="preserve">    (Relación.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o lo podemos con Dios... Pense</w:t>
        <w:softHyphen/>
        <w:t>mos sólo en sufrir y así tendremos humil</w:t>
        <w:softHyphen/>
        <w:t xml:space="preserve">dad. Si padecemos, tendremos caridad, paciencia y fortaleza. El que sufre por Cristo y con Cristo es el que triunfa y el que es coronado."   </w:t>
        <w:tab/>
        <w:t xml:space="preserve">       (Carta 7 Abril 19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Señor quiere almas grandes; y no lo son las que guardan algo de su propio corazón. Entonces somos aves de rapi</w:t>
        <w:softHyphen/>
        <w:t>ña... No acepta el Señor la oferta de un corazón partido, ni puede decirse que ama el que teme dar aquello que el Se</w:t>
        <w:softHyphen/>
        <w:t>ñor quiera pedir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iene desterrar todas las pequeñe</w:t>
        <w:softHyphen/>
        <w:t>ces mujeriles, todas las reflexiones del amor propio, todas las sensibilidades y toda repugnancia, que son defectos de almas cobardes y no plenamente entregadas al amor de Jesús."         (Carta 18 Nov.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go deseos de amarle cuanto pue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Trabajar cuanto pueda, hasta llegar a lo imposible e incompatible con el am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hombres son como palillos, cañas agitadas por el viento. No tienen estabili</w:t>
        <w:softHyphen/>
        <w:t>dad. Sólo sus almas me interes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Ejercicios 19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medida del amor de Dios se compara con las adversidades y sufri</w:t>
        <w:softHyphen/>
        <w:t>mientos que, pasados y ofrecidos por el mismo amor, siempre aplacan la justicia div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amos prueba de que amamos a Dios si, por una pequeña o grande dificul</w:t>
        <w:softHyphen/>
        <w:t>tad, dejamos de servirle con fidel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Ejercicios.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A mayores trabajos, mayores goces. Pensar los dos juntos, yo y Dios, las cosas de la casa, es no llevar carg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muere cumpliendo su obligación, muere tranquilo, lo mismo en muchas obligaciones que en grande glo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Marzo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hay que buscar loterías para hacer caridades y levantar templos, pues Jesús nunca quiso tener dinero para dar ejemplo de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desprecio de lo material hacía llevar tras de sí todos los pobres que encontra</w:t>
        <w:softHyphen/>
        <w:t>ba y también a los magnates como fueron los rey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ejor lograr las cosas espirituales con la dominación de nuestras pasiones, que con cosas materiales, aunque el fin sea rec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s puede perder el mérito de la obra, si no la empezamos con fines rectísimos. Que siempre de la pobreza salen las riquezas."        </w:t>
        <w:tab/>
        <w:t xml:space="preserve">    (Carta 23 Junio 1913)</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grandeza de Dios es la que inspira la humildad del hombre. El acercarse al próji</w:t>
        <w:softHyphen/>
        <w:t>mo con sencillez y cordialidad es el secreto que conduce a la conquista afectiva para Dios. El que sabe hacerlo es el que se pone en disposición de ele</w:t>
        <w:softHyphen/>
        <w:t>var a todos a Dios. La peda</w:t>
        <w:softHyphen/>
        <w:t>gogía de la M. Genoveva es servir para cautivar y cautivar para llenar de Dios a las al</w:t>
        <w:softHyphen/>
        <w:t>mas, que es lo único que im</w:t>
        <w:softHyphen/>
        <w:t>por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fines de nuestro Instituto son atender y cuidar a las señoras y señori</w:t>
        <w:softHyphen/>
        <w:t>tas que acuden a nuestras casas buscan</w:t>
        <w:softHyphen/>
        <w:t>do el apoyo mediante exiguas pensi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s y otras vienen por sus convenien</w:t>
        <w:softHyphen/>
        <w:t xml:space="preserve">cias materi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nosotras debe estar el saber tratar</w:t>
        <w:softHyphen/>
        <w:t>las con nuestros cuidados esmerados, sir</w:t>
        <w:softHyphen/>
        <w:t>viéndolas y atendiéndolas con caridad, humildad, paciencia, a salir con nuestro fin..., el cual es el bien de las almas y que amen a Dios con justicia y ver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Noviembre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las mujeres no necesitáis supe</w:t>
        <w:softHyphen/>
        <w:t>rioras de mucha talla, si no las ha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í, que posean un alto grado de pruden</w:t>
        <w:softHyphen/>
        <w:t>cia y el convencimiento propio y mucha oración para conocer a las religio</w:t>
        <w:softHyphen/>
        <w:t>sas de manera adecu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31 Agosto 19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n humildad nada se puede hacer bien... Sin miedo hay que llegar a la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ella se adquiere la pureza de inten</w:t>
        <w:softHyphen/>
        <w:t>ción. Sólo amando a Dios se obra por El y quien por El obra tiene la recom</w:t>
        <w:softHyphen/>
        <w:t xml:space="preserve">pensa segura."    </w:t>
        <w:tab/>
        <w:t xml:space="preserve">      (Carta 29 Julio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medio ordinario de la Divina Providencia elegir instrumentos inútiles para hacer grandes o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Omnipo</w:t>
        <w:softHyphen/>
        <w:t>tencia divina nadie puede torcer ni doble</w:t>
        <w:softHyphen/>
        <w:t>gar. Cuanto más ánimo se tiene para ven</w:t>
        <w:softHyphen/>
        <w:t>cer al Príncipe de las tinie</w:t>
        <w:softHyphen/>
        <w:t>blas, más victo</w:t>
        <w:softHyphen/>
        <w:t>ria se logra de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Agosto 19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primer paso para la santidad es no elevar</w:t>
        <w:softHyphen/>
        <w:t>se sobre los demás. El segundo es querer obede</w:t>
        <w:softHyphen/>
        <w:t>cer. El tercero soportar las injurias; y con esto ser más humild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w:t>
        <w:softHyphen/>
        <w:t>lar 28 Febrero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ucho he amado la libertad de cora</w:t>
        <w:softHyphen/>
        <w:t>zón y he trabajado y trabajo por adquirir</w:t>
        <w:softHyphen/>
        <w:t>la. Reporta tantos bienes al alma, que todo trabajo es nada, com</w:t>
        <w:softHyphen/>
        <w:t>parado con esa posesión del corazón."          (Retiro. 19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Su vida es una lucha constante. Los que se dedican al bien del próji</w:t>
        <w:softHyphen/>
        <w:t>mo deben saberlo y aceptarlo. Para acer</w:t>
        <w:softHyphen/>
        <w:t>car a los hombres a Dios no hay que desanimarse nunca. Y para tener este don hay que saber pedir continuamente a Dios la fortaleza, sabiendo que el nunca la nieg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esta guerra nuestra acuden sol</w:t>
        <w:softHyphen/>
        <w:t>dados, unos muy valientes y otros me</w:t>
        <w:softHyphen/>
        <w:t>nos... Pero todos están dispuestos, por lo menos en la exposición sencilla de sus vi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nosotras, unas vinieron más animadas y otras menos. Pero tal era le fuerza con que las empujaba Dios, que se veían obligadas a trabajar aún contra su volun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el Instituto. Opúsculo pg. 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camino de la virtud es el camino del vencimiento y, por tanto, del sufri</w:t>
        <w:softHyphen/>
        <w:t>miento. No tema caer alguna vez. Pues de buen andarín es el caer y levantarse enseguida, y echar a andar con paso fir</w:t>
        <w:softHyphen/>
        <w:t>me, por ser el camino pedregoso y con alguna zarza; y más siendo cuesta arrib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odo lo vence el amor. Con gusto o sin él, trabajemos. Que la antorcha de la fe sea nuestro faro y nuestra guía. El amor a Dios, al prójimo y la esperanza, son nuestra fortale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Octubre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tiempo corre hacia el sepulcro y vivimos neciamente si no vivimos para Dios. Viviendo para Dios, amaremos la obediencia, la caridad, la prudencia.</w:t>
      </w:r>
    </w:p>
    <w:p>
      <w:pPr>
        <w:pStyle w:val="TextBody"/>
        <w:rPr/>
      </w:pPr>
      <w:r>
        <w:rPr>
          <w:rFonts w:eastAsia="Helvetica"/>
        </w:rPr>
        <w:t xml:space="preserve">   </w:t>
      </w:r>
      <w:r>
        <w:rPr/>
        <w:t>Seremos generosas con Dios y con el prójimo, sacrificándonos siempre por él a costa de que nuestro corazón chorree sangre. Y, si muy duro nos es, miremos a Jesucristo cuando se venció no que</w:t>
        <w:softHyphen/>
        <w:t>dando nada de El. Dios nos quiere y esto nos es suficiente para que pro</w:t>
        <w:softHyphen/>
        <w:t xml:space="preserve">curemos imitarl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Nov.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Para orar no debe uno ser sabio, ni elocuente, ni rico, ni estimado. Ni siquiera necesita tener devoción sensibl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orar basta conocer a Dios y cono</w:t>
        <w:softHyphen/>
        <w:t>cerse a sí mismo. La fe y el catecismo son la ciencia que se requiere para orar. Lo único que hace falta, algunos pensa</w:t>
        <w:softHyphen/>
        <w:t>mien</w:t>
        <w:softHyphen/>
        <w:t>tos buenos; cuantos menos mej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ónde hay un hombre incapaz de pen</w:t>
        <w:softHyphen/>
        <w:t>sar y de discurrir algo? Si la voluntad va a Dios, se desvía de todo lo malo y que no es Dios."</w:t>
        <w:tab/>
        <w:tab/>
        <w:t xml:space="preserve"> (Diario Esp. Ejerc.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tos bienes produce tener amor a las cruces. Quiero y busco la paz del corazón. Sólo la hallaré abrazándome por el amor de Dios. Hay que sufrir todo lo que viene de Dios."           (Diario Esp. Ej. 19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tema el vencerse para tener que estar en la escuela. Son almitas redimi</w:t>
        <w:softHyphen/>
        <w:t>das por la sangre de Jesucristo y las tenemos que amar... aunque nos desa</w:t>
        <w:softHyphen/>
        <w:t>lentemos por no ver el fr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es el dueño de los corazones. Llame a su puerta, para que El abra la pequeña acción suy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Octubre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nuestro entendimiento está lleno de fe, por poca consideración que haga</w:t>
        <w:softHyphen/>
        <w:t>mos de nuestra impotencia, caeremos de hinojos y confesaremos que todo viene de Dios y que somos una inut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n</w:t>
        <w:softHyphen/>
        <w:t>do así no nos inmutarán las cosas de la vida permitidas por Dios. No cae la más mínima partícula, si Dios no lo per</w:t>
        <w:softHyphen/>
        <w:t>mi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antorcha de fe en todos los acon</w:t>
        <w:softHyphen/>
        <w:t>tecimientos de la vida es muy nece</w:t>
        <w:softHyphen/>
        <w:t>sa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Octubre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Todo se orienta al prójimo y a su servicio en el corazón de Genoveva Torres. Es el centro de sus inquietudes. Es la fuerza de su actuación. Es el alma de su actitud apostóli</w:t>
        <w:softHyphen/>
        <w:t>c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Las jóvenes huérfanas tienen que ayudarse en sus trabajos para vivi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pobres almas tienen que internar</w:t>
        <w:softHyphen/>
        <w:t>se en el mundo corrompido y que les persiguen mil peligros. Sea nuestro trato con ellas lleno de comprensión y procure</w:t>
        <w:softHyphen/>
        <w:t>mos mitigar sus pe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9 Abril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Siempre la dulzura es buena, mejor es cuando el prójimo tiene que recibir alguna impresión desagradabl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de Febrero 19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ignorancia religiosa está hoy en el pequeño y en el grande, en el adolescen</w:t>
        <w:softHyphen/>
        <w:t>te y en el viejo, en el pobre y en el r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respira ni se mastica más que lo material, llegando al egoísmo más refina</w:t>
        <w:softHyphen/>
        <w:t>do, con la pérdida de todo acto de cari</w:t>
        <w:softHyphen/>
        <w:t xml:space="preserv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olved al otro lado de esas apa</w:t>
        <w:softHyphen/>
        <w:t>riencias y veréis qué amarguras, sinsabo</w:t>
        <w:softHyphen/>
        <w:t>res y sacri</w:t>
        <w:softHyphen/>
        <w:t>ficios les cuesta (a los que a esos place</w:t>
        <w:softHyphen/>
        <w:t xml:space="preserve">res se dedic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mos nosotras sus ángeles visibles, ya que hemos tenido la suerte de conocer esas superficialidades. Traigamos a Dios para no dejarlas resbalar a los abis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uestra vida de caridad, abnegación y sacrificio...será la estrella que atraerá a todas las personas a un norte, donde respiren ambiente más fres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s com</w:t>
        <w:softHyphen/>
        <w:t>pararán nuestros sacrificios, hechos por amor, con caridad, con ale</w:t>
        <w:softHyphen/>
        <w:t>gría, con más cariño donde se vea más la desgracia, la miseria, la necesidad, sea con jóvenes o con viejas, con personas agradables o desagradables...</w:t>
      </w:r>
    </w:p>
    <w:p>
      <w:pPr>
        <w:pStyle w:val="TextBody"/>
        <w:rPr/>
      </w:pPr>
      <w:r>
        <w:rPr>
          <w:rFonts w:eastAsia="Helvetica"/>
        </w:rPr>
        <w:t xml:space="preserve">   </w:t>
      </w:r>
      <w:r>
        <w:rPr/>
        <w:t>Tengamos la seguridad de que nues</w:t>
        <w:softHyphen/>
        <w:t>tros actos en bien del prójimo no queda</w:t>
        <w:softHyphen/>
        <w:t xml:space="preserve">rán sin dar óptimos frutos en bien de las alm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Noviembre 1933)</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ga mucho ánimo en la prepara</w:t>
        <w:softHyphen/>
        <w:t>ción de las niñas a la primera com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tes de ir con ellas, pida a la Stma. Virgen y después vénzase para tratar cada asunto con las niñas de forma que ellas lo entiendan y comprendan lo que van a recibir y cómo se han de preparar para la com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ágales comprender las cosas...con ejemplos, que eso siempre se les queda. Sin trabajar, nada se consigue. Si Vd. procura trabajar todo lo posible y poner lo que pueda de su parte, pidiéndolo a la Stma. Virgen, lo conseguirá to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Mayo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Si no os hacéis como niños, no entraréis en el Reino de los cielos. En la obediencia, aparece el niño simplicísimo obedeciendo. También el niño es pu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iño de nada se envanece. No goza, sino en sus padres; y de ellos se deja gobernar. El niño no tiene amor propio. Dice lo que siente. No le importa que le humillen. Menos le importa que se rían a su costa. El goza lo mismo que los de</w:t>
        <w:softHyphen/>
        <w:t>más. Es el encanto, no sólo de sus pa</w:t>
        <w:softHyphen/>
        <w:t>dres, sino de todos los que le rode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30 Diciembre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6:00Z</dcterms:created>
  <dc:creator>Gráficas Lafalpoo, s.a.</dc:creator>
  <dc:description/>
  <cp:keywords/>
  <dc:language>en-US</dc:language>
  <cp:lastModifiedBy>Angelical V5</cp:lastModifiedBy>
  <dcterms:modified xsi:type="dcterms:W3CDTF">2014-06-18T15:06:00Z</dcterms:modified>
  <cp:revision>2</cp:revision>
  <dc:subject/>
  <dc:title>  Manantial de compasión</dc:title>
</cp:coreProperties>
</file>