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color w:val="00B050"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color w:val="00B050"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9235</wp:posOffset>
            </wp:positionH>
            <wp:positionV relativeFrom="paragraph">
              <wp:posOffset>57785</wp:posOffset>
            </wp:positionV>
            <wp:extent cx="1684655" cy="1805940"/>
            <wp:effectExtent l="0" t="0" r="0" b="0"/>
            <wp:wrapTight wrapText="bothSides">
              <wp:wrapPolygon edited="0">
                <wp:start x="-106" y="0"/>
                <wp:lineTo x="-106" y="21447"/>
                <wp:lineTo x="21600" y="2144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Bold Oblique;Arial" w:cs="Helvetica Bold Oblique;Arial" w:ascii="Helvetica Bold Oblique;Arial" w:hAnsi="Helvetica Bold Oblique;Arial"/>
          <w:b/>
          <w:i/>
          <w:color w:val="00B050"/>
          <w:spacing w:val="-3"/>
          <w:sz w:val="26"/>
          <w:lang w:val="es-ES_tradnl"/>
        </w:rPr>
        <w:t xml:space="preserve"> 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A la escucha del Espíritu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Kiko Argüello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 xml:space="preserve"> (n. en 192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 xml:space="preserve">Iniciador de las 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Comunidades Neocatecumenale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96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b/>
          <w:b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b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l Espíritu Santo lleva a la Iglesia de los tiempos actuales por caminos de renovación. Es el signo de los creyentes actuales. Y es la respuesta que la misma Iglesia ofrece al mundo. Esa renovación pasa por senderos de los compromi</w:t>
        <w:softHyphen/>
        <w:t>sos bautismales actualizandos, al estilo de los primitivos días del cristianis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s lo que descubrió un día el cantante y artista, el cristiano de buena voluntad y mejor corazón, que era Kiko Argüello. Sintió la llamada a la conversión. Enton</w:t>
        <w:softHyphen/>
        <w:t>ces dejó la música exterior para entregar toda su vida a la sublime sinfonía del espíritu, la cual sonó en su alma con fuerza arrebatado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Tuvo la suerte de encontrar una mujer entusiasmada con Cristo y con ella y otros colaboradores inició en la chabolas de los entornos de Madrid una nueva andadura que pronto cautiva</w:t>
        <w:softHyphen/>
        <w:t>ría a muchos seguidores. Los primeros fueron los que entonces comenza</w:t>
        <w:softHyphen/>
        <w:t>ban a vivir el espíritu renovador del Concilio Vaticano II, con sus reclamos de autentici</w:t>
        <w:softHyphen/>
        <w:t>dad, de caridad y de conversión. Se inició un movimien</w:t>
        <w:softHyphen/>
        <w:t>to de amor y de solidaridad con los más necesitados. Se fue despertan</w:t>
        <w:softHyphen/>
        <w:t>do en muchos la alegría de la buena noticia y se la vio como mensaje de esperan</w:t>
        <w:softHyphen/>
        <w:t>za y salvación, mucho más que como doctrina religiosa o como reflexión teológica de vida espiritu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Los Papas Pablo VI y Juan Pablo II se pondrían decidida</w:t>
        <w:softHyphen/>
        <w:t>men</w:t>
        <w:softHyphen/>
        <w:t>te de su parte y su mensaje de amor fraterno, de plegaria sincera, de vivencia sacramen</w:t>
        <w:softHyphen/>
        <w:t>tal profunda, se transformaría pronto en una llamarada que provocarían en la Iglesia oleadas de nueva vida cristiana. A pesar de que esas comunidades neocatecume</w:t>
        <w:softHyphen/>
        <w:t>nales no constituyen un Instituto, ni Kiko Argüello fue otra cosa que un testigo del amor, bien merece un puesto de promotor y animador de un grupo anunciador de la gracia de Dios y de la acción del Espíritu Santo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2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9. Nace en León. Sus prime</w:t>
        <w:softHyphen/>
        <w:t>ros años son senci</w:t>
        <w:softHyphen/>
        <w:t>llos y pron</w:t>
        <w:softHyphen/>
        <w:t>to se entre</w:t>
        <w:softHyphen/>
        <w:t>ga al mun</w:t>
        <w:softHyphen/>
        <w:t>do del arte, sin otra particularidad que su simpatía y su apertura a la vi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9. Realiza diversos estudios y se inicia en alguna actuaciones que le van facilitando relaciones abiertas con mu</w:t>
        <w:softHyphen/>
        <w:t>chas perso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56. Después de sus estudios en la Escuela de Bellas Artes, donde perfeccio</w:t>
        <w:softHyphen/>
        <w:t>na sus habilidades, ejerce como pintor y como músico en diversas giras. Adquiere una maestría extraordina</w:t>
        <w:softHyphen/>
        <w:t>r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0. En su activi</w:t>
        <w:softHyphen/>
        <w:t>dades so</w:t>
        <w:softHyphen/>
        <w:t>cia</w:t>
        <w:softHyphen/>
        <w:t>les y reli</w:t>
        <w:softHyphen/>
        <w:t>gio</w:t>
        <w:softHyphen/>
        <w:t>sas en Palomeras Altas, cerca de Madrid, conoce a Carmen Her</w:t>
        <w:softHyphen/>
        <w:t>nán</w:t>
        <w:softHyphen/>
        <w:t>dez, con la que proyecta poco a poco trabajar en bien de los mar</w:t>
        <w:softHyphen/>
        <w:t>ginados. Pron</w:t>
        <w:softHyphen/>
        <w:t>to se les adhieren algunos seguidores y comienzan a vivir en grupo de forma austera y con entrega al aposto</w:t>
        <w:softHyphen/>
        <w:t>la</w:t>
        <w:softHyphen/>
        <w:t>do en parro</w:t>
        <w:softHyphen/>
        <w:t>qu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4. Se inicia en Palomeras Altas, en Madrid, el Movimiento de las comunida</w:t>
        <w:softHyphen/>
        <w:t>des catecumenales. Pronto el Párroco de S. Frontis, de Zamora, y el de Cristo Rey, de Madrid, invitan a ambos iniciadores a llevar la experiencia a sus parroqu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8. Junio. Kiko Argüello y Carmen Hernández llegan a Roma, llamados por el sacerdote Dino Torregiani, fundador de los Siervos de la Iglesia. Viven ambos con los pobres del Borghetto Latino de Roma, en unas chabolas, espe</w:t>
        <w:softHyphen/>
        <w:t>ran</w:t>
        <w:softHyphen/>
        <w:t>do que su proyecto neocatecumenal se vaya a</w:t>
        <w:softHyphen/>
        <w:t>cep</w:t>
        <w:softHyphen/>
        <w:t>tando en algunas parro</w:t>
        <w:softHyphen/>
        <w:t>quias. No se acobardan por las dificultades. Se les unen algunos seminaristas de Avila y el Sacerdote de Bolonia Francisco Cuppin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9. En la Parroquia romana de los Mártires Cana</w:t>
        <w:softHyphen/>
        <w:t>dienses, inician sus prime</w:t>
        <w:softHyphen/>
        <w:t>ras expe</w:t>
        <w:softHyphen/>
        <w:t>riencias. Se sienten cada vez más com</w:t>
        <w:softHyphen/>
        <w:t>prometidos y reci</w:t>
        <w:softHyphen/>
        <w:t>ben espe</w:t>
        <w:softHyphen/>
        <w:t>cial aliento del Cardenal dell´Ac</w:t>
        <w:softHyphen/>
        <w:t>qua y de Mns. Ugo Polleti, que luego llego a ser Carde</w:t>
        <w:softHyphen/>
        <w:t>nal Vicario de la Ciu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0. Extienden sus catequesis en diver</w:t>
        <w:softHyphen/>
        <w:t>sas parroquias de Parioli, como las de Sta. Francisca Cabrini, la Natividad o S. Luis Gonzaga. Convocados por la Con</w:t>
        <w:softHyphen/>
        <w:t>grega</w:t>
        <w:softHyphen/>
        <w:t>ción Romana del Culto divino, de</w:t>
        <w:softHyphen/>
        <w:t>ben res</w:t>
        <w:softHyphen/>
        <w:t>ponder a diversas pre</w:t>
        <w:softHyphen/>
        <w:t>gun</w:t>
        <w:softHyphen/>
        <w:t>tas sobre sus enseñanzas y catequesi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2. Mons Luciani, Patriarca de Vene</w:t>
        <w:softHyphen/>
        <w:t>cia y futuro Papa Juan Pablo I, acoge en sus Dió</w:t>
        <w:softHyphen/>
        <w:t>cesis las comunidades neocatecu</w:t>
        <w:softHyphen/>
        <w:t>me</w:t>
        <w:softHyphen/>
        <w:t>na</w:t>
        <w:softHyphen/>
        <w:t>les y pone a su disposición la Igle</w:t>
        <w:softHyphen/>
        <w:t>sia de Sto. Tomá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4. 8 de Mayo. Recibe el Movimiento neocatecumenal la primera alabanza públi</w:t>
        <w:softHyphen/>
        <w:t>ca de Pablo VI, en la fiesta de Ntra. Sra. de Pompeya o del Rosar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7. 12 de Enero. Pablo VI habla de "El Camino" en la audiencia general, ante más de 500 párrocos y 17 Obispos, que apoyan las comunidades cristianas. Es recibido luego en audiencia particular y el Papa le anima en el trabajo o camino, como se deno</w:t>
        <w:softHyphen/>
        <w:t>mina entre sus seguido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9. 3 de Septiembre. Juan Pablo II recibe a los promotores del movimiento en Castelgandolfo. Celebra la Eucaristía con ellos en agradecimiento por la ob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80. Noviembre. Juan Pablo II visita la Parroquia de los Canadienses y alienta a los once comunidades que ya funciona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86. 9 de Mayo. Se somete el plan y la obra de las Comunidades neocatecume</w:t>
        <w:softHyphen/>
        <w:t>nales a otro cuestiona</w:t>
        <w:softHyphen/>
        <w:t>rio preparado por la Sda. Congregación de la Doctri</w:t>
        <w:softHyphen/>
        <w:t>na Cristia</w:t>
        <w:softHyphen/>
        <w:t>na de Roma. El mismo presidente de la Congregación, el Cardenal Rat</w:t>
        <w:softHyphen/>
        <w:t>zinger, ter</w:t>
        <w:softHyphen/>
        <w:t>mina recono</w:t>
        <w:softHyphen/>
        <w:t>ciendo su valor espiritual y apostólico. El 21 de Octu</w:t>
        <w:softHyphen/>
        <w:t>bre, Juan Pablo II encarga a Mons. Paul Josef Cordes "ad perso</w:t>
        <w:softHyphen/>
        <w:t>nam" el segui</w:t>
        <w:softHyphen/>
        <w:t>mien</w:t>
        <w:softHyphen/>
        <w:t>to del Movi</w:t>
        <w:softHyphen/>
        <w:t>miento neocate</w:t>
        <w:softHyphen/>
        <w:t>cu</w:t>
        <w:softHyphen/>
        <w:t>me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88. 30 de Diciembre. Reciben las Comunidades neocatecumenales la visita del Papa en Porto San Gior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90. 30 de Agosto. Juan Pablo II publi</w:t>
        <w:softHyphen/>
        <w:t>ca la Carta en que reconoce como modé</w:t>
        <w:softHyphen/>
        <w:t>lico y recomendable el "Camino neocate</w:t>
        <w:softHyphen/>
        <w:t>cume</w:t>
        <w:softHyphen/>
        <w:t>nal" y lo declara itine</w:t>
        <w:softHyphen/>
        <w:t>ra</w:t>
        <w:softHyphen/>
        <w:t>rio de forma</w:t>
        <w:softHyphen/>
        <w:t>ción católica y evangélica de singular valor. El 1 de Octu</w:t>
        <w:softHyphen/>
        <w:t>bre se erige canónica</w:t>
        <w:softHyphen/>
        <w:t>mente el Seminario Re</w:t>
        <w:softHyphen/>
        <w:t>demptoris Mater de Roma, con Decre</w:t>
        <w:softHyphen/>
        <w:t>to del Cardenal Polet</w:t>
        <w:softHyphen/>
        <w:t>ti, convirtiéndose en modé</w:t>
        <w:softHyphen/>
        <w:t>li</w:t>
        <w:softHyphen/>
        <w:t>co en su gé</w:t>
        <w:softHyphen/>
        <w:t>ne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91. Se autorizan y promocionan los Seminarios Redemptoris Mater, inspira</w:t>
        <w:softHyphen/>
        <w:t>dos en la espiritualidad de las comunida</w:t>
        <w:softHyphen/>
        <w:t>des Neocatecumenales. Se mantiene el ritmo de las vocaciones religiosas y de los miembros itinerantes del movimiento  que viajan a otros países con su famil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94. Estos Seminario llega a unos 20 en 1994, 8 en Europa, 6 en América, 3 en Asia y Aus</w:t>
        <w:softHyphen/>
        <w:t>tralia. Los diversos grupos neocatecume</w:t>
        <w:softHyphen/>
        <w:t>nales se extienden sin cesar y se ponen siempre al servicio de las Diócesis y Parroqu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95  Se intensifica la obra de la for</w:t>
        <w:softHyphen/>
        <w:t>ma</w:t>
        <w:softHyphen/>
        <w:t>ción de los miembros, sobre todo sacer</w:t>
        <w:softHyphen/>
        <w:t>dotes del movimie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97. Se termina la década con una gran difusión del movimiento neocatecu</w:t>
        <w:softHyphen/>
        <w:t>menal, no sin que muchas dificultades y las oposiciones se multipliquen en algu</w:t>
        <w:softHyphen/>
        <w:t>nas Diócesis o parroquias. Se trabaja intensa</w:t>
        <w:softHyphen/>
        <w:t>mente en la preparación de los Estatutos del Movimie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99. 15 Enero. Se halla presente, junto con Carmen Hernéndez, en la primera piedra del "Centro Internacional Domus Galileae", en Israel, junto a Corozaim. Será inaugurada en el año 2000, como centro ecuménico y de for</w:t>
        <w:softHyphen/>
        <w:t>mación de los miem</w:t>
        <w:softHyphen/>
        <w:t>bros del mivimiento, con la intención de que sea el Papa quien se halle pre</w:t>
        <w:softHyphen/>
        <w:t>sente y como recuerdo del gran Jubileo católico del año 20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Comunidad neocatecume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cuerdos de los párrocos de l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munidades neocatecumena</w:t>
        <w:softHyphen/>
        <w:t>l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nte el Sínodo de la Cateque</w:t>
        <w:softHyphen/>
        <w:t>si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reve Relación sobre el Camino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eo</w:t>
        <w:softHyphen/>
        <w:t>catecume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Catequesis bautismal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reconcilia</w:t>
        <w:softHyphen/>
        <w:t xml:space="preserve">ción en los Padr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l siglo IV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La Virgen María y el camino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eocate</w:t>
        <w:softHyphen/>
        <w:t>cume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Camino neocatecumenal para vivi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plenitud el propio Bautis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critos breves y entrevis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1. Espíritu Santo y bautis</w:t>
        <w:softHyphen/>
        <w:t>mo, amor divino y gracia, per</w:t>
        <w:softHyphen/>
        <w:t>dón y Providencia, es todo lo que late en el mensaje neo</w:t>
        <w:softHyphen/>
        <w:t>catecu</w:t>
        <w:softHyphen/>
        <w:t>menal que proclamó con ale</w:t>
        <w:softHyphen/>
        <w:t>gría el pro</w:t>
        <w:softHyphen/>
        <w:t>motor de las comu</w:t>
        <w:softHyphen/>
        <w:t>nidades neocatecumena</w:t>
        <w:softHyphen/>
        <w:t>les. Sólo el Evangelio es mo</w:t>
        <w:softHyphen/>
        <w:t xml:space="preserve">tor del camino cristian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ntre tantos milagros y frutos de conversión que veíamos, había también mucho sufrimiento; pero en me</w:t>
        <w:softHyphen/>
        <w:t>dio del sufrimiento gustábamos la inmensa sor</w:t>
        <w:softHyphen/>
        <w:t>presa de sentir y ver obrar al Señor en nuestro favor con signos y prodig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l Señor nos ha llamado a vivir un camino de conversión por medio del cual nos es dado redescubrir las riquezas inmensas de nuestra fe, en un catecume</w:t>
        <w:softHyphen/>
        <w:t>nado postbautismal, en el cual, poco a poco, etapa tras etapa, peldaño tras pelda</w:t>
        <w:softHyphen/>
        <w:t>ño, podemos descender hasta las aguas de la regeneración eterna, a fin de que el bautismo que un día nos confirió la Igle</w:t>
        <w:softHyphen/>
        <w:t>sia pueda llegar a ser, mediante nues</w:t>
        <w:softHyphen/>
        <w:t>tra adhesión, sacramento de salvación, bue</w:t>
        <w:softHyphen/>
        <w:t>na noticia para los hombr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12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Hoy, después del Concilio Vaticano II, la situación contemporánea de ateísmo y secularización coloca a la Iglesia o una posición en la cual es imprescindible el restablecimiento del catecumenad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2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Con el neocatecumenado se abre, al centro de la pastor</w:t>
        <w:softHyphen/>
        <w:t>al de la parroquia, un camino de iniciación cristiana que desa</w:t>
        <w:softHyphen/>
        <w:t>rro</w:t>
        <w:softHyphen/>
        <w:t>lla una pastoral de evangelización para los adultos, reengend</w:t>
        <w:softHyphen/>
        <w:t>rando a la fe a tantos hermanos nuestros que viven hoy un cristianismo rutinario y dando la posibi</w:t>
        <w:softHyphen/>
        <w:t>lidad a tantos hombres que viven inmer</w:t>
        <w:softHyphen/>
        <w:t>sos en un mundo secularizado de encon</w:t>
        <w:softHyphen/>
        <w:t xml:space="preserve">trarse con nuestro Señor Jesús a través de comunidades cristianas que viven su fe en la estatura adulta del amor y en la dimensión de la cruz y de la perfecta unidad."        </w:t>
        <w:tab/>
        <w:t xml:space="preserve"> (Cit. El Camino pg. 12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os signos de la fe llaman a conver</w:t>
        <w:softHyphen/>
        <w:t>sión a la parroquia. Mediante el amor y la unidad de estas comunidades toda la pa</w:t>
        <w:softHyphen/>
        <w:t>rroquia es llamada a conversión. Ve</w:t>
        <w:softHyphen/>
        <w:t>mos que donde nacen estas comuni</w:t>
        <w:softHyphen/>
        <w:t>dades la parroquia se convulsiona positi</w:t>
        <w:softHyphen/>
        <w:t>vamen</w:t>
        <w:softHyphen/>
        <w:t>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os signos creados en torno a sí inte</w:t>
        <w:softHyphen/>
        <w:t>rrogan y llaman, en consecuen</w:t>
        <w:softHyphen/>
        <w:t xml:space="preserve">cia, a muchas personas alejadas de la Iglesia a entrar en otras comunidades de la misma parroqui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esta forma ha comenzado aparecer nueva estructu</w:t>
        <w:softHyphen/>
        <w:t>ra parro</w:t>
        <w:softHyphen/>
        <w:t>quial que, sin des</w:t>
        <w:softHyphen/>
        <w:t>truir la existen</w:t>
        <w:softHyphen/>
        <w:t>te, va haciendo cons</w:t>
        <w:softHyphen/>
        <w:t>cientes a todos los herma</w:t>
        <w:softHyphen/>
        <w:t>nos de la nece</w:t>
        <w:softHyphen/>
        <w:t>sidad absoluta, hoy, de pro</w:t>
        <w:softHyphen/>
        <w:t>fundizar en la f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la vuelta de la comunidad, pueblo de Dios, de la Iglesia primitiva en la cual, a través de los signos de] amor en la di</w:t>
        <w:softHyphen/>
        <w:t>mensión de la cruz y de la perfecta uni</w:t>
        <w:softHyphen/>
        <w:t>dad, se fermenta, se ilumina, se sala en el ambiente en el cual uno se encuentr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12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El kerigma, como llamada a la fe que implica una decisión moral ya no existe, se transforma en «doctrina escolar». La moral se convierte en algo de «fuero interno», es decir, en cosa priva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liturgia es la misma para todos. El Cami</w:t>
        <w:softHyphen/>
        <w:t>no neocatecumenal recupera de nuevo esta «gestación». Esta síntesis entre kerigma, cambio de vida y liturgia. ¿Por qué se llama neoca</w:t>
        <w:softHyphen/>
        <w:t>tecumenado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que el Camino neocate</w:t>
        <w:softHyphen/>
        <w:t>cumenal se propone fundamen</w:t>
        <w:softHyphen/>
        <w:t>talmente a gente ya bautizada, pero que no tiene suficiente formación cristiana. Incluso la Catechesi Tradendae afirma que la situa</w:t>
        <w:softHyphen/>
        <w:t>ción de muchos cristia</w:t>
        <w:softHyphen/>
        <w:t>nos en las parro</w:t>
        <w:softHyphen/>
        <w:t>quias es de «casi catecú</w:t>
        <w:softHyphen/>
        <w:t>menos». La gran novedad de esta Carta del Santo Padre es que reco</w:t>
        <w:softHyphen/>
        <w:t>noce en el neocatecumenado una inicia</w:t>
        <w:softHyphen/>
        <w:t>ción cristiana para los adultos de tipo catecumenal; y ofrece, de este modo, a la Diócesis un instrumento con</w:t>
        <w:softHyphen/>
        <w:t>creto de evangelización sin transformarlo en una orden religiosa, en asociación parti</w:t>
        <w:softHyphen/>
        <w:t>cular o movi</w:t>
        <w:softHyphen/>
        <w:t xml:space="preserve">miento".   </w:t>
        <w:tab/>
        <w:t xml:space="preserve">   (Cit. El Camino pg. 2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La mayor parte de nuestros cristia</w:t>
        <w:softHyphen/>
        <w:t xml:space="preserve">nos tradicionales viven hoy su fe en una dimensión infantil, como lo demuestra el divorcio evidente entre religión y vid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so es absolutamente necesario un pro</w:t>
        <w:softHyphen/>
        <w:t>ceso serio de conversión que se reali</w:t>
        <w:softHyphen/>
        <w:t>ce en la vida diaria un tiempo en el cual, conduci</w:t>
        <w:softHyphen/>
        <w:t>dos por la Palabra y por las cele</w:t>
        <w:softHyphen/>
        <w:t>braciones de la penitencia y de la euca</w:t>
        <w:softHyphen/>
        <w:t>ristía, vividas en la dimensión de una comunidad con</w:t>
        <w:softHyphen/>
        <w:t>creta, puedan experimen</w:t>
        <w:softHyphen/>
        <w:t>tar a Cristo sal</w:t>
        <w:softHyphen/>
        <w:t>vador, puedan experimen</w:t>
        <w:softHyphen/>
        <w:t>tar el Reino de Dios que llega, puedan experimentar la alegría de la paz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ara llegar a esto será necesario que en su ambiente se den los signos de la fe, sig</w:t>
        <w:softHyphen/>
        <w:t>nos que hagan presen</w:t>
        <w:softHyphen/>
        <w:t>te y creíble a Cris</w:t>
        <w:softHyphen/>
        <w:t>to, signos claros para cualquier hom</w:t>
        <w:softHyphen/>
        <w:t xml:space="preserve">bre".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it. El Cami</w:t>
        <w:softHyphen/>
        <w:t>no pg. 12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2. El sentimiento apostólico es siempre consecuencia del amor y de la fe. Kiko Argüello y quienes comulgaron siem</w:t>
        <w:softHyphen/>
        <w:t>pre con su ardoroso mensaje, hicieron lo posible por hacer llegar la verdad a cuantos la conocían a medias o no la habían descubierto todavía. Ese fue su apostol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l proceso actual de seculariza</w:t>
        <w:softHyphen/>
        <w:t>ción ha llevado a mucha gente a abando</w:t>
        <w:softHyphen/>
        <w:t>nar la fe y la Iglesia. Por eso es necesa</w:t>
        <w:softHyphen/>
        <w:t>rio abrir de nuevo un itinerario de forma</w:t>
        <w:softHyphen/>
        <w:t>ción al cristianismo. El Cami</w:t>
        <w:softHyphen/>
        <w:t>no neocate</w:t>
        <w:softHyphen/>
        <w:t>cumenal no pretende formar un movi</w:t>
        <w:softHyphen/>
        <w:t>miento en sí mismo, sino que trata de ayudar a las pa</w:t>
        <w:softHyphen/>
        <w:t>rroquias a abrir un camino de iniciación cristiana hacia el bautismo para descubrir lo que significa ser cristia</w:t>
        <w:softHyphen/>
        <w:t>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instru</w:t>
        <w:softHyphen/>
        <w:t>mento al servicio de los Obis</w:t>
        <w:softHyphen/>
        <w:t>pos dentro de las parroquias, para volver a traer la fe a tanta gente que la ha aban</w:t>
        <w:softHyphen/>
        <w:t>donado. En Occidente hoy mu</w:t>
        <w:softHyphen/>
        <w:t>chas Dióce</w:t>
        <w:softHyphen/>
        <w:t>sis están tra</w:t>
        <w:softHyphen/>
        <w:t>tan</w:t>
        <w:softHyphen/>
        <w:t>do afanosa</w:t>
        <w:softHyphen/>
        <w:t>mente de hacer un catecis</w:t>
        <w:softHyphen/>
        <w:t>mo para adul</w:t>
        <w:softHyphen/>
        <w:t>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 Neocatecumenado es una síntesis teológico-catequética, un ca</w:t>
        <w:softHyphen/>
        <w:t>tecismo, un catecumenado para adultos, un itinerario de for</w:t>
        <w:softHyphen/>
        <w:t>mación cristiana para el hombre contemporáneo".      (Cit. El Camino pg. 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Nosotros no quería</w:t>
        <w:softHyphen/>
        <w:t>mos formar a los catequistas como repetidores de textos escritos por otros, sino que los formába</w:t>
        <w:softHyphen/>
        <w:t>mos durante años de camino en la vida y el testimonio cristiano; en segundo lugar, les preparábamos con una tradición oral de anuncio del kerigma; y, finalmente, en el momento de dar las catequesis, el equi</w:t>
        <w:softHyphen/>
        <w:t>po, del que formaba parte siempre un sacerdote, actualizaba los esquem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1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3. Conscientes de su perte</w:t>
        <w:softHyphen/>
        <w:t>nencia a la Iglesia real de nuestros días, los movimien</w:t>
        <w:softHyphen/>
        <w:t>tos neocatecumenales ven en la parro</w:t>
        <w:softHyphen/>
        <w:t>quia el gran desafío para la conveniente renova</w:t>
        <w:softHyphen/>
        <w:t>ción. No hablan ya de una pa</w:t>
        <w:softHyphen/>
        <w:t>rro</w:t>
        <w:softHyphen/>
        <w:t>quia utópica, sino de la real, con sus luces y sus som</w:t>
        <w:softHyphen/>
        <w:t>bras, con sus posibilida</w:t>
        <w:softHyphen/>
        <w:t>des de nue</w:t>
        <w:softHyphen/>
        <w:t xml:space="preserve">va vida cristiana, con sus dinámicas de compromiso y amor fratern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l Camino neocatecumenal se vive, dentro de la actual estruc</w:t>
        <w:softHyphen/>
        <w:t>tura parroquial, en comunión con el Obispo, en régimen de peque</w:t>
        <w:softHyphen/>
        <w:t>ñas comunidades formadas por personas de edad, condición so</w:t>
        <w:softHyphen/>
        <w:t>cial, men</w:t>
        <w:softHyphen/>
        <w:t>talidad y cultura diversas. No se trata de un grupo espontáneo, ni de una aso</w:t>
        <w:softHyphen/>
        <w:t>cia</w:t>
        <w:softHyphen/>
        <w:t>ción, ni de un movimiento de espiri</w:t>
        <w:softHyphen/>
        <w:t>tuali</w:t>
        <w:softHyphen/>
        <w:t>dad, ni un grupo elitista en la parro</w:t>
        <w:softHyphen/>
        <w:t>qu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e trata de personas que quieren re</w:t>
        <w:softHyphen/>
        <w:t>des</w:t>
        <w:softHyphen/>
        <w:t>cubrir y vivir plenamente la vida cris</w:t>
        <w:softHyphen/>
        <w:t>tiana y las consecuencias de su bau</w:t>
        <w:softHyphen/>
        <w:t>tismo a través de un neocatecumena</w:t>
        <w:softHyphen/>
        <w:t>do, dividi</w:t>
        <w:softHyphen/>
        <w:t>do en varias etapas, como en la Iglesia primitiva, y adaptado a su condi</w:t>
        <w:softHyphen/>
        <w:t>ción de bautiza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</w:t>
        <w:softHyphen/>
        <w:t>tas comu</w:t>
        <w:softHyphen/>
        <w:t>nidades tienen, por tanto, la misión de ser, en el centro de la parro</w:t>
        <w:softHyphen/>
        <w:t>quia, el signo y el sa</w:t>
        <w:softHyphen/>
        <w:t>cramento de la Igle</w:t>
        <w:softHyphen/>
        <w:t>sia misionera (Sínodo de obis</w:t>
        <w:softHyphen/>
        <w:t>pos); abrir, pues, un cami</w:t>
        <w:softHyphen/>
        <w:t>no con</w:t>
        <w:softHyphen/>
        <w:t>creto a la evange</w:t>
        <w:softHyphen/>
        <w:t>lización de los alejados, dando, en la medida en que la fe se desarrolla, los signos que llaman a los paganos a la conversión: amor en la dimensión de la cruz y la unidad. «A</w:t>
        <w:softHyphen/>
        <w:t>maos los unos a los otros como yo os he ama</w:t>
        <w:softHyphen/>
        <w:t>do; en esto conocerán que sois mis discí</w:t>
        <w:softHyphen/>
        <w:t>pulos» (Cfr. Jn. 13, 34-35). «Como tú, Padre, en mí y yo en Ti, que ellos tam</w:t>
        <w:softHyphen/>
        <w:t>bién sean uno en nosotros, para que el mundo crea que tú me has envia</w:t>
        <w:softHyphen/>
        <w:t>do» (Cfr. Jn 17. 21)"                        (Cit. El Camino pg. 12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 primera finalidad de este neoca</w:t>
        <w:softHyphen/>
        <w:t>tecu</w:t>
        <w:softHyphen/>
        <w:t>menado o iniciación a la fe es la for</w:t>
        <w:softHyphen/>
        <w:t>ma</w:t>
        <w:softHyphen/>
        <w:t>ción de la comunidad. Esta, al prin</w:t>
        <w:softHyphen/>
        <w:t>cipio, nace muy imperfectamente, puesto que en el fondo está condicionada por la adhesión de cada uno a la Palabra de Dios. Después, poco a poco, nuestros de</w:t>
        <w:softHyphen/>
        <w:t>fectos vienen en nuestra ayuda, obli</w:t>
        <w:softHyphen/>
        <w:t>gán</w:t>
        <w:softHyphen/>
        <w:t>donos a un replanteamiento constante de nuestra fe. La importancia de amar... se impone como un interro</w:t>
        <w:softHyphen/>
        <w:t>gante fortísi</w:t>
        <w:softHyphen/>
        <w:t>mo.</w:t>
      </w:r>
    </w:p>
    <w:p>
      <w:pPr>
        <w:pStyle w:val="TextBody"/>
        <w:rPr/>
      </w:pPr>
      <w:r>
        <w:rPr>
          <w:rFonts w:eastAsia="Helvetica"/>
        </w:rPr>
        <w:t xml:space="preserve">    </w:t>
      </w:r>
      <w:r>
        <w:rPr/>
        <w:t>Amar comienza a apare</w:t>
        <w:softHyphen/>
        <w:t>cer como la des</w:t>
        <w:softHyphen/>
        <w:t>trucción de nuestro yo, de lo que es nuestra seguridad; amar será, pues, morir; y nuestra tragedia es que no que</w:t>
        <w:softHyphen/>
        <w:t>remos morir. Amar lo que no soy yo será siem</w:t>
        <w:softHyphen/>
        <w:t>pre un salto al vacío, será ven</w:t>
        <w:softHyphen/>
        <w:t xml:space="preserve">cer a la muerte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12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¿Dónde nacen estas comunidades que hacen presente a Cristo resucitado por el amor que han recibido gratuitamen</w:t>
        <w:softHyphen/>
        <w:t>te" En la parroquia: esta aparece como el lugar adecuado para hacer presente la Iglesia local como «sacramento de salva</w:t>
        <w:softHyphen/>
        <w:t>ción», sin crear una Iglesia paralela, sin destruir nada, asumiendo poco a poco la realidad de la Iglesia de hoy y el tiempo de transición que viv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12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Nuestro más grande deseo, que hemos confiado a la Virgen como un se</w:t>
        <w:softHyphen/>
        <w:t>creto, ha sido siempre poder traer un día a estos her</w:t>
        <w:softHyphen/>
        <w:t>manos aquí, donde está Pe</w:t>
        <w:softHyphen/>
        <w:t>dro, a la «piedra» sobre la que Cristo ha querido fundar su Iglesi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8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No sola</w:t>
        <w:softHyphen/>
        <w:t>mente proclama</w:t>
        <w:softHyphen/>
        <w:t>mos el kerig</w:t>
        <w:softHyphen/>
        <w:t>ma, sino que surge un camino comu</w:t>
        <w:softHyphen/>
        <w:t>nita</w:t>
        <w:softHyphen/>
        <w:t>rio de ges</w:t>
        <w:softHyphen/>
        <w:t>tación a la fe por me</w:t>
        <w:softHyphen/>
        <w:t>dio del cual, con el tiempo, la parroquia pasa de una pastoral de sacra</w:t>
        <w:softHyphen/>
        <w:t>mentaliza</w:t>
        <w:softHyphen/>
        <w:t>ción a una de evangeli</w:t>
        <w:softHyphen/>
        <w:t>zación."        (Cit. El Cam. pg. 12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Puesto que estos hermanos deben hablar con muchos obispos en muchas nacio</w:t>
        <w:softHyphen/>
        <w:t>nes, que están montados sobre la Merka</w:t>
        <w:softHyphen/>
        <w:t>bá de Dios, de la evangeli</w:t>
        <w:softHyphen/>
        <w:t>zación, he aquí que nosotros quisiéramos mos</w:t>
        <w:softHyphen/>
        <w:t>trar nuestra adhesión más profunda haciendo con usted un gesto de adhe</w:t>
        <w:softHyphen/>
        <w:t xml:space="preserve">sió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o les he preguntado antes: ¿Vo</w:t>
        <w:softHyphen/>
        <w:t>sotros recono</w:t>
        <w:softHyphen/>
        <w:t>céis que el obis</w:t>
        <w:softHyphen/>
        <w:t>po de Roma, Pe</w:t>
        <w:softHyphen/>
        <w:t>dro, es la piedra sobre la que Cristo ha edificado su Iglesia? Y todos han respon</w:t>
        <w:softHyphen/>
        <w:t>dido que lo reconocen. Después les he preguntado: ¿Prometéis obediencia y fidelidad a Pe</w:t>
        <w:softHyphen/>
        <w:t>dro y a todos los obispos de la Iglesia que están en comunión con él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lo han prometido. A continuación les he pregun</w:t>
        <w:softHyphen/>
        <w:t>tado si están dispuestos a ofrecer su vida para servir a la Iglesia ayudando a reali</w:t>
        <w:softHyphen/>
        <w:t>zar la renovación del concilio Vati</w:t>
        <w:softHyphen/>
        <w:t>cano II a través de este Ca</w:t>
        <w:softHyphen/>
        <w:t>mino neocate</w:t>
        <w:softHyphen/>
        <w:t>cumenal que estamos lle</w:t>
        <w:softHyphen/>
        <w:t>vando adelante, que quiere reno</w:t>
        <w:softHyphen/>
        <w:t>var el bautismo en los cristia</w:t>
        <w:softHyphen/>
        <w:t xml:space="preserve">nos. Todos han dicho que sí." 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l Cami</w:t>
        <w:softHyphen/>
        <w:t>no pg. 8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4. Por eso su método cate</w:t>
        <w:softHyphen/>
        <w:t>quético resultó siempre prefe</w:t>
        <w:softHyphen/>
        <w:t>rentemente parroquial, frater</w:t>
        <w:softHyphen/>
        <w:t>nal, cercano y amorosamente evangelizador. Porque, aun</w:t>
        <w:softHyphen/>
        <w:t>que haya quienes no les en</w:t>
        <w:softHyphen/>
        <w:t>tienden, los miembros del movimiento se sienten ante todo servidores de la comuni</w:t>
        <w:softHyphen/>
        <w:t>dad loc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Forman pequeños equipos de evan</w:t>
        <w:softHyphen/>
        <w:t>gelización compuestos por un sacerdote y dos laicos, como una pequeña comuni</w:t>
        <w:softHyphen/>
        <w:t xml:space="preserve">dad, imagen de la sagrada Familia de Nazaret, que ayudan en las parroquias a llevar con amor la renovación del Concilio Vaticano II."   </w:t>
        <w:tab/>
        <w:tab/>
        <w:t xml:space="preserve">   (Cit. El Camino pg. 8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 primera fase es la del kerigma o anuncio o anuncio de la salvación, que se desarrolla a través de un diálogo directo y existencial sobre la incidencia del cris</w:t>
        <w:softHyphen/>
        <w:t>tia</w:t>
        <w:softHyphen/>
        <w:t xml:space="preserve">nismo en la vida de las personas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For</w:t>
        <w:softHyphen/>
        <w:t>ma</w:t>
        <w:softHyphen/>
        <w:t>da la comunidad, viene la segun</w:t>
        <w:softHyphen/>
        <w:t>da fa</w:t>
        <w:softHyphen/>
        <w:t>se. Es el período de la kenosis, de la peniten</w:t>
        <w:softHyphen/>
        <w:t>cia y de la conversión, por medio de la Pala</w:t>
        <w:softHyphen/>
        <w:t xml:space="preserve">bra de Dios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luego se entra en el cate</w:t>
        <w:softHyphen/>
        <w:t>cumenado postbautismal que se desarrolla en dos períodos. Durante el primero, la comuni</w:t>
        <w:softHyphen/>
        <w:t>dad, perseverando en la Palabra, en la Eucaristía, en la comu</w:t>
        <w:softHyphen/>
        <w:t>nidad fraterna, experimenta el poder de Cristo y se dejan los ídolos del poder, del dinero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asi un año después los catecú</w:t>
        <w:softHyphen/>
        <w:t>menos son inicia</w:t>
        <w:softHyphen/>
        <w:t>dos por los catequistas en la oración personal y cotidiana con los Sal</w:t>
        <w:softHyphen/>
        <w:t>mos... Y luego descubren el Bautis</w:t>
        <w:softHyphen/>
        <w:t>mo que un día se les administró..., para más tarde ser de nuevo enviados al traba</w:t>
        <w:softHyphen/>
        <w:t>jo, a la familia, sobre todo a la parroquia, para seguir dando testimonio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en este mo</w:t>
        <w:softHyphen/>
        <w:t>mento cuando las perso</w:t>
        <w:softHyphen/>
        <w:t>nas se hacen res</w:t>
        <w:softHyphen/>
        <w:t>ponsables del Camino..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l Camino pg. 13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Algunas familias fueron a zonas donde no existían ni siquiera parro</w:t>
        <w:softHyphen/>
        <w:t>quias; donde no hay iglesias, por falta de clero. El fruto ha sido tan abundante que los obispos nos piden más famil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nte tantas peti</w:t>
        <w:softHyphen/>
        <w:t>ciones, hemos tenido que hacer una pe</w:t>
        <w:softHyphen/>
        <w:t>queña selec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mos pedido a las primeras comuni</w:t>
        <w:softHyphen/>
        <w:t>da</w:t>
        <w:softHyphen/>
        <w:t>des de España, cuyas familias tienen una prepa</w:t>
        <w:softHyphen/>
        <w:t>ración suficiente, con más de cator</w:t>
        <w:softHyphen/>
        <w:t>ce años de duración, y se han ofreci</w:t>
        <w:softHyphen/>
        <w:t>do mu</w:t>
        <w:softHyphen/>
        <w:t>chísimas. Es algo sorprendente, con sus hijos, y dispuestos a ir allí donde la Igle</w:t>
        <w:softHyphen/>
        <w:t>sia lo estime oportuno; allí donde la fami</w:t>
        <w:softHyphen/>
        <w:t>lia está destruida; ellos están dis</w:t>
        <w:softHyphen/>
        <w:t xml:space="preserve">puestos a hacer una presencia real de la familia cristiana." </w:t>
        <w:tab/>
        <w:t xml:space="preserve"> (Cit. El Camino pg. 10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Cuando un párroco desea iniciar este Camino, toma contacto con las pa</w:t>
        <w:softHyphen/>
        <w:t>rroquias en las cuales existen comunida</w:t>
        <w:softHyphen/>
        <w:t>des neo</w:t>
        <w:softHyphen/>
        <w:t>cate</w:t>
        <w:softHyphen/>
        <w:t>cumenales. Después de ha</w:t>
        <w:softHyphen/>
        <w:t>berse dado cuenta de qué es el Cami</w:t>
        <w:softHyphen/>
        <w:t>no y haber aceptado estar al centro del mismo, pide que le sean enviados cate</w:t>
        <w:softHyphen/>
        <w:t>quistas, los cuales se comprometen a iniciar y guiar el neocatecumenado en comunión con el párro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catequistas hablan también con todo el presbiterio, presentando la necesi</w:t>
        <w:softHyphen/>
        <w:t>dad de inaugurar una pastoral de evange</w:t>
        <w:softHyphen/>
        <w:t>liza</w:t>
        <w:softHyphen/>
        <w:t>ción a través de un proceso neocate</w:t>
        <w:softHyphen/>
        <w:t>cu</w:t>
        <w:softHyphen/>
        <w:t>menal: tienen un encuentro con todos los movimientos de la parroquia... hablan con todo el presbi</w:t>
        <w:softHyphen/>
        <w:t>terado... hacen una invita</w:t>
        <w:softHyphen/>
        <w:t>ción a todos los fie</w:t>
        <w:softHyphen/>
        <w:t>les de la parro</w:t>
        <w:softHyphen/>
        <w:t>quia... El equipo de cate</w:t>
        <w:softHyphen/>
        <w:t>quistas está formado por un matrimo</w:t>
        <w:softHyphen/>
        <w:t>nio y un joven, que constitu</w:t>
        <w:softHyphen/>
        <w:t>yen una pe</w:t>
        <w:softHyphen/>
        <w:t>queña comunidad de evangeli</w:t>
        <w:softHyphen/>
        <w:t>za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El Camino pg. 13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Otro fruto importante para la Iglesia local es el florecimiento de nume</w:t>
        <w:softHyphen/>
        <w:t>rosísi</w:t>
        <w:softHyphen/>
        <w:t>mas vocacio</w:t>
        <w:softHyphen/>
        <w:t>nes (solamente en la primer mitad de 1990 más de mil quinien</w:t>
        <w:softHyphen/>
        <w:t>tos jóvenes, procedentes de las comuni</w:t>
        <w:softHyphen/>
        <w:t>dades neoca</w:t>
        <w:softHyphen/>
        <w:t>tecumenales, han sentido la llama</w:t>
        <w:softHyphen/>
        <w:t>da al presbiterado) y ha dado lugar al naci</w:t>
        <w:softHyphen/>
        <w:t>miento de seminarios diocesanos misio</w:t>
        <w:softHyphen/>
        <w:t>neros que puedan venir en ayuda, en este momento de carencia de vocacio</w:t>
        <w:softHyphen/>
        <w:t>nes, de muchas Diócesis que se encuen</w:t>
        <w:softHyphen/>
        <w:t xml:space="preserve">tran en dificultad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novedad de estos semi</w:t>
        <w:softHyphen/>
        <w:t>narios es la de juntar, en una inicia</w:t>
        <w:softHyphen/>
        <w:t>ción cristia</w:t>
        <w:softHyphen/>
        <w:t xml:space="preserve">na seria, el neocatecumenado con la formación de presbíteros."  </w:t>
        <w:tab/>
        <w:t xml:space="preserve">   (Cit. El Camino pg. 2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Hasta hay matrimonios, familias que han vendido todos sus bie</w:t>
        <w:softHyphen/>
        <w:t>nes, que con sus hijos parten para anunciar el Evange</w:t>
        <w:softHyphen/>
        <w:t>lio, para ayu</w:t>
        <w:softHyphen/>
        <w:t xml:space="preserve">dar en las misiones de todo el mundo."       </w:t>
        <w:tab/>
        <w:t xml:space="preserve">   (Cit. El Camino pg. 8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Respecto a la misión ... hemos oído a las familias que han vuelto: dicen que los primeros evangelizadores han sido sus hijos (en Japón, en China, en Holan</w:t>
        <w:softHyphen/>
        <w:t>da ...) en los colegios, en las escuelas, con las mamás ... ha sido hermosísi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demos decir que estos hijos son la punta de lanza de la «nueva evangeliza</w:t>
        <w:softHyphen/>
        <w:t xml:space="preserve">ción» realizada por medio de las familias.  Los hijos dan testimonio a sus amiguitos, llevan a casa a sus amigos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jem</w:t>
        <w:softHyphen/>
        <w:t>plo, las familias que vienen de Japón encuentran su casa siempre inva</w:t>
        <w:softHyphen/>
        <w:t>di</w:t>
        <w:softHyphen/>
        <w:t xml:space="preserve">da de niños japoneses, amigos de sus hijos, los cuales ya saben la lengua, que aprenden rápidamente. Por medio de sus hijos, las familias traban amistad con otras familias japones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o facilita la evangelización de fami</w:t>
        <w:softHyphen/>
        <w:t>lias no cristianas, paganas, a las cuales les interesa muchí</w:t>
        <w:softHyphen/>
        <w:t>simo y les im</w:t>
        <w:softHyphen/>
        <w:t>presiona esta forma de «vivir la familia», ver la mesa como un altar, donde el padre (transmite) «pasa» la fe a los hijos, el tálamo nupcial es también un altar donde se da la vida a nuevos hij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parece una nueva cultura, una nueva realidad maravillosa, tanto que nosotros estamos sor</w:t>
        <w:softHyphen/>
        <w:t xml:space="preserve">prendidos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Quiero decir que estamos impresionadí</w:t>
        <w:softHyphen/>
        <w:t>si</w:t>
        <w:softHyphen/>
        <w:t>mos por el hecho de que todos querían marchar."                (Cit. El Ca</w:t>
        <w:softHyphen/>
        <w:t>mino pg. 10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Muchos equipos de catequistas itine</w:t>
        <w:softHyphen/>
        <w:t>ran</w:t>
        <w:softHyphen/>
        <w:t>tes, después de una experiencia de evan</w:t>
        <w:softHyphen/>
        <w:t>gelización en la propia nación, han sido llamados por el Señor para abrir el Cami</w:t>
        <w:softHyphen/>
        <w:t>no en otros países de donde nos ha</w:t>
        <w:softHyphen/>
        <w:t>bían llegado numerosas peticiones de los obispos y párrocos, a partir de 197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una de las experiencias más gran</w:t>
        <w:softHyphen/>
        <w:t>des para nosotros hoy, que nos hace bendecir al Señor y ver cómo Dios permi</w:t>
        <w:softHyphen/>
        <w:t>te que anun</w:t>
        <w:softHyphen/>
        <w:t xml:space="preserve">ciemos el Evangelio en tantas partes del mundo."     </w:t>
        <w:tab/>
        <w:t xml:space="preserve">            (Camino pg. 126)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2"/>
          <w:sz w:val="22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2"/>
          <w:sz w:val="22"/>
          <w:lang w:val="es-ES_tradnl"/>
        </w:rPr>
        <w:t xml:space="preserve">Oración del envío de las familia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2"/>
          <w:sz w:val="22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b/>
          <w:spacing w:val="-2"/>
          <w:sz w:val="22"/>
          <w:lang w:val="es-ES_tradnl"/>
        </w:rPr>
        <w:t xml:space="preserve">        </w:t>
      </w:r>
      <w:r>
        <w:rPr>
          <w:rFonts w:cs="Helvetica-Narrow;Arial Narrow" w:ascii="Helvetica-Narrow;Arial Narrow" w:hAnsi="Helvetica-Narrow;Arial Narrow"/>
          <w:b/>
          <w:spacing w:val="-2"/>
          <w:sz w:val="22"/>
          <w:lang w:val="es-ES_tradnl"/>
        </w:rPr>
        <w:t>para la «nueva evangelización»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2"/>
          <w:sz w:val="22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Preparada por Kiko Argüello, con motivo del envío de las famili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cho por Juan Pablo II en Porto San Giorgio, el 30 de Diciembre de 198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Bendito seas Tú, Padre Santo, 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Dios nuestro, Rey eterno, 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que en tu infinita bondad enviaste al mundo a tu Hijo amado.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eastAsia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Tú lo confiaste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en su crecer humano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a la santa Familia de Nazaret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ara que la siempre Virgen María y san José, su esposo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lo educaran y cuidaran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ara hacerlo llegar a la estatura adulta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y cumplir tu misión de salvación para todo el género humano.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Tú, que en tu solicitud celestial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has mirado con bondad la fe perdida de tantos hijos tuyos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has suscitado estas familias a través del Camino neocatecumenal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ara que, siguiendo las huellas de la Familia de Nazaret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uedan convocar a los hombres a una «nueva escuela»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a un camino de crecimiento bautismal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donde, guiados y curados por tu santa Iglesia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uedan alcanzar la estatura de la fe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que les permita vivir según tu voluntad.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(extendiendo las manos)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Manda, oh Padre, sobre estas familias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tu Espíritu Santo que las sostenga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en aquellas naciones donde Tú las envíes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ara que, en medio de tantos pobres,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puedan vencer cualquier tentación del demonio 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y, llenos de alegría, conduzcan a ti nuevos hijos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que canten por siempre tus alabanzas.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or Cristo Nuestro Señor.           Amén.</w:t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851" w:hanging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                                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(Cit. El Camino pg. 108)</w:t>
        <w:tab/>
      </w:r>
    </w:p>
    <w:p>
      <w:pPr>
        <w:sectPr>
          <w:footnotePr>
            <w:numFmt w:val="decimal"/>
          </w:footnote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Helvetica Bold Oblique">
    <w:altName w:val="Arial"/>
    <w:charset w:val="00"/>
    <w:family w:val="swiss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Oblique">
    <w:altName w:val="Arial"/>
    <w:charset w:val="00"/>
    <w:family w:val="swiss"/>
    <w:pitch w:val="default"/>
  </w:font>
  <w:font w:name="Helvetica Narrow Oblique">
    <w:altName w:val="Arial Narrow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8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86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8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 xml:space="preserve"> Los textos están tomados de la hermosa Publicación: "El Camino neocatecumenal según Pablo VI y Juan Pablo II". Madrid. S. Pablo. 1993. Introducción de Kiko Argüello y de Carmen Hernández. Con interesantes resúmenes de intervenciones del animador del Movimiento. (Se cita como "El camino"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1:00Z</dcterms:created>
  <dc:creator>Gráficas Lafalpoo, s.a.</dc:creator>
  <dc:description/>
  <cp:keywords/>
  <dc:language>en-US</dc:language>
  <cp:lastModifiedBy>Angelical V5</cp:lastModifiedBy>
  <dcterms:modified xsi:type="dcterms:W3CDTF">2014-06-18T15:01:00Z</dcterms:modified>
  <cp:revision>2</cp:revision>
  <dc:subject/>
  <dc:title>   A la escucha del Espíritu</dc:title>
</cp:coreProperties>
</file>