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677795</wp:posOffset>
            </wp:positionH>
            <wp:positionV relativeFrom="paragraph">
              <wp:posOffset>181610</wp:posOffset>
            </wp:positionV>
            <wp:extent cx="1742440" cy="1800860"/>
            <wp:effectExtent l="0" t="0" r="0" b="0"/>
            <wp:wrapTight wrapText="bothSides">
              <wp:wrapPolygon edited="0">
                <wp:start x="-120" y="0"/>
                <wp:lineTo x="-120" y="21443"/>
                <wp:lineTo x="21600" y="21443"/>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2440" cy="180086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En el amor a la Iglesi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Trinidad Sánchez Moreno</w:t>
      </w:r>
    </w:p>
    <w:p>
      <w:pPr>
        <w:pStyle w:val="Normal"/>
        <w:tabs>
          <w:tab w:val="clear" w:pos="720"/>
          <w:tab w:val="center" w:pos="2007" w:leader="none"/>
        </w:tabs>
        <w:jc w:val="both"/>
        <w:rPr>
          <w:b/>
          <w:b/>
          <w:color w:val="FF0000"/>
          <w:spacing w:val="-3"/>
          <w:sz w:val="28"/>
          <w:lang w:val="es-ES_tradnl"/>
        </w:rPr>
      </w:pPr>
      <w:r>
        <w:rPr>
          <w:rFonts w:cs="Maiandra GD" w:ascii="Maiandra GD" w:hAnsi="Maiandra GD"/>
          <w:b/>
          <w:color w:val="FF0000"/>
          <w:spacing w:val="-3"/>
          <w:sz w:val="28"/>
          <w:lang w:val="es-ES_tradnl"/>
        </w:rPr>
        <w:tab/>
        <w:t>(n. en 1929)</w:t>
      </w:r>
    </w:p>
    <w:p>
      <w:pPr>
        <w:pStyle w:val="Normal"/>
        <w:tabs>
          <w:tab w:val="clear" w:pos="720"/>
          <w:tab w:val="left" w:pos="-720" w:leader="none"/>
        </w:tabs>
        <w:jc w:val="both"/>
        <w:rPr>
          <w:b/>
          <w:b/>
          <w:color w:val="FF0000"/>
          <w:spacing w:val="-3"/>
          <w:sz w:val="28"/>
          <w:lang w:val="es-ES_tradnl"/>
        </w:rPr>
      </w:pPr>
      <w:r>
        <w:rPr>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Obra de la Igles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6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sencilla, de alma grande, sintió un día la llamada divina y misteriosa a proclamar el amor a la Iglesia, como comunidad de Jesús y mensajera de su Palabra salvadora a lo largo de los tiempos. Toda su vida ha estado dedicada a responder a una hermosa misión evangeliza</w:t>
        <w:softHyphen/>
        <w:t>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unca hizo acepción de personas ni se detuvo en las limitaciones humanas. Iluminada por el Señor, y arrebatada por el amor al Verbo Encarnado, igual ha hablado a Teólogos y Obispos que a los más humildes del pueblo. Para ella, la Iglesia no es patrimonio de nadie en particular. Es el hogar común en el que se hace presente Dios, por medio de su Hijo encarnado. Y, para el Padre del cielo, no hay acepción de personas. Por eso no hay que reservar la Teología para los grandes del pueblo, para la Jerarquía o para las Universidades. Tiene que llevarse a todos los hombres sin distin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la Madre Trinidad sorprende por la altura teológica de su mensaje, por la cordialidad de su lenguaje, para la hondura de su amor a los hijos de Dios, por la fuerza de un Espíritu Santo que la domina y arrebata. Hace todo lo posible para que todos se sientan hermanos de Jesús, hijos del Padre, templos elegidos del Espíritu del Señor. En su sencillez, está su grande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que han trabajado con ella en los casi 50 centros de Iglesia que ha ido sembrando por el mundo saben de su humildad y de su alegría persuasiva. Han descubierto en ella un camino para sentirse más comprometidos con el Reino de Dios. Y se mantienen siempre alerta a todo lo que, de cualquier manera y para cualquier persona, puede hacer más cercano a Jesús y a María, cabeza y corazón de la amada Iglesia de Dio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73" w:fmt="decimal"/>
          <w:formProt w:val="false"/>
          <w:textDirection w:val="lrTb"/>
          <w:docGrid w:type="default" w:linePitch="360" w:charSpace="0"/>
        </w:sectPr>
      </w:pPr>
    </w:p>
    <w:p>
      <w:pPr>
        <w:pStyle w:val="Normal"/>
        <w:tabs>
          <w:tab w:val="clear" w:pos="720"/>
          <w:tab w:val="center" w:pos="3402" w:leader="none"/>
        </w:tabs>
        <w:jc w:val="both"/>
        <w:rPr/>
      </w:pPr>
      <w:r>
        <w:rPr>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color w:val="FF0000"/>
          <w:spacing w:val="-2"/>
          <w:sz w:val="18"/>
          <w:lang w:val="es-ES_tradnl"/>
        </w:rPr>
      </w:pPr>
      <w:r>
        <w:rPr>
          <w:rFonts w:cs="Maiandra GD" w:ascii="Maiandra GD" w:hAnsi="Maiandra GD"/>
          <w:b/>
          <w:color w:val="FF0000"/>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29. 10 de Febrero. Nace en Dos Her</w:t>
        <w:softHyphen/>
        <w:t>manas, cerca de Sevi</w:t>
        <w:softHyphen/>
        <w:t>lla. De familia humil</w:t>
        <w:softHyphen/>
        <w:t>de, su padre tiene un comercio de calza</w:t>
        <w:softHyphen/>
        <w:t>dos en el que trabaja desde la infan</w:t>
        <w:softHyphen/>
        <w:t>cia. Tiene varios hermanos. Su hogar respira piedad cristiana y sencillez.</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35. Jugando con las amigas, la pintan de cal viva la cara y los ojos quedan heri</w:t>
        <w:softHyphen/>
        <w:t>dos. Queda casi ciega para el resto de la vid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40. Frecuenta el colegio de la Sda. Familia de Dos Hermanas. Lleva una vida humilde y piados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43. Trabaja de forma habitual en el co</w:t>
        <w:softHyphen/>
        <w:t>mer</w:t>
        <w:softHyphen/>
        <w:t>cio familiar. Por la tarde acude a un ta</w:t>
        <w:softHyphen/>
        <w:t>ller para aprender a bordar. Frecuenta la Parro</w:t>
        <w:softHyphen/>
        <w:t>quia de Sta. María Magdalena, la cual orienta su vida espiritu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46. 7 de Diciembre. Siente una llama</w:t>
        <w:softHyphen/>
        <w:t>da interior a divulgar el amor a la Iglesia. Es la fecha de su vocación singular. Co</w:t>
        <w:softHyphen/>
        <w:t>mienza a invitar a los amigos y conoci</w:t>
        <w:softHyphen/>
        <w:t>dos, pero no sabe todavía cómo realizar su camin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55. Se traslada a Madrid, para vivir con su hermano mayor, que se ha esta</w:t>
        <w:softHyphen/>
        <w:t>blecido en la capital. Se entrega con más ahínco a difundir el amor a la Igles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57. 18 de Marzo. Inicia con algunas almas sencillas la "Obra de la Iglesia", en Madrid. Se va relacionando con seglares, sacerdotes, religiosos, seminaristas, para orar y enseñar a amar a la Iglesia. Su audacia sorprende por la modestia de su conocimientos humanos, pero que con</w:t>
        <w:softHyphen/>
        <w:t>trastan con sus profundas intuiciones teológic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59. Vive la invitación de Juan XXIII al Concilio. Ella, con sus seguidores, contri</w:t>
        <w:softHyphen/>
        <w:t>buye con la oración y la predicación en la Casa de convivencias que ha iniciad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63. Constituye el primer grupo estable de sus seguidor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67. 18 de Febrero. Recibe la apro</w:t>
        <w:softHyphen/>
        <w:t>bación como Pía Unión, por parte del Arzobispo de Madrid.</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79. Inaugura en la casa en que na</w:t>
        <w:softHyphen/>
        <w:t>ció, en Dos Hermanas, la Obra de la Iglesia. Para entonces ha abierto ya por toda Es</w:t>
        <w:softHyphen/>
        <w:t>pa</w:t>
        <w:softHyphen/>
        <w:t>ña una 40 casas en 7 Diócesis, a dos por año, con la permanente intención de divul</w:t>
        <w:softHyphen/>
        <w:t>gar el amor a la Iglesia. También abre una casa en Roma y pronto llega a Latinoaméric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85. Va dejando poco a poco la admi</w:t>
        <w:softHyphen/>
        <w:t>nistración directa de las obras y se centra en sus intervenciones y conferencias sobre la Teología de la Iglesia. Su ideal es que esa Teología llegue a la gente más sencilla, a todo el Pueblo de Di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90. Los últimos años de su vida sigue viviendo una intensa vida espiritual y trabajando para que la Obra de la Iglesia llegue a todos los rincones del mund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rFonts w:eastAsia="Helvetica"/>
          <w:b/>
          <w:spacing w:val="-2"/>
          <w:sz w:val="18"/>
          <w:lang w:val="es-ES_tradnl"/>
        </w:rPr>
        <w:t xml:space="preserve"> </w:t>
      </w:r>
      <w:r>
        <w:rPr>
          <w:b/>
          <w:spacing w:val="-2"/>
          <w:sz w:val="18"/>
          <w:lang w:val="es-ES_tradnl"/>
        </w:rPr>
        <w:t>Escrit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El día etern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Frutos de oración.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Retazos de un diari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La Familia divin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Vivencias del alm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La Iglesia y su misteri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harlas y conferencias.</w:t>
      </w:r>
    </w:p>
    <w:p>
      <w:pPr>
        <w:pStyle w:val="Normal"/>
        <w:tabs>
          <w:tab w:val="clear" w:pos="720"/>
          <w:tab w:val="left" w:pos="-720" w:leader="none"/>
        </w:tabs>
        <w:jc w:val="both"/>
        <w:rPr>
          <w:spacing w:val="-2"/>
          <w:sz w:val="18"/>
          <w:lang w:val="es-ES_tradnl"/>
        </w:rPr>
      </w:pPr>
      <w:r>
        <w:rPr>
          <w:rFonts w:eastAsia="Helvetica"/>
          <w:i/>
          <w:spacing w:val="-2"/>
          <w:sz w:val="18"/>
          <w:lang w:val="es-ES_tradnl"/>
        </w:rPr>
        <w:t xml:space="preserve">  </w:t>
      </w:r>
      <w:r>
        <w:rPr>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b/>
          <w:b/>
          <w:i/>
          <w:i/>
          <w:spacing w:val="-2"/>
          <w:sz w:val="18"/>
          <w:lang w:val="es-ES_tradnl"/>
        </w:rPr>
      </w:pPr>
      <w:r>
        <w:rPr>
          <w:rFonts w:eastAsia="Helvetica"/>
          <w:b/>
          <w:i/>
          <w:spacing w:val="-2"/>
          <w:sz w:val="18"/>
          <w:lang w:val="es-ES_tradnl"/>
        </w:rPr>
        <w:t xml:space="preserve"> </w:t>
      </w:r>
      <w:r>
        <w:rPr>
          <w:b/>
          <w:i/>
          <w:spacing w:val="-2"/>
          <w:sz w:val="18"/>
          <w:lang w:val="es-ES_tradnl"/>
        </w:rPr>
        <w:tab/>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1. Misterio de Dios fue des</w:t>
        <w:softHyphen/>
        <w:t>cu</w:t>
        <w:softHyphen/>
        <w:t>bierto como don por esta singular mujer, que hizo de su grandeza y de su vida el cen</w:t>
        <w:softHyphen/>
        <w:t>tro de sus aspiraciones y de sus enseñanzas. Fue el mis</w:t>
        <w:softHyphen/>
        <w:t>mo Dios el que un día la dio a entender que era una elegida para ayudar a los hombres de toda condición.</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Dios es el amor perfecto; y el hom</w:t>
        <w:softHyphen/>
        <w:t>bre que, conociéndole, le posee, ama a todos en el Espíritu Santo, sin excepción de razas, clases ni condición; sintiéndose impulsado, en el mismo Espíritu, a hacer</w:t>
        <w:softHyphen/>
        <w:t>les felices con la posesión del Bien infini</w:t>
        <w:softHyphen/>
        <w:t>to y de todo aquello que, para el servicio del hombre, Dios puso en la creación."</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4. 12. 76. Frutos de Orac. pg. 6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Las Tres Divinas Personas quieren dársenos en su voluntad única; entonces el Padre lo desea, el Hijo lo cumple y el Espíritu Santo lo termina; y así, los Tres lo hacen, pero en su manera personal; por lo que, incluso en ese querer trinita</w:t>
        <w:softHyphen/>
        <w:t xml:space="preserve">ria, cada cual obra a su mod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el Espíritu Santo, impulsando al Padre y al Verbo a hacerlo, e impulsándonos a nosotros a recibirlo y a escuchar lo que el Padre, por el Verbo, nos quiere decir;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el Verbo, expresándolo todo a las divinas Personas y a nosotr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y el Pa</w:t>
        <w:softHyphen/>
        <w:t>dre, dán</w:t>
        <w:softHyphen/>
        <w:t>donos en Explicación y en Amor su vida, o sea, dándonosla en Sabiduría Amoro</w:t>
        <w:softHyphen/>
        <w:t>s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9. 1. 65. Frutos de orac. pg. 13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Qué bueno es Dios, qué grande, qué dichoso y qué infinito! ¡Qué inmenso en su eterno poder, para sí y para mí...! Es tanto lo que se nos da, ¡tanto!, que se nos da en lo que es, en lo que tiene, en lo que viv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al dársenos, por percep</w:t>
        <w:softHyphen/>
        <w:t>ción de su ser, el hombre, en subyuga</w:t>
        <w:softHyphen/>
        <w:t>ción total y arreba</w:t>
        <w:softHyphen/>
        <w:t>tado por la Belleza Infinita, rompe en un gozo de participa</w:t>
        <w:softHyphen/>
        <w:t>ción eterna, sin quedarle capacidad para gozar o querer algo que no sea aquella Perfección que arrebata</w:t>
        <w:softHyphen/>
        <w:t>doramente le sub</w:t>
        <w:softHyphen/>
        <w:t>yuga y que delirante</w:t>
        <w:softHyphen/>
        <w:t>mente le enamo</w:t>
        <w:softHyphen/>
        <w:t>r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 Iglesia y su misterio pg. 7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Dios es tan grande y tan infinito como bueno, como amor, como comuni</w:t>
        <w:softHyphen/>
        <w:t>cación. Y mientras más grande le vea</w:t>
        <w:softHyphen/>
        <w:t>mos, más grande será nuestro gozo, el gozo que nos proporcionará la contempla</w:t>
        <w:softHyphen/>
        <w:t>ción de que Dios sea lo que es de por sí."</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 Iglesia y su misterio pg. 7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Es el Espíritu Santo el Amor que impulsa al Padre y al Hijo en su donación a la Iglesia, el Amor que la envuelve, penetra, satura y ennoblece; y es el Amor mediante el cual se hizo la Encarnación, que es la expresión del habla de Dios a los hombres en urgencia eterna de comu</w:t>
        <w:softHyphen/>
        <w:t>nicársen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5. 9. 63. Frutos de orac. pg. 21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El Amor Infinito nos quiso unir a él con lazos de amor, no de esclavitud, por</w:t>
        <w:softHyphen/>
        <w:t>que el hijo no es siervo, sino heredero, y está con el Padre por amor."</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9. 1. 65. Frutos de orac. pg. 15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Hambreo entrar en los insondables manantiales del Ser eterno, donde el infinito Seyente se está siendo de por sí cuanto es y cuanto puede ser, en la po</w:t>
        <w:softHyphen/>
        <w:t>tencia pletórica de su inexahustiva perfec</w:t>
        <w:softHyphen/>
        <w:t>ción. Y "allí", ahondada en su profundi</w:t>
        <w:softHyphen/>
        <w:t>dad, beber en las venas de la concavidad de aquella Fluyente eterna, saturándome en la embriaguez de su sabrosísimo sabore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4. 9. 74. Frutos de orac. pg 26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2. La M. Trinidad centra el misterio divino en Jesús, Dios encarnado por amor. Su pen</w:t>
        <w:softHyphen/>
        <w:t>sa</w:t>
        <w:softHyphen/>
        <w:t>miento cristocéntrico y ecle</w:t>
        <w:softHyphen/>
        <w:t>sial caminan paralelos, como no puede por menos de ser en quien se alimenta ante todo del Evangelio de Jesús y del amor profundo al Verbo.</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El Cristo Total es el gran Sacerdote que se ofrece al Padre y, en postura sa</w:t>
        <w:softHyphen/>
        <w:t>cerdotal, canta a sus hijos durante todos los tiempos la Palabra infinita que, recopi</w:t>
        <w:softHyphen/>
        <w:t>lando a toda la humanidad, la vuelve al seno amoroso de nuestro Padre Di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27. 3. 59. Frutos de orac. pg. 20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Cristo se valió de treinta y tres años para manifestarnos la realidad apretada que El contenía de amor, entrega, ense</w:t>
        <w:softHyphen/>
        <w:t>ñanza, victimación.., en necesidad de glo</w:t>
        <w:softHyphen/>
        <w:t>rificar al Padre y darse a los hombr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Y, para trasladarse a nuestro tiempo y vivir con nosotros, se valió de la Iglesia, la cual, injertándonos en El, a través de la liturgia, nos hace vivir, por medio de la fe, esperanza y caridad, la realidad pletórica del Verbo infinito encarnado, en su ser y en su obrar."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5. 9. 74. Frutos de orac. pg. 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Esa es nuestra vocación por ser Iglesia: entrar dentro de Dios mismo y, desde allí, en el ejercicio de nuestro peculiar sacerdocio, glorificar al mismo Dios y dar la vida infinita a los hombres como hizo el mismo Di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6. 11. 75. Frutos de Orac. pg. 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Cuando el hombre descubre el amor, busca la compañía de la persona amada. ¿Cómo es posible que el que descubre el Amor infinito, no sienta necesidad de estar con El grandes ratos, en el silencio de su contacto, para amar y ser amad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8. 8. 73. Frutos de orac. pg. 31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Por la perfección de su Cuerpo Místi</w:t>
        <w:softHyphen/>
        <w:t>co, Cristo vivió con todos y cada uno de los hombres en el tiempo que El estuvo sobre la tierr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para que la realidad de su perfección fuera extensiva a todos los tiempos, se quedó misteriosamente en la Iglesia y, a través de la liturgia, se nos hace presente con todo su misterio divino, para que nosotros, en nuestro tiempo, podamos vi</w:t>
        <w:softHyphen/>
        <w:t>vir con el fruto sabrosísimo que en sí encierr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5. 9. 74. Frutos de oración pg. 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El Señor se te da del todo como es, en infinitud de maneras, en inmensidad de modos, en multitud de estilos; y espe</w:t>
        <w:softHyphen/>
        <w:t>ra que te des a El de los modos, maneras y estilos en que tu pequeñito ser sea capaz de entregarse y responderle."</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8. 8. 73. Frutos de oración pg. 360)</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7. "Dices que predicas a Cristo... y no eres capaz de vivir sobrenaturalmente de sus misterios. ¿Cómo te atreves a dar un Cristo que no conoces, desfigurando así el rostro de la Iglesia, y convirtiéndote en escándalo y ruina de las alma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7. 12. 76. Frutos de orac. pg. 482)</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El Hijo muy amado del Padre es el Cristo Total, en quien él tiene dichas y manifestadas todas sus complacenci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2. 1. 67. Frutos de oración pg. 20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3. El pensamiento de la M. Trinidad sobre la Iglesia cons</w:t>
        <w:softHyphen/>
        <w:t>tituye la floración de su expe</w:t>
        <w:softHyphen/>
        <w:t>riencia interior de amor a Dios y entusiasmo por Jesús. Su sentido de Iglesia es refle</w:t>
        <w:softHyphen/>
        <w:t>jo de su fe gigante y de su amor ar</w:t>
        <w:softHyphen/>
        <w:t>diente, al mismo tiempo que de su conciencia de elegida por el mismo Jesús.</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La Iglesia es la congregación de Dios con todos los hombres, de todos los hombres con Dios, de todos los hombres entre sí recogidos por Jesucristo, congre</w:t>
        <w:softHyphen/>
        <w:t>gados por el Espíritu y unidos en la vo</w:t>
        <w:softHyphen/>
        <w:t>luntad del Padre."</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2. 1. 67. Frutos de orac. pg 20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Para mi alma-Iglesia resulta lo mis</w:t>
        <w:softHyphen/>
        <w:t>mo que Cristo, a través de la liturgia, esté presente en mi vida o que, a través de esta misma liturgia, yo esté presente en la vida de Crist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5. 9. 74. Frutos de orac. pg. 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La Iglesia es tan madre, que da a todos sus hijos la misma vida que ella tiene en su seno: la de la Trinidad, la de Cristo y María, con los dones, frutos y carismas del Espíritu Sant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5. 10. 63. Frutos de Orac. pg. 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La Iglesia es el gran hogar de los hijos de Dios, donde todos nos sentamos a la mesa del Padre, para saciarnos en abundancia de la vida divin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2. 1. 67. Frutos de orac. pg. 208)</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La Iglesia es el Pueblo de Dios con</w:t>
        <w:softHyphen/>
        <w:t>gregado en el amor del Espíritu Santo, que camina con el Verbo, se hace hom</w:t>
        <w:softHyphen/>
        <w:t>bre y, habitando entre nosotros, nos dice todo su secreto escondid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5. 9. 63. Frutos de orac. pg 20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En la Iglesia, por tanto, está Dios viviendo su vida para sí y para nosotros; diciéndose su vida para sí por su Verbo, y para nosotros por su divino Verbo En</w:t>
        <w:softHyphen/>
        <w:t>carnad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n la Iglesia están perpetuados, en un decir que es obrar y, por lo tanto, que es realidad continuada, el misterio de Dios, el de Cristo, con su vivir profundo frente al mismo Dios, con su misión de comuni</w:t>
        <w:softHyphen/>
        <w:t>carnos su vida y con su tragedia al no ser recibida, y el de Marí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 Iglesia y su misterio pg. 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En el seno de la Iglesia mía hay unas cavernas abiertas sin cicatrizar, sangrando, en espera de su llenura con la vuelta de los hijos que la dejaron heri</w:t>
        <w:softHyphen/>
        <w:t>da, desgarrando sus entrañas al marchar</w:t>
        <w:softHyphen/>
        <w:t>se de su seno de Madre."</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4. 11. 59. Frutos de orac. pg. 22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El misterio de la Iglesia es tan simple como el mismo Dios. Pues, aunque Dios es la Plenitud infinita de perfecciones interminables, por su misma perfección de ser no necesita de tiempo para tenerlo todo terminad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s también la Infinita Simplicidad, por</w:t>
        <w:softHyphen/>
        <w:t>que en un acto de vida está realizada y abarcada toda su infinita potencia de ser"</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s Iglesia y su misterio pg. 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9. "Soy Iglesia y, por eso, todo cuanto Dios es en su ser eterno, yo lo disfruto, participando en su felicidad, participando del impulso amoroso del Espíritu Sant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Frutos de oración pg. 266)</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0. "La Iglesia es la congregación de los hijos de Dios que caminan en un cántico de júbilo hacía la eternidad."</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2. 1. 67. Frutos de orac. pg. 20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1. "Los hermanos separados han sali</w:t>
        <w:softHyphen/>
        <w:t>do de la Iglesia por no conocer la felici</w:t>
        <w:softHyphen/>
        <w:t>dad infinita que hay en su seno; y porque nosotros, los que somos Iglesia, al no vivir hondamente de sus riquezas, hemos desfigurado muchas veces la faz hermosa de esta Santa Madre."</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4. 11. 59. Frutos de orac. pg. 22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2. "La Iglesia está de luto por los hijos que se fueron de la casa paterna. ¡Cómo llora la Iglesia por esos hijos perdidos!... Todo aquel que palpita con ella tiene que estar de luto y triste, porque del seno de esta Santa Madre arrancaron, lleván</w:t>
        <w:softHyphen/>
        <w:t>dose</w:t>
        <w:softHyphen/>
        <w:t>las de sus entrañas maternales y deján</w:t>
        <w:softHyphen/>
        <w:t>dolas desgarradas, a las ovejas del buen Pastor."     (30. 3. 59. Frutos de or. pg. 22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3. "La Iglesia es la que encierra en sí el misterio de esa unión, porque ella es en sí todo el Cuerpo Místico de Cristo, Cabeza y miembros. Y, por ser la Cabeza y los miembros, la Iglesia es el Cristo To</w:t>
        <w:softHyphen/>
        <w:t>tal, la que tiene la plenitud de la Divini</w:t>
        <w:softHyphen/>
        <w:t>dad y la que tiene todos los pecados de todos los hombr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or eso es divina y humana; por eso está erguida y tirada en tierra, es Reina y es Señora, y es, con Jesús, "gusano que se arrastra y no hombre, el desecho de la plebe y la mofa de cuantos la contem</w:t>
        <w:softHyphen/>
        <w:t>plan."</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Qué es la Iglesia? El Pueblo de Dios con Dios y Dios con su Puebl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Qué es la Iglesia? Cristo con el hom</w:t>
        <w:softHyphen/>
        <w:t>bre y el hombre con Di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Qué es la Iglesia? El Cristo Total, Cabeza y miembr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 Iglesia y su misterio pg. 22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14. "Iglesia mía, ¿quién podrá consolar tu dolor?... Eres Raquel que está llorando por sus hijos muertos, los hijos que se fueron de la casa patern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en tu Get</w:t>
        <w:softHyphen/>
        <w:t>semaní, lloras también la tibieza, frialdad y desamor de muchas de tus almas con</w:t>
        <w:softHyphen/>
        <w:t xml:space="preserve">sagrada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4. 11. 59. Frutos de orac. pg. 22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i/>
          <w:spacing w:val="-2"/>
          <w:sz w:val="18"/>
          <w:lang w:val="es-ES_tradnl"/>
        </w:rPr>
        <w:tab/>
        <w:t xml:space="preserve"> </w:t>
      </w:r>
      <w:r>
        <w:rPr>
          <w:b/>
          <w:i/>
          <w:spacing w:val="-2"/>
          <w:sz w:val="18"/>
          <w:lang w:val="es-ES_tradnl"/>
        </w:rPr>
        <w:t xml:space="preserve"> 4. La figura de María, la Ma</w:t>
        <w:softHyphen/>
        <w:t>dre de Dios, la Madre de Je</w:t>
        <w:softHyphen/>
        <w:t>sús, la Madre de la Iglesia, tiene especial importancia en esta mensajera del Reino de Dios. Ella siente por la Madre del Señor admiración singular y amor inmenso. Ella es su modelo, su aliento y su fuente de inspiración apostólica y teologal.</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1. "La grandeza de María le viene de su Maternidad divina y, al ser Madre de Cris</w:t>
        <w:softHyphen/>
        <w:t>to que es la cabeza del Cuerpo Místico, los de todos y cada uno de sus miem</w:t>
        <w:softHyphen/>
        <w:t xml:space="preserve">bro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Frutos de orac. pg. 19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Madre, tanto, tanto te metiste en Dios, en un descuido amoroso de éste, que robaste su Verbo, lo trajiste a la tierra y se lo regalaste a la Iglesi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25. 3. 61. Frutos de orac. pg. 19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Hay gozo en la tierra más grande que el amor, más resplandeciente que la virginidad, más hermoso que la materni</w:t>
        <w:softHyphen/>
        <w:t>dad?</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n María se da todo a un tiempo en el grado máximo de la perfección, teniéndo</w:t>
        <w:softHyphen/>
        <w:t>lo, manteniéndolo, siendo la contención de esta triple realidad que hace a la Virgen ser Esposa del Espíritu Sant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24. 12. 76. Frutos de orac. pg. 194)</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El alma-Iglesia está injertada en Cristo y, por él, con el Padre, el Espíritu Santo y con todos los hombres, realizán</w:t>
        <w:softHyphen/>
        <w:t>dose este misterio en el seno de Marí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9. 9. 66. Frutos de Orac. pg. 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Qué es la Iglesia? La Promesa de la Nueva Alianza entre los hombres; la reali</w:t>
        <w:softHyphen/>
        <w:t>zación de aquella promesa que Dios hizo al hombre y que los Santos Padres espe</w:t>
        <w:softHyphen/>
        <w:t>raban con ansiedad en los tiempos me</w:t>
        <w:softHyphen/>
        <w:t>siánic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Iglesia es, con María, aquella nueva Mujer que en el Antiguo Testamento apa</w:t>
        <w:softHyphen/>
        <w:t>recía refulgente de luz y que todos espe</w:t>
        <w:softHyphen/>
        <w:t>raban como salvación de su puebl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orque, al encerrar y ser en sí la per</w:t>
        <w:softHyphen/>
        <w:t>pe</w:t>
        <w:softHyphen/>
        <w:t>tuación del misterio de la unión de Dios con el hombre, es también la que tiene entrañada en ella el principio y fundamen</w:t>
        <w:softHyphen/>
        <w:t>to de la Promesa de Dios al hombre, que es la Encarnación.</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como la Encarnación se realizó y la Promesa fue hecha en el seno de María, la cual, por ser Madre de Cristo, no sólo lo es de la Cabeza sino de todos los miembros, y Madre que perpetúa su ma</w:t>
        <w:softHyphen/>
        <w:t>ternidad cuanto duren la Cabeza y los miembros, también la Iglesia tiene a María como Madre en todos los tiemp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 Iglesia y su misterio pg. 22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Oh maternidad divina de la mujer que hizo de la tierra el paraíso de Dios, el pueblo glorioso del Altísimo! ¡Oh materni</w:t>
        <w:softHyphen/>
        <w:t>dad de María, por la cual la Iglesia que</w:t>
        <w:softHyphen/>
        <w:t>dó hecha madre de todos los hombres y por la cual toda virginidad consagrada se fe</w:t>
        <w:softHyphen/>
        <w:t>cundizó tanto que da a luz a Cristo en las almas!"                  (Frutos de orac. pg. 19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Quieres conocer y recibir a Cristo? Vete a María; pues, a través de su mater</w:t>
        <w:softHyphen/>
        <w:t>nidad, Dios se dio en Palabra a los hom</w:t>
        <w:softHyphen/>
        <w:t>bres."                   (Frutos de orac. pg. 196)</w:t>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5. El amor a los hombres, los miembros del Cuerpo Mís</w:t>
        <w:softHyphen/>
        <w:t>tico, inspira y orienta la ecle</w:t>
        <w:softHyphen/>
        <w:t>siología de la M. Trinidad. Se siente apostólicamente com</w:t>
        <w:softHyphen/>
        <w:t>prometida hasta el fondo de su ser con el Cristo Místico que la subyuga. Hace lo posi</w:t>
        <w:softHyphen/>
        <w:t xml:space="preserve">ble para que sus seguidores todos adquieran la conciencia de lo que reclama la caridad más profunda y dinámica. </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Todas las ovejitas del mundo son llamadas al rebaño de la Iglesia. Todas han sido creadas para contemplar con el Padre, cantar con el Verbo y abrasarse en el amor del Espíritu Sant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nosotros, por ser Iglesia, hemos sido llamados para dar con Cristo esa vida de Dios, para cantar ese seno calentito de la Iglesia y así manifestar a todos los confi</w:t>
        <w:softHyphen/>
        <w:t>nes de la tierra al Dios altísim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s almas se pierden porque no se conoce a Dios. ¡Que el corazón de Dios ha sido defraudado por los hombres, que Cristo sigue desconocido, que su mensa</w:t>
        <w:softHyphen/>
        <w:t>je está depositado en el seno de la Igle</w:t>
        <w:softHyphen/>
        <w:t>sia, y, después de veinte siglos, sigue enterrad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Han pasado veinte siglos y Cristo sigue clamando con su alma desgarrada por el dolor, su voz entrecortada por el llanto, sus ojos vidriosos por la muerte: "Padre, ni te conocen a Ti ni me conocen a Mí"</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 Iglesia y su misterio pg. 35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Por medio de la fe, el alma recibe el mensaje del Verbo encarnado, depositado en el seno de la Iglesia; por medio de la esperanza, sabe que los tesoros de Dios son para ella, aquí en fe y en la eternidad en luz; y por medio de la caridad, se ad</w:t>
        <w:softHyphen/>
        <w:t>hiere a ellos con todo el amor de su ser."</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5. 1. 67. Frutos de Orac. pg. 51)</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3. "El mundo busca la solución de sus problemas sólo en el hombr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ero el hombre está en tinieblas, por</w:t>
        <w:softHyphen/>
        <w:t>que se sepa</w:t>
        <w:softHyphen/>
        <w:t>ró de Dios, que es la luz de los pueblos; por eso «caminamos en som</w:t>
        <w:softHyphen/>
        <w:t>bras de muerte». ¡Yo quiero salvar al hombre desde Di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3. 2. 76. Frutos de Orac. pg. 6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El Verbo ama a su Iglesia de tal forma que, no contento con decírselo en su cántico infinito de júbilo gozoso, se lo dice también en una agonía tristísima de Getsemaní, en un reventón de sangre y en una destrucción de su naturaleza hu</w:t>
        <w:softHyphen/>
        <w:t>mana que, muriendo en la cruz, nos canta el amor infinit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5. 9. 63. Frutos de orac. pg. 20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Un manto real de sangre envuelve a mi Iglesia Madre; un manto real que su Esposo, Cristo Jesús, le donó el día de sus bodas, ya que, enloquecido de amor por ella, le dio como regalo su sangre divina, con la cual pudiera perdonar y divinizar a todos sus hij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4. 11. 59. Frutos de orac. pg. 20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Nuestra libertad es una sublime de</w:t>
        <w:softHyphen/>
        <w:t>mostración de la grandeza de Dios, por</w:t>
        <w:softHyphen/>
        <w:t>que, aunque en esta vida podemos re</w:t>
        <w:softHyphen/>
        <w:t>sistirle por no verle cara a cara, en la otra, a pesar de ser libres, al ponernos frente a frente en su luz, por su pletórica perfección, no podremos desear nada fuera de él."</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9. 1. 65. Frutos de orac. pg. 15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Cuando una cosa que se conoce es buena, el alma libre puede adherirse a ella o no; y en esta adhesión libre está su gozo, porque es un acto de su voluntad que se entrega a aquella cosa buena y la ama en júbil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9. 1. 65. Frutos de orac. pg. 158)</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Si Dios nos hubiese creado sin liber</w:t>
        <w:softHyphen/>
        <w:t>tad, no hubiéramos podido aumentar en gracia, sino que nos hubiéramos quedado en el mínimo; y porque aquellos que le dicen a Dios que «no» voluntariamente no se hubieran expuesto a perderle, los que le dicen que «sí» no iban a perder la posibilidad de glorificarle más. Dios mis</w:t>
        <w:softHyphen/>
        <w:t>mo hubiera sido menos glorificado, en su gloria accidental, porque los suyos no le hubieran dado más que lo mínimo, por fal</w:t>
        <w:softHyphen/>
        <w:t>ta de libertad, de más donación."</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9. 1. 65. Frutos de orac. pg. 15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9. "Yo soy feliz, porque encontré la vena riquísima de los eternos Manantiales don</w:t>
        <w:softHyphen/>
        <w:t>de bebo a borbotones, saciando, en la infinita sabiduría, mi sed torturante de Dios... Pero tengo una pena honda, ¡hon</w:t>
        <w:softHyphen/>
        <w:t>da!, que me taladra el espíritu, por las «Vo</w:t>
        <w:softHyphen/>
        <w:t>ces» del Amor infinito que me dicen: ¡Muéstra</w:t>
        <w:softHyphen/>
        <w:t>me a los hombres, canta tu canción!"     (Frutos de orac. pg. 4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0. "¡Oh si los hombres sedientos de felicidad, de llenura, de amor, de libertad, de justicia y de paz, se encontraran con el que todo lo es, con el que todo lo tiene, con el que todo lo puede, por el saboreo del infinito Ser en amorosa pose</w:t>
        <w:softHyphen/>
        <w:t xml:space="preserve">sión!"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9. 12. 72. Fr. de orac. pg. 4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1. "El Cristo Total que tiene en sí al Padre y al Espíritu Santo viviendo su vida en la plenitud y en la claridad de su glo</w:t>
        <w:softHyphen/>
        <w:t>ria, en la santidad de su majestad y en la infinitud de su perfección; y que tiene en sí a todos los hombres de todos los tiem</w:t>
        <w:softHyphen/>
        <w:t>pos, que han sido, que son y que serán, con la santidad de sus vidas o con la monstruosidad de sus pecados; que tiene en sí la plenitud de la divinidad en su Cabeza; y que tiene en sí la totalidad de los pecados de sus miembr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misterio de la Iglesia pg. 228)</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2. "Quien se entrega a medias, a me</w:t>
        <w:softHyphen/>
        <w:t>dias vive, a medias goza y a medias se santifica, y tiene siempre un no sé qué de tristeza y melancolía, que difícilmente le hará disfrutar de la paz que necesita y que las almas entregadas encuentran en el abrazo de la voluntad divin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0. 9. 63. Frutos de orac. pg. 36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3. "Y también Dios dio al hombre capa</w:t>
        <w:softHyphen/>
        <w:t>cidades de poseer toda la creación, por lo que le hizo más perfecto que toda ella; siendo éste capaz de interpretar, descu</w:t>
        <w:softHyphen/>
        <w:t>brir, manifestar y dar sentido a esa reali</w:t>
        <w:softHyphen/>
        <w:t>dad esplendoroso que, como manifesta</w:t>
        <w:softHyphen/>
        <w:t>ción de la perfección infinita, expresa la gloria de Dios. ¡Qué plenitud de matices! ¡Qué inmensidad de riquezas las del Uni</w:t>
        <w:softHyphen/>
        <w:t>verso! ¡Qué hondura la de su descu</w:t>
        <w:softHyphen/>
        <w:t>bri</w:t>
        <w:softHyphen/>
        <w:t>mient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creación entera es un grito que, reventando en perfecciones, expresa algo, en su manera finita de ser, de la infinitud exuberante de la perfección del ser de Dios. ¡Millones y millones de hoji</w:t>
        <w:softHyphen/>
        <w:t>tas de los árboles... ! ¡Millones de criatu</w:t>
        <w:softHyphen/>
        <w:t>ras que, en su canto y en su modo, mani</w:t>
        <w:softHyphen/>
        <w:t>fiestan las grandezas del Eterno: el rugido del mar.., la inmensidad de los bosques.., la grandeza del firmamento en su diversi</w:t>
        <w:softHyphen/>
        <w:t>dad casi infinita de mundos.... el orden del Universo..., el rugido del viento..., el cántico del pájaro..., la sencillez de la flor..., el esplendor del trueno.., el silbido de la brisa.... el silencio de la noche... la belleza de la luz...! ¡Todo va expresando, en su modo de ser, en su estilo, la terribi</w:t>
        <w:softHyphen/>
        <w:t>lidad del Eterno en su majestad simplicísi</w:t>
        <w:softHyphen/>
        <w:t xml:space="preserve">ma de amor!" </w:t>
        <w:tab/>
        <w:t xml:space="preserve">             (La Igl. y su mist. pg. 18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4. "El gran apostolado de mi vida está en la oración, donde, en postura sacerdo</w:t>
        <w:softHyphen/>
        <w:t>tal, llego a todas partes, y consigo cuanto pido, porque pido lo que Dios desea darme."</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4. 10. 74. Frutos de or. pg. 48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5. "Cuando los trabajos apostólicos nos sofocan el espíritu, sin dejarnos tiempo reposado para orar, son como la fiebre, que nos va debilitando hasta hacernos enfermar."            (Frutos de orac. pg. 48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6. "Mi misión es repetir, en mi fidelidad de "Eco", la plenitud de su riqueza, y por eso deletreo como puedo la grandeza del sacerdocio de Cristo, la brillantez de la Maternidad Divina de María y la diversi</w:t>
        <w:softHyphen/>
        <w:t>dad de maneras de sacerdocio que en el seno de la Iglesia se encierran.</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Hoy he comprendido aún mejor la dife</w:t>
        <w:softHyphen/>
        <w:t>rencia entre el sacerdocio de Cristo y el de María, entre el sacerdocio ministerial del Nuevo Testamento y el de Marí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 Iglesia y su misterio pg. 22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7. "Cristiano, cualquiera que seas, que por el bautismo estás consagrado, tú que te has entregado a vivir para Dios, que deseas glorificarle, piensa que has de dar vida a las almas, pues tu consagración te hizo universal. Que no se te pueda decir: tú que sabías lo que era la Vida y que, por ser Iglesia, tenías la Palabra divina en tu seno, ¿qué haces que no me das la vida que por tu medio el Señor quiere comunicarme? ¡Enséñame a vivir para que yo también tenga vida, sea feliz y dé gloria a Dios!."</w:t>
      </w:r>
    </w:p>
    <w:p>
      <w:pPr>
        <w:pStyle w:val="Normal"/>
        <w:tabs>
          <w:tab w:val="clear" w:pos="720"/>
          <w:tab w:val="left" w:pos="-720" w:leader="none"/>
        </w:tabs>
        <w:jc w:val="right"/>
        <w:rPr>
          <w:i/>
          <w:i/>
          <w:spacing w:val="-2"/>
          <w:sz w:val="18"/>
          <w:lang w:val="es-ES_tradnl"/>
        </w:rPr>
      </w:pPr>
      <w:r>
        <w:rPr>
          <w:i/>
          <w:spacing w:val="-2"/>
          <w:sz w:val="18"/>
          <w:lang w:val="es-ES_tradnl"/>
        </w:rPr>
        <w:t>(La Igl. y su mist. pg. 54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8. "Cuando pueda decir con San Pa</w:t>
        <w:softHyphen/>
        <w:t>blo: "Vivo yo, mas no yo, sino que es Cristo quien vive en mí", podrá llamarse alma consagrada totalmente a Dios; porque "consagrada" es participar y ser, por una gracia de Dios, sagrada por participación, y lo será en la medida que se haga una cosa con Dios. Por eso yo, iluminada por la luz del Espíritu Santo, digo a todas mis hermanas e hijos en la consagración, en un grito desgarrador de alarma: ¡Sólo Dios!"              (La Igl. y su misterio pg. 537)</w:t>
      </w:r>
    </w:p>
    <w:p>
      <w:pPr>
        <w:pStyle w:val="Normal"/>
        <w:tabs>
          <w:tab w:val="clear" w:pos="720"/>
          <w:tab w:val="left" w:pos="-720" w:leader="none"/>
          <w:tab w:val="left" w:pos="0" w:leader="none"/>
        </w:tabs>
        <w:ind w:left="720" w:hanging="720"/>
        <w:jc w:val="both"/>
        <w:rPr/>
      </w:pPr>
      <w:r>
        <w:rPr>
          <w:b/>
          <w:i/>
          <w:spacing w:val="-2"/>
          <w:sz w:val="18"/>
          <w:lang w:val="es-ES_tradnl"/>
        </w:rPr>
        <w:tab/>
        <w:t xml:space="preserve">  6. La M. Trinidad representa una llamada especial de ayu</w:t>
        <w:softHyphen/>
        <w:t>da y animación para los mi</w:t>
        <w:softHyphen/>
        <w:t>nistros de la Iglesia, los sacer</w:t>
        <w:softHyphen/>
        <w:t>dotes, los educadores, todos los mensajeros de la Palabra del Señor, que son se entre</w:t>
        <w:softHyphen/>
        <w:t>gan a extender el mensaje de Jesús. Ellos hacen realidad la Iglesia en el mundo con su entrega y su dedicación gene</w:t>
        <w:softHyphen/>
        <w:t>rosa.</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A ti, que te consagraste al Señor para vivir de él y comunicarle, hoy en su presencia, te pido que entres dentro de tu propia conciencia y examines qué es lo que te mueve cuando enseñas a los de</w:t>
        <w:softHyphen/>
        <w:t>más, no sea que, en vez de llevarlos por el camino de la Vida, precipitadamente los conduzcas a la desgracia etern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7. 12. 76. Frutos de oración pg. 48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Para saber lo que es Dios y lo que hace, lo que somos nosotros y lo que tenemos que hacer, hemos de acercarnos al silencio de la Eucaristía e, inflamados en el amor del Espíritu Santo, nos senti</w:t>
        <w:softHyphen/>
        <w:t>remos impulsados a entregarnos a los de</w:t>
        <w:softHyphen/>
        <w:t>más para hacerlos participes de la única y verdadera felicidad."</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7. 2. 67. Frutos de oración pg. 48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Yo hoy, como "Eco de la Iglesia", por la participación del misterio del sacerdo</w:t>
        <w:softHyphen/>
        <w:t>cio de Cristo y de la maternidad sacerdo</w:t>
        <w:softHyphen/>
        <w:t>tal de María, unida a todos mis hijos, me presento ante el Amor Infinito con el modo peculiar del sacerdocio de cada uno de ellos y con la variedad de sus ma</w:t>
        <w:softHyphen/>
        <w:t>tices; y, en la plenitud de su conten</w:t>
        <w:softHyphen/>
        <w:t>ción, respondo a Dios, en nombre de todos ellos, por ellos y por mí."</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 Iglesia y su misterio pg. 30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El tiempo es un regalo que el Amor Infinito hace al hombre para que pueda ganar la Vida eterna; es la prueba que ha de demostrar a Dios el amor que la cria</w:t>
        <w:softHyphen/>
        <w:t>tura debe a su Creador.</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rocura vivir sin desperdiciar un minu</w:t>
        <w:softHyphen/>
        <w:t>to, porque no sabes cuándo vendrá el Padre de familias a recoger tu alm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i, ade</w:t>
        <w:softHyphen/>
        <w:t>más, estás entre</w:t>
        <w:softHyphen/>
        <w:t>gado a Dios por el sacer</w:t>
        <w:softHyphen/>
        <w:t>docio o la consa</w:t>
        <w:softHyphen/>
        <w:t>gración, todos los hom</w:t>
        <w:softHyphen/>
        <w:t>bres te exigen el alimento divino que Dios ha puesto en ti para comunicársel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rocura vivir, aprovecha todos los mo</w:t>
        <w:softHyphen/>
        <w:t>mentos, y, siendo consciente de esa terrible verdad de tu consagración, no olvides que "entre el vestíbulo y el altar deben llorar los sacerdotes, ministros del Señor.</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s vírgenes, ejerciendo su sacerdocio y sabiendo la eficacia de la causa en que se consagran a Dios, unas atienden a los niños porque les atraen y otras buscan el silencio, la soledad, el aposto</w:t>
        <w:softHyphen/>
        <w:t>lado, etc...</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Cuando Dios llama a un alma a la con</w:t>
        <w:softHyphen/>
        <w:t>sagración, es para hacerla una cosa con Él, para que viva solamente de Él, para que se entregue total e incondicionalmen</w:t>
        <w:softHyphen/>
        <w:t>te, sin reservas, a la acción del Espíritu Santo. Entonces pone en ella unos movi</w:t>
        <w:softHyphen/>
        <w:t xml:space="preserve">mientos, deseos y aspiraciones que son medios para conseguir ese fin, pero que, nunca y de ninguna manera, deben llegar a convertirse en el fin del alma."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La Iglesia y su misterio. pg 53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El amor de Dios es inmenso... In</w:t>
        <w:softHyphen/>
        <w:t>mensa es nuestra miseria... Inmensa</w:t>
        <w:softHyphen/>
        <w:t>mente El se nos da; y con la inmensidad de nuestra pobreza hemos de responder al Inmenso con total donación. Ya que Dios se me da como es, y espera mi do</w:t>
        <w:softHyphen/>
        <w:t>nación del todo, en el modo pequeño de saber y poder darme a su Todo en mi na</w:t>
        <w:softHyphen/>
        <w:t xml:space="preserve">da."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18. 8. 73. Frutos de orac. pg. 360)</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s Obras de Trinidad Sánchez Moreno: "Frutos de oración: retazos de un diario". Publicaciones de Obra de la Iglesia. Madrid. 1979; y "La Iglesia y su misterio". Madrid. Obra de la Iglesia. 1991.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Times New Roman" w:cs="Helvetica"/>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9:00Z</dcterms:created>
  <dc:creator>Gráficas Lafalpoo, s.a.</dc:creator>
  <dc:description/>
  <cp:keywords/>
  <dc:language>en-US</dc:language>
  <cp:lastModifiedBy>Angelical V5</cp:lastModifiedBy>
  <dcterms:modified xsi:type="dcterms:W3CDTF">2014-06-18T14:59:00Z</dcterms:modified>
  <cp:revision>2</cp:revision>
  <dc:subject/>
  <dc:title>   En el amor a la Iglesia</dc:title>
</cp:coreProperties>
</file>