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538730</wp:posOffset>
            </wp:positionH>
            <wp:positionV relativeFrom="paragraph">
              <wp:posOffset>79375</wp:posOffset>
            </wp:positionV>
            <wp:extent cx="1789430" cy="1816100"/>
            <wp:effectExtent l="0" t="0" r="0" b="0"/>
            <wp:wrapTight wrapText="bothSides">
              <wp:wrapPolygon edited="0">
                <wp:start x="-108" y="0"/>
                <wp:lineTo x="-108" y="21439"/>
                <wp:lineTo x="21600" y="2143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89430" cy="181610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Apóstol comprometid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t xml:space="preserve"> </w:t>
      </w:r>
      <w:r>
        <w:rPr>
          <w:rFonts w:cs="Maiandra GD" w:ascii="Maiandra GD" w:hAnsi="Maiandra GD"/>
          <w:b/>
          <w:color w:val="FF0000"/>
          <w:spacing w:val="-3"/>
          <w:sz w:val="28"/>
          <w:lang w:val="es-ES_tradnl"/>
        </w:rPr>
        <w:t>Tomás Morales</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908-1994)</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Cruzada y de la Milici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Santa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en 1955 </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ombre fuerte, espíritu decidido y generoso, convencido y luchador en favor del laicado cristiano, supo adaptarse con energía y habilidad a los nuevos tiempos. Su mensaje es invitación a la autenticidad, a la firmeza y a la generosi</w:t>
        <w:softHyphen/>
        <w:t>dad. Su carácter recio y su mente clarividente le llevaron a descubrir que la fuerza atrae a los jóvenes más que la blandu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gran desafío que el mundo moderno encuentra en la juventud es su actitud de lucha y hay que aprovechar sus energías para arrastras su mente y su corazón hacia Cristo. Está convencido de lo que ello significa y sabe que el futuro depende de los jóvenes comprometidos de hoy. Por eso, no duda al poner su nivel de aspiracio</w:t>
        <w:softHyphen/>
        <w:t>nes en las cumbres más exigentes del Evangel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oyecta formar al joven en el espíritu de Cristo, que no admite corazones divididos. Es el mensaje que quiere presentar sin paliativos a través de sus procedimientos decididos, de consignas directas y cautivadoras, de exigencias apostólicas, sin otros límites que el amor a Dios. Su estilo dinámico supone mucho para quien no ha encontrado ese amor, pero sabe a poco a quien ha descubierto la belleza de los nobles ide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Tomás Morales ofrece una pedagogía de la acción y del ejemplo. Abre los ojos de sus seguidores con afanes de eternidad. Busca ideales bebidos incansable</w:t>
        <w:softHyphen/>
        <w:t>mente en las fuentes puras de los Ejercicios Espirituales ignacianos y proyectados hacia el apostolado comprometido y comprometedor. Es pedagogía del sacrificio, de la entrega, del valor sin medida, ya que es la del mismo Cristo, quien siempre es exigente con quienes se dejan cautivar por su ideal, por su cruz y por el afán de seguirle con todas las consecuencias.</w:t>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tab/>
      </w:r>
    </w:p>
    <w:p>
      <w:pPr>
        <w:sectPr>
          <w:footerReference w:type="even" r:id="rId3"/>
          <w:footerReference w:type="default" r:id="rId4"/>
          <w:type w:val="nextPage"/>
          <w:pgSz w:w="8391" w:h="11906"/>
          <w:pgMar w:left="680" w:right="680" w:gutter="0" w:header="0" w:top="680" w:footer="680" w:bottom="736"/>
          <w:pgNumType w:start="261" w:fmt="decimal"/>
          <w:formProt w:val="false"/>
          <w:textDirection w:val="lrTb"/>
          <w:docGrid w:type="default" w:linePitch="360" w:charSpace="0"/>
        </w:sectPr>
      </w:pPr>
    </w:p>
    <w:p>
      <w:pPr>
        <w:pStyle w:val="Heading1"/>
        <w:rPr/>
      </w:pPr>
      <w:r>
        <w:rPr/>
        <w:tab/>
      </w:r>
      <w:r>
        <w:rPr>
          <w:color w:val="FF0000"/>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Nace en Macuto, Venezuela. Su familia regresa pronto a Madrid. Recibe esmerada educa</w:t>
        <w:softHyphen/>
        <w:t>ción en la infa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Ingresa como interno en el Cole</w:t>
        <w:softHyphen/>
        <w:t>gio jesuita de Chamartí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Comienza los estudios universita</w:t>
        <w:softHyphen/>
        <w:t>rios en Madrid. Al mimo tiempo se com</w:t>
        <w:softHyphen/>
        <w:t>promete en el a</w:t>
        <w:softHyphen/>
        <w:t>postolado: Congregación mariana, Movi</w:t>
        <w:softHyphen/>
        <w:t>miento de Acción Católica, Propagan</w:t>
        <w:softHyphen/>
        <w:t>distas católicos, etc. Sus resul</w:t>
        <w:softHyphen/>
        <w:t>tados académicos son brilla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Septiembre. Termina los estudios de Derecho en la Universidad Central de Madrid. Obtiene premio extraordinario. Es elegido Presidente de los Estu</w:t>
        <w:softHyphen/>
        <w:t>diantes Católicos. Asiste, en representa</w:t>
        <w:softHyphen/>
        <w:t>ción de España, al Con</w:t>
        <w:softHyphen/>
        <w:t>greso Europeo de Estu</w:t>
        <w:softHyphen/>
        <w:t>diantes Católicos, cele</w:t>
        <w:softHyphen/>
        <w:t>brado en Dres</w:t>
        <w:softHyphen/>
        <w:t>de y luego en Buda</w:t>
        <w:softHyphen/>
        <w:t>pest. Al final del año pre</w:t>
        <w:softHyphen/>
        <w:t>senta la tesis de Doctora</w:t>
        <w:softHyphen/>
        <w:t>do en Bolo</w:t>
        <w:softHyphen/>
        <w:t>n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Ingresa en el Noviciado de los jesuitas de Chevetogne, en Bélgica. Allí se había trasladado el Noviciado al ser expulsados los Jesuitas por la Repúbl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4. Pronuncia su primera profesión al terminar el Noviciado. Pasa como estu</w:t>
        <w:softHyphen/>
        <w:t>diante varios años en Bélgica y allí realiza sus prácticas docentes como maestro. Se entrega a los jóvenes con ilu</w:t>
        <w:softHyphen/>
        <w:t>s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2. 13 de Mayo. Recibe el Orden Sa</w:t>
        <w:softHyphen/>
        <w:t>cer</w:t>
        <w:softHyphen/>
        <w:t>dotal. Es enviado a completar estu</w:t>
        <w:softHyphen/>
        <w:t>dios a Villafranca de los Barros, Gandía y Salaman</w:t>
        <w:softHyphen/>
        <w:t>ca. En 1943 regresa a Madrid. Se dedica al apostolado entre los trabaja</w:t>
        <w:softHyphen/>
        <w:t>do</w:t>
        <w:softHyphen/>
        <w:t>res y hom</w:t>
        <w:softHyphen/>
        <w:t>bres de empresa. Multiplica los "Círculos de estu</w:t>
        <w:softHyphen/>
        <w:t>dios" y trabaja mu</w:t>
        <w:softHyphen/>
        <w:t>cho por los segl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6. Funda el "Hogar del Empleado", pa</w:t>
        <w:softHyphen/>
        <w:t>ra acoger a jóvenes que traba</w:t>
        <w:softHyphen/>
        <w:t>jan aleja</w:t>
        <w:softHyphen/>
        <w:t>dos de las familias en la urbe capita</w:t>
        <w:softHyphen/>
        <w:t>lina. El 22 de Noviembre inicia la "Obra de los ejerci</w:t>
        <w:softHyphen/>
        <w:t>cios ignacianos", para diver</w:t>
        <w:softHyphen/>
        <w:t>sos grup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5. Con los más comprometidos de los jóvenes formados en el "Hogar del Empleado", organiza una Asociación apostólica y maria</w:t>
        <w:softHyphen/>
        <w:t>na. Son los "Cruza</w:t>
        <w:softHyphen/>
        <w:t>dos de San</w:t>
        <w:softHyphen/>
        <w:t>ta María", que se estructuran en forma de Pía Un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6. Se multiplican también los grupos femeninos de la "Pía Unión de las Cruza</w:t>
        <w:softHyphen/>
        <w:t>das de Santa María". Surgen los primeros Hoga</w:t>
        <w:softHyphen/>
        <w:t>res de Santa María para los matri</w:t>
        <w:softHyphen/>
        <w:t>mon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1. 19 de Octubre. Comienza el movi</w:t>
        <w:softHyphen/>
        <w:t>miento de "Reuniones del Educador", a fin de formar a las Universitarias con solidez y profundidad cristianas. De esta inicia</w:t>
        <w:softHyphen/>
        <w:t>tiva surge la llama</w:t>
        <w:softHyphen/>
        <w:t>da "Universi</w:t>
        <w:softHyphen/>
        <w:t>dad para</w:t>
        <w:softHyphen/>
        <w:t>l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8. 11 de Febrero. La Pía Unión de Cruzados se transfor</w:t>
        <w:softHyphen/>
        <w:t>ma en "Instituto Secu</w:t>
        <w:softHyphen/>
        <w:t>lar de los Cruzados de Santa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4. 1 de Octubre. Fallece en Madrid. Es enterrado el día 3 en el Cementerio de San Isidro de la Capi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Forja de hom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icos en March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hora de los laic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Semblanzas de testigo de Cris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los tiempos nuev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rrespondencia personal.</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Una pedagogía de lucha y de exigencia, alentada por elevados ideales y abierta a los grandes desa</w:t>
        <w:softHyphen/>
        <w:t>fíos del mun</w:t>
        <w:softHyphen/>
        <w:t>do, que tam</w:t>
        <w:softHyphen/>
        <w:t>bién pueden ser com</w:t>
        <w:softHyphen/>
        <w:t>prendidos por las mentes y los corazones juveniles. La lucha es un instrumen</w:t>
        <w:softHyphen/>
        <w:t>to pe</w:t>
        <w:softHyphen/>
        <w:t>da</w:t>
        <w:softHyphen/>
        <w:t>gógi</w:t>
        <w:softHyphen/>
        <w:t>co, no un fin en sí mis</w:t>
        <w:softHyphen/>
        <w:t>ma. La exi</w:t>
        <w:softHyphen/>
        <w:t>gen</w:t>
        <w:softHyphen/>
        <w:t>cia es cami</w:t>
        <w:softHyphen/>
        <w:t>no para alcan</w:t>
        <w:softHyphen/>
        <w:t>zar cumbres eleva</w:t>
        <w:softHyphen/>
        <w:t>d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 el educador se lanza a luchar contra las concupiscencias, si se decide a elevarse sobre la mediocridad, ambien</w:t>
        <w:softHyphen/>
        <w:t xml:space="preserve">te que nos rodea, triunfará, cualquiera que sea el área social o climatológica en que viva."      </w:t>
        <w:tab/>
        <w:t xml:space="preserve">             (Forja de hom</w:t>
        <w:softHyphen/>
        <w:t>bres pg.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formador de hombres, para ser fiel a las consignas de los Papas contem</w:t>
        <w:softHyphen/>
        <w:t>po</w:t>
        <w:softHyphen/>
        <w:t>ráneos, debe formar hombres de fe fuer</w:t>
        <w:softHyphen/>
        <w:t>te. Debe formular tres propósitos muy concretos de actuación: no dejarse llevar de las primeras impresiones.., tener espí</w:t>
        <w:softHyphen/>
        <w:t>ritu combativo.., y cultivar la refle</w:t>
        <w:softHyphen/>
        <w:t>x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orja de hombres pg. 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El educador no debe olvidar que los jóvenes valiosos piden formadores que les exijan, que estén en línea. Si no lo hacen, les defraudarán e irán a buscarlos a otra parte."  </w:t>
        <w:tab/>
        <w:t xml:space="preserve">            (Forja de hom</w:t>
        <w:softHyphen/>
        <w:t>bres pg.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mundo en que vives está esperan</w:t>
        <w:softHyphen/>
        <w:t>do tu actuación. Necesita como nunca espiritua</w:t>
        <w:softHyphen/>
        <w:t>lida</w:t>
        <w:softHyphen/>
        <w:t>d. Pide a gritos que vivas tu vocación. Exige que, con tu vida consa</w:t>
        <w:softHyphen/>
        <w:t xml:space="preserve">grada, le des ese suplemento de alma que tantos reclaman y es el único capaz de darle la salvac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hora de los laicos pg. 1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tro puntos son clave para com</w:t>
        <w:softHyphen/>
        <w:t>pren</w:t>
        <w:softHyphen/>
        <w:t>der el éxito del Hogar del Empleado primero y de la Cruzada-Milicia de la Virgen des</w:t>
        <w:softHyphen/>
        <w:t>pués, en la formación de los hombres: místi</w:t>
        <w:softHyphen/>
        <w:t>ca de exigencia, espíritu combativo, cultivo de la reflexión, escuela de la const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estos cuatro puntos debe tender su mirada quien quiera forjar jóvenes para Dios y para el mundo.</w:t>
      </w:r>
    </w:p>
    <w:p>
      <w:pPr>
        <w:pStyle w:val="Textoindependiente2"/>
        <w:rPr/>
      </w:pPr>
      <w:r>
        <w:rPr>
          <w:rFonts w:eastAsia="Helvetica"/>
        </w:rPr>
        <w:t xml:space="preserve">   </w:t>
      </w:r>
      <w:r>
        <w:rPr/>
        <w:t>No olvidemos que el objetivo  de la educa</w:t>
        <w:softHyphen/>
        <w:t xml:space="preserve">ción cristiana es, en frase de Pío XI, "forjar al hombre que piensa, juzga y actúa en todo momento, según la recta razón iluminada por la luz sobrenatural de Cris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orja de hombres pg.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juventud tiene necesidad de exigen</w:t>
        <w:softHyphen/>
        <w:t>cia para sentirse permanentemente realiza</w:t>
        <w:softHyphen/>
        <w:t>da. Si no la encuentra, se aburre y se va."                 (Forja de hombres pg. 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hora somos en la tierra cinco mil cin</w:t>
        <w:softHyphen/>
        <w:t>cuenta millones de habitantes. En el año 2.000, según pronostican las estadís</w:t>
        <w:softHyphen/>
        <w:t>ticas, seremos alrededor de siete mil mill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mitad de esa población será menor de 20 años. ¿Qué será del mundo, emi</w:t>
        <w:softHyphen/>
        <w:t>nen</w:t>
        <w:softHyphen/>
        <w:t>temente de jóvenes, sin nadie que los oriente, edu</w:t>
        <w:softHyphen/>
        <w:t>cadores que los formen, modelos vivos en quienes puedan ver reflejado su ideal de vida verdad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hombres auténticamente forma</w:t>
        <w:softHyphen/>
        <w:t>dos, e</w:t>
        <w:softHyphen/>
        <w:t>du</w:t>
        <w:softHyphen/>
        <w:t>cadores sin miedo a exigirse y a exigir, con un fuerte ideal en sus corazo</w:t>
        <w:softHyphen/>
        <w:t>nes que empuje en su vida, pueden res</w:t>
        <w:softHyphen/>
        <w:t>ponder a esta inquie</w:t>
        <w:softHyphen/>
        <w:t>tante pregun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os hombres no son sino los jóve</w:t>
        <w:softHyphen/>
        <w:t>nes de hoy, los jóvenes que nosotros</w:t>
        <w:softHyphen/>
        <w:t>, educa</w:t>
        <w:softHyphen/>
        <w:t>do</w:t>
        <w:softHyphen/>
        <w:t>res, tenemos que formar para la inteli</w:t>
        <w:softHyphen/>
        <w:t>gen</w:t>
        <w:softHyphen/>
        <w:t xml:space="preserve">te labor que les aguar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Forja de hombres pg.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n alguna parte dice Balmes que la princi</w:t>
        <w:softHyphen/>
        <w:t>pal cualidad que debe adornar el ca</w:t>
        <w:softHyphen/>
        <w:t>rácter del educador es la firmeza de carácte</w:t>
        <w:softHyphen/>
        <w:t>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mismo puede decirse de los forma</w:t>
        <w:softHyphen/>
        <w:t>do</w:t>
        <w:softHyphen/>
        <w:t>res de jóvenes, padre, maestro, sacer</w:t>
        <w:softHyphen/>
        <w:t>dote,</w:t>
        <w:softHyphen/>
        <w:t xml:space="preserve"> mili</w:t>
        <w:softHyphen/>
        <w:t>ta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con ella se consigue que los edu</w:t>
        <w:softHyphen/>
        <w:t>can</w:t>
        <w:softHyphen/>
        <w:t>dos comiencen a jugar con éxito el gran partido de la vida y de la eternidad, que se preparen para el porvenir con decisión, que se acos</w:t>
        <w:softHyphen/>
        <w:t>tumbren a hacer lo que deben, no por huir del correc</w:t>
        <w:softHyphen/>
        <w:t>tivo o por temor, sino por la auténtica con</w:t>
        <w:softHyphen/>
        <w:t>cien</w:t>
        <w:softHyphen/>
        <w:t xml:space="preserve">cia del debe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orja de hom</w:t>
        <w:softHyphen/>
        <w:t>bres pg. 68)</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hijo colabora con gusto con el padre, el discípulo con el maestro, el técnico con el empresario, sólo si se siente de verdad comprometido, respon</w:t>
        <w:softHyphen/>
        <w:t>sable, plena</w:t>
        <w:softHyphen/>
        <w:t>mente activo en el bienes</w:t>
        <w:softHyphen/>
        <w:t>tar de la familia, escuela o empresa. Lo mismo sucede con el laic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hora de los laicos pg. 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l valor de la escuela, aun recono</w:t>
        <w:softHyphen/>
        <w:t>cien</w:t>
        <w:softHyphen/>
        <w:t>do el influjo de la "escuela paralela", los mass-me</w:t>
        <w:softHyphen/>
        <w:t xml:space="preserve">dia, y de las asociaciones juveniles que surgen espontáneas, es decisiv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parte de los numerosos argu</w:t>
        <w:softHyphen/>
        <w:t>mentos aduci</w:t>
        <w:softHyphen/>
        <w:t>dos por la pedagogía, lo es también y con más razón por la insusti</w:t>
        <w:softHyphen/>
        <w:t>tuible ac</w:t>
        <w:softHyphen/>
        <w:t>ción personal del maestro con su influjo seductor sobre el alum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papel es hoy más indispensable para neutralizar el efecto demoledor de los medios de comunicación de masas que, manipulados por el ateísmo militan</w:t>
        <w:softHyphen/>
        <w:t>te y grandemente influyente, pretende desa</w:t>
        <w:softHyphen/>
        <w:t>rraigar la moralidad cristia</w:t>
        <w:softHyphen/>
        <w:t>na de base que ha sido la fuerza secreta del mundo hasta el pres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hora de los laicos pg. 4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Son contados los esposos que a</w:t>
        <w:softHyphen/>
        <w:t>ciertan a educar a sus hijos en la sereni</w:t>
        <w:softHyphen/>
        <w:t>dad y en la constancia. Y, si la familia falla en este pun</w:t>
        <w:softHyphen/>
        <w:t>to, no podrán salir de ella maestros y educa</w:t>
        <w:softHyphen/>
        <w:t>do</w:t>
        <w:softHyphen/>
        <w:t>res, ni sacerdotes que después eduquen a los laicos en la sere</w:t>
        <w:softHyphen/>
        <w:t>nidad y consta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hora de los laicos pg. 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2. Para desarrollar el espíritu de lu</w:t>
        <w:softHyphen/>
        <w:t>cha, hay que saber culti</w:t>
        <w:softHyphen/>
        <w:t>var  el cora</w:t>
        <w:softHyphen/>
        <w:t>zón y la voluntad en el hombre y en el joven. No son las ideas las que sal</w:t>
        <w:softHyphen/>
        <w:t>van, sino la ener</w:t>
        <w:softHyphen/>
        <w:t>gía que se encie</w:t>
        <w:softHyphen/>
        <w:t>rra en el corazón y la fuerza que desarrolla la volun</w:t>
        <w:softHyphen/>
        <w:t>tad. Por eso, su pedagogía es mo</w:t>
        <w:softHyphen/>
        <w:t>ra</w:t>
        <w:softHyphen/>
        <w:t>lista y dinámica</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y que pensar con frecuencia en un hecho y en una idea. Un hecho: hay pecado original en el mundo, es decir, pasiones que arrastran a voluntades débiles. Si no las hubiera, el procedimien</w:t>
        <w:softHyphen/>
        <w:t>to para forjar hombres podría ser el mera</w:t>
        <w:softHyphen/>
        <w:t>mente persuasivo. Exis</w:t>
        <w:softHyphen/>
        <w:t>tiendo pues el pecado original, para educar hay que exigir, suavemente, razonando, pero exigir."                (Forja de hombres pg. 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primer deber del educador es hacer brotar en las almas el sentido de la admir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manantiales nacen siempre en torno a las alturas. El hombre tiene unas alas que no conoc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duca</w:t>
        <w:softHyphen/>
        <w:t>dor se compro</w:t>
        <w:softHyphen/>
        <w:t>mete a enseñar</w:t>
        <w:softHyphen/>
        <w:t>le a desple</w:t>
        <w:softHyphen/>
        <w:t>garlas y hacer</w:t>
        <w:softHyphen/>
        <w:t>las crecer, arrai</w:t>
        <w:softHyphen/>
        <w:t>gando un ideal en el corazón del discípu</w:t>
        <w:softHyphen/>
        <w:t xml:space="preserve">lo. Acertar a encender en el alma la llama del ideal, eso es educa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hora de los laicos pg. 4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forjador de juventudes no puede olvidar que el joven es impaciente. No se resigna, antes de ser educado para ello, a llevar una vida de sacrificio y ejemplari</w:t>
        <w:softHyphen/>
        <w:t>dad para construir un mañana más risue</w:t>
        <w:softHyphen/>
        <w:t>ño. Arrebatado por el vértigo, cree que la paz puede surgir por la violencia, el orden de la revolución, la justicia y la fraterni</w:t>
        <w:softHyphen/>
        <w:t>dad, del odio y de la destru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fiere la violenta refor</w:t>
        <w:softHyphen/>
        <w:t>ma de las estruc</w:t>
        <w:softHyphen/>
        <w:t>turas externas, a la lucha diaria por cam</w:t>
        <w:softHyphen/>
        <w:t>biar las internas, luchando contra las propias pasiones y defectos de caráct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neladas de tacto y paciencia en el edu</w:t>
        <w:softHyphen/>
        <w:t>ca</w:t>
        <w:softHyphen/>
        <w:t>dor moderarán esa vivencia juvenil, sin lo cual sólo habrá destruc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icos en marcha pg. 1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más sublime de las tareas huma</w:t>
        <w:softHyphen/>
        <w:t>nas, después de la del sacerdocio y de la vida consagrada, es completar, educando sin afán de lucha, la labor abnegada iniciada por los padres en el seno de la fami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ducar es convertir al discípulo en alguien, para que no sea un cualquiera: hacer que cada uno sea él al máxi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ducarlo, para que no sea masa amor</w:t>
        <w:softHyphen/>
        <w:t>fa, que sirve para todo y no vale para nada. Es liberarlo del anonimato de la gente, para que se convierta en perso</w:t>
        <w:softHyphen/>
        <w:t>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vangelizar el mundo de la enseñanza es tarea apasionante para un cristiano laico." </w:t>
        <w:tab/>
        <w:t xml:space="preserve">     (La hora de los laicos pg. 4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fin de la educación es enseñar al hombre a educarse a sí mismo, cuando los demás hayan acabado de educarlo. Este objetivo sólo lo logra el que educa con ternu</w:t>
        <w:softHyphen/>
        <w:t>ra de madre, firmeza de padre, celo de sacer</w:t>
        <w:softHyphen/>
        <w:t>dote y paciencia de sa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ducar amando es la clave de cual</w:t>
        <w:softHyphen/>
        <w:t>quier pedagog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hora de los laicos pg. 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tarea educativa de los padres y edu</w:t>
        <w:softHyphen/>
        <w:t>ca</w:t>
        <w:softHyphen/>
        <w:t>dores no puede centrarse en la inteligen</w:t>
        <w:softHyphen/>
        <w:t>cia. Cierto que es necesario instruir el enten</w:t>
        <w:softHyphen/>
        <w:t>di</w:t>
        <w:softHyphen/>
        <w:t>miento. Pero hay que forjar sobre todo la volun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ducarla, las ideas nunca calan. Sólo se comprenden si se viv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cuan</w:t>
        <w:softHyphen/>
        <w:t>to se dejan de vivir, se oscure</w:t>
        <w:softHyphen/>
        <w:t>cen, se hacen in</w:t>
        <w:softHyphen/>
        <w:t>compren</w:t>
        <w:softHyphen/>
        <w:t>sibles, se nos antojan utópicas o absur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orja de hom</w:t>
        <w:softHyphen/>
        <w:t>bres pg. 1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s ideas sólo se asimilan si se practi</w:t>
        <w:softHyphen/>
        <w:t>can. No se entienden si las pasio</w:t>
        <w:softHyphen/>
        <w:t>nes entene</w:t>
        <w:softHyphen/>
        <w:t>bre</w:t>
        <w:softHyphen/>
        <w:t>cen la inteligencia. Una pe</w:t>
        <w:softHyphen/>
        <w:t>dagogía que no forja la voluntad purifi</w:t>
        <w:softHyphen/>
        <w:t>cando al hombre de sus instintos, falla por la base. Las ideas educa</w:t>
        <w:softHyphen/>
        <w:t>do</w:t>
        <w:softHyphen/>
        <w:t>ras no pe</w:t>
        <w:softHyphen/>
        <w:t>netrarán nunca. Hasta de los axio</w:t>
        <w:softHyphen/>
        <w:t>mas ma</w:t>
        <w:softHyphen/>
        <w:t>temáti</w:t>
        <w:softHyphen/>
        <w:t>cos dudaríamos, si contra</w:t>
        <w:softHyphen/>
        <w:t>dije</w:t>
        <w:softHyphen/>
        <w:t xml:space="preserve">ran nuestras tendenci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orja de hombres pg. 2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También la pedagogía del P. Morales se apoya en las ideas y en la formación de los crite</w:t>
        <w:softHyphen/>
        <w:t>rios. La persona es tribu</w:t>
        <w:softHyphen/>
        <w:t>taria de sus modos de pensar y por eso es importan</w:t>
        <w:softHyphen/>
        <w:t>te edu</w:t>
        <w:softHyphen/>
        <w:t>car con altos ideales de vida. Edu</w:t>
        <w:softHyphen/>
        <w:t>car es dar razo</w:t>
        <w:softHyphen/>
        <w:t>nes para vivir; y por eso hay que apro</w:t>
        <w:softHyphen/>
        <w:t>vechar la etapa juvenil tan receptiva y acoge</w:t>
        <w:softHyphen/>
        <w:t>dora</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señar es instruir, enriquecer la inteli</w:t>
        <w:softHyphen/>
        <w:t>gen</w:t>
        <w:softHyphen/>
        <w:t>cia con nuevos conocimientos. Educar es mucho más: es desarrollar ar</w:t>
        <w:softHyphen/>
        <w:t>mónicamente todas las potencias del hom</w:t>
        <w:softHyphen/>
        <w:t>bre. Enseñar es algo casi mecánico. Algún cere</w:t>
        <w:softHyphen/>
        <w:t xml:space="preserve">bro electrónico, andando el tiempo, también podría hacer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sólo el hombre puede educar, ense</w:t>
        <w:softHyphen/>
        <w:t>ñando a caminar, a pensar, a querer y a amar."</w:t>
        <w:tab/>
        <w:t xml:space="preserve">      (La hora de los laicos pg. 4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juventud quiere ser formada en el heroísmo. Exige que no se la defraude. Pide un Evangelio íntegro, no adulterado, que le comunique la fuerza sobrenatural para seguir a Jesucristo y a éste crucifi</w:t>
        <w:softHyphen/>
        <w:t>cado."                 (Forja de hombres pg.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mundo de la educación no exclu</w:t>
        <w:softHyphen/>
        <w:t>ye a ningún laico. Abarca no sólo a los que hacen de la enseñanza su profesión, sino a cada cristiano que, en su familia, en el trabajo, en la amistad, se siente trasmisor de los valores humanos y so</w:t>
        <w:softHyphen/>
        <w:t>brenaturales que el Evange</w:t>
        <w:softHyphen/>
        <w:t>lio encier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hora de los laicos pg. 1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formación de valores humanos ab</w:t>
        <w:softHyphen/>
        <w:t>sorbe la mayor parte del tiempo del educa</w:t>
        <w:softHyphen/>
        <w:t xml:space="preserve">dor."     </w:t>
        <w:tab/>
        <w:t xml:space="preserve">           (Forja de hombres pg. 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escuela no es sólo un proyecto teóri</w:t>
        <w:softHyphen/>
        <w:t>co educativo. Es sobre todo crisol que funde fe, cultura y vida, al fuego del entusias</w:t>
        <w:softHyphen/>
        <w:t>mo, en corazones ardientes y tenac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mando y entusiasmando, el maestro, en convivencia continua con el discípulo, como el padre con el hijo, le persuade con el ejem</w:t>
        <w:softHyphen/>
        <w:t>plo y las palabras de que, para ser algo en la vida y salvar el alma para la eternidad, una síntesis armónica es precisa: cabeza de hielo, que sabe pensar, corazón de fuego que sabe amar, mano de hierro con guante de terciopelo, según los casos, que sabe ac</w:t>
        <w:softHyphen/>
        <w:t>tu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hora de los laicos p</w:t>
        <w:softHyphen/>
        <w:t>g. 4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forjador de juventudes inculcará incan</w:t>
        <w:softHyphen/>
        <w:t>sablemente una idea hasta que los jóvenes la conviertan en realidad asi</w:t>
        <w:softHyphen/>
        <w:t>mila</w:t>
        <w:softHyphen/>
        <w:t>da. Con el estudio profundo de las cien</w:t>
        <w:softHyphen/>
        <w:t>cias, debe progresar en ellos, a la mis</w:t>
        <w:softHyphen/>
        <w:t>ma altura, el crecimiento gradual de la cien</w:t>
        <w:softHyphen/>
        <w:t>cia religiosa y el desarrollo ince</w:t>
        <w:softHyphen/>
        <w:t xml:space="preserve">sante de la vida interior." </w:t>
        <w:tab/>
        <w:t xml:space="preserve">           (Laicos en marcha pg. 2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educador debe cautivar el corazón del educando. Si no lo logra, se lo robará la calle, la televisión, el cine, el dinero, el sexo, el ambiente, la profesión, la blan</w:t>
        <w:softHyphen/>
        <w:t>denguería de su casa.</w:t>
      </w:r>
    </w:p>
    <w:p>
      <w:pPr>
        <w:pStyle w:val="Textoindependiente2"/>
        <w:rPr/>
      </w:pPr>
      <w:r>
        <w:rPr>
          <w:rFonts w:eastAsia="Helvetica"/>
        </w:rPr>
        <w:t xml:space="preserve">   </w:t>
      </w:r>
      <w:r>
        <w:rPr/>
        <w:t>Sólo cuando el e</w:t>
        <w:softHyphen/>
        <w:t>ducador gane com</w:t>
        <w:softHyphen/>
        <w:t>ple</w:t>
        <w:softHyphen/>
        <w:t>tamente para sí al educando, podrá exi</w:t>
        <w:softHyphen/>
        <w:t>gir</w:t>
        <w:softHyphen/>
        <w:t>le todo. Es eviden</w:t>
        <w:softHyphen/>
        <w:t>te que esto supone tiem</w:t>
        <w:softHyphen/>
        <w:t xml:space="preserve">po, dedicación y mucho amor sobre to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Forja de hombres pg. 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4. En definitiva, educar a los jóve</w:t>
        <w:softHyphen/>
        <w:t>nes es prepararlos para la vida. Y la vida es ante todo hechos y no teorías. Por eso el P. Tomás Mora</w:t>
        <w:softHyphen/>
        <w:t>les, siente el ejemplo y el con</w:t>
        <w:softHyphen/>
        <w:t>tacto per</w:t>
        <w:softHyphen/>
        <w:t>so</w:t>
        <w:softHyphen/>
        <w:t>nal como la fuerza que infa</w:t>
        <w:softHyphen/>
        <w:t>li</w:t>
        <w:softHyphen/>
        <w:t>ble</w:t>
        <w:softHyphen/>
        <w:t>mente educa al que se pone en el camino bueno. Sólo lo consigue quien tiene vo</w:t>
        <w:softHyphen/>
        <w:t>luntad de hacerlo y posee valo</w:t>
        <w:softHyphen/>
        <w:t>res auténtic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a dificultad fuerte es que quere</w:t>
        <w:softHyphen/>
        <w:t>mos educar con bellas palabras y no con el ejem</w:t>
        <w:softHyphen/>
        <w:t>plo de la vida. De esta forma, más que edu</w:t>
        <w:softHyphen/>
        <w:t>cadores, resultamos charlata</w:t>
        <w:softHyphen/>
        <w:t>nes... El educa</w:t>
        <w:softHyphen/>
        <w:t>dor debe, ante todo, trans</w:t>
        <w:softHyphen/>
        <w:t>mitir vida, ir por dela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orja de hombres pg. 1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e comprendido que la pedagogía "cam</w:t>
        <w:softHyphen/>
        <w:t>pamental" se hace en el alma: forta</w:t>
        <w:softHyphen/>
        <w:t>leza y suavidad, firmeza y ternura, exi</w:t>
        <w:softHyphen/>
        <w:t>gencia y comprensión, iniciativa y docili</w:t>
        <w:softHyphen/>
        <w:t>dad, responsa</w:t>
        <w:softHyphen/>
        <w:t>bilidad y alegría, improvisa</w:t>
        <w:softHyphen/>
        <w:t>ción y orden, rica personalidad y supedi</w:t>
        <w:softHyphen/>
        <w:t>tación al bien común, espíritu observador y crítico, mas jamás criticista. Creativos, aunque no secunde el mando nuestras sugerencias... siempre uni</w:t>
        <w:softHyphen/>
        <w:t>dos, nunca disgregados."      (Forja de hombres pg. 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señar a pensar con profundidad, orden y nitidez, es el primer objetivo del educador en la familia, en la escuela, en la sociedad. Enseñar a pensar es no limitarse a transmi</w:t>
        <w:softHyphen/>
        <w:t>tir conocimie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estimular al alumno a descubrir la verdad por sí mismo, encauzán</w:t>
        <w:softHyphen/>
        <w:t>dole para que no se despiste. Es obligarlo al esfuer</w:t>
        <w:softHyphen/>
        <w:t>zo, para que descubra la alegría íntima de hallar la verdad. Es enseñar a pensar, distinguien</w:t>
        <w:softHyphen/>
        <w:t>do la verdad del error, jerarqui</w:t>
        <w:softHyphen/>
        <w:t>zan</w:t>
        <w:softHyphen/>
        <w:t>do las ideas, relacionán</w:t>
        <w:softHyphen/>
        <w:t>dolas entre sí, inte</w:t>
        <w:softHyphen/>
        <w:t>grán</w:t>
        <w:softHyphen/>
        <w:t xml:space="preserve">dolas en una síntesis universa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ra de laicos. 406-4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 han formado centenares de jóve</w:t>
        <w:softHyphen/>
        <w:t>nes que, al casarse, han constituido familias de nuevo cuño. Primero formaron a sus novias antes del matrimon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uego han formado una familia nueva, donde los hijos se han educa</w:t>
        <w:softHyphen/>
        <w:t>do en la austeridad y en la coherencia cris</w:t>
        <w:softHyphen/>
        <w:t>tia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orja de hombres 190)</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on frecuencia queremos encerrar el apostolado en coordenadas humanas. Hace</w:t>
        <w:softHyphen/>
        <w:t>mos de él algo pragmático. Pensa</w:t>
        <w:softHyphen/>
        <w:t>mos que puede reducirse a número, peso y medida. Pensamos que, si no se produ</w:t>
        <w:softHyphen/>
        <w:t>cen resultados tangibles, se fraca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física, ni mate</w:t>
        <w:softHyphen/>
        <w:t>má</w:t>
        <w:softHyphen/>
        <w:t>tica, ni econo</w:t>
        <w:softHyphen/>
        <w:t>mía. Es mucho más. Es vida."</w:t>
      </w:r>
    </w:p>
    <w:p>
      <w:pPr>
        <w:pStyle w:val="Textoindependiente3"/>
        <w:rPr/>
      </w:pPr>
      <w:r>
        <w:rPr>
          <w:rFonts w:eastAsia="Helvetica"/>
        </w:rPr>
        <w:t xml:space="preserve">           </w:t>
      </w:r>
      <w:r>
        <w:rPr/>
        <w:t>(Laicos en marcha pg. 2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educación de la reflexión es tanto más necesaria cuanto que toda la vida de hoy arrastra al joven, sobre todo en las ciudades, a vivir fuera de sí."</w:t>
      </w:r>
    </w:p>
    <w:p>
      <w:pPr>
        <w:pStyle w:val="Textoindependiente3"/>
        <w:rPr/>
      </w:pPr>
      <w:r>
        <w:rPr>
          <w:rFonts w:eastAsia="Helvetica"/>
        </w:rPr>
        <w:t xml:space="preserve">             </w:t>
      </w:r>
      <w:r>
        <w:rPr/>
        <w:t>(Forja de hombres pg. 185)</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Un movimiento juvenil auténtico debe preparar hombres para la sociedad, hom</w:t>
        <w:softHyphen/>
        <w:t>bres que influyan en ella a través de las estructu</w:t>
        <w:softHyphen/>
        <w:t>ras familiares, económicas, políti</w:t>
        <w:softHyphen/>
        <w:t>cas..."              (Laicos en marcha pg. 1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juventud, sedienta de autentici</w:t>
        <w:softHyphen/>
        <w:t>dad, ambiciosa de amor, harta de pala</w:t>
        <w:softHyphen/>
        <w:t>brería hueca, está deseando encontrar un ideal en esta hora postconciliar. alguien tiene que ofrecérselo y pro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hora de los laicos pg. 2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3"/>
        <w:jc w:val="both"/>
        <w:rPr/>
      </w:pPr>
      <w:r>
        <w:rPr>
          <w:rFonts w:eastAsia="Helvetica"/>
        </w:rPr>
        <w:t xml:space="preserve">  </w:t>
      </w:r>
      <w:r>
        <w:rPr/>
        <w:t>9. "La juventud actual muere por com</w:t>
        <w:softHyphen/>
        <w:t>pren</w:t>
        <w:softHyphen/>
        <w:t>der demasiado y querer poco. La so</w:t>
        <w:softHyphen/>
        <w:t>ciedad que nos rodea está llena de semi</w:t>
        <w:softHyphen/>
        <w:t>voluntades. La mayoría de las perso</w:t>
        <w:softHyphen/>
        <w:t>nas querrían, pero no son capaces de querer. Yo quisiera, no conduce a nada. Yo quie</w:t>
        <w:softHyphen/>
        <w:t>ro, es lo único eficaz para la vida auténti</w:t>
        <w:softHyphen/>
        <w:t xml:space="preserve">ca." </w:t>
      </w:r>
    </w:p>
    <w:p>
      <w:pPr>
        <w:pStyle w:val="Textoindependiente3"/>
        <w:rPr/>
      </w:pPr>
      <w:r>
        <w:rPr/>
        <w:t>(Forja de hombres pg. 252)</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Trabajo no es sólo lo que se realiza en la profundidad de las minas o bajo las naves de las fábricas. Es también el que</w:t>
        <w:softHyphen/>
        <w:t>hacer abnega</w:t>
        <w:softHyphen/>
        <w:t>do de nuestras madres de familia, el esfuerzo del estudiante, la paciencia del investigador, la dedicación del profesional a sus clientes, el del litera</w:t>
        <w:softHyphen/>
        <w:t>to, el del genio crea</w:t>
        <w:softHyphen/>
        <w:t>dor y el del artista."</w:t>
      </w:r>
    </w:p>
    <w:p>
      <w:pPr>
        <w:pStyle w:val="Textoindependiente3"/>
        <w:rPr/>
      </w:pPr>
      <w:r>
        <w:rPr>
          <w:rFonts w:eastAsia="Helvetica"/>
        </w:rPr>
        <w:t xml:space="preserve">                     </w:t>
      </w:r>
      <w:r>
        <w:rPr/>
        <w:t>(Horas de Laicos pg. 4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Los multiformes integrantes de la cultura actual sólo pueden ser valorados a la luz de la sabiduría, que se descubre en la grandeza de la persona humana y los jerarquiza armonizán</w:t>
        <w:softHyphen/>
        <w:t>dolos. Esta gran</w:t>
        <w:softHyphen/>
        <w:t xml:space="preserve">deza y dignidad del hombre sólo la fe alcanza a atisbarla." </w:t>
      </w:r>
    </w:p>
    <w:p>
      <w:pPr>
        <w:pStyle w:val="Textoindependiente3"/>
        <w:rPr/>
      </w:pPr>
      <w:r>
        <w:rPr>
          <w:rFonts w:eastAsia="Helvetica"/>
        </w:rPr>
        <w:t xml:space="preserve">                   </w:t>
      </w:r>
      <w:r>
        <w:rPr/>
        <w:t>(Hora de Lai</w:t>
        <w:softHyphen/>
        <w:t>cos pg. 446)</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Oblique">
    <w:altName w:val="Helvetica"/>
    <w:charset w:val="00"/>
    <w:family w:val="swiss"/>
    <w:pitch w:val="default"/>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Helvetica" w:hAnsi="Helvetica Oblique;Helvetica" w:cs="Helvetica Oblique;Helvetica"/>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Textoindependiente3">
    <w:name w:val="Texto independiente 3"/>
    <w:basedOn w:val="Normal"/>
    <w:qFormat/>
    <w:pPr>
      <w:tabs>
        <w:tab w:val="clear" w:pos="720"/>
        <w:tab w:val="left" w:pos="-720" w:leader="none"/>
      </w:tabs>
      <w:jc w:val="right"/>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14:00Z</dcterms:created>
  <dc:creator>Gráficas Lafalpoo, s.a.</dc:creator>
  <dc:description/>
  <cp:keywords/>
  <dc:language>en-US</dc:language>
  <cp:lastModifiedBy>Angelical V5</cp:lastModifiedBy>
  <dcterms:modified xsi:type="dcterms:W3CDTF">2014-06-18T13:14:00Z</dcterms:modified>
  <cp:revision>2</cp:revision>
  <dc:subject/>
  <dc:title>   Apóstol comprometido</dc:title>
</cp:coreProperties>
</file>