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Maiandra GD" w:hAnsi="Maiandra GD" w:cs="Maiandra GD"/>
          <w:b/>
          <w:b/>
          <w:i/>
          <w:i/>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57785</wp:posOffset>
            </wp:positionV>
            <wp:extent cx="1792605" cy="1821180"/>
            <wp:effectExtent l="0" t="0" r="0" b="0"/>
            <wp:wrapTight wrapText="bothSides">
              <wp:wrapPolygon edited="0">
                <wp:start x="-100" y="0"/>
                <wp:lineTo x="-100" y="21451"/>
                <wp:lineTo x="21600" y="21451"/>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92605" cy="182118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Espejo viviente de humildad</w:t>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1893" w:leader="none"/>
        </w:tabs>
        <w:jc w:val="both"/>
        <w:rPr/>
      </w:pPr>
      <w:r>
        <w:rPr>
          <w:rFonts w:cs="Maiandra GD" w:ascii="Maiandra GD" w:hAnsi="Maiandra GD"/>
          <w:b/>
          <w:spacing w:val="-3"/>
          <w:sz w:val="26"/>
          <w:lang w:val="es-ES_tradnl"/>
        </w:rPr>
        <w:tab/>
      </w:r>
      <w:r>
        <w:rPr>
          <w:rFonts w:cs="Maiandra GD" w:ascii="Maiandra GD" w:hAnsi="Maiandra GD"/>
          <w:b/>
          <w:color w:val="FF0000"/>
          <w:spacing w:val="-3"/>
          <w:sz w:val="26"/>
          <w:lang w:val="es-ES_tradnl"/>
        </w:rPr>
        <w:t>Esperanza Cornago Fran</w:t>
        <w:softHyphen/>
        <w:t>cés</w:t>
      </w:r>
    </w:p>
    <w:p>
      <w:pPr>
        <w:pStyle w:val="Normal"/>
        <w:tabs>
          <w:tab w:val="clear" w:pos="720"/>
          <w:tab w:val="center" w:pos="1893" w:leader="none"/>
        </w:tabs>
        <w:jc w:val="both"/>
        <w:rPr>
          <w:rFonts w:ascii="Maiandra GD" w:hAnsi="Maiandra GD" w:cs="Maiandra GD"/>
          <w:b/>
          <w:b/>
          <w:color w:val="FF0000"/>
          <w:spacing w:val="-3"/>
          <w:sz w:val="26"/>
          <w:lang w:val="es-ES_tradnl"/>
        </w:rPr>
      </w:pPr>
      <w:r>
        <w:rPr>
          <w:rFonts w:cs="Maiandra GD" w:ascii="Maiandra GD" w:hAnsi="Maiandra GD"/>
          <w:b/>
          <w:color w:val="FF0000"/>
          <w:spacing w:val="-3"/>
          <w:sz w:val="26"/>
          <w:lang w:val="es-ES_tradnl"/>
        </w:rPr>
        <w:tab/>
        <w:t>(1911-1973)</w:t>
      </w:r>
    </w:p>
    <w:p>
      <w:pPr>
        <w:pStyle w:val="Normal"/>
        <w:tabs>
          <w:tab w:val="clear" w:pos="720"/>
          <w:tab w:val="left" w:pos="-720" w:leader="none"/>
        </w:tabs>
        <w:jc w:val="both"/>
        <w:rPr>
          <w:rFonts w:ascii="Maiandra GD" w:hAnsi="Maiandra GD" w:cs="Maiandra GD"/>
          <w:b/>
          <w:b/>
          <w:color w:val="FF0000"/>
          <w:spacing w:val="-3"/>
          <w:sz w:val="26"/>
          <w:lang w:val="es-ES_tradnl"/>
        </w:rPr>
      </w:pPr>
      <w:r>
        <w:rPr>
          <w:rFonts w:cs="Maiandra GD" w:ascii="Maiandra GD" w:hAnsi="Maiandra GD"/>
          <w:b/>
          <w:color w:val="FF0000"/>
          <w:spacing w:val="-3"/>
          <w:sz w:val="26"/>
          <w:lang w:val="es-ES_tradnl"/>
        </w:rPr>
      </w:r>
    </w:p>
    <w:p>
      <w:pPr>
        <w:pStyle w:val="Normal"/>
        <w:tabs>
          <w:tab w:val="clear" w:pos="720"/>
          <w:tab w:val="left" w:pos="-720" w:leader="none"/>
        </w:tabs>
        <w:jc w:val="both"/>
        <w:rPr>
          <w:rFonts w:ascii="Maiandra GD" w:hAnsi="Maiandra GD" w:cs="Maiandra GD"/>
          <w:b/>
          <w:b/>
          <w:spacing w:val="-3"/>
          <w:sz w:val="26"/>
          <w:lang w:val="es-ES_tradnl"/>
        </w:rPr>
      </w:pPr>
      <w:r>
        <w:rPr>
          <w:rFonts w:cs="Maiandra GD" w:ascii="Maiandra GD" w:hAnsi="Maiandra GD"/>
          <w:b/>
          <w:spacing w:val="-3"/>
          <w:sz w:val="26"/>
          <w:lang w:val="es-ES_tradnl"/>
        </w:rPr>
      </w:r>
    </w:p>
    <w:p>
      <w:pPr>
        <w:pStyle w:val="Normal"/>
        <w:tabs>
          <w:tab w:val="clear" w:pos="720"/>
          <w:tab w:val="center" w:pos="1893" w:leader="none"/>
        </w:tabs>
        <w:jc w:val="both"/>
        <w:rPr/>
      </w:pPr>
      <w:r>
        <w:rPr>
          <w:rFonts w:cs="Maiandra GD" w:ascii="Maiandra GD" w:hAnsi="Maiandra GD"/>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 Siervas de la Virgen Dolorosa</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ncilla como una flor perdida en el bosque, así pasó gran parte de su vida la admirable Madre Esperanza: sin hacer ruido, sin prisas, sin ambiciones ni ansias especiales, sin proyectos llamativos. Su ocupación era simplemente ser santa por el cumplimiento del deber cotidiano. Y lo consiguió a lo largo de los días grises y de los trabajos sencillos hechos por los demá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die la hubiera reconocido en la retaguardia de la aventura de un hombre también humilde y generoso hasta el heroísmo, como fue el gran sacerdote de los pobres que fue Manuel Herranz Establés. Y es que nadie se fija en una violeta escondida en los caminos, aunque su aroma sea percibido por todos, salvo cuando alguien hace caer en la cuenta de su presencia. A pesar de esa silenciosa sencillez, la obra sorprendente y eficaz que, en favor los pobres y de las mujeres abandonadas a su suerte en el momento más sagrado de la maternidad, fue su servicio eclesial perman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os quiso que, por intermediaciones humanas que nunca faltan, Esperanza, la humilde donada de un centro de servicio y de acogida de las Adoratrices, pasara a ser Fundadora de una obra hermosa de educación cristiana. Y, como ella era "esclava del Señor", aceptó la misión encomendada, abandonó su silencio, colabo</w:t>
        <w:softHyphen/>
        <w:t>ró de forma hábil con el inicial motor de la primera empresa y trazó un nuevo surco en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Iniciado el camino definitivo, no hubo más que seguirlo con la naturalidad infantil de quien no tiene malicia ni especiales pretensiones. Se puso al servicio de las jóvenes y a ellas entregó la totalidad de su vida. Y fue Dios quien marcó el ritmo y los jalones de la empresa y quien mantuvo sincronizadas las dos almas humildes de los Fundadores.</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sectPr>
          <w:footerReference w:type="even" r:id="rId3"/>
          <w:footerReference w:type="default" r:id="rId4"/>
          <w:type w:val="nextPage"/>
          <w:pgSz w:w="8391" w:h="11906"/>
          <w:pgMar w:left="680" w:right="680" w:gutter="0" w:header="0" w:top="680" w:footer="680" w:bottom="736"/>
          <w:pgNumType w:start="243" w:fmt="decimal"/>
          <w:formProt w:val="false"/>
          <w:textDirection w:val="lrTb"/>
          <w:docGrid w:type="default" w:linePitch="360" w:charSpace="0"/>
        </w:sectPr>
      </w:pPr>
    </w:p>
    <w:p>
      <w:pPr>
        <w:pStyle w:val="Normal"/>
        <w:tabs>
          <w:tab w:val="clear" w:pos="720"/>
          <w:tab w:val="center" w:pos="3288"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9 de Enero. Nace en Cintruénigo, Navarra. Al día siguiente, recibe el nom</w:t>
        <w:softHyphen/>
        <w:t>bre de Juana Nico</w:t>
        <w:softHyphen/>
        <w:t>lasa en el Bautismo. Su hogar, de la</w:t>
        <w:softHyphen/>
        <w:t>brado</w:t>
        <w:softHyphen/>
        <w:t>res de mediana posi</w:t>
        <w:softHyphen/>
        <w:t>ción, está fun</w:t>
        <w:softHyphen/>
        <w:t>dado por Lucas Corna</w:t>
        <w:softHyphen/>
        <w:t>go y Angela Fran</w:t>
        <w:softHyphen/>
        <w:t>cés y cuenta con otros dos hermanos y una herm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2 de Noviembre. Recibe el Sa</w:t>
        <w:softHyphen/>
        <w:t>cramento de la Confirmación. Frecuenta desde tierna edad el Colegio nacional de la local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Fallece su madre. Tiene que dedicar sus trabajos a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Fallece el padre. Pasa a vivir con su hermano, casado en el mismo pueblo de Cintruénigo. Se dedica a las labores domésticas y a los sobri</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Es llevada por su tía Ignacia al Internado de las Adoratrices de Zara</w:t>
        <w:softHyphen/>
        <w:t>goza, donde se la pone por nombre Esperanza. Se vincula con mayor integración con la Adoratrices, asociándose a ellas como "Hija de Casa", según las costumbres de esta Institu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Ante su vida de piedad y su voca</w:t>
        <w:softHyphen/>
        <w:t>ción decidida, es invitada a un mayor compro</w:t>
        <w:softHyphen/>
        <w:t>miso por las Superioras. Pasa dos años en plan de Noviciado. Hace votos priva</w:t>
        <w:softHyphen/>
        <w:t>dos, como "Hija de Ca</w:t>
        <w:softHyphen/>
        <w:t>sa", o aso</w:t>
        <w:softHyphen/>
        <w:t>ciada, en el Instituto. Vive y trabaja algún tiempo en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0. Está ya en el Colegio de Adora</w:t>
        <w:softHyphen/>
        <w:t>tri</w:t>
        <w:softHyphen/>
        <w:t>ces de Burgos, en donde permanece du</w:t>
        <w:softHyphen/>
        <w:t>rante los a</w:t>
        <w:softHyphen/>
        <w:t>ños de la Guerra civil. Su trabajo es efi</w:t>
        <w:softHyphen/>
        <w:t>caz con las alumnas acogi</w:t>
        <w:softHyphen/>
        <w:t>das, resaltando sus dotes artísticas y su inten</w:t>
        <w:softHyphen/>
        <w:t>sa vida de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Se la traslada de forma repentina de Burgos a Madrid. Cuida la for</w:t>
        <w:softHyphen/>
        <w:t>mación del grupo de "Hijas de Casa", que enton</w:t>
        <w:softHyphen/>
        <w:t>ces funciona en la Capi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Es designada para ayu</w:t>
        <w:softHyphen/>
        <w:t>dar en la obra del P. Manuel Herranz Establés, Coadju</w:t>
        <w:softHyphen/>
        <w:t>tor de la Parroquia de S. Sebas</w:t>
        <w:softHyphen/>
        <w:t>tián, en Atocha. Este santo sacer</w:t>
        <w:softHyphen/>
        <w:t>dote ha pedido auxilio a las Adoratri</w:t>
        <w:softHyphen/>
        <w:t>ces para la reorgani</w:t>
        <w:softHyphen/>
        <w:t>zación de la Casa de acogida de jóvenes en estado premater</w:t>
        <w:softHyphen/>
        <w:t>nal, que ha iniciado entre diversas obras soc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1 de Julio. Se inicia bajo su direc</w:t>
        <w:softHyphen/>
        <w:t>ción la vida del grupo. Ante las desave</w:t>
        <w:softHyphen/>
        <w:t>niencias internas, actúa con prudencia y suavidad, logrando hacerse con el mando afectuoso y cor</w:t>
        <w:softHyphen/>
        <w:t>dial. El 3 de Diciembre se integra en la obra del P. Herranz, des</w:t>
        <w:softHyphen/>
        <w:t>pués de haber consul</w:t>
        <w:softHyphen/>
        <w:t>tado a su Di</w:t>
        <w:softHyphen/>
        <w:t>rector espiri</w:t>
        <w:softHyphen/>
        <w:t>tual, el P. Jeróni</w:t>
        <w:softHyphen/>
        <w:t>mo Gracián Bayón. El 2 de Julio de 1945, después de un tiempo de reflexión en la casa de las Ado</w:t>
        <w:softHyphen/>
        <w:t>ratrices, pasa a vivir en la llamada Villa Sacramen</w:t>
        <w:softHyphen/>
        <w:t>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9 de Agosto. Decide consagrar ya su vida a la Obra y asume la dirección, bajo la de</w:t>
        <w:softHyphen/>
        <w:t>pendencia del P. He</w:t>
        <w:softHyphen/>
        <w:t>rranz. Poco a poco va asumiendo la formación de las Her</w:t>
        <w:softHyphen/>
        <w:t>manas que se van juntando como co</w:t>
        <w:softHyphen/>
        <w:t>munidad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4. 10 de Mayo. Se traslada desde Atocha a la nueva residencia, en el Barrio de Peña Grande, construida por el Patro</w:t>
        <w:softHyphen/>
        <w:t>nato de Protec</w:t>
        <w:softHyphen/>
        <w:t>ción de la Mujer, con quien la obra del P. Herranz ha estado colabo</w:t>
        <w:softHyphen/>
        <w:t>rando desde el princi</w:t>
        <w:softHyphen/>
        <w:t>pio. En ese mo</w:t>
        <w:softHyphen/>
        <w:t>men</w:t>
        <w:softHyphen/>
        <w:t>to son 26 madres gestantes las que están acogidas. Dos años después han pasa</w:t>
        <w:softHyphen/>
        <w:t>do por la Casa unas 400.</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7. 13 de Enero. Es la fecha de la Erección Canónica del Instituto. El ca</w:t>
        <w:softHyphen/>
        <w:t>rácter de Pía Unión, con que estaba funcionando el grupo de asocia</w:t>
        <w:softHyphen/>
        <w:t>das, se eleva a la categoría de Congregación religiosa de Derecho Diocesano, gracias a la aprobación del Obispo de Madrid, Mns. Leopoldo Eijo y Garay. Es designa</w:t>
        <w:softHyphen/>
        <w:t>da como Superiora General y emite los votos perpetuos en presencia del Obispo. Lue</w:t>
        <w:softHyphen/>
        <w:t>go recibe los votos de las demás Hermanas. El 21 de Junio se traslada el Novi</w:t>
        <w:softHyphen/>
        <w:t>ciado a la casa de S. José, construi</w:t>
        <w:softHyphen/>
        <w:t>da al efecto en la zona de Ciudad Lineal. Las vocaciones se multipli</w:t>
        <w:softHyphen/>
        <w:t>can y el cui</w:t>
        <w:softHyphen/>
        <w:t>dado primero de la Fundadora es su mejor for</w:t>
        <w:softHyphen/>
        <w:t>mación. Este mismo año se ha</w:t>
        <w:softHyphen/>
        <w:t>cen car</w:t>
        <w:softHyphen/>
        <w:t>go varias Hermanas de la Casa de Pro</w:t>
        <w:softHyphen/>
        <w:t>tec</w:t>
        <w:softHyphen/>
        <w:t>ción a la Mujer, en Vi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9. 8 de Noviembre. Se abre una Ca</w:t>
        <w:softHyphen/>
        <w:t>sa de acogida, para jóvenes emigran</w:t>
        <w:softHyphen/>
        <w:t>tes en Rimont, Francia, siendo la prime</w:t>
        <w:softHyphen/>
        <w:t>ra obra en el extranj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0. 29 de Junio. Se inicia la Villa Santa Tere</w:t>
        <w:softHyphen/>
        <w:t>sa, en Gotarrendura, cerca de Avila, po</w:t>
        <w:softHyphen/>
        <w:t>niendo un centro de forma</w:t>
        <w:softHyphen/>
        <w:t>ción o Cole</w:t>
        <w:softHyphen/>
        <w:t>gio Apostólico. Pocos años después, se transforma en Casa de aco</w:t>
        <w:softHyphen/>
        <w:t>gida para defici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1. 31 de Mayo. Se comienza la casa de Creciente, en Ponferr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2. Se abre la casa de Montejo de la Sierra, cerca de Madrid.</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3. 13 de Febrero. Se funda la casa de Elcano, en Navarra, dedicada también a deficientes menta</w:t>
        <w:softHyphen/>
        <w:t>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7. 27 de Abril. Se inaugura en Po</w:t>
        <w:softHyphen/>
        <w:t>zuelo de Alarcón la casa destinada ya a  Novici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8. 9 de Enero. Se inau</w:t>
        <w:softHyphen/>
        <w:t>gu</w:t>
        <w:softHyphen/>
        <w:t>ra la casa de Chalón, en el país vecino, para acoger a muchachas emigrantes. El 29 de Junio fallece el P. Herranz y queda ella como Superiora General y única respon</w:t>
        <w:softHyphen/>
        <w:t>sable de la Obra. En Agosto se celebra el Capítulo General del Institu</w:t>
        <w:softHyphen/>
        <w:t>to, según las consignas de "aggiornamen</w:t>
        <w:softHyphen/>
        <w:t>to" del re</w:t>
        <w:softHyphen/>
        <w:t>ciente Concilio Vaticano II.</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Dejan Peña Grande y establece la Sede General de la Congregación en la Casa de Pozuelo de Alarc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2. 8 de Diciembre. Sufre un infarto de miocardio agudo, en el momento en que celebran una fiesta de familia en la casa. Ingre</w:t>
        <w:softHyphen/>
        <w:t>sada en un hospital, se repo</w:t>
        <w:softHyphen/>
        <w:t>ne, pero queda herida, su</w:t>
        <w:softHyphen/>
        <w:t>friendo otros dos posteriores. Al amane</w:t>
        <w:softHyphen/>
        <w:t>cer del 27 de Febrero de 1973, fallece mientras es trasladada a un Cen</w:t>
        <w:softHyphen/>
        <w:t>tro sanitario, ante los síntomas de otra afección cardíaca. Deja</w:t>
        <w:softHyphen/>
        <w:t>ba en funciona</w:t>
        <w:softHyphen/>
        <w:t>mien</w:t>
        <w:softHyphen/>
        <w:t>to 8 casas y eran unas 60 las religio</w:t>
        <w:softHyphen/>
        <w:t>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288"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oddPage"/>
          <w:pgSz w:w="8391" w:h="11906"/>
          <w:pgMar w:left="680" w:right="680" w:gutter="0" w:header="0" w:top="680" w:footer="680" w:bottom="736"/>
          <w:pgNumType w:start="245"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 sencillez de hija de Dios y la humildad de persona modesta fueron los rasgos más significativos de esta mujer cordial, abierta y afec</w:t>
        <w:softHyphen/>
        <w:t>tuosa. Su</w:t>
        <w:softHyphen/>
        <w:t>po conservar la acti</w:t>
        <w:softHyphen/>
        <w:t>tud de acogida de forma sin</w:t>
        <w:softHyphen/>
        <w:t>gular toda su vida y dar a todos los que con ella con</w:t>
        <w:softHyphen/>
        <w:t>vivieron el mensa</w:t>
        <w:softHyphen/>
        <w:t>je de su grandeza moral y espiri</w:t>
        <w:softHyphen/>
        <w:t>tu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jémonos en las manos de Dios, y no vivamos más que al día y procuran</w:t>
        <w:softHyphen/>
        <w:t>do santificar este día y luego otro, y así todos los que vayan viniendo, tendremos mucho más mérito delante de Dios, y se</w:t>
        <w:softHyphen/>
        <w:t>remos cada vez más sobrenatur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 pg. 120)</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iva muy unida con Dios y no pier</w:t>
        <w:softHyphen/>
        <w:t>da ocasión de mostrarle su amor cum</w:t>
        <w:softHyphen/>
        <w:t>pliendo con toda fidelidad su santísima volun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a se la moleste en cosas agradables, ya sea teniendo que hacer las cosas como suelen hacer los ascetas, con la parte superior del espíritu, que en todo momen</w:t>
        <w:softHyphen/>
        <w:t>to nos vea como adivi</w:t>
        <w:softHyphen/>
        <w:t>nando su querer, sin más ideal que complacerle siempre en todo, ora nos lleve al Tabor de sus con</w:t>
        <w:softHyphen/>
        <w:t>suelos, ora nos introduzca en el jardín de los olivos, a ser participantes de sus luchas e im</w:t>
        <w:softHyphen/>
        <w:t>potencias, a veces mo</w:t>
        <w:softHyphen/>
        <w:t>tivadas por las cosas más tontas, pero que sin saber por qué suponen para noso</w:t>
        <w:softHyphen/>
        <w:t>tros una lucha titán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tan débil nuestra pobre naturale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se desanime, que la tristeza y el desaliento son una enfer</w:t>
        <w:softHyphen/>
        <w:t>medad que tiene mala cura y puede producir muchos es</w:t>
        <w:softHyphen/>
        <w:t>tragos en las almas. Una de las cosas que el Concilio aconseja a las religiosas es el testimonio de la alegría en el servi</w:t>
        <w:softHyphen/>
        <w:t>cio de entre</w:t>
        <w:softHyphen/>
        <w:t xml:space="preserve">ga a los hermanos por causa de Cristo."  </w:t>
        <w:tab/>
        <w:t xml:space="preserve">  </w:t>
        <w:tab/>
        <w:t xml:space="preserve"> (Cit. en Biograf. pg. 1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ñor, que te encuentre en mi vida a través de toda las cosas. En las que halagan a la naturaleza y dan consuelo, como una prueba de la ternura de Dios para mi flaqu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s cosas difíci</w:t>
        <w:softHyphen/>
        <w:t>les, duras, en los des</w:t>
        <w:softHyphen/>
        <w:t>víos de los apo</w:t>
        <w:softHyphen/>
        <w:t>yos en los que confia</w:t>
        <w:softHyphen/>
        <w:t>ba y en las pruebas de amor no corres</w:t>
        <w:softHyphen/>
        <w:t>pondi</w:t>
        <w:softHyphen/>
        <w:t>do, para que vaya ad</w:t>
        <w:softHyphen/>
        <w:t>qui</w:t>
        <w:softHyphen/>
        <w:t>riendo la madu</w:t>
        <w:softHyphen/>
        <w:t>rez perfec</w:t>
        <w:softHyphen/>
        <w:t xml:space="preserve">ta, dándose cuenta de que sólo El es la roca firme a la que puede asirs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Bio</w:t>
        <w:softHyphen/>
        <w:t>grafía pg. 1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hay por qué lamentarse antes de que lleguen los acontecimientos, pues muchas veces la imaginación presenta montañas de dificultades que a lo mejor no se realizan. ¿Qué sucede? Que he</w:t>
        <w:softHyphen/>
        <w:t>mos perdido el tiempo y las energías sin mérito ninguno, ni provecho de nues</w:t>
        <w:softHyphen/>
        <w:t>tro bien espiritual, porque lamentamos el mal o antes de que llegue."           (Bio</w:t>
        <w:softHyphen/>
        <w:t>gr. pg. 1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mar no es malo, sólo cuando no se ama según el plan de Dios. No quisie</w:t>
        <w:softHyphen/>
        <w:t>ra, en modo alguno turbar su paz, pero quie</w:t>
        <w:softHyphen/>
        <w:t>ro que sea santa y me apenaría que, te</w:t>
        <w:softHyphen/>
        <w:t>nien</w:t>
        <w:softHyphen/>
        <w:t>do disposición para ello, se quedara toda su vida en un alma mediocr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n Biografía pg. 1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resucitaron con Cristo, espero que buscarán con todo em</w:t>
        <w:softHyphen/>
        <w:t>peño la cosas de arriba; y, al buscarlas y por lo mismo bus</w:t>
        <w:softHyphen/>
        <w:t>can</w:t>
        <w:softHyphen/>
        <w:t>do a Cristo, les saldrá al encuentro brindándoles la paz con que brinda, como a los Apóstoles, a las almas que, guiadas por su amor y con ansias de glorificarle en todo y por todo, viven pen</w:t>
        <w:softHyphen/>
        <w:t>dientes de su divino quer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la paz de Dios more siem</w:t>
        <w:softHyphen/>
        <w:t>pre en sus corazones, que la paz de Cristo les sirva de faro en todo el camino a recorrer para encontrar el todo de nues</w:t>
        <w:softHyphen/>
        <w:t>tras almas, sedientas siempre de Dios. Que esta mis</w:t>
        <w:softHyphen/>
        <w:t>ma paz nos inunde en los momentos de turbación y ansie</w:t>
        <w:softHyphen/>
        <w:t>dad y nos guíe siem</w:t>
        <w:softHyphen/>
        <w:t>pre por camino recto. Que la paz de Cristo nos alum</w:t>
        <w:softHyphen/>
        <w:t>bre siem</w:t>
        <w:softHyphen/>
        <w:t>pre; muy parti</w:t>
        <w:softHyphen/>
        <w:t>cular</w:t>
        <w:softHyphen/>
        <w:t>men</w:t>
        <w:softHyphen/>
        <w:t>te cuando en nuestra mente, algo tur</w:t>
        <w:softHyphen/>
        <w:t>ba</w:t>
        <w:softHyphen/>
        <w:t>da, veamos lunares en la con</w:t>
        <w:softHyphen/>
        <w:t>duc</w:t>
        <w:softHyphen/>
        <w:t>ta del próji</w:t>
        <w:softHyphen/>
        <w:t>mo que sólo existen en nuestra ima</w:t>
        <w:softHyphen/>
        <w:t>gina</w:t>
        <w:softHyphen/>
        <w:t>ción ca</w:t>
        <w:softHyphen/>
        <w:t>lentu</w:t>
        <w:softHyphen/>
        <w:t xml:space="preserve">rien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esta paz de Dios sea nuestro faro en los momen</w:t>
        <w:softHyphen/>
        <w:t>tos en que nuestra excesi</w:t>
        <w:softHyphen/>
        <w:t>va sensi</w:t>
        <w:softHyphen/>
        <w:t>bilidad nos haga ver, sin razones, cuando por amor de nuestro bien eterno se nos corri</w:t>
        <w:softHyphen/>
        <w:t>ja; Y, por fin, que la paz, siem</w:t>
        <w:softHyphen/>
        <w:t>pre la paz, nos en</w:t>
        <w:softHyphen/>
        <w:t>vuelva en un nim</w:t>
        <w:softHyphen/>
        <w:t>bo de vida sobrenatu</w:t>
        <w:softHyphen/>
        <w:t>ral, con el que sea</w:t>
        <w:softHyphen/>
        <w:t>mos las unas para las otras, y todas para cuantos nos ro</w:t>
        <w:softHyphen/>
        <w:t xml:space="preserve">dean ángeles de paz y de consuel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Bio</w:t>
        <w:softHyphen/>
        <w:t>grafía pg.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8. "Deseo y pido a Dios la bendiga muy plenamente y le dé grandes anhelos de santidad, pero a la manera de Dios no a la que nosotros solemos plantearnos, pues, aunque con buena voluntad, a me</w:t>
        <w:softHyphen/>
        <w:t>dias tintas no se saca nada bien y como no sea el Señor el Todo de nuestras almas, la cosa no va por el recto ca</w:t>
        <w:softHyphen/>
        <w:t>mino de Dios y cualquier cosa nos decepciona y entris</w:t>
        <w:softHyphen/>
        <w:t>tece. Si únicamente buscásemos la gloria divina, todo lo asimilaríamos de maravi</w:t>
        <w:softHyphen/>
        <w:t>ll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n Biografía pg. 1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2. El secreto de su fuerza fue siempre la oración. Por eso la recomendaba tanto a sus se</w:t>
        <w:softHyphen/>
        <w:t>guidoras y la vivía de ver</w:t>
        <w:softHyphen/>
        <w:t>dad hasta las últimas conse</w:t>
        <w:softHyphen/>
        <w:t>cuen</w:t>
        <w:softHyphen/>
        <w:t>cias. En el contacto con Dios y en el amor sencillo a Jesús era donde encontraba su ale</w:t>
        <w:softHyphen/>
        <w:t xml:space="preserve">gría permanente y su gran fuerza espiritual.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an muy de Dios y no olviden aque</w:t>
        <w:softHyphen/>
        <w:t>llo que tan presente de</w:t>
        <w:softHyphen/>
        <w:t>bíamos tener cuan</w:t>
        <w:softHyphen/>
        <w:t>do con tanto ardor buscamos por ca</w:t>
        <w:softHyphen/>
        <w:t>minos torcidos un poquito de felic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perfecta consagración a Dios no cabe la felicidad, sino por la completa destruc</w:t>
        <w:softHyphen/>
        <w:t>ción de todo lo que constituye la dicha natu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ven, esto no es otra cosa que la muerte a sí mismas, que tanto recomien</w:t>
        <w:softHyphen/>
        <w:t>da S. Pablo para resucitar con Cristo. Bus</w:t>
        <w:softHyphen/>
        <w:t>quemos, pues, las cosas de arriba pa</w:t>
        <w:softHyphen/>
        <w:t>ra no andar abrevando nuestra sed en los inmundos charquitos de las humana satis</w:t>
        <w:softHyphen/>
        <w:t>facción."              (Cit. en Biografía pg. 1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afloje en la vida de oración. Es secreto de eficacia en la vida de aposto</w:t>
        <w:softHyphen/>
        <w:t>lado; pues, aunque estuviéramos todo el día hablando de Dios, esto no supliría la oración personal."    (Cit. Bio</w:t>
        <w:softHyphen/>
        <w:t>grafía pg. 1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 ver si empezamos y continuamos este año con muchos progresos en la práctica de las virtudes pequeñas, como las llama San Francisco de Sales; y que en el estudio y ejercicio de esta tarea no nos tomemos ni siquiera tres días de va</w:t>
        <w:softHyphen/>
        <w:t>cacio</w:t>
        <w:softHyphen/>
        <w:t>nes; que siempre nos coja el Ama</w:t>
        <w:softHyphen/>
        <w:t>do tratando en su negocio y en el nues</w:t>
        <w:softHyphen/>
        <w:t>tro; o sea, en su glorificación en noso</w:t>
        <w:softHyphen/>
        <w:t>tras, y nues</w:t>
        <w:softHyphen/>
        <w:t>tra santificación en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w:t>
        <w:softHyphen/>
        <w:t>grafía pg. 11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4. "Sea muy amante de la oración y de la vida interior. Acostúmbrese a decir sí, siempre asida al brazo de nuestra Madre del cielo. No deje de repetir con frecuen</w:t>
        <w:softHyphen/>
        <w:t xml:space="preserve">cia: "Jesús mío, quiero amarte con tu misma caridad."  </w:t>
        <w:tab/>
        <w:t xml:space="preserve">   (Cit. Biografía pg. 1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 nada más que lo de siempre: que seamos muy de Dios, que no desperdicie</w:t>
        <w:softHyphen/>
        <w:t>mos ni un átomo de lo que El pone en nues</w:t>
        <w:softHyphen/>
        <w:t xml:space="preserve">tras manos para que lleguemos a la meta deseada, o sea, la sant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o una santidad forjada a nuestra mane</w:t>
        <w:softHyphen/>
        <w:t>ra, sino a la de Dios, adivinando su que</w:t>
        <w:softHyphen/>
        <w:t>rer en todo cuanto va sucedien</w:t>
        <w:softHyphen/>
        <w:t>do en torno nuestro, ya sea de nuestro gusto, ya abiertamente opuesto a nuestras natu</w:t>
        <w:softHyphen/>
        <w:t>ra</w:t>
        <w:softHyphen/>
        <w:t>les apetencias, bien seguras de que, nos cueste lo que nos cueste, si llenas de fe y amor por El lo hace</w:t>
        <w:softHyphen/>
        <w:t>mos todo, esta</w:t>
        <w:softHyphen/>
        <w:t>mos en el camino que con más facilidad llega</w:t>
        <w:softHyphen/>
        <w:t>re</w:t>
        <w:softHyphen/>
        <w:t>mos a nuestro destino, que no es otro que la posesión de Dios para siem</w:t>
        <w:softHyphen/>
        <w:t xml:space="preserve">pr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n Biografía pg. 1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upongo que, con sonrisa un tan</w:t>
        <w:softHyphen/>
        <w:t>to irónica, pensarán para sus adentros: qué bien se recomienda a los demás ser un modelo de paciencia al estilo de Job, cuan</w:t>
        <w:softHyphen/>
        <w:t>do no es a nosotros a quien nos duele la cabeza... la espalda... el hueseci</w:t>
        <w:softHyphen/>
        <w:t>llo... etc, etc, ¿ver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n un poco de paciencia y disimu</w:t>
        <w:softHyphen/>
        <w:t>lo con mis torpezas; mi deseo es dar áni</w:t>
        <w:softHyphen/>
        <w:t>mos y, a la vez, re</w:t>
        <w:softHyphen/>
        <w:t>cordarme lo que debo hacer cuando a mí me llegue el caso, tan</w:t>
        <w:softHyphen/>
        <w:t>to la cruz del dolor físico y de cuer</w:t>
        <w:softHyphen/>
        <w:t>po, como la tortura del alma ante los mil y un golpes, a veces abrumado</w:t>
        <w:softHyphen/>
        <w:t>res, inheren</w:t>
        <w:softHyphen/>
        <w:t>tes a carga tan poco confor</w:t>
        <w:softHyphen/>
        <w:t>me con mis débi</w:t>
        <w:softHyphen/>
        <w:t>les fuerzas y esca</w:t>
        <w:softHyphen/>
        <w:t>so va</w:t>
        <w:softHyphen/>
        <w:t>ler. Pero no pue</w:t>
        <w:softHyphen/>
        <w:t>do culpar a nadie de que así sean las cosas, sino adorar, con rendida voluntad, los amoro</w:t>
        <w:softHyphen/>
        <w:t>sos de</w:t>
        <w:softHyphen/>
        <w:t xml:space="preserve">signios del más amante de los Padr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seo que pasen una Semana San</w:t>
        <w:softHyphen/>
        <w:t>ta muy fervorosa y bus</w:t>
        <w:softHyphen/>
        <w:t>quen la participa</w:t>
        <w:softHyphen/>
        <w:t>ción intensa en los dolores de Cristo, aunque sólo sea al considerarlos, gozare</w:t>
        <w:softHyphen/>
        <w:t>mos las más puras alegrías de la Resu</w:t>
        <w:softHyphen/>
        <w:t>rrección y de una nueva vida identi</w:t>
        <w:softHyphen/>
        <w:t>fi</w:t>
        <w:softHyphen/>
        <w:t>cadas con El, nuestro modelo en todo. Y, ¿a qué debe</w:t>
        <w:softHyphen/>
        <w:t>mos morir todas y cada u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emos lo que en nosotras vibra, pero que no es al uní</w:t>
        <w:softHyphen/>
        <w:t>sono del Señor. ¡Cuántas cosillas sobradamente huma</w:t>
        <w:softHyphen/>
        <w:t>nas! ¡Cuán</w:t>
        <w:softHyphen/>
        <w:t>tas miras, hasta en el deseo de nuestro aprovecha</w:t>
        <w:softHyphen/>
        <w:t>miento, que no son puramente por Dios! A ve</w:t>
        <w:softHyphen/>
        <w:t>ces, bus</w:t>
        <w:softHyphen/>
        <w:t>camos en las criatu</w:t>
        <w:softHyphen/>
        <w:t>ras ins</w:t>
        <w:softHyphen/>
        <w:t>tru</w:t>
        <w:softHyphen/>
        <w:t>mentos de santifi</w:t>
        <w:softHyphen/>
        <w:t>ca</w:t>
        <w:softHyphen/>
        <w:t>ción, más que el consejo y la luz para correr por las vías del Se</w:t>
        <w:softHyphen/>
        <w:t>ñor y ofrecerle nues</w:t>
        <w:softHyphen/>
        <w:t>tra pro</w:t>
        <w:softHyphen/>
        <w:t>pia com</w:t>
        <w:softHyphen/>
        <w:t>pla</w:t>
        <w:softHyphen/>
        <w:t>c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todo esto, y a otras cosas que cada una sabe</w:t>
        <w:softHyphen/>
        <w:t>mos muy bien en nuestro inte</w:t>
        <w:softHyphen/>
        <w:t>rior, pues a solas nadie se engaña, he</w:t>
        <w:softHyphen/>
        <w:t>mos de dar muerte, para po</w:t>
        <w:softHyphen/>
        <w:t>dernos con</w:t>
        <w:softHyphen/>
        <w:t>vertir en otros Cris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w:t>
        <w:softHyphen/>
        <w:t>fía pg. 1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Un saludo para todas muy afectuo</w:t>
        <w:softHyphen/>
        <w:t>so y sincero, deseándoles todo lo mejor en todo mo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qué será lo mejor para noso</w:t>
        <w:softHyphen/>
        <w:t>tras? El perfec</w:t>
        <w:softHyphen/>
        <w:t>to cumplimiento de la voluntad de Dios, pues sólo El es el que ha de santificar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verdad que en ocasio</w:t>
        <w:softHyphen/>
        <w:t>nes se presen</w:t>
        <w:softHyphen/>
        <w:t>ta di</w:t>
        <w:softHyphen/>
        <w:t>fícil, y en algu</w:t>
        <w:softHyphen/>
        <w:t>nas encrucijadas de la vida hasta dudoso y oscu</w:t>
        <w:softHyphen/>
        <w: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importa, hijas, esta es la hora de Dios, que puede ser, para nosotras, la hora de la luz, la hora de la verdad, la hora de la depuración del alma, que, una vez salva</w:t>
        <w:softHyphen/>
        <w:t>do este túnel, se torna el camino atrayen</w:t>
        <w:softHyphen/>
        <w:t>te y lumino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lvidemos que en la cruz está la salud y la vida, porque nues</w:t>
        <w:softHyphen/>
        <w:t>tra vida es Cristo, y nuestra suerte morir con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ido al Señor para que todas nos empeñemos en ser muy buenas en sa</w:t>
        <w:softHyphen/>
        <w:t>car buenas notas en la ciencia del amor ver</w:t>
        <w:softHyphen/>
        <w:t>dadero y en la humildad que, como decía nuestro Padre, soluciona muchos conflic</w:t>
        <w:softHyphen/>
        <w:t>tos que la soberbia hace caer a tier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procuremos sacar muchos so</w:t>
        <w:softHyphen/>
        <w:t>bre</w:t>
        <w:softHyphen/>
        <w:t>sa</w:t>
        <w:softHyphen/>
        <w:t>lientes en el espíritu de sacrificio, en saber guardar la espalda a los demás; y, sobre todo, que sepamos aceptarnos tal y como somos y tender el manto de la cari</w:t>
        <w:softHyphen/>
        <w:t>dad sobre las consiguientes limita</w:t>
        <w:softHyphen/>
        <w:t>cio</w:t>
        <w:softHyphen/>
        <w:t xml:space="preserve">nes de nuestras Hermanas. </w:t>
      </w:r>
    </w:p>
    <w:p>
      <w:pPr>
        <w:pStyle w:val="Textoindependiente2"/>
        <w:rPr/>
      </w:pPr>
      <w:r>
        <w:rPr>
          <w:rFonts w:eastAsia="Helvetica"/>
        </w:rPr>
        <w:t xml:space="preserve">   </w:t>
      </w:r>
      <w:r>
        <w:rPr/>
        <w:t>No sea</w:t>
        <w:softHyphen/>
        <w:t>mos tan in</w:t>
        <w:softHyphen/>
        <w:t>genuas que veamos lo de los de</w:t>
        <w:softHyphen/>
        <w:t xml:space="preserve">más, olvidando lo nuestro, que es de lo único que hemos de dar cuenta a Dios." </w:t>
        <w:tab/>
        <w:t xml:space="preserve">                   (Cit. en Biogr. pg. 1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Bueno, Hermana, como la veo que le da por la armonía, pro</w:t>
        <w:softHyphen/>
        <w:t>cure ensayarse muy bien para dar hermosos conciertos al Se</w:t>
        <w:softHyphen/>
        <w:t>ñor, con melodías de fervor, notas de conformidad con la volun</w:t>
        <w:softHyphen/>
        <w:t>tad de Dios y vibrantes sones de espíritu de sacrificio, con lo que el armonium de su corazón tendrá siempre música buena para el Señor."                (Cit. en Biografía pg. 1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4. El amor a las almas nece</w:t>
        <w:softHyphen/>
        <w:t>si</w:t>
        <w:softHyphen/>
        <w:t>ta</w:t>
        <w:softHyphen/>
        <w:t>das fue su gran ilusión a lo largo de su vida. Hacer el bien, servir, ayudar sin me</w:t>
        <w:softHyphen/>
        <w:t>dida, vivir la caridad más des</w:t>
        <w:softHyphen/>
        <w:t>interesada, fue el proyec</w:t>
        <w:softHyphen/>
        <w:t>to que realizó de forma generosa y que transmitió a quienes la siguiero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oda buena religiosa debe ser llama viva, no candelero apa</w:t>
        <w:softHyphen/>
        <w:t xml:space="preserve">gado y sin lu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w:t>
        <w:softHyphen/>
        <w:t>que la vida consagrada está lla</w:t>
        <w:softHyphen/>
        <w:t>mada a ser ascua puesta al rojo del amor que proyecte luz, calor y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2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a muy caritativa y generosa y no le quepa duda de que el Señor la bende</w:t>
        <w:softHyphen/>
        <w:t>cirá. Preocúpese por todos como lo hace la he</w:t>
        <w:softHyphen/>
        <w:t>rmana mayor más cariñosa y abne</w:t>
        <w:softHyphen/>
        <w:t>gada. Vea a Dios en todas las eventuali</w:t>
        <w:softHyphen/>
        <w:t>dades de la vida y del trato con el próji</w:t>
        <w:softHyphen/>
        <w:t>mo; este espíritu de fe hará que su alma disfrute de la paz encantadora, que a su vez llenará su alma de bienest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mo dice San Francisco de Sales: "Donde hay amor no hay sacrificio" o bien "Si el sacrificio existe, se ama". Procure vivir esta vida y hacerla vivir a las demás y vivirá la posesión anticipada del Paraí</w:t>
        <w:softHyphen/>
        <w:t>so. No pierda ocasión de inducir a las Her</w:t>
        <w:softHyphen/>
        <w:t>manas mu</w:t>
        <w:softHyphen/>
        <w:t>cho amor a la vida sobrena</w:t>
        <w:softHyphen/>
        <w:t>tural. Que vivan de mucho espíritu de fe y que sepan descorrer el velo para ver a Dios operando en nuestras almas co</w:t>
        <w:softHyphen/>
        <w:t>mo entre las sombras, a veces agradables y atrayentes, a veces también bajo apa</w:t>
        <w:softHyphen/>
        <w:t>riencias no tan de nuestro gusto sensible y material."            (Cit. en Biografía pg.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ómo anda con sus ancianas? Se</w:t>
        <w:softHyphen/>
        <w:t>pa descorrer el velo tras el que se oculta Dios, aún cuando no sea muy agra</w:t>
        <w:softHyphen/>
        <w:t>dable ni atra</w:t>
        <w:softHyphen/>
        <w:t>yente; y sepa decir con San</w:t>
        <w:softHyphen/>
        <w:t>ta Teresita: "Es Dios el que me atrae oculto en aquella alma tan poco atrayente y de tan pocos encantos naturales hu</w:t>
        <w:softHyphen/>
        <w:t>ma</w:t>
        <w:softHyphen/>
        <w:t>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cho pido al Señor que El lo sea siem</w:t>
        <w:softHyphen/>
        <w:t>pre de toda su alma para que, vivien</w:t>
        <w:softHyphen/>
        <w:t>do su vida, nada sea capaz de deso</w:t>
        <w:softHyphen/>
        <w:t>rien</w:t>
        <w:softHyphen/>
        <w:t>tar la brújula de su bajel siempre en marcha por la vía que le marque el faro de la fe; y de perderse, piérdase en el mar inmen</w:t>
        <w:softHyphen/>
        <w:t>so que es Cristo, quedando su</w:t>
        <w:softHyphen/>
        <w:t>mergida en él y llena toda como una esponja. Que, al ser oprimida por cual</w:t>
        <w:softHyphen/>
        <w:t>quier mano, sólo salga el agua de la gracia y del amor del que se está empa</w:t>
        <w:softHyphen/>
        <w:t>pada y de la que viv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Biografía pg.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rabaje con todas sus energías por inculcar en todos los mejores pensamien</w:t>
        <w:softHyphen/>
        <w:t>tos de fe y de abandono en la divina vo</w:t>
        <w:softHyphen/>
        <w:t>lun</w:t>
        <w:softHyphen/>
        <w:t>tad, que es el camino más fácil para la verdadera santi</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abemos descorrer el velo para ver la acción divina en todos los aconteci</w:t>
        <w:softHyphen/>
        <w:t>mien</w:t>
        <w:softHyphen/>
        <w:t>tos de la vida, corremos el riesgo de obrar por sentimientos natur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o natural se quiebra, como se quie</w:t>
        <w:softHyphen/>
        <w:t>bra y desgasta la pobre naturaleza, razón por la que todas debemos esforzarnos, por es</w:t>
        <w:softHyphen/>
        <w:t>tar muy unidas a la roca viva que es Cristo, don</w:t>
        <w:softHyphen/>
        <w:t>de siempre encontraremos, aun en esta vida, la compensación de nuestros es</w:t>
        <w:softHyphen/>
        <w:t>fuerzos de complacer al ama</w:t>
        <w:softHyphen/>
        <w:t>do de nues</w:t>
        <w:softHyphen/>
        <w:t>tras al</w:t>
        <w:softHyphen/>
        <w:t>mas, a quien por dicha inmereci</w:t>
        <w:softHyphen/>
        <w:t>da nos hemos consagrado y a quien debe</w:t>
        <w:softHyphen/>
        <w:t>mos pertenec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pierda nunca de vista que la virtud significa esfuerzo y, a veces, lo tenemos que hacer muy grande; en oca</w:t>
        <w:softHyphen/>
        <w:t>siones, de pe</w:t>
        <w:softHyphen/>
        <w:t>queñas cosas muchísimo más, pues para una grande casi siem</w:t>
        <w:softHyphen/>
        <w:t>pre tene</w:t>
        <w:softHyphen/>
        <w:t>mos fecha prevista; más no es así para las mil gotitas del cáliz que nos brinda Jesús en los mil incidentes de la vida cotid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os, por ser múltiples y conti</w:t>
        <w:softHyphen/>
        <w:t>nua</w:t>
        <w:softHyphen/>
        <w:t>dos, les per</w:t>
        <w:softHyphen/>
        <w:t>demos el respeto que debié</w:t>
        <w:softHyphen/>
        <w:t>ramos tenerles si, con vista sobrena</w:t>
        <w:softHyphen/>
        <w:t>tural, los consideramos como embajado</w:t>
        <w:softHyphen/>
        <w:t>res de Dios en nombre de quien tiene una mi</w:t>
        <w:softHyphen/>
        <w:t>sión que, en el mayor número de casos, nues</w:t>
        <w:softHyphen/>
        <w:t>tra rebelde volun</w:t>
        <w:softHyphen/>
        <w:t>tad no se la deja cumplir como se la inti</w:t>
        <w:softHyphen/>
        <w:t xml:space="preserve">mó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mos manejables y deje</w:t>
        <w:softHyphen/>
        <w:t>mos que el Señor guíe nues</w:t>
        <w:softHyphen/>
        <w:t>tra mano torpe para que no salga tan mal la ima</w:t>
        <w:softHyphen/>
        <w:t xml:space="preserve">gen de Cristo que estamos, por vocación especial, llamadas a reproducir con toda perfección y con desprendimiento tota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w:t>
        <w:softHyphen/>
        <w:t>fía pg.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Sólo el cumplimiento de la voluntad de Dios y el dejarse totalmente en su manos nos ha de santific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mo el anhelo de conseguirlo es lo que nos debió traer a la religión, pido al Señor que jamás nos abandone esta san</w:t>
        <w:softHyphen/>
        <w:t>ta impaciencia y que, mientras tenga</w:t>
        <w:softHyphen/>
        <w:t>mos un átomo de vida, estemos dispues</w:t>
        <w:softHyphen/>
        <w:t>tas a todo para mostrarle lo que le pro</w:t>
        <w:softHyphen/>
        <w:t>metimos el día de nuestra entrega, ya nos conduz</w:t>
        <w:softHyphen/>
        <w:t>ca por camino suave y agra</w:t>
        <w:softHyphen/>
        <w:t>dable, o bien tengamos que escalar por escabrosos senderos del sacrificio y del dol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Sea un alma eucarística que vaya cada día al Sagrario en demanda de luz y de fuer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rocure que la vida que de El irradie sobre su alma llegue también a las almas que tiene bajo su dirección y cuid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a través de todos sus actos, vean también al buen Jesús, que dice valerse de las envolturas materiales que Vd. le va prestando día a día para darle lo que necesita de Dios por medio de sus repre</w:t>
        <w:softHyphen/>
        <w:t>sentantes en la tier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or desgracia servimos gozosos a Cristo hasta el partir del pan; pero, ante la aparición del sufrimiento, que ha de se</w:t>
        <w:softHyphen/>
        <w:t>guir</w:t>
        <w:softHyphen/>
        <w:t>nos siempre como la sombra al cuer</w:t>
        <w:softHyphen/>
        <w:t>po, cobardemente fracasa</w:t>
        <w:softHyphen/>
        <w:t>mos y retroce</w:t>
        <w:softHyphen/>
        <w:t>de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no se concibe la vida reli</w:t>
        <w:softHyphen/>
        <w:t>giosa sin penas, humillaciones, incom</w:t>
        <w:softHyphen/>
        <w:t>prensiones; porque, sin asimilación de la vida de Cristo que desde sus co</w:t>
        <w:softHyphen/>
        <w:t>mienzos fue cruz y martirio, no puede haber verda</w:t>
        <w:softHyphen/>
        <w:t>dera y auténtica vida sobre</w:t>
        <w:softHyphen/>
        <w:t xml:space="preserve">natural ni aun cristianos verdade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epan todos que quien afirme otra cosa engaña y se enga</w:t>
        <w:softHyphen/>
        <w:t>ña a sí mismo lamenta</w:t>
        <w:softHyphen/>
        <w:t>blemente."</w:t>
        <w:tab/>
        <w:t xml:space="preserve">   (Cit. en Bio</w:t>
        <w:softHyphen/>
        <w:t>gr. pg. 1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El sentido del apostolado edu</w:t>
        <w:softHyphen/>
        <w:t>cativo estuvo muy presen</w:t>
        <w:softHyphen/>
        <w:t>te en su espíritu clarividente, ya que no podía ser de otra ma</w:t>
        <w:softHyphen/>
        <w:t>nera. Ligada desde antiguo a una obra educadora como fue la de las Adoratri</w:t>
        <w:softHyphen/>
        <w:t>ces, vio en las muchachas desafortu</w:t>
        <w:softHyphen/>
        <w:t>na</w:t>
        <w:softHyphen/>
        <w:t>das de la vida y abandona</w:t>
        <w:softHyphen/>
        <w:t>das su principal terreno de acción evangeliza</w:t>
        <w:softHyphen/>
        <w:t>dor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acuñemos moneda falsa buscan</w:t>
        <w:softHyphen/>
        <w:t>do la perfección a nues</w:t>
        <w:softHyphen/>
        <w:t>tro modo, pues la perfección está en el modo y manera de Dios que es el perfecto cumplimiento de su voluntad, manifestada en el cumpli</w:t>
        <w:softHyphen/>
        <w:t>miento de los deberes de nuestro esta</w:t>
        <w:softHyphen/>
        <w:t xml:space="preserve">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en Biografía pg. 1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a siempre fiel y generosa y verá cómo se siente más y más unida a El; y de este modo El operará por su medio, hablará por su lengua, sonreirá a través de su sonrisa, para hacer felices y dar placer a esos otros Cristos que El nos envía para que le amemos y console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son esas pobres ancianas que ya se han gastado por los demás, y están en ese compás de espe</w:t>
        <w:softHyphen/>
        <w:t>ra para acabar el himno de su vida en honor de su Creador y Padre amoroso que, en almas genero</w:t>
        <w:softHyphen/>
        <w:t>sas como Vd., les depara el Angel conso</w:t>
        <w:softHyphen/>
        <w:t>lador de su "Getsemaní", que tanto pare</w:t>
        <w:softHyphen/>
        <w:t>ci</w:t>
        <w:softHyphen/>
        <w:t>do les da con el Cristo auténtico, antes de entregar su alma en manos de su Cread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s también han sido flores lozanas que ya se marchitaron y cálices rebosan</w:t>
        <w:softHyphen/>
        <w:t>tes, pero que se han dado ya gota a gota, y a las que hemos de ayudar a que digan con fervor y alegría: "Pa</w:t>
        <w:softHyphen/>
        <w:t>dre, en tus ma</w:t>
        <w:softHyphen/>
        <w:t>nos encomiendo mi espíri</w:t>
        <w:softHyphen/>
        <w:t>tu."</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2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frézcale al Señor los trabajos que el sostenimiento del orden y de la vida, o mejor dicho, este destierro, sólo es bueno y aceptable si nos servimos de todo para manifestar a Dios nuestro amor. Ade</w:t>
        <w:softHyphen/>
        <w:t>más, que la vida sin cruz y tribula</w:t>
        <w:softHyphen/>
        <w:t>ción no es am</w:t>
        <w:softHyphen/>
        <w:t>biente adecuado para las que un día hici</w:t>
        <w:softHyphen/>
        <w:t>mos la promesa de servirle con ma</w:t>
        <w:softHyphen/>
        <w:t>yor fi</w:t>
        <w:softHyphen/>
        <w:t>delidad que el común de los fieles. Por eso, no esperemos en este mundo más que una cruz tras otra para que, abraza</w:t>
        <w:softHyphen/>
        <w:t>das con ella, vayamos con paso firme en pos del Esposo Divino, al que por dicha inmerecida le pertenece</w:t>
        <w:softHyphen/>
        <w:t xml:space="preserve">mos por entero, total y para siempre." </w:t>
        <w:tab/>
        <w:t xml:space="preserve">          (Biografía pg. 1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mucho lo que tenemos que agra</w:t>
        <w:softHyphen/>
        <w:t>de</w:t>
        <w:softHyphen/>
        <w:t>cer al gran bene</w:t>
        <w:softHyphen/>
        <w:t>ficio de Dios al no hacernos como mu</w:t>
        <w:softHyphen/>
        <w:t>chas de esas pobres niñas que, sin culpa ninguna por su parte, están atrofiadas y en condiciones lamen</w:t>
        <w:softHyphen/>
        <w:t>tables. También aquí, en este panorama con las seño</w:t>
        <w:softHyphen/>
        <w:t>ras, es un punto de medita</w:t>
        <w:softHyphen/>
        <w:t>ción constante; y esto sabemos que llega</w:t>
        <w:softHyphen/>
        <w:t>remos a serlo, si Dios no nos lleva antes a su lado. Una piensa al ver</w:t>
        <w:softHyphen/>
        <w:t>las: ¿Qué modelo de es</w:t>
        <w:softHyphen/>
        <w:t>tos me tendrá reserva</w:t>
        <w:softHyphen/>
        <w:t>do Dios? ¡Que todo nos ayu</w:t>
        <w:softHyphen/>
        <w:t>de a tener com</w:t>
        <w:softHyphen/>
        <w:t>prensión y caridad!"</w:t>
        <w:tab/>
        <w:tab/>
        <w:t xml:space="preserve">         (Biografía pg. 1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5. "Espero que seguirán tan optimistas y llenas de caridad y com</w:t>
        <w:softHyphen/>
        <w:t>prensión pen</w:t>
        <w:softHyphen/>
        <w:t>sando que están actuando en nombre del Señor, al que prestan los mismos dones recibidos de su infinita bondad y com</w:t>
        <w:softHyphen/>
        <w:t>prensión. Piensen que le prestan sus pies para que camine tras las ovejas de su re</w:t>
        <w:softHyphen/>
        <w:t>baño, sus manos para que les trate con la delicadeza del Buen Samaritano, los ojos para mirarlas siempre con com</w:t>
        <w:softHyphen/>
        <w:t>pla</w:t>
        <w:softHyphen/>
        <w:t>cencia y amor, adivinándole a El, aunque oculto en envolturas que no lla</w:t>
        <w:softHyphen/>
        <w:t>man mu</w:t>
        <w:softHyphen/>
        <w:t xml:space="preserve">cho la atención de los humanos; y, por fin, el corazón que lo abarca todo con su am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126)</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Helvetica"/>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s cartas, tal como aparecen en el libro "Una mujer llamada Esperanza: rasgos de una vida”. Madrid. Congregación de Esclavas de la Virgen Dolorosa. 1994. Se citan por la página de esta Biografía.</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Helvetica" w:hAnsi="Helvetica Oblique;Helvetica" w:cs="Helvetica Oblique;Helvetica"/>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2:00Z</dcterms:created>
  <dc:creator>Gráficas Lafalpoo, s.a.</dc:creator>
  <dc:description/>
  <cp:keywords/>
  <dc:language>en-US</dc:language>
  <cp:lastModifiedBy>Angelical V5</cp:lastModifiedBy>
  <dcterms:modified xsi:type="dcterms:W3CDTF">2014-06-18T13:02:00Z</dcterms:modified>
  <cp:revision>2</cp:revision>
  <dc:subject/>
  <dc:title>   Espejo viviente de humildad</dc:title>
</cp:coreProperties>
</file>