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5">
            <wp:simplePos x="0" y="0"/>
            <wp:positionH relativeFrom="column">
              <wp:posOffset>2769235</wp:posOffset>
            </wp:positionH>
            <wp:positionV relativeFrom="paragraph">
              <wp:posOffset>149225</wp:posOffset>
            </wp:positionV>
            <wp:extent cx="1526540" cy="1824990"/>
            <wp:effectExtent l="0" t="0" r="0" b="0"/>
            <wp:wrapTight wrapText="bothSides">
              <wp:wrapPolygon edited="0">
                <wp:start x="-133" y="0"/>
                <wp:lineTo x="-133" y="21480"/>
                <wp:lineTo x="21600" y="21480"/>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526540" cy="1824990"/>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Un sacerdote del Señor</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1893"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Manuel Herranz Establés</w:t>
      </w:r>
    </w:p>
    <w:p>
      <w:pPr>
        <w:pStyle w:val="Normal"/>
        <w:tabs>
          <w:tab w:val="clear" w:pos="720"/>
          <w:tab w:val="center" w:pos="1893"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80-1968)</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1893"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s</w:t>
      </w:r>
    </w:p>
    <w:p>
      <w:pPr>
        <w:pStyle w:val="Normal"/>
        <w:tabs>
          <w:tab w:val="clear" w:pos="720"/>
          <w:tab w:val="center" w:pos="1893"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Siervas de la Virgen Dolorosa</w:t>
      </w:r>
    </w:p>
    <w:p>
      <w:pPr>
        <w:pStyle w:val="Normal"/>
        <w:tabs>
          <w:tab w:val="clear" w:pos="720"/>
          <w:tab w:val="center" w:pos="1893"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44</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grandeza admirable de este hombre bueno, humilde, profundamente pia</w:t>
        <w:softHyphen/>
        <w:t>do</w:t>
        <w:softHyphen/>
        <w:t>so, estuvo en la generosidad de su corazón y en sus infatigables trabajos de sacerdote silencioso, fiel y comprometido en variadas y eficaces labores en bien de los más necesitad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roduce sorpresa conocer el cariño que ponía con sus feligreses más necesita</w:t>
        <w:softHyphen/>
        <w:t>dos, la inmensa ternura con que proporcionaba asilo y consuelo a las jóvenes descarriadas o embarazadas, la dulzura con la que trataba a los niños de las catequesis, las interminables caminatas que daba para acudir a la cabecera de los moribundos, los mil y mil gestos sublimes que sólo un corazón bueno como el suyo pudo desarrollar hasta el heroísm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sde sus primeros años, estuvo como naturalmente encauzado hacia el bien. Y, hasta los últimos momentos de sus existencia, supo derramar con celo enorme los inmensos caudales de bondad que albergaba su corazón sacerdo</w:t>
        <w:softHyphen/>
        <w:t>tal. Por eso, la figura de este piadoso Fundador es singularmente atractiva. Por la belleza de su mensaje de virtud y de celo y por la modestia con que trataba de cubrir sus interminables buenas obras, su recuerdo resulta imborrable y entrañable. La fuerza de su personalidad merece un lugar destacado en la escala de los hombres buenos de los tiempos recient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233" w:fmt="decimal"/>
          <w:formProt w:val="false"/>
          <w:textDirection w:val="lrTb"/>
          <w:docGrid w:type="default" w:linePitch="360" w:charSpace="0"/>
        </w:sectPr>
        <w:pStyle w:val="TextBody"/>
        <w:rPr>
          <w:rFonts w:ascii="Helvetica-Normal;Times New Roman" w:hAnsi="Helvetica-Normal;Times New Roman" w:cs="Helvetica-Normal;Times New Roman"/>
        </w:rPr>
      </w:pPr>
      <w:r>
        <w:rPr>
          <w:rFonts w:eastAsia="Helvetica-Normal;Times New Roman" w:cs="Helvetica-Normal;Times New Roman" w:ascii="Helvetica-Normal;Times New Roman" w:hAnsi="Helvetica-Normal;Times New Roman"/>
        </w:rPr>
        <w:t xml:space="preserve">   </w:t>
      </w:r>
      <w:r>
        <w:rPr>
          <w:rFonts w:cs="Helvetica-Normal;Times New Roman" w:ascii="Helvetica-Normal;Times New Roman" w:hAnsi="Helvetica-Normal;Times New Roman"/>
        </w:rPr>
        <w:t>Las religiosas que instituyó para dar continuidad a sus obras de misericordia, son reflejo fiel de su misión protectora de almas en necesidad. Son encarna</w:t>
        <w:softHyphen/>
        <w:t>ción de su corazón compasivo, que nunca supo de ambiciosos proyec</w:t>
        <w:softHyphen/>
        <w:t xml:space="preserve">tos y sí mucho de interminables servicios. Ellas son el eco sereno y silencioso de su corazón que, como el de Cristo, no supo otra cosa que amar en el mundo. </w:t>
        <w:tab/>
      </w:r>
    </w:p>
    <w:p>
      <w:pPr>
        <w:pStyle w:val="Normal"/>
        <w:tabs>
          <w:tab w:val="clear" w:pos="720"/>
          <w:tab w:val="center" w:pos="3288"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1 de Enero. Nace en Campillo de Dueñas, Diócesis de Sigüenza y Provin</w:t>
        <w:softHyphen/>
        <w:t>cia</w:t>
        <w:softHyphen/>
        <w:t xml:space="preserve"> de Guadalajara. Sus padres son An</w:t>
        <w:softHyphen/>
        <w:t>drés y Filomena. Es bautizado el día 2 de E</w:t>
        <w:softHyphen/>
        <w:t>nero. El 18 de Junio recibe la Confirma</w:t>
        <w:softHyphen/>
        <w:t>ción. Es el último de cuatro herma</w:t>
        <w:softHyphen/>
        <w:t>nos y una hermana. Los dos mayores, Anselmo e Hila</w:t>
        <w:softHyphen/>
        <w:t>rio, abrazaron el sacer</w:t>
        <w:softHyphen/>
        <w:t>doc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0. Hace la Primera Comunión. Asiste a la escuela del Pueblo. Sus dos herma</w:t>
        <w:softHyphen/>
        <w:t>nos mayores, uno ya sacerdote y otro semina</w:t>
        <w:softHyphen/>
        <w:t>rista, le ayudan en su formación durante el tiempo que pasan en el ho</w:t>
        <w:softHyphen/>
        <w:t>g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1. Septiembre. Asiste al Colegio de los Padres Escola</w:t>
        <w:softHyphen/>
        <w:t>pios de Sigüenza. Allí se siente llamado a ingresar en el Semi</w:t>
        <w:softHyphen/>
        <w:t>nario Diocesano. No puede y sigue los cuatro años de estudios de latín y huma</w:t>
        <w:softHyphen/>
        <w:t>nidades en este Coleg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3. 8 de Octubre. Fallece el p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 Pasa un tiempo con la abuela y luego ingresa en el Seminario de Sigüen</w:t>
        <w:softHyphen/>
        <w:t>za, donde cursa los estudios de Teología. El 6 de Junio de 1903 recibe las Ordenes Menores y el Subdiaconado. El 19 de Di</w:t>
        <w:softHyphen/>
        <w:t>ciembre del mismo año es ordenado como Diáco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4. 28 de Mayo. Recibe la ordenación sacerdotal. Completa sus estudios y se dedica a su primer apostolado sacerdotal en Gero</w:t>
        <w:softHyphen/>
        <w:t>na, en casa de su hermano An</w:t>
        <w:softHyphen/>
        <w:t>sel</w:t>
        <w:softHyphen/>
        <w:t>mo, profe</w:t>
        <w:softHyphen/>
        <w:t>sor de Filosofía, autor de diversos libros y Párroco de la Pa</w:t>
        <w:softHyphen/>
        <w:t>rro</w:t>
        <w:softHyphen/>
        <w:t>quia de los Dolores de La Stma. Virgen. En es</w:t>
        <w:softHyphen/>
        <w:t>tos años juveniles recibe la influencia cultural y espiritual de su celoso hermano, que es para él maestro y refugio en sus juveniles dificultad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1. Marzo. Se decide por incardi</w:t>
        <w:softHyphen/>
        <w:t>narse en Madrid, al lado de su hermano Hilario, dos años mayor que él, que regen</w:t>
        <w:softHyphen/>
        <w:t>ta con singular celo la Parroquia de S. Se</w:t>
        <w:softHyphen/>
        <w:t>bas</w:t>
        <w:softHyphen/>
        <w:t>tián, en Cara</w:t>
        <w:softHyphen/>
        <w:t>ban</w:t>
        <w:softHyphen/>
        <w:t>chel Bajo. Su aposto</w:t>
        <w:softHyphen/>
        <w:t>lado entre los po</w:t>
        <w:softHyphen/>
        <w:t>bres y necesi</w:t>
        <w:softHyphen/>
        <w:t>tados co</w:t>
        <w:softHyphen/>
        <w:t>mienza desde los primeros años. Visita las barria</w:t>
        <w:softHyphen/>
        <w:t>das más lejanas, anima múlti</w:t>
        <w:softHyphen/>
        <w:t>ples cate</w:t>
        <w:softHyphen/>
        <w:t>quesis y se dedica a fo</w:t>
        <w:softHyphen/>
        <w:t>mentar algunas escuelas que almas piadosas pro</w:t>
        <w:softHyphen/>
        <w:t>mueven para los niños desa</w:t>
        <w:softHyphen/>
        <w:t>tendidos.</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3. 30 de Marzo. Comienza a editar con su hermano la hoja "El Eco Parro</w:t>
        <w:softHyphen/>
        <w:t>quial". Trabaja en ella, pero su atención prioritaria son los niños y la educación. Anima la organización de varias escuelas de car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5. 10 de Junio. Inaugura la capilla del Barrio del Terol. Atiende con esmero a la dirección de la Escuela del barrio que ha inaugurado hace poco. Organiza es</w:t>
        <w:softHyphen/>
        <w:t>cuelas dominicales. Atiende con esme</w:t>
        <w:softHyphen/>
        <w:t>ro a los más pobres de la Parroquia. Su prestigio, como persona disponible en todo momento, resulta admirable.</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2. Se traslada su hermano al centro de Ma</w:t>
        <w:softHyphen/>
        <w:t>drid. Queda él encargado de la Parro</w:t>
        <w:softHyphen/>
        <w:t>quia. En ella pasa tres años de intenso aposto</w:t>
        <w:softHyphen/>
        <w:t>lado soci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5. Se le nombra por parte del Obis</w:t>
        <w:softHyphen/>
        <w:t>po Coadjutor de su hermano, aun</w:t>
        <w:softHyphen/>
        <w:t>que él hubiera preferido el ambiente más humil</w:t>
        <w:softHyphen/>
        <w:t>de en el que estaba antes. Se traslada a la calle Atocha, a su nueva Parroquia, y vive con su hermano en el número 41 de la calle. Pronto asume el ritmo de la nueva Parro</w:t>
        <w:softHyphen/>
        <w:t>quia, visita las veinte escue</w:t>
        <w:softHyphen/>
        <w:t>las, atiende con esmero las cate</w:t>
        <w:softHyphen/>
        <w:t>que</w:t>
        <w:softHyphen/>
        <w:t>sis, multiplica su entrega en toda obra buen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6. 18 de Julio. Estalla la Guerra civil. Tiene que esconderse en varias casas y luego en las Embajadas de Finlandia y del Perú. Es detenido y varias veces maltra</w:t>
        <w:softHyphen/>
        <w:t>tado, mientras sus compañe</w:t>
        <w:softHyphen/>
        <w:t>ros de prisión van siendo asesinados. Algunas jóvenes, con las que había iniciado una Asociación en honor de María Dolorosa, presididas por María Serneguet, desapa</w:t>
        <w:softHyphen/>
        <w:t>recen, tal vez fusilad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9. Al acabar la contienda, se reinte</w:t>
        <w:softHyphen/>
        <w:t>gra a la Parroquia. Tiene que reconstruir el edificio y rehacer la vida arruinada por la guerra. También va alentando un grupo de jó</w:t>
        <w:softHyphen/>
        <w:t>venes que atienden a ma</w:t>
        <w:softHyphen/>
        <w:t>dres solte</w:t>
        <w:softHyphen/>
        <w:t>ras y abandonad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3. Ante las dificultades de la obra de las jóvenes madres, pide auxilio a las Ado</w:t>
        <w:softHyphen/>
        <w:t>ratri</w:t>
        <w:softHyphen/>
        <w:t>ces para la reorgani</w:t>
        <w:softHyphen/>
        <w:t>zación de la Casa de acogida que promueve. La Su</w:t>
        <w:softHyphen/>
        <w:t>perio</w:t>
        <w:softHyphen/>
        <w:t>ra General de las Adoratrices en</w:t>
        <w:softHyphen/>
        <w:t>cauza a Esperanza Cor</w:t>
        <w:softHyphen/>
        <w:t>nago Francés, aso</w:t>
        <w:softHyphen/>
        <w:t>cia</w:t>
        <w:softHyphen/>
        <w:t>da a ese Instituto. Se integra el 3 de Di</w:t>
        <w:softHyphen/>
        <w:t>ciembre en el centro "Villa Sacra</w:t>
        <w:softHyphen/>
        <w:t>mento" y se compro</w:t>
        <w:softHyphen/>
        <w:t>mete definiti</w:t>
        <w:softHyphen/>
        <w:t>va</w:t>
        <w:softHyphen/>
        <w:t>mente en la Obra el 2 de Julio de 1945.</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0. 6 de Enero. Fallece repentina</w:t>
        <w:softHyphen/>
        <w:t>mente su hermano Hilario. Es nombra</w:t>
        <w:softHyphen/>
        <w:t>do él como Párroco en su lugar, aun cuando se resiste por su ya mala salud y las o</w:t>
        <w:softHyphen/>
        <w:t>bras a las que está entregado de lle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9. 22 de Abril. Comienzan a vestir las Hermanas el Hábito propio de la Institución que se va organizan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3. 28 de Junio. El Arzobispo dirige una petición a la Santa Sede, para que apruebe la Sociedad como Congregación religiosa. Hasta ahora ha funciona</w:t>
        <w:softHyphen/>
        <w:t>do como Pía Unión. El Fundador ha escrito ya las Constitu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4. 10 de Mayo. Traslada la casa de las madres solteras al Barrio de Peña Grande, a una casa cons</w:t>
        <w:softHyphen/>
        <w:t>truida por el Patro</w:t>
        <w:softHyphen/>
        <w:t>nato de Protec</w:t>
        <w:softHyphen/>
        <w:t>ción de la Mujer. Eran 26 ma</w:t>
        <w:softHyphen/>
        <w:t>dres ges</w:t>
        <w:softHyphen/>
        <w:t>tan</w:t>
        <w:softHyphen/>
        <w:t>tes. Dos años después, ha</w:t>
        <w:softHyphen/>
        <w:t>bían pasado por la Casa unas 400. La Madre Espe</w:t>
        <w:softHyphen/>
        <w:t>ranza va diri</w:t>
        <w:softHyphen/>
        <w:t>giendo con acier</w:t>
        <w:softHyphen/>
        <w:t>to la Con</w:t>
        <w:softHyphen/>
        <w:t>gregación que anima la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6. 8 de Septiembre. Se concede la autorización para la erección de la Con</w:t>
        <w:softHyphen/>
        <w:t>gregación. El 25 de Diciembre se celebra una misa de acción de grac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7. 13 de Enero. El Arzobispo, Mns. Leo</w:t>
        <w:softHyphen/>
        <w:t>poldo Eijo y Ga</w:t>
        <w:softHyphen/>
        <w:t>ray erige oficialmente el Instituto. Es designa</w:t>
        <w:softHyphen/>
        <w:t>da como Supe</w:t>
        <w:softHyphen/>
        <w:t>riora Ge</w:t>
        <w:softHyphen/>
        <w:t>neral la M. Espe</w:t>
        <w:softHyphen/>
        <w:t>ranza, la cual emite los votos per</w:t>
        <w:softHyphen/>
        <w:t>pe</w:t>
        <w:softHyphen/>
        <w:t>tuos en pre</w:t>
        <w:softHyphen/>
        <w:t>sen</w:t>
        <w:softHyphen/>
        <w:t>cia del Obispo. Luego recibe los votos de las demás religio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3. 28 de Diciembre. Los médi</w:t>
        <w:softHyphen/>
        <w:t>cos avisan que debe ingre</w:t>
        <w:softHyphen/>
        <w:t>sar en un Sanatorio debido a su precaria salud. Entra en el Hos</w:t>
        <w:softHyphen/>
        <w:t>pital de S. Pedro, de la Mu</w:t>
        <w:softHyphen/>
        <w:t>tual del Clero. Pasa sus últi</w:t>
        <w:softHyphen/>
        <w:t>mos años en este hogar, atendido por las Hermanas Mer</w:t>
        <w:softHyphen/>
        <w:t>cedarias. Desde el 31 de Marzo de 1964 se le autori</w:t>
        <w:softHyphen/>
        <w:t>za a celebrar misa en su habi</w:t>
        <w:softHyphen/>
        <w:t>t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8. 29 de Junio. Fallece en el Hospi</w:t>
        <w:softHyphen/>
        <w:t>tal, siendo enterrado en el Cementerio de La Almude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de la Congreg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Siervas de María Doloro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versas Memorias sobre la Ob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rtículos en el Eco parroqui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administrativ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288" w:leader="none"/>
        </w:tabs>
        <w:jc w:val="center"/>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tabs>
          <w:tab w:val="clear" w:pos="720"/>
          <w:tab w:val="center" w:pos="3288" w:leader="none"/>
        </w:tabs>
        <w:jc w:val="center"/>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t>IDEARIO PEDAGOGICO</w:t>
      </w:r>
      <w:r>
        <w:rPr>
          <w:rFonts w:cs="Maiandra GD" w:ascii="Maiandra GD" w:hAnsi="Maiandra GD"/>
          <w:b/>
          <w:color w:val="FF0000"/>
          <w:spacing w:val="-2"/>
          <w:sz w:val="10"/>
          <w:lang w:val="es-ES_tradnl"/>
        </w:rPr>
        <w:t>1</w:t>
      </w:r>
    </w:p>
    <w:p>
      <w:pPr>
        <w:sectPr>
          <w:footerReference w:type="even" r:id="rId7"/>
          <w:footerReference w:type="default" r:id="rId8"/>
          <w:type w:val="oddPage"/>
          <w:pgSz w:w="8391" w:h="11906"/>
          <w:pgMar w:left="680" w:right="680" w:gutter="0" w:header="0" w:top="680" w:footer="680" w:bottom="736"/>
          <w:pgNumType w:start="235"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La entrega al servicio divi</w:t>
        <w:softHyphen/>
        <w:t>no fue la gran ilusión de su corazón de a</w:t>
        <w:softHyphen/>
        <w:t>pós</w:t>
        <w:softHyphen/>
        <w:t>tol. Pero su camino fue el servicio huma</w:t>
        <w:softHyphen/>
        <w:t>no. Su celo sacer</w:t>
        <w:softHyphen/>
        <w:t>dotal le llevó a ha</w:t>
        <w:softHyphen/>
        <w:t>cer de su vida una entre</w:t>
        <w:softHyphen/>
        <w:t>ga sin medi</w:t>
        <w:softHyphen/>
        <w:t>da al bien de sus feli</w:t>
        <w:softHyphen/>
        <w:t>gre</w:t>
        <w:softHyphen/>
        <w:t>ses, de modo espe</w:t>
        <w:softHyphen/>
        <w:t>cial de los más necesita</w:t>
        <w:softHyphen/>
        <w:t>d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onde quiera te encuentres, entré</w:t>
        <w:softHyphen/>
        <w:t>ga</w:t>
        <w:softHyphen/>
        <w:t>te Señor por completo y en absoluta dis</w:t>
        <w:softHyphen/>
        <w:t xml:space="preserve">ponibilidad. Despréndete de toda mira humana; deja que Dios obre libremente en tu alma."          </w:t>
        <w:tab/>
        <w:t xml:space="preserve">           (Pensamientos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ólo una cosa temo: desagradar a Dios. Sólo una cosa me preocupa: que sea El glo</w:t>
        <w:softHyphen/>
        <w:t>rificado en mí y en los demás. Sólo una cosa ansío: cumplir siempre y en todo su volun</w:t>
        <w:softHyphen/>
        <w:t>tad adorable."</w:t>
        <w:tab/>
        <w:t xml:space="preserve">     (Pensam.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Bienaventurados los que tienen ham</w:t>
        <w:softHyphen/>
        <w:t>bre y sed de virtud y de santidad. Pe</w:t>
        <w:softHyphen/>
        <w:t>did que no os falten nunca el hambre y la sed del amor. Y, agradecidos, vivid só</w:t>
        <w:softHyphen/>
        <w:t>lo en Jesús, por Jesús y para Jesús, que siem</w:t>
        <w:softHyphen/>
        <w:t xml:space="preserve">pre os amó."      </w:t>
        <w:tab/>
        <w:t xml:space="preserve">        (Pensamientos 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espués de haberte otorgado el don de la fe en el santo Bautismo, ¿te esco</w:t>
        <w:softHyphen/>
        <w:t>gió Dios para que te consagres a El de por vida y sin reservas? ¡Qué don tan precio</w:t>
        <w:softHyphen/>
        <w:t>so! ¿Y no te hace salir de ti seme</w:t>
        <w:softHyphen/>
        <w:t xml:space="preserve">jante dignación?"     </w:t>
        <w:tab/>
        <w:t xml:space="preserve">         (Pensamientos 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68910</wp:posOffset>
                </wp:positionV>
                <wp:extent cx="1554480" cy="0"/>
                <wp:effectExtent l="0" t="5080" r="0" b="5080"/>
                <wp:wrapNone/>
                <wp:docPr id="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3.3pt" to="124.4pt,13.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56845</wp:posOffset>
                </wp:positionH>
                <wp:positionV relativeFrom="paragraph">
                  <wp:posOffset>260350</wp:posOffset>
                </wp:positionV>
                <wp:extent cx="4846320" cy="64008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846320" cy="640080"/>
                        </a:xfrm>
                        <a:prstGeom prst="rect"/>
                        <a:solidFill>
                          <a:srgbClr val="FFFFFF"/>
                        </a:solidFill>
                      </wps:spPr>
                      <wps:txbx>
                        <w:txbxContent>
                          <w:p>
                            <w:pPr>
                              <w:pStyle w:val="Textodenotaalpie"/>
                              <w:tabs>
                                <w:tab w:val="clear" w:pos="720"/>
                                <w:tab w:val="left" w:pos="-720" w:leader="none"/>
                              </w:tabs>
                              <w:suppressAutoHyphens w:val="true"/>
                              <w:ind w:right="0" w:hanging="0"/>
                              <w:jc w:val="both"/>
                              <w:rPr/>
                            </w:pPr>
                            <w:r>
                              <w:rPr>
                                <w:rFonts w:eastAsia="Helvetica Narrow;Arial Narrow" w:cs="Helvetica Narrow;Arial Narrow" w:ascii="Helvetica Narrow;Arial Narrow" w:hAnsi="Helvetica Narrow;Arial Narrow"/>
                                <w:spacing w:val="-2"/>
                                <w:sz w:val="16"/>
                                <w:lang w:val="en-US"/>
                              </w:rPr>
                              <w:t xml:space="preserve">   </w:t>
                            </w: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 xml:space="preserve">Los textos están tomados de la publicación interna de las Esclavas de la Virgen Dolorosa: "Semillas de vida: pensamientos </w:t>
                            </w:r>
                          </w:p>
                          <w:p>
                            <w:pPr>
                              <w:pStyle w:val="Textodenotaalpie"/>
                              <w:tabs>
                                <w:tab w:val="clear" w:pos="720"/>
                                <w:tab w:val="left" w:pos="-720" w:leader="none"/>
                              </w:tabs>
                              <w:suppressAutoHyphens w:val="true"/>
                              <w:ind w:right="0" w:hanging="0"/>
                              <w:jc w:val="both"/>
                              <w:rPr>
                                <w:rFonts w:ascii="Helvetica Narrow;Arial Narrow" w:hAnsi="Helvetica Narrow;Arial Narrow" w:cs="Helvetica Narrow;Arial Narrow"/>
                                <w:spacing w:val="-2"/>
                                <w:sz w:val="16"/>
                                <w:lang w:val="en-US"/>
                              </w:rPr>
                            </w:pPr>
                            <w:r>
                              <w:rPr>
                                <w:rFonts w:cs="Helvetica Narrow;Arial Narrow" w:ascii="Helvetica Narrow;Arial Narrow" w:hAnsi="Helvetica Narrow;Arial Narrow"/>
                                <w:spacing w:val="-2"/>
                                <w:sz w:val="16"/>
                                <w:lang w:val="en-US"/>
                              </w:rPr>
                              <w:t xml:space="preserve">espirituales del P. Manuel Herranz". Madrid. 1971. También hay referencias de la Biografía "En Cristo Jesús: bosquejo de la vida </w:t>
                            </w:r>
                          </w:p>
                          <w:p>
                            <w:pPr>
                              <w:pStyle w:val="Textodenotaalpie"/>
                              <w:tabs>
                                <w:tab w:val="clear" w:pos="720"/>
                                <w:tab w:val="left" w:pos="-720" w:leader="none"/>
                              </w:tabs>
                              <w:suppressAutoHyphens w:val="true"/>
                              <w:ind w:right="0" w:hanging="0"/>
                              <w:jc w:val="both"/>
                              <w:rPr>
                                <w:rFonts w:ascii="Helvetica Narrow;Arial Narrow" w:hAnsi="Helvetica Narrow;Arial Narrow" w:cs="Helvetica Narrow;Arial Narrow"/>
                                <w:spacing w:val="-2"/>
                                <w:sz w:val="16"/>
                                <w:lang w:val="en-US"/>
                              </w:rPr>
                            </w:pPr>
                            <w:r>
                              <w:rPr>
                                <w:rFonts w:cs="Helvetica Narrow;Arial Narrow" w:ascii="Helvetica Narrow;Arial Narrow" w:hAnsi="Helvetica Narrow;Arial Narrow"/>
                                <w:spacing w:val="-2"/>
                                <w:sz w:val="16"/>
                                <w:lang w:val="en-US"/>
                              </w:rPr>
                              <w:t xml:space="preserve">de D. Manuel Herranz Establés". Madrid. Esclavas de la Virgen Dolorosa. 1983.  </w:t>
                            </w:r>
                          </w:p>
                          <w:p>
                            <w:pPr>
                              <w:pStyle w:val="Textodenotaalpie"/>
                              <w:tabs>
                                <w:tab w:val="clear" w:pos="720"/>
                                <w:tab w:val="left" w:pos="-720" w:leader="none"/>
                              </w:tabs>
                              <w:suppressAutoHyphens w:val="true"/>
                              <w:ind w:right="0" w:hanging="0"/>
                              <w:jc w:val="both"/>
                              <w:rPr>
                                <w:rFonts w:ascii="Helvetica Narrow;Arial Narrow" w:hAnsi="Helvetica Narrow;Arial Narrow" w:cs="Helvetica Narrow;Arial Narrow"/>
                                <w:spacing w:val="-2"/>
                                <w:sz w:val="16"/>
                                <w:lang w:val="en-US"/>
                              </w:rPr>
                            </w:pPr>
                            <w:r>
                              <w:rPr>
                                <w:rFonts w:cs="Helvetica Narrow;Arial Narrow" w:ascii="Helvetica Narrow;Arial Narrow" w:hAnsi="Helvetica Narrow;Arial Narrow"/>
                                <w:spacing w:val="-2"/>
                                <w:sz w:val="16"/>
                                <w:lang w:val="en-US"/>
                              </w:rPr>
                            </w:r>
                          </w:p>
                          <w:p>
                            <w:pPr>
                              <w:pStyle w:val="Normal"/>
                              <w:rPr>
                                <w:rFonts w:ascii="Helvetica Narrow;Arial Narrow" w:hAnsi="Helvetica Narrow;Arial Narrow" w:cs="Helvetica Narrow;Arial Narrow"/>
                                <w:spacing w:val="-2"/>
                                <w:sz w:val="16"/>
                                <w:lang w:val="en-US"/>
                              </w:rPr>
                            </w:pPr>
                            <w:r>
                              <w:rPr>
                                <w:rFonts w:cs="Helvetica Narrow;Arial Narrow" w:ascii="Helvetica Narrow;Arial Narrow" w:hAnsi="Helvetica Narrow;Arial Narrow"/>
                                <w:spacing w:val="-2"/>
                                <w:sz w:val="16"/>
                                <w:lang w:val="en-US"/>
                              </w:rPr>
                            </w:r>
                          </w:p>
                        </w:txbxContent>
                      </wps:txbx>
                      <wps:bodyPr anchor="t" lIns="92075" tIns="46355" rIns="92075" bIns="46355">
                        <a:noAutofit/>
                      </wps:bodyPr>
                    </wps:wsp>
                  </a:graphicData>
                </a:graphic>
              </wp:anchor>
            </w:drawing>
          </mc:Choice>
          <mc:Fallback>
            <w:pict>
              <v:rect fillcolor="#FFFFFF" style="position:absolute;rotation:-0;width:381.6pt;height:50.4pt;mso-wrap-distance-left:9.05pt;mso-wrap-distance-right:9.05pt;mso-wrap-distance-top:0pt;mso-wrap-distance-bottom:0pt;margin-top:20.5pt;mso-position-vertical-relative:text;margin-left:-12.35pt;mso-position-horizontal-relative:text">
                <v:textbox inset="0.100694444444444in,0.0506944444444444in,0.100694444444444in,0.0506944444444444in">
                  <w:txbxContent>
                    <w:p>
                      <w:pPr>
                        <w:pStyle w:val="Textodenotaalpie"/>
                        <w:tabs>
                          <w:tab w:val="clear" w:pos="720"/>
                          <w:tab w:val="left" w:pos="-720" w:leader="none"/>
                        </w:tabs>
                        <w:suppressAutoHyphens w:val="true"/>
                        <w:ind w:right="0" w:hanging="0"/>
                        <w:jc w:val="both"/>
                        <w:rPr/>
                      </w:pPr>
                      <w:r>
                        <w:rPr>
                          <w:rFonts w:eastAsia="Helvetica Narrow;Arial Narrow" w:cs="Helvetica Narrow;Arial Narrow" w:ascii="Helvetica Narrow;Arial Narrow" w:hAnsi="Helvetica Narrow;Arial Narrow"/>
                          <w:spacing w:val="-2"/>
                          <w:sz w:val="16"/>
                          <w:lang w:val="en-US"/>
                        </w:rPr>
                        <w:t xml:space="preserve">   </w:t>
                      </w: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 xml:space="preserve">Los textos están tomados de la publicación interna de las Esclavas de la Virgen Dolorosa: "Semillas de vida: pensamientos </w:t>
                      </w:r>
                    </w:p>
                    <w:p>
                      <w:pPr>
                        <w:pStyle w:val="Textodenotaalpie"/>
                        <w:tabs>
                          <w:tab w:val="clear" w:pos="720"/>
                          <w:tab w:val="left" w:pos="-720" w:leader="none"/>
                        </w:tabs>
                        <w:suppressAutoHyphens w:val="true"/>
                        <w:ind w:right="0" w:hanging="0"/>
                        <w:jc w:val="both"/>
                        <w:rPr>
                          <w:rFonts w:ascii="Helvetica Narrow;Arial Narrow" w:hAnsi="Helvetica Narrow;Arial Narrow" w:cs="Helvetica Narrow;Arial Narrow"/>
                          <w:spacing w:val="-2"/>
                          <w:sz w:val="16"/>
                          <w:lang w:val="en-US"/>
                        </w:rPr>
                      </w:pPr>
                      <w:r>
                        <w:rPr>
                          <w:rFonts w:cs="Helvetica Narrow;Arial Narrow" w:ascii="Helvetica Narrow;Arial Narrow" w:hAnsi="Helvetica Narrow;Arial Narrow"/>
                          <w:spacing w:val="-2"/>
                          <w:sz w:val="16"/>
                          <w:lang w:val="en-US"/>
                        </w:rPr>
                        <w:t xml:space="preserve">espirituales del P. Manuel Herranz". Madrid. 1971. También hay referencias de la Biografía "En Cristo Jesús: bosquejo de la vida </w:t>
                      </w:r>
                    </w:p>
                    <w:p>
                      <w:pPr>
                        <w:pStyle w:val="Textodenotaalpie"/>
                        <w:tabs>
                          <w:tab w:val="clear" w:pos="720"/>
                          <w:tab w:val="left" w:pos="-720" w:leader="none"/>
                        </w:tabs>
                        <w:suppressAutoHyphens w:val="true"/>
                        <w:ind w:right="0" w:hanging="0"/>
                        <w:jc w:val="both"/>
                        <w:rPr>
                          <w:rFonts w:ascii="Helvetica Narrow;Arial Narrow" w:hAnsi="Helvetica Narrow;Arial Narrow" w:cs="Helvetica Narrow;Arial Narrow"/>
                          <w:spacing w:val="-2"/>
                          <w:sz w:val="16"/>
                          <w:lang w:val="en-US"/>
                        </w:rPr>
                      </w:pPr>
                      <w:r>
                        <w:rPr>
                          <w:rFonts w:cs="Helvetica Narrow;Arial Narrow" w:ascii="Helvetica Narrow;Arial Narrow" w:hAnsi="Helvetica Narrow;Arial Narrow"/>
                          <w:spacing w:val="-2"/>
                          <w:sz w:val="16"/>
                          <w:lang w:val="en-US"/>
                        </w:rPr>
                        <w:t xml:space="preserve">de D. Manuel Herranz Establés". Madrid. Esclavas de la Virgen Dolorosa. 1983.  </w:t>
                      </w:r>
                    </w:p>
                    <w:p>
                      <w:pPr>
                        <w:pStyle w:val="Textodenotaalpie"/>
                        <w:tabs>
                          <w:tab w:val="clear" w:pos="720"/>
                          <w:tab w:val="left" w:pos="-720" w:leader="none"/>
                        </w:tabs>
                        <w:suppressAutoHyphens w:val="true"/>
                        <w:ind w:right="0" w:hanging="0"/>
                        <w:jc w:val="both"/>
                        <w:rPr>
                          <w:rFonts w:ascii="Helvetica Narrow;Arial Narrow" w:hAnsi="Helvetica Narrow;Arial Narrow" w:cs="Helvetica Narrow;Arial Narrow"/>
                          <w:spacing w:val="-2"/>
                          <w:sz w:val="16"/>
                          <w:lang w:val="en-US"/>
                        </w:rPr>
                      </w:pPr>
                      <w:r>
                        <w:rPr>
                          <w:rFonts w:cs="Helvetica Narrow;Arial Narrow" w:ascii="Helvetica Narrow;Arial Narrow" w:hAnsi="Helvetica Narrow;Arial Narrow"/>
                          <w:spacing w:val="-2"/>
                          <w:sz w:val="16"/>
                          <w:lang w:val="en-US"/>
                        </w:rPr>
                      </w:r>
                    </w:p>
                    <w:p>
                      <w:pPr>
                        <w:pStyle w:val="Normal"/>
                        <w:rPr>
                          <w:rFonts w:ascii="Helvetica Narrow;Arial Narrow" w:hAnsi="Helvetica Narrow;Arial Narrow" w:cs="Helvetica Narrow;Arial Narrow"/>
                          <w:spacing w:val="-2"/>
                          <w:sz w:val="16"/>
                          <w:lang w:val="en-US"/>
                        </w:rPr>
                      </w:pPr>
                      <w:r>
                        <w:rPr>
                          <w:rFonts w:cs="Helvetica Narrow;Arial Narrow" w:ascii="Helvetica Narrow;Arial Narrow" w:hAnsi="Helvetica Narrow;Arial Narrow"/>
                          <w:spacing w:val="-2"/>
                          <w:sz w:val="16"/>
                          <w:lang w:val="en-US"/>
                        </w:rPr>
                      </w:r>
                    </w:p>
                  </w:txbxContent>
                </v:textbox>
                <w10:wrap type="square"/>
              </v:rect>
            </w:pict>
          </mc:Fallback>
        </mc:AlternateConten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santidad es obra de Dios y de nues</w:t>
        <w:softHyphen/>
        <w:t>tra cooperación a la gracia con que El nos favorece. En el orden de la santifi</w:t>
        <w:softHyphen/>
        <w:t xml:space="preserve">cación, el alma nada puede por sí sola; pero, como San Pablo, en Dios que la conforta, será capaz de tod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n las ciudades, fiebre de cons</w:t>
        <w:softHyphen/>
        <w:t>truc</w:t>
        <w:softHyphen/>
        <w:t>ción. En la nación, todo un ministerio de la vivienda... Proveámonos de materia</w:t>
        <w:softHyphen/>
        <w:t>les espirituales para levantar el edificio de nuestra santifi</w:t>
        <w:softHyphen/>
        <w:t>cación: ladrillos de santa humildad, de pa</w:t>
        <w:softHyphen/>
        <w:t>ciencia, de mansedumbre y caridad... No hay ot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llevemos lejos los escombros del derri</w:t>
        <w:softHyphen/>
        <w:t>bo de nuestros de</w:t>
        <w:softHyphen/>
        <w:t>fectos naturales: de la vanidad, de la tibieza, del amor propio y sen</w:t>
        <w:softHyphen/>
        <w:t>sual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ñor, haced que, en mi alma, día a día, aunque sea a golpes, se vaya cons</w:t>
        <w:softHyphen/>
        <w:t>tru</w:t>
        <w:softHyphen/>
        <w:t>yendo el templo del Dios viv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í, lo sé, lo veo; pero lo olvido: todas las cosas tienen como fin a Dios. Debo re</w:t>
        <w:softHyphen/>
        <w:t>conocerle como primer principio y fin último de mi existencia. Mi vida ha de ser adoración, gratitud, servicio, amor a mi Dios y a mi Todo."         (Pen</w:t>
        <w:softHyphen/>
        <w:t>samientos 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Ora, ora mucho. El trato íntimo con Dios lleva a la unión con El y hace vivir en espíritu de fe, tan necesa</w:t>
        <w:softHyphen/>
        <w:t>rio para que nuestras obras sean sobrenatural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w:t>
        <w:softHyphen/>
        <w:t>samientos 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9. "Vivid vuestra profesión de santidad con santo entusiasmo, aunque os cueste luchar. La labor es dura. El sacrificio, grande. Pero el sacrificio, amado y unido al de nuestro Redentor, lleva las almas a la perfección."         </w:t>
        <w:tab/>
        <w:t xml:space="preserve">        (Pensamientos 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Necesitas la comunicación con Dios: de</w:t>
        <w:softHyphen/>
        <w:t xml:space="preserve">bes hablar con El y debes oírle.  Pero, sólo percibirás sus palabras cuando hagas un perfecto silencio en torno a ti y en lo más hondo de tu coraz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ú solo, frente a Dios, sin sentido para nada de este mundo: Dios... ¡lo que le debes!... ¡lo que le d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w:t>
        <w:softHyphen/>
        <w:t>mientos 6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Si amas poco, no serás amigo del sacri</w:t>
        <w:softHyphen/>
        <w:t>ficio. Y, si no te sacrificas, no llevas los rasgos que Dios quiere ver en los pre</w:t>
        <w:softHyphen/>
        <w:t>destinados. Date de veras a la ora</w:t>
        <w:softHyphen/>
        <w:t>ción; caldea en ella tu espí</w:t>
        <w:softHyphen/>
        <w:t>ritu y aprende</w:t>
        <w:softHyphen/>
        <w:t>rás el amor a la cruz."              (Pensamientos 6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Piénsalo bien: los santos no nacen, se hacen. A la perfección y santidad, co</w:t>
        <w:softHyphen/>
        <w:t xml:space="preserve">mo en cualquier arte o ciencia, no se llega sino con el ejercicio continua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l ejercicio no está en la mera teoría, sino en la práctica de las virtudes. Pero, a veces, sobran elucubracio</w:t>
        <w:softHyphen/>
        <w:t>nes y falta ver</w:t>
        <w:softHyphen/>
        <w:t>dadera y heroica voluntad. El religioso santo se hace, se funde, en el alto horno del amor a Cristo".         (Pensamientos 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Te han puesto en el candelero? Poco te valdrá (ni delante de Dios ni de</w:t>
        <w:softHyphen/>
        <w:t>lante de los hombres), la autoridad del cargo, si no te autoriza la virtud y santi</w:t>
        <w:softHyphen/>
        <w:t>dad. Quedarás autorizada y podrá influir en el bien si eres como la personifi</w:t>
        <w:softHyphen/>
        <w:t>cación de la vida per</w:t>
        <w:softHyphen/>
        <w:t>fecta: la más sacrifi</w:t>
        <w:softHyphen/>
        <w:t>cada, la más humilde, la mas llena de Dios, la de cari</w:t>
        <w:softHyphen/>
        <w:t>dad más fina e imperturba</w:t>
        <w:softHyphen/>
        <w:t>bl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w:t>
        <w:softHyphen/>
        <w:t>samientos 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4. "Dios es la paz. Vívela cada día y cada minuto, entregado en cada momen</w:t>
        <w:softHyphen/>
        <w:t>to a su adora</w:t>
        <w:softHyphen/>
        <w:t>ble Voluntad. Di al Señor que te mues</w:t>
        <w:softHyphen/>
        <w:t>tre sus caminos y corre por ellos sin paradas que te retarden, sin desviarte a la dere</w:t>
        <w:softHyphen/>
        <w:t>cha ni a la izquier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Pensamientos 7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5. "Es culpa nuestra si, a veces, no reinan la paz en los corazones y la cari</w:t>
        <w:softHyphen/>
        <w:t>dad entre herma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indamos nuestra voluntad a la de Dios y creamos -siem</w:t>
        <w:softHyphen/>
        <w:t>pre con fe eficaz- que «todo contribuye al mayor bien de los que aman a Dios» (Rom. 8. 28)."   (Pen</w:t>
        <w:softHyphen/>
        <w:t>samientos 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El centro de su vida fue el amor a Jesús, un amor since</w:t>
        <w:softHyphen/>
        <w:t>ro y efectivo, traducido en obras y no reducido a sen</w:t>
        <w:softHyphen/>
        <w:t>timientos. De él se pudieron decir muchas alabanzas. La mejor de ellas versa sobre su amor a Di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ay un medio para gozar de paz im</w:t>
        <w:softHyphen/>
        <w:t>perturbable: caminar siempre con el alma llena del espíritu de Jesús y mover</w:t>
        <w:softHyphen/>
        <w:t>nos siempre al impulso de su gra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ada lánguido, nada mediocre en el servicio de Jesús. Démonos a El en totali</w:t>
        <w:softHyphen/>
        <w:t>dad. Jesucristo lo pide así y lo mere</w:t>
        <w:softHyphen/>
        <w:t>ce. Pero, además lo imponen y reclaman las exigen</w:t>
        <w:softHyphen/>
        <w:t>cias de nuestro corazón a quien no llena nada que no sea Jesú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w:t>
        <w:softHyphen/>
        <w:t>nsamientos 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Quieres llegar a la plenitud de Cris</w:t>
        <w:softHyphen/>
        <w:t>to, vivir de su espíritu, reproducir sus virtu</w:t>
        <w:softHyphen/>
        <w:t>des o su sacrificio? Haces muy bien; pero allí no llegarás sino superando la vida na</w:t>
        <w:softHyphen/>
        <w:t>tural, muriendo al hombre viej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esperanza es una virtud, y no hay virtud que nos sea activa o no dis</w:t>
        <w:softHyphen/>
        <w:t>ponga a obrar. Siempre y para todo, con</w:t>
        <w:softHyphen/>
        <w:t>fiemos en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empre y en todo, secun</w:t>
        <w:softHyphen/>
        <w:t>demos los pla</w:t>
        <w:softHyphen/>
        <w:t>nes de Dios. Mucho aban</w:t>
        <w:softHyphen/>
        <w:t>dono, mucha de</w:t>
        <w:softHyphen/>
        <w:t>pendencia, mucha fideli</w:t>
        <w:softHyphen/>
        <w:t>dad, mucha coo</w:t>
        <w:softHyphen/>
        <w:t xml:space="preserve">peración."         </w:t>
        <w:tab/>
        <w:t xml:space="preserve">         (Pensamientos 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e cansas de darte a los de</w:t>
        <w:softHyphen/>
        <w:t>más? Lléna</w:t>
        <w:softHyphen/>
        <w:t>te del amor de Jesús, ama con el amor de Jesús, que a todos se nos dio, como hermano, en la Encarnación; como alimento, en la Ulti</w:t>
        <w:softHyphen/>
        <w:t>ma Cena; como precio de redención, en el Calvar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w:t>
        <w:softHyphen/>
        <w:t>samientos 8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ace Jesús, y en Belén resuena el cántico de la paz. Sigamos siempre a Je</w:t>
        <w:softHyphen/>
        <w:t>sús y sigámosle de cerca, aunque nos lle</w:t>
        <w:softHyphen/>
        <w:t>ve por el camino de la cruz; que, estan</w:t>
        <w:softHyphen/>
        <w:t>do con El, El mismo será nuestra paz."</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Pensamientos 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Mi Padre es labrador, decía Je</w:t>
        <w:softHyphen/>
        <w:t>sús (Jn. 15. 1); y El, enviado por su Pa</w:t>
        <w:softHyphen/>
        <w:t xml:space="preserve">dre, siembra a puñados los granos de trigo candeal en la tierra limpia de tu coraz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ructifica tú en doradas espigas de virtud y santidad: espíritu de fe, reli</w:t>
        <w:softHyphen/>
        <w:t>gión profun</w:t>
        <w:softHyphen/>
        <w:t>damente vivida, amor ardiente al mismo Jesucristo, celo de su gloria, tra</w:t>
        <w:softHyphen/>
        <w:t xml:space="preserve">bajo incansable para que reine «en la tierra como en el cielo»".  </w:t>
        <w:tab/>
        <w:t xml:space="preserve"> (Pensam. 10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Jesucristo es la Sabiduría del Padre y "no hay amargura en su conver</w:t>
        <w:softHyphen/>
        <w:t xml:space="preserve">sación, ni fastidio en su trato" (Sab. 8, 16). </w:t>
      </w:r>
    </w:p>
    <w:p>
      <w:pPr>
        <w:pStyle w:val="Textoindependiente2"/>
        <w:rPr/>
      </w:pPr>
      <w:r>
        <w:rPr>
          <w:rFonts w:eastAsia="Helvetica"/>
        </w:rPr>
        <w:t xml:space="preserve">  </w:t>
      </w:r>
      <w:r>
        <w:rPr/>
        <w:t>Quizá eres joven y no puedes aún com</w:t>
        <w:softHyphen/>
        <w:t>prender</w:t>
        <w:softHyphen/>
        <w:t>lo; pero, cree a los experimenta</w:t>
        <w:softHyphen/>
        <w:t>dos: la verdadera alegría, la paz, el con</w:t>
        <w:softHyphen/>
        <w:t>suelo íntimo, cuando más los necesites, no los hallarás en coloquios con las cria</w:t>
        <w:softHyphen/>
        <w:t>turas, sino en el trato íntimo y sose</w:t>
        <w:softHyphen/>
        <w:t xml:space="preserve">gado con Jesús."          </w:t>
        <w:tab/>
        <w:t xml:space="preserve">       (Pensamientos 1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Si nos enamoramos de Jesucristo, el triunfo será seguro y completo porque dice San Pablo que la caridad «todo lo cree, todo lo espera, todo lo soporta». Y podría haber añadido que, al fin de todo, triunfa y lo conquista todo." (Pensam. 5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Ni la piedra da flores, ni el árbol siente, ni el bruto raciocina, ni viviendo naturalmen</w:t>
        <w:softHyphen/>
        <w:t>te podemos gozar de vida so</w:t>
        <w:softHyphen/>
        <w:t>brenatural. Si han de señorearnos el amor y la santa volun</w:t>
        <w:softHyphen/>
        <w:t>tad de Dios, hemos de morir a nuestro amor propio y a la pro</w:t>
        <w:softHyphen/>
        <w:t>pia voluntad. Y la voluntad de Dios se te hará patente en sus repre</w:t>
        <w:softHyphen/>
        <w:t>sentan</w:t>
        <w:softHyphen/>
        <w:t xml:space="preserve">tes. Ten fe, mucha fe."       </w:t>
        <w:tab/>
        <w:t xml:space="preserve">         (Pen</w:t>
        <w:softHyphen/>
        <w:t>samientos 8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2. Un corazón sencillo como el de este celoso sacerdote brilló en todas las virtu</w:t>
        <w:softHyphen/>
        <w:t>des. La suya específica, la que con</w:t>
        <w:softHyphen/>
        <w:t>densó en su mensaje y la que encar</w:t>
        <w:softHyphen/>
        <w:t>no en su vida, fue la santa humildad. En ella cre</w:t>
        <w:softHyphen/>
        <w:t>ció, en ella trabajó, con ella murió.</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humildad es de todo punto nece</w:t>
        <w:softHyphen/>
        <w:t>saria en la vida espiritual. Sin ella, nadie adelanta en el camino de la per</w:t>
        <w:softHyphen/>
        <w:t>fección. Sin ella, son estériles los trabajos del após</w:t>
        <w:softHyphen/>
        <w:t>tol, el cual carecerá de la gracia que es la que da el incremento."</w:t>
        <w:tab/>
        <w:tab/>
        <w:t xml:space="preserve">  (Pen</w:t>
        <w:softHyphen/>
        <w:t>sam. 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humildad resuelve todos los con</w:t>
        <w:softHyphen/>
        <w:t>flictos. Sólo con el espíritu de humil</w:t>
        <w:softHyphen/>
        <w:t xml:space="preserve">dad se elevan las almas a la santidad y a la unión con Dios."       </w:t>
        <w:tab/>
        <w:t xml:space="preserve">            (Pensamientos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 la suerte te sonríe, si te ponen en el candelero y te encumbran, anda con mucho cuidado. Mantente en profun</w:t>
        <w:softHyphen/>
        <w:t>da hu</w:t>
        <w:softHyphen/>
        <w:t>mildad, que ante Dios sigues siendo lo que Dios sabe y sabes tú mism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46)</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olución para multitud de conflic</w:t>
        <w:softHyphen/>
        <w:t>tos que plantea, a diario, el amor propio, en tu interior y en relación con los de</w:t>
        <w:softHyphen/>
        <w:t>más?  La hu</w:t>
        <w:softHyphen/>
        <w:t>mildad sincera."          (Pensamientos 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Oh necesaria y eficacísima virtud de la humildad! "Sé humilde como yo lo soy", te está diciendo Jesús. Y esto no es mero consejo, sino mandato estricto de Jesús, que no puede reconocer por su</w:t>
        <w:softHyphen/>
        <w:t>yos a los soberbios."                     (Pensamientos 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eamos siempre sólo de Dios. No ha</w:t>
        <w:softHyphen/>
        <w:t>gamos mal rostro a la cruz. Sigamos los pasos de Jesús y, con la antorcha de la fe, subamos hasta la cumb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riqueza y ornato de nuestra inte</w:t>
        <w:softHyphen/>
        <w:t>rior morada, donde el Señor habita, debe procurarnos gozo más que la suntuosidad de las casas que habitamos. Si construi</w:t>
        <w:softHyphen/>
        <w:t>mos bien la primera, hará Dios que, a su tiempo, tengamos lo demás."   (Pen</w:t>
        <w:softHyphen/>
        <w:t>sam.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as grandes joyas de Jesús son las almas. Pero, para perfeccionarlas, para convertirlas en obras de arte, para com</w:t>
        <w:softHyphen/>
        <w:t>placerse plenamente en ellas, las purifi</w:t>
        <w:softHyphen/>
        <w:t xml:space="preserve">ca, las acrisola. Vamos, ten fe, sonríe ante las pruebas, y... agradécel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Muy bien! Aspiras a ser santa; pero has de salir santa simpática y ama</w:t>
        <w:softHyphen/>
        <w:t>ble. Porque la santidad es alegre, jovial y atrayente con los atractivos de Jesús, que actúa a través de los santos. Seamos fi</w:t>
        <w:softHyphen/>
        <w:t>nos y delicados con Jesús mismo; sea</w:t>
        <w:softHyphen/>
        <w:t>mos delicados y finos con los prójimos en los que actúa y está presente Jesú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10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10. "La tristeza es incomprensible en los seguidores de Jesús."          (Pensam. 1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4. En relación con la humil</w:t>
        <w:softHyphen/>
        <w:t>dad, brilló en él desde sus primeros años de vida sacerdotal la compasión por los más nece</w:t>
        <w:softHyphen/>
        <w:t>si</w:t>
        <w:softHyphen/>
        <w:t>tados: niños sin sana doctrina, jóvenes engaña</w:t>
        <w:softHyphen/>
        <w:t>das y abando</w:t>
        <w:softHyphen/>
        <w:t>nadas, enfermos y mendig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o decaigas, no retrocedas. Cierto que Dios quiere almas decididas y valien</w:t>
        <w:softHyphen/>
        <w:t>tes para la perfección. Tú eres pobre, cobarde y caes. ¡No importa! Tras una caída, a pesar de tu impotencia, reaccio</w:t>
        <w:softHyphen/>
        <w:t>na siempre con humildad, con confianza plena, con total abandono en su ma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Señor, yo detesto mis faltas; pero estoy por decirte que casi me alegro de ser tan nada, para que brille tu To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se lo que pase, Jesús te sigue ani</w:t>
        <w:softHyphen/>
        <w:t>man</w:t>
        <w:softHyphen/>
        <w:t xml:space="preserve">do. Corresponde a tu santo amo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1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hombre es «mendigo de Dios», según San Agustín. Trata no sólo de co</w:t>
        <w:softHyphen/>
        <w:t>nocer, sino de sentir, la necesidad de la oración. Es nor</w:t>
        <w:softHyphen/>
        <w:t>ma y camino trazado por Dios en el orden de la gra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medio indispensable para pro</w:t>
        <w:softHyphen/>
        <w:t>gresar en la per</w:t>
        <w:softHyphen/>
        <w:t>fección. Será el último recur</w:t>
        <w:softHyphen/>
        <w:t>so, cuando lleguemos a los umbrales de vida verda</w:t>
        <w:softHyphen/>
        <w:t xml:space="preserve">dera."        </w:t>
        <w:tab/>
        <w:t xml:space="preserve">         (Pensamientos 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uestras impotencias morales y físi</w:t>
        <w:softHyphen/>
        <w:t>cas han de hundirnos más y más en el abis</w:t>
        <w:softHyphen/>
        <w:t>mo de nuestra nada y han de llevar</w:t>
        <w:softHyphen/>
        <w:t>nos a un abandono total en los amorosos cuida</w:t>
        <w:softHyphen/>
        <w:t>dos de Dios. Nada soy y nada pue</w:t>
        <w:softHyphen/>
        <w:t>do por mí. "Todo lo puedo en aquel que me con</w:t>
        <w:softHyphen/>
        <w:t>for</w:t>
        <w:softHyphen/>
        <w:t xml:space="preserve">ta".       </w:t>
        <w:tab/>
        <w:t xml:space="preserve">      (Pensamientos 1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in humildad y bondad, ni caminas tú por las vías del Señor ni sabrás llegar</w:t>
        <w:softHyphen/>
        <w:t>te al corazón de los hombres y ganarlos para que vuelvan al camino del bi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1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e valiente. ¿Te sientes enfermo y te resistes a la cura? Ponte en manos del médico divino. Dile de corazón que que</w:t>
        <w:softHyphen/>
        <w:t>me, que saje, que quite las demasías que te dañan. ¡Dichosa operación la que nos hiciera morir a nuestro egoísmo para vivir sólo para Cristo!"         (Pensamientos 1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6. "No intentes justificar tus defectos apoyándote en lo que puedan hacer o decir otros. No, tu modelo es Jesucristo. Tu Maestro es Jesucristo. Norma de tu convivencia ha de ser la fidelidad y el amor a Jesucristo."  </w:t>
        <w:tab/>
        <w:t xml:space="preserve">       (Pensamientos 1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7. "¿Quieres ayudar a las almas en el camino de la virtud? Pide a Dios amor verdadero, santa discreción, bondadosa paciencia."         </w:t>
        <w:tab/>
        <w:t xml:space="preserve">       (Pensamientos 156)</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5. Fue precisamente su sen</w:t>
        <w:softHyphen/>
        <w:t>timiento de compasión y su humildad lo que le movió a prestar su atención más deli</w:t>
        <w:softHyphen/>
        <w:t>cada a las po</w:t>
        <w:softHyphen/>
        <w:t>bres jóve</w:t>
        <w:softHyphen/>
        <w:t>nes abandonadas y a los enfer</w:t>
        <w:softHyphen/>
        <w:t xml:space="preserve">mos menos atendidos. </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apostolado, hablando humana</w:t>
        <w:softHyphen/>
        <w:t>men</w:t>
        <w:softHyphen/>
        <w:t>te, con frecuencia tiene pocos atracti</w:t>
        <w:softHyphen/>
        <w:t>vos. Pero, no nos cansemos de darnos a las almas necesitadas, que Dios da sin medi</w:t>
        <w:softHyphen/>
        <w:t>da al que trabaja por su caus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w:t>
        <w:softHyphen/>
        <w:t>samientos 15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campo de apostolado se dilata sin cesar. El número de almas que nece</w:t>
        <w:softHyphen/>
        <w:t>sitan de tu oración y de tu esfuerzo crece a diario. Alé</w:t>
        <w:softHyphen/>
        <w:t>grate y no descanses: trabaja más por la gloria de Jesús; que los hom</w:t>
        <w:softHyphen/>
        <w:t>bres, viéndote y oyendo tus palabras, piensen en su alma y traten de salvarla, conozcan a Dios y lo am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w:t>
        <w:softHyphen/>
        <w:t>ientos 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Quieres hacer bien a las almas? Lléna</w:t>
        <w:softHyphen/>
        <w:t>te de Dios. Luego irrádialo. Es el mejor don que puedes dar a tu próji</w:t>
        <w:softHyphen/>
        <w:t>m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1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Vuestra preocupación, vuestra ale</w:t>
        <w:softHyphen/>
        <w:t>gría y vuestro todo, sea el servicio de Dios en la ta</w:t>
        <w:softHyphen/>
        <w:t>rea precisa, que es expre</w:t>
        <w:softHyphen/>
        <w:t>sión de su voluntad sobre vosotros y expre</w:t>
        <w:softHyphen/>
        <w:t>sión también del amor que vosotros te</w:t>
        <w:softHyphen/>
        <w:t>néis a Jesucristo. Después, siempre tranquilos, en espíri</w:t>
        <w:softHyphen/>
        <w:t>tu de entrega, de sencilla humil</w:t>
        <w:softHyphen/>
        <w:t>dad y rendi</w:t>
        <w:softHyphen/>
        <w:t>miento al repre</w:t>
        <w:softHyphen/>
        <w:t>sentante de Dios y, en Dios mismo, unido con tus hermanos en el vínculo de la más fina y delicada cari</w:t>
        <w:softHyphen/>
        <w:t>dad (Efes. 4, 3)."</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te descorazones. Tu celo apos</w:t>
        <w:softHyphen/>
        <w:t>tó</w:t>
        <w:softHyphen/>
        <w:t>lico no puede disminuir ni por el sufri</w:t>
        <w:softHyphen/>
        <w:t>miento ni por el fracaso. Dios no pedirá cuenta del fruto, sino de la voluntad y esfuerzo que pongas en tu misión. Por lo demás, ya sa</w:t>
        <w:softHyphen/>
        <w:t>bes lo de San Pablo: "El fru</w:t>
        <w:softHyphen/>
        <w:t>to no se debe al que planta ni al que riega, sino a Dios que, por cami</w:t>
        <w:softHyphen/>
        <w:t>nos mis</w:t>
        <w:softHyphen/>
        <w:t>teriosos, hace que flo</w:t>
        <w:softHyphen/>
        <w:t>rezcan las plantas y maduren los frutos (1 Cor. 3, 7)."</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w:t>
        <w:softHyphen/>
        <w:t>samientos 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solo saber que Dios quiere una cosa ha de hacernos superar toda cobar</w:t>
        <w:softHyphen/>
        <w:t>día y des</w:t>
        <w:softHyphen/>
        <w:t>aliento. Aun entonces podre</w:t>
        <w:softHyphen/>
        <w:t>mos encontrar</w:t>
        <w:softHyphen/>
        <w:t xml:space="preserve"> dificul</w:t>
        <w:softHyphen/>
        <w:t>tades en nuestra actua</w:t>
        <w:softHyphen/>
        <w:t>ción; pero será la hora de mostrar nuestra generosi</w:t>
        <w:softHyphen/>
        <w:t>dad y fortaleza. Nuestra actitud ha de ser clara: ¿Lo quiere Dios? Con su ayuda, adelan</w:t>
        <w:softHyphen/>
        <w:t xml:space="preserve">te siempre, venga lo que venga."               </w:t>
        <w:tab/>
        <w:t xml:space="preserve">          (Pensamientos 5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Para suavizar los engranajes del espí</w:t>
        <w:softHyphen/>
        <w:t xml:space="preserve">ritu no hay lubricante más eficaz que el amor. El amor suaviza las amarguras de la vida. Convierte en flores los abrojos del camino."          </w:t>
        <w:tab/>
        <w:t xml:space="preserve">        (Pensamien</w:t>
        <w:softHyphen/>
        <w:t>tos 16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8. "Dios me ha hecho la gracia de que yo viva su vida. Pero yo no soy el fin. Me la ha dado para que yo la transfunda en las almas que encuentre a mi lado en el camino de la vida. Señor, dadme gene</w:t>
        <w:softHyphen/>
        <w:t>ro</w:t>
        <w:softHyphen/>
        <w:t>sidad, dadme entu</w:t>
        <w:softHyphen/>
        <w:t>siasmo y amor de apóstol, para que sepa darte a los de</w:t>
        <w:softHyphen/>
        <w:t xml:space="preserve">má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Pensamientos 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El atractivo y fuerza de Jesús son in</w:t>
        <w:softHyphen/>
        <w:t>mensos. Vivamos unidos a El. Y, como imán, atraeremos a tantos corazones que están le</w:t>
        <w:softHyphen/>
        <w:t>jos del Señor."  (Pensamientos 9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Grande equivocación! A veces, has dicho: «Por Jesucristo, sí; por las Criatu</w:t>
        <w:softHyphen/>
        <w:t>ras, no». Por Jesucristo, sí; como princi</w:t>
        <w:softHyphen/>
        <w:t>pio y fin de tus actos; y por las criaturas también, como objeto y materia u ocasión de tus actos de virtud. No te mandará nada directamente Jesucris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te mortificará personalmente Jesu</w:t>
        <w:softHyphen/>
        <w:t>cris</w:t>
        <w:softHyphen/>
        <w:t>to. Pero a Jesucristo sirves y obede</w:t>
        <w:softHyphen/>
        <w:t>ces cuando te rindes al Superior, cuando su</w:t>
        <w:softHyphen/>
        <w:t>fres a tus prójimos."       (Pensamientos 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11. "S.O.S. Una llamada de socorro y de solidaridad humana moviliza los recur</w:t>
        <w:softHyphen/>
        <w:t>sos para ir en ayuda de quien corre peli</w:t>
        <w:softHyphen/>
        <w:t>gro. ¿Y para los del alma? Si tus mayo</w:t>
        <w:softHyphen/>
        <w:t>res, tu amigo, el confesor, te avisa de una posi</w:t>
        <w:softHyphen/>
        <w:t>ble catástrofe en tu camino, sé pru</w:t>
        <w:softHyphen/>
        <w:t>den</w:t>
        <w:softHyphen/>
        <w:t xml:space="preserve">te, sé agradecido, cambia de rumbo. Mira que nadie es buen juez en propia caus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16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Has pensado alguna vez en la obli</w:t>
        <w:softHyphen/>
        <w:t>gación que tienes de dar ejemplo? El Concilio Vaticano II lo ha señalado de múltiples maneras... Ejercita el aposto</w:t>
        <w:softHyphen/>
        <w:t>lado del buen ejemplo. Que todos puedan a</w:t>
        <w:softHyphen/>
        <w:t xml:space="preserve">prender de ti caridad, paciencia, espíritu de sacrificio, devoción, piedad y todo el conjunto de las que llamamos pequeñas virtudes."          </w:t>
        <w:tab/>
        <w:t xml:space="preserve">        (Pensamientos 17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6. En definitiva, vida cristia</w:t>
        <w:softHyphen/>
        <w:t>na, amor al Señor, cumpli</w:t>
        <w:softHyphen/>
        <w:t>mien</w:t>
        <w:softHyphen/>
        <w:t>to del deber fue lo que siempre le llenó el corazón y lo que siempre aconsejó a sus muchos dirigidos. En esto es</w:t>
        <w:softHyphen/>
        <w:t>tuvo la fuerza de su actitud educador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1. "Que tus obras (oración, trabajo, obe</w:t>
        <w:softHyphen/>
        <w:t xml:space="preserve">diencia...) no sean nunca muertas: por rutina o hacer por hacer. Pon, en todo, espíritu verdadero y verdadera vida. Sólo entonces cosecharás también frutos de vida: ejemplaridad, gloria de Dios, mérit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Pensamientos 5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jetreo continuo, vértigo de ocupa</w:t>
        <w:softHyphen/>
        <w:t>cio</w:t>
        <w:softHyphen/>
        <w:t>nes y preocupaciones. No tengo tiem</w:t>
        <w:softHyphen/>
        <w:t>po ni para pensar en mi persona ni en Dios... ¿Cómo que 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tus queha</w:t>
        <w:softHyphen/>
        <w:t>ceres ve la disposición de Dios, y saca tu respuesta, el «hágase» de la Santísima Virgen." Lo que agrada a Dios y une con El no son los labios que musitan oracio</w:t>
        <w:softHyphen/>
        <w:t>nes, sino el corazón y voluntad que se unen con el corazón y voluntad de Jesu</w:t>
        <w:softHyphen/>
        <w:t xml:space="preserve">cristo."  </w:t>
        <w:tab/>
        <w:tab/>
        <w:tab/>
        <w:t xml:space="preserve">   (Pensam. 7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Nuestra santificación y las almas: el único asunto de importancia que tiene el apóstol en esta vida; tomémoslo muy en serio."                </w:t>
        <w:tab/>
        <w:t xml:space="preserve">         (Pensamientos 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res simple cristiano? Pide a Dios que suscite vocaciones sacerdotales y misione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i Cristo te llama a ti? ¡Síguele sin titubeos, que no a todos quiere como te quiere a ti!</w:t>
      </w:r>
    </w:p>
    <w:p>
      <w:pPr>
        <w:pStyle w:val="Textoindependiente2"/>
        <w:rPr/>
      </w:pPr>
      <w:r>
        <w:rPr>
          <w:rFonts w:eastAsia="Helvetica"/>
        </w:rPr>
        <w:t xml:space="preserve">   </w:t>
      </w:r>
      <w:r>
        <w:rPr/>
        <w:t xml:space="preserve">¿Y si eres ya de los llamados? Hazte santo de verdad, que sólo con la santidad serás instrumento eficaz para salvar a otros."              </w:t>
        <w:tab/>
        <w:t xml:space="preserve">       (Pensamientos 1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nimo, los llamados a la vida apos</w:t>
        <w:softHyphen/>
        <w:t>tólica. Primeramente santificarnos y, des</w:t>
        <w:softHyphen/>
        <w:t>pués, a buscar sin descanso muchas al</w:t>
        <w:softHyphen/>
        <w:t>mas para Dios."             (Pensamientos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i de verdad has comprendido el papel de instrumento que desempeñas en el trabajo apostólico, estarás inmuniza</w:t>
        <w:softHyphen/>
        <w:t>do contra toda tentación de necia vanidad y contra toda cobardía de desaliento. Busca sólo la divina complacencia y la mayor gloria de Jesús y siempre canta</w:t>
        <w:softHyphen/>
        <w:t>rás vic</w:t>
        <w:softHyphen/>
        <w:t xml:space="preserve">toria."                </w:t>
        <w:tab/>
        <w:t xml:space="preserve">         (Pensamientos 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Recordemos el himno de la cari</w:t>
        <w:softHyphen/>
        <w:t>dad: «Donde hay caridad y amor, allí está Dios». Amémonos todos en Cristo y nada faltará para nuestra dicha y nuestra paz."</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Pensamientos 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l llamamiento de Cristo es grande distinción, pero también es gran compro</w:t>
        <w:softHyphen/>
        <w:t>miso. Es cosa seria la fidelidad o la infi</w:t>
        <w:softHyphen/>
        <w:t>delidad en seguirlo. ¿Qué hubiera sido de S. Mateo, si Leví se hubiera negado al "Sígueme" de Jesús? No lo sabem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hubiera sido del joven rico si, ha</w:t>
        <w:softHyphen/>
        <w:t>ciéndose superior a las riquezas, le hu</w:t>
        <w:softHyphen/>
        <w:t>bie</w:t>
        <w:softHyphen/>
        <w:t>ra seguido de cerca? No lo sabe</w:t>
        <w:softHyphen/>
        <w:t>m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la impresión de ambos relatos es ciertamente diversa."     (Pensamientos 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Mucho vale un buen amigo y conse</w:t>
        <w:softHyphen/>
        <w:t>jero. Pero, como norma, tú mismo has de formarte hasta llegar a la madu</w:t>
        <w:softHyphen/>
        <w:t>rez, hasta que sepas regirte y gobernarte por ti mis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on todo, hay otro Guía y Maestro, del cual no puedes prescindir: Jesucristo. El te iluminará, que es la Luz y el Padre de las luces. El te fortalecerá, porque sin El nada puedes. El, con gozo que el mundo no puede dar, dilatará tu corazón que, con magnanimidad, recorras los caminos del amor."              </w:t>
        <w:tab/>
        <w:t xml:space="preserve">       (Pensamientos 1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De tu cosecha no eres nada. ¿Por qué te extrañas de sentirte como e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ro</w:t>
        <w:softHyphen/>
        <w:t>vecha tu nada y tu flaqueza para cimen</w:t>
        <w:softHyphen/>
        <w:t>tarte en la humildad. Partiendo de ella, contarás con su gracia y saldrás victorio</w:t>
        <w:softHyphen/>
        <w:t xml:space="preserve">so en las luchas. La humildad sincera te hará vivir alerta. Pero, con el corazón dilatado en Cristo que nunca te dejará sólo."      </w:t>
        <w:tab/>
        <w:t xml:space="preserve">       (Pensa</w:t>
        <w:softHyphen/>
        <w:t>mientos 18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Ponte en sus manos. Nuestros cam</w:t>
        <w:softHyphen/>
        <w:t>pos agradecen los rayos del sol bené</w:t>
        <w:softHyphen/>
        <w:t>fico que hace granar las semillas y madu</w:t>
        <w:softHyphen/>
        <w:t>rar los frutos. Pero también agrade</w:t>
        <w:softHyphen/>
        <w:t>cen que los negros nubarrones se desa</w:t>
        <w:softHyphen/>
        <w:t>ten en lluvias copiosas que fertilizan la tierra. Cuando Dios te bendiga con la paz, áma</w:t>
        <w:softHyphen/>
        <w:t>le con toda tu alm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te prue</w:t>
        <w:softHyphen/>
        <w:t>ba y parezca ausentar</w:t>
        <w:softHyphen/>
        <w:t>se de ti, ámale por igual... Y aun debieras esforzarte por amarle con amor más fuerte y puro para testificar que le amas por ser quien es y no sólo por los benefi</w:t>
        <w:softHyphen/>
        <w:t>cios que de El reci</w:t>
        <w:softHyphen/>
        <w:t xml:space="preserve">bes."  </w:t>
        <w:tab/>
        <w:t xml:space="preserve">                (Pensam. 19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2. "!Vive tu vida! Hermoso lema que aun puede concretarse más: ¡Vive tu vida como se te d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Y la vida se te da cada día, en cada instant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oy sé santo, fiel a Jesucristo, sin cavi</w:t>
        <w:softHyphen/>
        <w:t>lar por el pasado (que ya no exis</w:t>
        <w:softHyphen/>
        <w:t>te) y sin temer por el futuro (que acaso no llegue para ti). Sír</w:t>
        <w:softHyphen/>
        <w:t>vele hoy, en este ins</w:t>
        <w:softHyphen/>
        <w:t xml:space="preserve">tant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el remedio eficaz contra el cansan</w:t>
        <w:softHyphen/>
        <w:t>cio. A ti te pertene</w:t>
        <w:softHyphen/>
        <w:t>ce sólo el ins</w:t>
        <w:softHyphen/>
        <w:t>tante presen</w:t>
        <w:softHyphen/>
        <w:t xml:space="preserve">te. Gástalo por Dios." </w:t>
        <w:tab/>
        <w:t xml:space="preserve">     (Pens. 1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Siempre adelante. Cada día más de Dios. Cada día unos pasos en el cami</w:t>
        <w:softHyphen/>
        <w:t>no de la perfección, sin volver la vista atrás. Dios nos espera en su cum</w:t>
        <w:softHyphen/>
        <w:t>bre. Unos pasos más. Un pequeño es</w:t>
        <w:softHyphen/>
        <w:t>fuerzo y ha</w:t>
        <w:softHyphen/>
        <w:t>bremos llegado a la met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188)</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Oblique">
    <w:altName w:val="Arial"/>
    <w:charset w:val="00"/>
    <w:family w:val="swiss"/>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3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3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3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3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1930" cy="158750"/>
              <wp:effectExtent l="0" t="0" r="0" b="0"/>
              <wp:wrapSquare wrapText="largest"/>
              <wp:docPr id="4" name="Frame5"/>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3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3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1930" cy="158750"/>
              <wp:effectExtent l="0" t="0" r="0" b="0"/>
              <wp:wrapSquare wrapText="largest"/>
              <wp:docPr id="5" name="Frame4"/>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3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3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Oblique;Arial" w:hAnsi="Helvetica Oblique;Arial" w:cs="Helvetica Oblique;Arial"/>
      <w:i/>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05:00Z</dcterms:created>
  <dc:creator>Gráficas Lafalpoo, s.a.</dc:creator>
  <dc:description/>
  <cp:keywords/>
  <dc:language>en-US</dc:language>
  <cp:lastModifiedBy>Angelical V5</cp:lastModifiedBy>
  <cp:lastPrinted>2000-03-13T10:51:00Z</cp:lastPrinted>
  <dcterms:modified xsi:type="dcterms:W3CDTF">2014-06-18T13:05:00Z</dcterms:modified>
  <cp:revision>2</cp:revision>
  <dc:subject/>
  <dc:title>   Un sacerdote del Señor</dc:title>
</cp:coreProperties>
</file>